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urth session of the Conference of States Parties to the Convention</w:t>
      </w:r>
    </w:p>
    <w:p>
      <w:pPr>
        <w:pStyle w:val="Normal"/>
        <w:jc w:val="center"/>
        <w:rPr>
          <w:b/>
          <w:b/>
        </w:rPr>
      </w:pPr>
      <w:r>
        <w:rPr>
          <w:b/>
        </w:rPr>
        <w:t>on the Rights of Persons with Disabilities (New York, 7-9 September 2011)</w:t>
      </w:r>
    </w:p>
    <w:p>
      <w:pPr>
        <w:pStyle w:val="Normal"/>
        <w:jc w:val="center"/>
        <w:rPr>
          <w:b/>
          <w:b/>
        </w:rPr>
      </w:pPr>
      <w:r>
        <w:rPr>
          <w:b/>
        </w:rPr>
      </w:r>
    </w:p>
    <w:p>
      <w:pPr>
        <w:pStyle w:val="Normal"/>
        <w:jc w:val="center"/>
        <w:rPr>
          <w:b/>
          <w:b/>
        </w:rPr>
      </w:pPr>
      <w:r>
        <w:rPr>
          <w:b/>
        </w:rPr>
        <w:t>Compilation of Legislative Measures Undertaken in the Implementation of the Convention on the Rights of Persons with Disabilities: 2011 Update</w:t>
      </w:r>
    </w:p>
    <w:p>
      <w:pPr>
        <w:pStyle w:val="Normal"/>
        <w:jc w:val="center"/>
        <w:rPr>
          <w:b/>
          <w:b/>
        </w:rPr>
      </w:pPr>
      <w:r>
        <w:rPr>
          <w:b/>
        </w:rPr>
      </w:r>
    </w:p>
    <w:p>
      <w:pPr>
        <w:pStyle w:val="Normal"/>
        <w:jc w:val="center"/>
        <w:rPr>
          <w:b/>
          <w:b/>
          <w:bCs/>
        </w:rPr>
      </w:pPr>
      <w:r>
        <w:rPr>
          <w:b/>
          <w:bCs/>
        </w:rPr>
        <w:t>Note by the Secretariat</w:t>
      </w:r>
      <w:r>
        <w:rPr>
          <w:rStyle w:val="FootnoteCharacters"/>
          <w:rStyle w:val="FootnoteAnchor"/>
          <w:b/>
          <w:bCs/>
        </w:rPr>
        <w:footnoteReference w:id="2"/>
      </w:r>
    </w:p>
    <w:p>
      <w:pPr>
        <w:pStyle w:val="Normal"/>
        <w:rPr>
          <w:b/>
          <w:b/>
          <w:bCs/>
        </w:rPr>
      </w:pPr>
      <w:r>
        <w:rPr>
          <w:b/>
          <w:bCs/>
        </w:rPr>
      </w:r>
    </w:p>
    <w:p>
      <w:pPr>
        <w:pStyle w:val="Normal"/>
        <w:rPr/>
      </w:pPr>
      <w:r>
        <w:rPr/>
      </w:r>
    </w:p>
    <w:p>
      <w:pPr>
        <w:pStyle w:val="Normal"/>
        <w:rPr>
          <w:rFonts w:ascii="Calibri" w:hAnsi="Calibri" w:cs="Calibri"/>
          <w:sz w:val="22"/>
          <w:szCs w:val="22"/>
        </w:rPr>
      </w:pPr>
      <w:r>
        <w:rPr>
          <w:rFonts w:cs="Calibri" w:ascii="Calibri" w:hAnsi="Calibri"/>
          <w:sz w:val="22"/>
          <w:szCs w:val="22"/>
        </w:rPr>
        <w:t xml:space="preserve">This compilation of legislative measures, undertaken in the implementation of the Convention on the Rights of Persons with Disabilities, is the result of an ongoing initiative of the Secretariat for the Convention on the Rights of Persons with Disabilities of the Department of Economic and Social Affairs </w:t>
      </w:r>
      <w:r>
        <w:rPr>
          <w:rFonts w:cs="Calibri" w:ascii="Calibri" w:hAnsi="Calibri"/>
          <w:sz w:val="22"/>
          <w:szCs w:val="22"/>
          <w:lang w:val="en-US" w:eastAsia="zh-CN"/>
        </w:rPr>
        <w:t xml:space="preserve">(SCRPD/DESA). This present version is </w:t>
      </w:r>
      <w:r>
        <w:rPr>
          <w:rFonts w:cs="Calibri" w:ascii="Calibri" w:hAnsi="Calibri"/>
          <w:sz w:val="22"/>
          <w:szCs w:val="22"/>
        </w:rPr>
        <w:t>an update to the 2009 compilation prepared by SCRPD for the Second Conference of States Parties to the Convention on the Rights of Persons with Disabilities as a background resource.  The sources of the data for the compilation ar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nformation received from States Parties and Signatories to the Convention on the Rights of persons with disabilities in response to two requests by the President of the Conference of States Parties to the Convention, dated 21 May 2011 and 18 June 2009 respectively, to provide inputs on recent legislative measures undertaken in the implementation of the CRBD. Submissions in response to the 21 May 2011 request were received from the following six countries: Austria, Burkina Faso, Italy, Japan, Jordan and Kenya. Submissions in response to the 18 June 2009 request were received from the following seventeen countries: Argentina, Australia, Chile, Germany, Guatemala, Jordan, Mexico, Mongolia, New Zealand, Nicaragua, Peru, Philippines, Slovenia, Sweden, Swaziland, Tunisia and United States of America. Additionally, inputs were received from the Mayor’s Office of the city of Cordoba (Spai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nformation received from Member States in response to the Note Verbale of the Secretary-General dated 15 March 2011, requesting inputs to two reports of the Secretary-General to the 66</w:t>
      </w:r>
      <w:r>
        <w:rPr>
          <w:rFonts w:cs="Calibri" w:ascii="Calibri" w:hAnsi="Calibri"/>
          <w:sz w:val="22"/>
          <w:szCs w:val="22"/>
          <w:vertAlign w:val="superscript"/>
        </w:rPr>
        <w:t>th</w:t>
      </w:r>
      <w:r>
        <w:rPr>
          <w:rFonts w:cs="Calibri" w:ascii="Calibri" w:hAnsi="Calibri"/>
          <w:sz w:val="22"/>
          <w:szCs w:val="22"/>
        </w:rPr>
        <w:t xml:space="preserve"> session of the General Assembly,</w:t>
      </w:r>
      <w:r>
        <w:rPr>
          <w:rStyle w:val="FootnoteCharacters"/>
          <w:rStyle w:val="FootnoteAnchor"/>
          <w:rFonts w:cs="Calibri" w:ascii="Calibri" w:hAnsi="Calibri"/>
          <w:sz w:val="22"/>
          <w:szCs w:val="22"/>
        </w:rPr>
        <w:footnoteReference w:id="3"/>
      </w:r>
      <w:r>
        <w:rPr>
          <w:rFonts w:cs="Calibri" w:ascii="Calibri" w:hAnsi="Calibri"/>
          <w:sz w:val="22"/>
          <w:szCs w:val="22"/>
        </w:rPr>
        <w:t xml:space="preserve"> as well as in response to two Notes Verbales of the Secretary-General dated 22 April 2009, requesting inputs to two reports of the Secretary-General to the 64</w:t>
      </w:r>
      <w:r>
        <w:rPr>
          <w:rFonts w:cs="Calibri" w:ascii="Calibri" w:hAnsi="Calibri"/>
          <w:sz w:val="22"/>
          <w:szCs w:val="22"/>
          <w:vertAlign w:val="superscript"/>
        </w:rPr>
        <w:t>th</w:t>
      </w:r>
      <w:r>
        <w:rPr>
          <w:rFonts w:cs="Calibri" w:ascii="Calibri" w:hAnsi="Calibri"/>
          <w:sz w:val="22"/>
          <w:szCs w:val="22"/>
        </w:rPr>
        <w:t xml:space="preserve"> session of the General Assembly.</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other independent inputs and submissions from States Parties and Signator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some cases, the information received was supplemented by independent research undertaken by the Secretariat. Provision of translation for informational purposes only was also provided by the Secretariat.</w:t>
      </w:r>
    </w:p>
    <w:p>
      <w:pPr>
        <w:pStyle w:val="Normal"/>
        <w:rPr>
          <w:rFonts w:ascii="Calibri" w:hAnsi="Calibri" w:cs="Calibri"/>
          <w:sz w:val="22"/>
          <w:szCs w:val="22"/>
        </w:rPr>
      </w:pPr>
      <w:r>
        <w:rPr>
          <w:rFonts w:cs="Calibri" w:ascii="Calibri" w:hAnsi="Calibri"/>
          <w:sz w:val="22"/>
          <w:szCs w:val="22"/>
        </w:rPr>
      </w:r>
    </w:p>
    <w:p>
      <w:pPr>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Compilation has three parts: Part I contains legislative measures adopted on or after 2006; Part II contains reported legislative measures prior to 2006; and Part III contains other information (from 2006 onwards). </w:t>
      </w:r>
    </w:p>
    <w:tbl>
      <w:tblPr>
        <w:tblW w:w="12090" w:type="dxa"/>
        <w:jc w:val="left"/>
        <w:tblInd w:w="900" w:type="dxa"/>
        <w:tblLayout w:type="fixed"/>
        <w:tblCellMar>
          <w:top w:w="0" w:type="dxa"/>
          <w:left w:w="108" w:type="dxa"/>
          <w:bottom w:w="0" w:type="dxa"/>
          <w:right w:w="108" w:type="dxa"/>
        </w:tblCellMar>
      </w:tblPr>
      <w:tblGrid>
        <w:gridCol w:w="1650"/>
        <w:gridCol w:w="2707"/>
        <w:gridCol w:w="4844"/>
        <w:gridCol w:w="2889"/>
      </w:tblGrid>
      <w:tr>
        <w:trPr>
          <w:trHeight w:val="225" w:hRule="atLeast"/>
        </w:trPr>
        <w:tc>
          <w:tcPr>
            <w:tcW w:w="1650"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707"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650"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707"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01 September 2011</w:t>
            </w:r>
          </w:p>
        </w:tc>
      </w:tr>
      <w:tr>
        <w:trPr>
          <w:trHeight w:val="225" w:hRule="atLeast"/>
        </w:trPr>
        <w:tc>
          <w:tcPr>
            <w:tcW w:w="9201" w:type="dxa"/>
            <w:gridSpan w:val="3"/>
            <w:tcBorders/>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Compilation of national legislative measures undertaken for the implementation of </w:t>
            </w:r>
          </w:p>
        </w:tc>
        <w:tc>
          <w:tcPr>
            <w:tcW w:w="2889" w:type="dxa"/>
            <w:tcBorders/>
          </w:tcPr>
          <w:p>
            <w:pPr>
              <w:pStyle w:val="Normal"/>
              <w:snapToGrid w:val="false"/>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r>
      <w:tr>
        <w:trPr>
          <w:trHeight w:val="225" w:hRule="atLeast"/>
        </w:trPr>
        <w:tc>
          <w:tcPr>
            <w:tcW w:w="4357" w:type="dxa"/>
            <w:gridSpan w:val="2"/>
            <w:tcBorders/>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he Convention on the Rights of Persons with Disabilities</w:t>
            </w:r>
          </w:p>
        </w:tc>
        <w:tc>
          <w:tcPr>
            <w:tcW w:w="4844" w:type="dxa"/>
            <w:tcBorders/>
          </w:tcPr>
          <w:p>
            <w:pPr>
              <w:pStyle w:val="Normal"/>
              <w:snapToGrid w:val="false"/>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650" w:type="dxa"/>
            <w:tcBorders/>
            <w:vAlign w:val="center"/>
          </w:tcPr>
          <w:p>
            <w:pPr>
              <w:pStyle w:val="Normal"/>
              <w:snapToGrid w:val="false"/>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2707" w:type="dxa"/>
            <w:tcBorders/>
          </w:tcPr>
          <w:p>
            <w:pPr>
              <w:pStyle w:val="Normal"/>
              <w:snapToGrid w:val="false"/>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650" w:type="dxa"/>
            <w:tcBorders/>
          </w:tcPr>
          <w:p>
            <w:pPr>
              <w:pStyle w:val="Normal"/>
              <w:rPr>
                <w:rFonts w:ascii="Arial" w:hAnsi="Arial" w:eastAsia="Times New Roman" w:cs="Arial"/>
                <w:sz w:val="16"/>
                <w:szCs w:val="16"/>
                <w:u w:val="single"/>
                <w:lang w:val="en-US" w:eastAsia="en-US"/>
              </w:rPr>
            </w:pPr>
            <w:r>
              <w:rPr>
                <w:rFonts w:eastAsia="Times New Roman" w:cs="Arial" w:ascii="Arial" w:hAnsi="Arial"/>
                <w:sz w:val="16"/>
                <w:szCs w:val="16"/>
                <w:u w:val="single"/>
                <w:lang w:val="en-US" w:eastAsia="en-US"/>
              </w:rPr>
              <w:t xml:space="preserve">Source Legend: </w:t>
            </w:r>
          </w:p>
        </w:tc>
        <w:tc>
          <w:tcPr>
            <w:tcW w:w="2707" w:type="dxa"/>
            <w:tcBorders/>
          </w:tcPr>
          <w:p>
            <w:pPr>
              <w:pStyle w:val="Normal"/>
              <w:snapToGrid w:val="false"/>
              <w:rPr>
                <w:rFonts w:ascii="Arial" w:hAnsi="Arial" w:eastAsia="Times New Roman" w:cs="Arial"/>
                <w:sz w:val="16"/>
                <w:szCs w:val="16"/>
                <w:u w:val="single"/>
                <w:lang w:val="en-US" w:eastAsia="en-US"/>
              </w:rPr>
            </w:pPr>
            <w:r>
              <w:rPr>
                <w:rFonts w:eastAsia="Times New Roman" w:cs="Arial" w:ascii="Arial" w:hAnsi="Arial"/>
                <w:sz w:val="16"/>
                <w:szCs w:val="16"/>
                <w:u w:val="single"/>
                <w:lang w:val="en-US" w:eastAsia="en-US"/>
              </w:rPr>
            </w:r>
          </w:p>
        </w:tc>
        <w:tc>
          <w:tcPr>
            <w:tcW w:w="4844" w:type="dxa"/>
            <w:tcBorders/>
            <w:vAlign w:val="bottom"/>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9201" w:type="dxa"/>
            <w:gridSpan w:val="3"/>
            <w:tcBorders/>
          </w:tcPr>
          <w:p>
            <w:pPr>
              <w:pStyle w:val="Normal"/>
              <w:ind w:firstLine="160"/>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ll information received as contributions from States Parties in response to the letter of the President of the Conference of States Parties </w:t>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4357" w:type="dxa"/>
            <w:gridSpan w:val="2"/>
            <w:tcBorders/>
          </w:tcPr>
          <w:p>
            <w:pPr>
              <w:pStyle w:val="Normal"/>
              <w:ind w:firstLine="160"/>
              <w:rPr>
                <w:rFonts w:ascii="Arial" w:hAnsi="Arial" w:eastAsia="Times New Roman" w:cs="Arial"/>
                <w:sz w:val="16"/>
                <w:szCs w:val="16"/>
                <w:lang w:val="en-US" w:eastAsia="en-US"/>
              </w:rPr>
            </w:pPr>
            <w:r>
              <w:rPr>
                <w:rFonts w:eastAsia="Times New Roman" w:cs="Arial" w:ascii="Arial" w:hAnsi="Arial"/>
                <w:sz w:val="16"/>
                <w:szCs w:val="16"/>
                <w:lang w:val="en-US" w:eastAsia="en-US"/>
              </w:rPr>
              <w:t>to the CRPD except those marked * and **</w:t>
            </w:r>
          </w:p>
        </w:tc>
        <w:tc>
          <w:tcPr>
            <w:tcW w:w="4844" w:type="dxa"/>
            <w:tcBorders/>
            <w:vAlign w:val="bottom"/>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9201" w:type="dxa"/>
            <w:gridSpan w:val="3"/>
            <w:tcBorders/>
          </w:tcPr>
          <w:p>
            <w:pPr>
              <w:pStyle w:val="Normal"/>
              <w:ind w:firstLine="160"/>
              <w:rPr>
                <w:rFonts w:ascii="Arial" w:hAnsi="Arial" w:cs="Arial"/>
                <w:sz w:val="16"/>
                <w:szCs w:val="16"/>
                <w:lang w:val="en-US" w:eastAsia="en-US"/>
              </w:rPr>
            </w:pPr>
            <w:r>
              <w:rPr>
                <w:rFonts w:eastAsia="Arial" w:cs="Arial" w:ascii="Arial" w:hAnsi="Arial"/>
                <w:sz w:val="16"/>
                <w:szCs w:val="16"/>
                <w:lang w:val="en-US" w:eastAsia="en-US"/>
              </w:rPr>
              <w:t xml:space="preserve"> </w:t>
            </w:r>
            <w:r>
              <w:rPr>
                <w:rFonts w:eastAsia="Times New Roman" w:cs="Arial" w:ascii="Arial" w:hAnsi="Arial"/>
                <w:sz w:val="16"/>
                <w:szCs w:val="16"/>
                <w:lang w:val="en-US" w:eastAsia="en-US"/>
              </w:rPr>
              <w:t xml:space="preserve">* Information provided by Member States' inputs to reports of the Secretary-General to the 64th General Assembly and/or the 66th General Assembly.  </w:t>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4357" w:type="dxa"/>
            <w:gridSpan w:val="2"/>
            <w:tcBorders/>
          </w:tcPr>
          <w:p>
            <w:pPr>
              <w:pStyle w:val="Normal"/>
              <w:ind w:firstLine="160"/>
              <w:rPr>
                <w:rFonts w:ascii="Arial" w:hAnsi="Arial" w:cs="Arial"/>
                <w:sz w:val="16"/>
                <w:szCs w:val="16"/>
                <w:lang w:val="en-US" w:eastAsia="en-US"/>
              </w:rPr>
            </w:pPr>
            <w:r>
              <w:rPr>
                <w:rFonts w:eastAsia="Arial" w:cs="Arial" w:ascii="Arial" w:hAnsi="Arial"/>
                <w:sz w:val="16"/>
                <w:szCs w:val="16"/>
                <w:lang w:val="en-US" w:eastAsia="en-US"/>
              </w:rPr>
              <w:t xml:space="preserve"> </w:t>
            </w:r>
            <w:r>
              <w:rPr>
                <w:rFonts w:eastAsia="Times New Roman" w:cs="Arial" w:ascii="Arial" w:hAnsi="Arial"/>
                <w:sz w:val="16"/>
                <w:szCs w:val="16"/>
                <w:lang w:val="en-US" w:eastAsia="en-US"/>
              </w:rPr>
              <w:t xml:space="preserve">** Information provided by civil society </w:t>
            </w:r>
          </w:p>
        </w:tc>
        <w:tc>
          <w:tcPr>
            <w:tcW w:w="4844" w:type="dxa"/>
            <w:tcBorders/>
          </w:tcPr>
          <w:p>
            <w:pPr>
              <w:pStyle w:val="Normal"/>
              <w:snapToGrid w:val="false"/>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r>
          </w:p>
        </w:tc>
        <w:tc>
          <w:tcPr>
            <w:tcW w:w="2889" w:type="dxa"/>
            <w:tcBorders/>
          </w:tcPr>
          <w:p>
            <w:pPr>
              <w:pStyle w:val="Normal"/>
              <w:snapToGrid w:val="false"/>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r>
          </w:p>
        </w:tc>
      </w:tr>
      <w:tr>
        <w:trPr>
          <w:trHeight w:val="225" w:hRule="atLeast"/>
        </w:trPr>
        <w:tc>
          <w:tcPr>
            <w:tcW w:w="1650" w:type="dxa"/>
            <w:tcBorders/>
          </w:tcPr>
          <w:p>
            <w:pPr>
              <w:pStyle w:val="Normal"/>
              <w:snapToGrid w:val="false"/>
              <w:rPr>
                <w:rFonts w:ascii="Arial" w:hAnsi="Arial" w:eastAsia="Times New Roman" w:cs="Arial"/>
                <w:i/>
                <w:i/>
                <w:iCs/>
                <w:sz w:val="16"/>
                <w:szCs w:val="16"/>
                <w:u w:val="single"/>
                <w:lang w:val="en-US" w:eastAsia="en-US"/>
              </w:rPr>
            </w:pPr>
            <w:r>
              <w:rPr>
                <w:rFonts w:eastAsia="Times New Roman" w:cs="Arial" w:ascii="Arial" w:hAnsi="Arial"/>
                <w:i/>
                <w:iCs/>
                <w:sz w:val="16"/>
                <w:szCs w:val="16"/>
                <w:u w:val="single"/>
                <w:lang w:val="en-US" w:eastAsia="en-US"/>
              </w:rPr>
            </w:r>
          </w:p>
        </w:tc>
        <w:tc>
          <w:tcPr>
            <w:tcW w:w="2707" w:type="dxa"/>
            <w:tcBorders/>
          </w:tcPr>
          <w:p>
            <w:pPr>
              <w:pStyle w:val="Normal"/>
              <w:snapToGrid w:val="false"/>
              <w:rPr>
                <w:rFonts w:ascii="Arial" w:hAnsi="Arial" w:eastAsia="Times New Roman" w:cs="Arial"/>
                <w:i/>
                <w:i/>
                <w:iCs/>
                <w:sz w:val="16"/>
                <w:szCs w:val="16"/>
                <w:u w:val="single"/>
                <w:lang w:val="en-US" w:eastAsia="en-US"/>
              </w:rPr>
            </w:pPr>
            <w:r>
              <w:rPr>
                <w:rFonts w:eastAsia="Times New Roman" w:cs="Arial" w:ascii="Arial" w:hAnsi="Arial"/>
                <w:i/>
                <w:iCs/>
                <w:sz w:val="16"/>
                <w:szCs w:val="16"/>
                <w:u w:val="single"/>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650" w:type="dxa"/>
            <w:tcBorders/>
          </w:tcPr>
          <w:p>
            <w:pPr>
              <w:pStyle w:val="Normal"/>
              <w:snapToGrid w:val="false"/>
              <w:rPr>
                <w:rFonts w:ascii="Arial" w:hAnsi="Arial" w:eastAsia="Times New Roman" w:cs="Arial"/>
                <w:i/>
                <w:i/>
                <w:iCs/>
                <w:sz w:val="16"/>
                <w:szCs w:val="16"/>
                <w:u w:val="single"/>
                <w:lang w:val="en-US" w:eastAsia="en-US"/>
              </w:rPr>
            </w:pPr>
            <w:r>
              <w:rPr>
                <w:rFonts w:eastAsia="Times New Roman" w:cs="Arial" w:ascii="Arial" w:hAnsi="Arial"/>
                <w:i/>
                <w:iCs/>
                <w:sz w:val="16"/>
                <w:szCs w:val="16"/>
                <w:u w:val="single"/>
                <w:lang w:val="en-US" w:eastAsia="en-US"/>
              </w:rPr>
            </w:r>
          </w:p>
        </w:tc>
        <w:tc>
          <w:tcPr>
            <w:tcW w:w="2707" w:type="dxa"/>
            <w:tcBorders/>
          </w:tcPr>
          <w:p>
            <w:pPr>
              <w:pStyle w:val="Normal"/>
              <w:snapToGrid w:val="false"/>
              <w:rPr>
                <w:rFonts w:ascii="Arial" w:hAnsi="Arial" w:eastAsia="Times New Roman" w:cs="Arial"/>
                <w:i/>
                <w:i/>
                <w:iCs/>
                <w:sz w:val="16"/>
                <w:szCs w:val="16"/>
                <w:u w:val="single"/>
                <w:lang w:val="en-US" w:eastAsia="en-US"/>
              </w:rPr>
            </w:pPr>
            <w:r>
              <w:rPr>
                <w:rFonts w:eastAsia="Times New Roman" w:cs="Arial" w:ascii="Arial" w:hAnsi="Arial"/>
                <w:i/>
                <w:iCs/>
                <w:sz w:val="16"/>
                <w:szCs w:val="16"/>
                <w:u w:val="single"/>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4357" w:type="dxa"/>
            <w:gridSpan w:val="2"/>
            <w:tcBorders/>
          </w:tcPr>
          <w:p>
            <w:pPr>
              <w:pStyle w:val="Normal"/>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t>Part I: Legislative measures adopted in 2006 or after</w:t>
            </w:r>
          </w:p>
        </w:tc>
        <w:tc>
          <w:tcPr>
            <w:tcW w:w="4844" w:type="dxa"/>
            <w:tcBorders/>
            <w:vAlign w:val="bottom"/>
          </w:tcPr>
          <w:p>
            <w:pPr>
              <w:pStyle w:val="Normal"/>
              <w:snapToGrid w:val="false"/>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r>
          </w:p>
        </w:tc>
        <w:tc>
          <w:tcPr>
            <w:tcW w:w="2889" w:type="dxa"/>
            <w:tcBorders/>
            <w:vAlign w:val="bottom"/>
          </w:tcPr>
          <w:p>
            <w:pPr>
              <w:pStyle w:val="Normal"/>
              <w:snapToGrid w:val="false"/>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r>
      <w:tr>
        <w:trPr>
          <w:trHeight w:val="225" w:hRule="atLeast"/>
        </w:trPr>
        <w:tc>
          <w:tcPr>
            <w:tcW w:w="12090" w:type="dxa"/>
            <w:gridSpan w:val="4"/>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is part contains information on recent legislative measures taken in line with the Convention on the Rights of Persons with Disabilities (CRPD).</w:t>
            </w:r>
          </w:p>
        </w:tc>
      </w:tr>
      <w:tr>
        <w:trPr>
          <w:trHeight w:val="225" w:hRule="atLeast"/>
        </w:trPr>
        <w:tc>
          <w:tcPr>
            <w:tcW w:w="1650" w:type="dxa"/>
            <w:tcBorders>
              <w:bottom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707" w:type="dxa"/>
            <w:tcBorders>
              <w:bottom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bottom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bottom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untry</w:t>
            </w:r>
          </w:p>
        </w:tc>
        <w:tc>
          <w:tcPr>
            <w:tcW w:w="2707" w:type="dxa"/>
            <w:tcBorders>
              <w:bottom w:val="single" w:sz="4" w:space="0" w:color="000000"/>
              <w:right w:val="single" w:sz="4" w:space="0" w:color="000000"/>
            </w:tcBorders>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itle and date</w:t>
            </w:r>
          </w:p>
        </w:tc>
        <w:tc>
          <w:tcPr>
            <w:tcW w:w="4844" w:type="dxa"/>
            <w:tcBorders>
              <w:bottom w:val="single" w:sz="4" w:space="0" w:color="000000"/>
              <w:right w:val="single" w:sz="4" w:space="0" w:color="000000"/>
            </w:tcBorders>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Background</w:t>
            </w:r>
          </w:p>
        </w:tc>
        <w:tc>
          <w:tcPr>
            <w:tcW w:w="2889" w:type="dxa"/>
            <w:tcBorders>
              <w:bottom w:val="single" w:sz="4" w:space="0" w:color="000000"/>
              <w:right w:val="single" w:sz="4" w:space="0" w:color="000000"/>
            </w:tcBorders>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ain focus</w:t>
              <w:br/>
              <w:t xml:space="preserve">(corresponding articles of CRPD) </w:t>
            </w:r>
          </w:p>
        </w:tc>
      </w:tr>
      <w:tr>
        <w:trPr>
          <w:trHeight w:val="240" w:hRule="atLeast"/>
        </w:trPr>
        <w:tc>
          <w:tcPr>
            <w:tcW w:w="1650" w:type="dxa"/>
            <w:tcBorders>
              <w:left w:val="single" w:sz="4" w:space="0" w:color="000000"/>
              <w:right w:val="single" w:sz="4" w:space="0" w:color="000000"/>
            </w:tcBorders>
            <w:shd w:fill="C0C0C0" w:val="clear"/>
          </w:tcPr>
          <w:p>
            <w:pPr>
              <w:pStyle w:val="Normal"/>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t>NATIONAL LEGISLATIVE MEASURES</w:t>
            </w:r>
          </w:p>
        </w:tc>
        <w:tc>
          <w:tcPr>
            <w:tcW w:w="2707" w:type="dxa"/>
            <w:tcBorders/>
            <w:shd w:fill="C0C0C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bottom w:val="single" w:sz="8" w:space="0" w:color="000000"/>
            </w:tcBorders>
            <w:shd w:fill="C0C0C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right w:val="single" w:sz="4" w:space="0" w:color="000000"/>
            </w:tcBorders>
            <w:shd w:fill="C0C0C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225" w:hRule="atLeast"/>
        </w:trPr>
        <w:tc>
          <w:tcPr>
            <w:tcW w:w="1650" w:type="dxa"/>
            <w:tcBorders>
              <w:top w:val="single" w:sz="8" w:space="0" w:color="000000"/>
              <w:left w:val="single" w:sz="4" w:space="0" w:color="000000"/>
            </w:tcBorders>
            <w:shd w:fill="FFFF00" w:val="clear"/>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TATES PARTIES</w:t>
            </w:r>
          </w:p>
        </w:tc>
        <w:tc>
          <w:tcPr>
            <w:tcW w:w="2707" w:type="dxa"/>
            <w:tcBorders>
              <w:top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top w:val="single" w:sz="8" w:space="0" w:color="000000"/>
              <w:right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9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umber 26.378  (2011)</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e Technical Committee for Monitoring the Labour Regulation and Social Security Implementation of the Convention on the Rights of Persons with Disabilities conform to the principles and  guidelines of the Convention</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tection against all types of exploitation (Article 16), labour and employment (Article 27), and social protection (Article 28)</w:t>
            </w:r>
          </w:p>
        </w:tc>
      </w:tr>
      <w:tr>
        <w:trPr>
          <w:trHeight w:val="675" w:hRule="atLeast"/>
        </w:trPr>
        <w:tc>
          <w:tcPr>
            <w:tcW w:w="1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solution 1539/2010  (28 December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reates economic support programs, Business Enterprises for Persons with Disabilities, whose objective is oriented to provide financial support to persons with disabilities to develop self-employment activity and/or micro-enterprise employment.</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bour and employment (article 27)</w:t>
            </w:r>
          </w:p>
        </w:tc>
      </w:tr>
      <w:tr>
        <w:trPr>
          <w:trHeight w:val="450" w:hRule="atLeast"/>
        </w:trPr>
        <w:tc>
          <w:tcPr>
            <w:tcW w:w="1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solution 124/2011 (15 February 2011)</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motes the Creation of the Equal Employment Opportunity</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motes the Creation of the Equal Employment Opportunity</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Law of Education </w:t>
              <w:br/>
              <w:t>Law 26206</w:t>
              <w:br/>
              <w:t>27 December 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uarantees inclusive education through policies and allocation of resources to ensure equality and respect for diversity without discrimination on any basis, including gender. Special education is also guided by the principle of inclusion.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Law Number 26.472 Deprivation of liberty. </w:t>
              <w:br/>
              <w:t>12 January 2009</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Enables competent judges to mandate that prisoners can serve their sentences under house arrest if, </w:t>
            </w:r>
            <w:r>
              <w:rPr>
                <w:rFonts w:eastAsia="Times New Roman" w:cs="Arial" w:ascii="Arial" w:hAnsi="Arial"/>
                <w:i/>
                <w:iCs/>
                <w:sz w:val="16"/>
                <w:szCs w:val="16"/>
                <w:lang w:val="en-US" w:eastAsia="en-US"/>
              </w:rPr>
              <w:t>inter alia,</w:t>
            </w:r>
            <w:r>
              <w:rPr>
                <w:rFonts w:eastAsia="Times New Roman" w:cs="Arial" w:ascii="Arial" w:hAnsi="Arial"/>
                <w:sz w:val="16"/>
                <w:szCs w:val="16"/>
                <w:lang w:val="en-US" w:eastAsia="en-US"/>
              </w:rPr>
              <w:t xml:space="preserve"> the prisoner suffers from an incurable disease and is in a terminal condition; has a disability and the premises are not sufficient or represent undignified, inhuman or cruel treatment; or is the mother of a child who has a disability.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quality and non-discrimination (Art. 5), Liberty and security of the person (Art. 14), </w:t>
              <w:br/>
              <w:t>Respect for home and family (Art. 23)</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umber 26.233 Law concerning Centers of Childhood Development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ddresses the role of centers of childhood development to meet the needs of families with young children and their communities, including the social integration of children with disabilities and their famil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spect for home and family (Art. 23),Children with disabilities (Art. 7)</w:t>
            </w:r>
          </w:p>
        </w:tc>
      </w:tr>
      <w:tr>
        <w:trPr>
          <w:trHeight w:val="9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umber 24.314  Accessibility for the persons with reduced mobility</w:t>
              <w:br/>
              <w:t>200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Mandates accessibility under national jurisdiction. Complements the National Plan of Accessibility, Resolution CNAIPD Number 94/07, which promotes the implementation of public policies through the training and improvement of human resources and the implementation of national laws through modification of local law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umber 26.182 Housing for people with disabilities</w:t>
              <w:br/>
              <w:t>1 November 2006</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llocates 5% of public housing for persons with disabilities or families with at least one member with disabilities who receives funding from FONAVI, the National Housing Fund.</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equate standard of living and social protection (Art. 28)</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solution Number 679/2008</w:t>
              <w:br/>
              <w:t>25 August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s that all owners of broadcasting centers provide optional subtitles in all their programming.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br/>
              <w:t>Freedom of expression and opinion, and access to information (Art. 21),</w:t>
              <w:br/>
              <w:t>Participation in culture life, recreation, leisure and sport (Art. 30)</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solution Number 0606/2009</w:t>
              <w:br/>
              <w:t>30 April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Incorporates sign language into the "Common Basic Curriculum" for all subjects at the University of Buenos Air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15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isability Equality Package, 2006 (BGBl.I.Nr.82/2005) &amp; amendments Federal Disability Equality Act, Disabled Persons Employment Act, Federal Disability Act</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Package represents a change of paradigm, whereby people with disabilities are now seen as active participants in society and not primarily as recipients of financial benefits. The new Federal Disability Equality Act regulates the prohibition of discrimination in daily life; A comprehensive amendment to the Disabled Persons Employment Act comprises provisions against the discrimination in the world of work; An amendment to the Federal Disability Act installs a Disability</w:t>
              <w:br/>
              <w:t>Ombudsma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Awareness raising (Art. 8); Accessibility (Art. 9); Work and employment (Art. 27)</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dition to the Disability Equality Package (BGBL.I.Nr. 90/2006)</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19 laws amended to facilitate the access of persons with disabilities to different profession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Awareness raising (Art. 8); Accessibility (Art. 9); Work and employment (Art. 27)</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mendments to the Disabled Persons Employment Act and the Federal Disability Equality Act 2008 (BGBl. I Nr 67/2008)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vides improvements concerning the protection of persons with disabilities against discrimination and harassment.</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Work and employment (Art. 27)</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mendment to the Disabled Persons Employment Act 2010 (BGBl. I Nr. 111/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vides amendments concerning the position of employees with disabilities who are citizens of non-member states of the European Economic Area; increasing the compensation levy for employers who do not fulfill the quota for employment of severely disabled persons; strengthening the position of disability employee representatives; new structures for supported employment and other supportive measures for inclusive employment.</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mendments to the Disabled Persons Employment Act and the Federal Disability Equality Act 2011 (BGB1. I Nr. 7/2011)</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xtends the category of persons protected against discrimination (people associated with persons with disabilities), provides amendments concerning protection against harassment.</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Work and employment (Art. 27)</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mendment to the Guardianship Law 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motes the self-determination of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 recognition before the law (Art. 12)</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Amendment to the Hospitalization</w:t>
              <w:br/>
              <w:t>Act and the Nursing Home</w:t>
              <w:br/>
              <w:t>Residence Act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trengthens the right to freedom of movement in institutions (psychiatric hospital, homes for persons with disabilities and persons in need of long-term care).</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 recognition before the law (Art. 12)</w:t>
            </w:r>
          </w:p>
        </w:tc>
      </w:tr>
      <w:tr>
        <w:trPr>
          <w:trHeight w:val="9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tection against Violence Act 2009</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val="en-US" w:eastAsia="en-US"/>
              </w:rPr>
              <w:t>Strengthens measures to prevent violence, provides stricter penalties for sexual abuse of persons with disabilities, and strengthens the rights of victims of violence in court proceeding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ccess to justice (Art. 13); </w:t>
              <w:br/>
              <w:t>Freedom from exploitation, violence and abuse (Art. 16); Protecting the integrity of the person (Art. 17)</w:t>
            </w:r>
          </w:p>
        </w:tc>
      </w:tr>
      <w:tr>
        <w:trPr>
          <w:trHeight w:val="2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mendment to the Code of Civil Procedure 2009</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vides for sign language interpreter in civil proceedings</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 to justice (Art. 13)</w:t>
            </w:r>
          </w:p>
        </w:tc>
      </w:tr>
      <w:tr>
        <w:trPr>
          <w:trHeight w:val="13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mendment of the Vocational Training Act 2010 (BGBl. I Nr. 40/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scheme of Integrative Vocational Training, based on the Vocational Training Act, is a flexible model for people at a disadvantage in the labour market within the framework of apprenticeship training. There are two ways of Integrative Vocational Training:</w:t>
              <w:br/>
              <w:t>a) prolongation of the statutory apprenticeship period by one year, in exceptional cases by up to two years,</w:t>
              <w:br/>
              <w:t>b) in case of a partial qualification a part of an apprenticeship occupation is taught.</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greement between the Federal</w:t>
              <w:br/>
              <w:t>Republic and the Länder pursuant</w:t>
              <w:br/>
              <w:t>to Art. 15a of the Federal</w:t>
              <w:br/>
              <w:t>Constitution Act,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eeks to guarantee unrestricted access to medical services by providing statutory health insurance coverage to previously uninsured recipients of social assistance.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ealth (Art. 25); Adequate standard of living and social protection (Art. 28)</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lectoral Amendment Laws 2007,</w:t>
              <w:br/>
              <w:t>2008 &amp;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amendments include steps to facilitate the voting process for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articipation in political and</w:t>
              <w:br/>
              <w:t>public life (Art. 29)</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mendment to the Federal Disability Act 2008 (BGBl. I Nr. 109/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an Independent Monitoring Committee. The Committee consists of 7 members (and 7 deputy members) from NGOs: persons with disabilities, human rights, development cooperation and science. The jurisdiction of the Committee includes federal legislation and administratio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implementation and monitoring (Art. 33);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mendment to the Federal Disability Act 2010, (BGBl. I Nr. 81/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trengthens the position of the chairperson of the Independent Monitoring Committee.</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implementation</w:t>
              <w:br/>
              <w:t>and monitoring (Article 33)</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RGENT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solution Number 1162/2008</w:t>
              <w:br/>
              <w:t>2 December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pproves the first step for the implementation of resolution number 679/2008: indicates the annual increase in hours of programming with optional subtitles. (See above reference)</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br/>
              <w:t>Freedom of expression and opinion, and access to information (Art. 21),</w:t>
              <w:br/>
              <w:t>Participation in culture life, recreation, leisure and sport (Art. 30)</w:t>
            </w:r>
          </w:p>
        </w:tc>
      </w:tr>
      <w:tr>
        <w:trPr>
          <w:trHeight w:val="13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BOLIV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Law N.3925 of 2008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reated the National Solidarity and Equity Fund to support persons with disabilities with funding from the General Treasury.</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13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BOLIV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rticles 70 to 72 of the Political Constitution of the State</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Government commits itself to adopting positive measures to promote the effective integration of persons with disabilities in all aspects of life without discrimination.</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w:t>
              <w:br/>
              <w:t>discrimination (Art. 5)</w:t>
            </w:r>
          </w:p>
        </w:tc>
      </w:tr>
      <w:tr>
        <w:trPr>
          <w:trHeight w:val="13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BURKINA FASO</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012-2010/AN, 1st April 2010</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Protects and promotes the human rights of persons with disabilities and establishes a system of disability cards to provide benefits in 9 areas ( health; education; transport; facilities; professional training; employment; sport, leisure, arts, culture and communication; public and political participation; social action). Amends the mandate of the multi-sectorial committee for the rehabilitation and equalization of opportunities for persons with disabilities to reflect the new legal and institutional environment.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LE</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upreme Decree No. 2001</w:t>
              <w:br/>
              <w:t>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corporates into domestic law the norms contained in the Convention on the Rights of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LE</w:t>
            </w:r>
          </w:p>
        </w:tc>
        <w:tc>
          <w:tcPr>
            <w:tcW w:w="2707"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Law No. 20.255, Reform of the Provisional System17 March 2008</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Incorporates into the existing system, </w:t>
            </w:r>
            <w:r>
              <w:rPr>
                <w:rFonts w:eastAsia="Times New Roman" w:cs="Arial" w:ascii="Arial" w:hAnsi="Arial"/>
                <w:i/>
                <w:iCs/>
                <w:sz w:val="16"/>
                <w:szCs w:val="16"/>
                <w:lang w:val="en-US" w:eastAsia="en-US"/>
              </w:rPr>
              <w:t>inter alia,</w:t>
            </w:r>
            <w:r>
              <w:rPr>
                <w:rFonts w:eastAsia="Times New Roman" w:cs="Arial" w:ascii="Arial" w:hAnsi="Arial"/>
                <w:sz w:val="16"/>
                <w:szCs w:val="16"/>
                <w:lang w:val="en-US" w:eastAsia="en-US"/>
              </w:rPr>
              <w:t xml:space="preserve"> a basic pension and support system for persons with disabilities; benefits for persons with disabilities with limited resources; and establishes subsidies for persons younger than 18 years of age with mental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equate standard of living and social protection (Art. 28)</w:t>
            </w:r>
          </w:p>
        </w:tc>
      </w:tr>
      <w:tr>
        <w:trPr>
          <w:trHeight w:val="9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20.20131 July 200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Stipulates subsidies provided to special education (educación especial diferencial). Increases the subsidy that the Government provides to educational establishments that have students with special educational needs and establishes measures for transparency in the evaluation system of student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LE</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20.1469 March 2007</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rough the Court of Appeals, discrimination cases for any threats persons with disabilities may face in the exercise of their rights; speeds up processing and resolution of cases in which the plaintiffs are persons with disabilities.</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 to justice (Art. 13)</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NA*</w:t>
            </w:r>
          </w:p>
        </w:tc>
        <w:tc>
          <w:tcPr>
            <w:tcW w:w="2707"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Amended the Law on Protection of Persons with Disabilities(April 2008) </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Amended the Law on Protection of Persons with Disabilities(2008) aimed at providing comprehensive protection on areas such as rehabilitation, education, employment, social security, cultural life.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constitutional </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Barrier-free building regulations (April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vides the barrier-free facilities, barrier-free exchange of information, accessible services to further a clear, specific and mandatory requirement in order to better law barrier-free construction work carried out in China</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icle 9)</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raft Law on Mental Health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Law is expected to be adopted in 2011</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gulations on Rehabilitation</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administrative decree is under drafting</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ealth and rehabilitation</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STA 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ecree to create the National Register on Disability Statistics (RED), February 2011</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Facilitates creation of a statistical tool consistent with the CRPD and the International Classification of Functioning Disability and Health (ICF), and seeks to improve the quantity and qualify of information gathered regarding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tatistics and data collection (Art. 31)</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ZECH REPUBLIC*</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t No.183/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efines the general requirements for construction and includes the general technical requirements for ensuring accessibility for persons with reduced mobility or sensory impairment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ZECH REPUBLIC*</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t No.108/2006,</w:t>
              <w:br/>
              <w:t>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hanges the existing system of social services with a view to upgrading the quality of services and to make them accessible for people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ECUADOR*</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esidential Executive Decree N. 1188</w:t>
              <w:br/>
              <w:t xml:space="preserve">1 July  2007 </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Declares that all sectors should develop or execute programmes on disability, such as the "System of Prevention of Disability, Attention and Provision of Technical and Medical Supplies", "Provision of Health Services, Training and Accessibility and the Registry of Persons with Disabilities for Emergency."</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ECUADOR*</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nstitution of the Republic Section Six, Articles 47, 48 and 49</w:t>
              <w:br/>
              <w:t>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cludes a chapter on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 Constitution</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ETHIOP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clamation No. 624/2009 (Building Code)</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quires all new buildings to be accessible for persons who have mobility impairment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ETHIOP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clamation No. 568/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uarantees the right to employment of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ERMANY</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llgemeines Gleichbehandlungsgestz - AGG (The General Law on Equal Treatment), 14 August 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hibits discrimination based on race, ethnic origin, religion or belief, sex, disability, age or sexual orientatio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quality and non-discrimination (Art. 5) </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UATEMAL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s-HN" w:eastAsia="en-US"/>
              </w:rPr>
            </w:pPr>
            <w:r>
              <w:rPr>
                <w:rFonts w:eastAsia="Times New Roman" w:cs="Arial" w:ascii="Arial" w:hAnsi="Arial"/>
                <w:sz w:val="16"/>
                <w:szCs w:val="16"/>
                <w:lang w:val="es-HN" w:eastAsia="en-US"/>
              </w:rPr>
              <w:t>El Diario de Centroamerica el Acuerdo Gubernativo 78-2009</w:t>
              <w:br/>
              <w:t>17 March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esignates a National Council (CONADI) to focus on persons with disabilities and charges it with questions related to the implementation on the CRPD and to produce the reports indicated in the Convention.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Implementation and monitoring (Art. 33)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18/2009</w:t>
            </w:r>
          </w:p>
        </w:tc>
        <w:tc>
          <w:tcPr>
            <w:tcW w:w="4844" w:type="dxa"/>
            <w:tcBorders>
              <w:bottom w:val="single" w:sz="4" w:space="0" w:color="000000"/>
              <w:right w:val="single" w:sz="4" w:space="0" w:color="000000"/>
            </w:tcBorders>
          </w:tcPr>
          <w:p>
            <w:pPr>
              <w:pStyle w:val="Normal"/>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Ratifies the CRPD and establishes the National Observatory on the condition of persons with disabilities, regulated by Interministerial Decree 167 of July 6, 2010. The Observatory is a consultative body that provides scientific and technical advice on disability issues. It is chaired by the Minister of Labour and Social Policy and has 40 members representing various governmental and non-governmental groups.</w:t>
            </w:r>
          </w:p>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Implementation and monitoring (Art. 33)</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67 (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Measures for the legal protection of persons with disabilities who have been victims of discriminatio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JORDAN </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Law on the Rights of Persons with Disabilities, Number 31, 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vides a basis for the National Strategy for the Affairs of Persons with Disabilities (2007-2015); Art. 6 of the Law established the Higher Council for the Affairs of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JORDAN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emporary Law No. 26 (2010) (related to Jordanian Labour Law)</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Modifies the rate of employment of persons with disabilities (in relation to Article 13 of the Jordanian Labor Law) to equal the proportion of employment set out by the Law on the Rights of Persons with Disabilities No. 31 (2007), which is (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KENYA</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nstitution of Kenya, Article 54 (2010)</w:t>
            </w:r>
          </w:p>
        </w:tc>
        <w:tc>
          <w:tcPr>
            <w:tcW w:w="4844"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val="en-US" w:eastAsia="en-US"/>
              </w:rPr>
              <w:t>Provides substantive provisions on the rights of persons with disabilities and gives effect to the provisions of the CRPD, seeking to minimize barriers to equalization of opportunities in all aspects of social-cultural, economic and political life.</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13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KENY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ersons with Disabilities Regulations,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Focuses on access to employment, services and facilities; requires the National Council on Persons with Disabilities, in collaboration with relevant Government departments, research institutions, development partners and local authorities, to undertake, promote and sponsor research on a number of issues relating to persons with disabilities including community-based rehabilitation, job identification for persons with disabilities, and on-site modifications in offices and factor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including: Accessibility (Art. 9); Habilitation and rehabilitation (Art. 26); and Work and employment (Art. 27);</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KENY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mployment Act 2007 (Act No. 11 of 2007)</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Explicitly prohibits an employer to discriminate directly or indirectly, against an employee or prospective employee, or harass an employee on grounds of disability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Work and employment (Art. 27)</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KENY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Sexual Offences Act</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xtends protection to persons with disabilities by providing that in cases of sexual offences where the alleged victim is a person with a mental disability, the concept of a "complainant" is extended to include a person who lodges a complaint on  behalf of the alleged victim where the alleged victim is, on account of the disability, unable or inhibited from lodging and following up a complaint of sexual abuse.</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 to justice (Art. 13); Freedom from exploitation, violence and abuse (Art. 16)</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KENY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Disability Policy, 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ims to create a conducive environment for persons with disabilities to realize their full potential and contribute to development of society; the Policy touches on most of the areas addressed by the Convention.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KENY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pecial Needs Education Policy</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eeks to improve the quality of and access to education provided to children with disabilities, in recognition that where the right to education is guaranteed, the rights of persons with disabilities to access to and enjoyment of other rights are better secured.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THUA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solution No. 1739, 8 December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coordination mechanism and focal points for implementation of the CRPD.</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implementation and monitoring (Art. 33)</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ALAYS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ersons with Disabilities Act (685), </w:t>
              <w:br/>
              <w:t>9 January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d in 2008 with representatives from cross-disability organizations and inter-agency dialogue and coordination. Among other things, Malaysian Sign Language is designated as the official language for the Deaf in Malaysia.</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br/>
              <w:t>Freedom of expression and opinion, and access to information (Art. 21)</w:t>
              <w:br/>
              <w:t>Participation in culture life, recreation, leisure and sport (Art. 30)</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EXICO</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Basic Law of Federal Public Administration (Article 39, chapter XXIII)</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Secretariat of Health is responsible for including participation of private and public assistance entities  and programmes for the assistance, prevention, care, treatment for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ealth (Art. 25)</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EXICO</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nstitution, Article 1</w:t>
              <w:br/>
              <w:t>Last reform published DOF 01 June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hibits all discrimination based on ethnic or national origin, gender, age, disability, social condition, health condition, religion, opinion, preferences, marital status or any others threat to human dignity and nullity the rights and freedom of persons with disabilities. </w:t>
            </w:r>
          </w:p>
        </w:tc>
        <w:tc>
          <w:tcPr>
            <w:tcW w:w="2889"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ONGOL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ecree Number 101 of the Minister for Social Welfare and Labour</w:t>
              <w:br/>
              <w:t xml:space="preserve">8 July 2009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e National Committee on the Promotion of Citizens with Disabilities, which will serve as the coordinating body for the implementation of the CRPD.</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Implementation and monitoring (Art. 33) </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ONTENEGRO*</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raft Law on Spatial Planning and Construction art 165</w:t>
              <w:br/>
              <w:t>1 April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nsures the right to information of persons with disabilities in accessible form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Mental Health (Compulsory Assessment and Treatment) Amendment Act  2008 No 8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mends Mental Health Act 1992: removes outdated references mainly concerning compulsory treatment order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 recognition before the law (Art. 5)Work and Employment (Art. 27)</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uman Rights Amendment Act 2008 No 65</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mends the Human Rights Act 1993: explicitly adds understanding of reasonable accommodation in certain area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equate standard  of living and social protection (Art. 28)</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New Zealand Sign Language Act 2006 </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Recognizes the New Zealand Sign Language (NZSL) as an official language of New Zealand and the right of persons who are deaf to use it in legal proceedings, and sets out principles to guide Government departments in their recognition of NZSL.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br/>
              <w:t>Access to justice (Art. 13)</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NICARAGUA </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ign Language Act</w:t>
              <w:br/>
              <w:t>12/02/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uarantees, through the Office of the Secretary of Education, the right to education in sign language for students with hearing disabilities.</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s-HN" w:eastAsia="en-US"/>
              </w:rPr>
            </w:pPr>
            <w:r>
              <w:rPr>
                <w:rFonts w:eastAsia="Times New Roman" w:cs="Arial" w:ascii="Arial" w:hAnsi="Arial"/>
                <w:sz w:val="16"/>
                <w:szCs w:val="16"/>
                <w:lang w:val="es-HN" w:eastAsia="en-US"/>
              </w:rPr>
              <w:t xml:space="preserve">Supreme Decree N º 007-2008-MIMDES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pproves the Plan of Equal Opportunities for Persons with Disabilities 2009-2018</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Equality and Non-Discrimination (Art 5)</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s-HN" w:eastAsia="en-US"/>
              </w:rPr>
            </w:pPr>
            <w:r>
              <w:rPr>
                <w:rFonts w:eastAsia="Times New Roman" w:cs="Arial" w:ascii="Arial" w:hAnsi="Arial"/>
                <w:sz w:val="16"/>
                <w:szCs w:val="16"/>
                <w:lang w:val="es-HN" w:eastAsia="en-US"/>
              </w:rPr>
              <w:t xml:space="preserve">Supreme Decree N º 007-2007-MIMDES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nstitutes Multisectoral Commission and issues rules for the formulation of the Plan for Equal Opportunities for Disabled Persons 2007 2016</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Implementation and monitoring (Art. 33)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Law Office N º 29 487 December 23, 2009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rants free health care benefits to personnel of the armed forces with disabilities and to their family</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ealth (Art. 25)</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s-HN" w:eastAsia="en-US"/>
              </w:rPr>
            </w:pPr>
            <w:r>
              <w:rPr>
                <w:rFonts w:eastAsia="Times New Roman" w:cs="Arial" w:ascii="Arial" w:hAnsi="Arial"/>
                <w:sz w:val="16"/>
                <w:szCs w:val="16"/>
                <w:lang w:val="es-HN" w:eastAsia="en-US"/>
              </w:rPr>
              <w:t>Supreme Decree N º 013-2009-MIMDES</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pproves the Regulation of Internet Access Promotion for People with Disabilities and Physical Space Adaptation in Internet booths.</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s-HN" w:eastAsia="en-US"/>
              </w:rPr>
            </w:pPr>
            <w:r>
              <w:rPr>
                <w:rFonts w:eastAsia="Times New Roman" w:cs="Arial" w:ascii="Arial" w:hAnsi="Arial"/>
                <w:sz w:val="16"/>
                <w:szCs w:val="16"/>
                <w:lang w:val="es-HN" w:eastAsia="en-US"/>
              </w:rPr>
              <w:t>Supreme Decree N º 015-2006-MIMDES</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eclares the years 2007 to 2016 as the "Decade of Persons with Disabilities in Peru</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29,478 December 18,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facilities for voting for people with disabilities</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articipation in political and public life (Art. 2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2939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pproves the Law on Offenses and penalties for breaches of the General Law on Persons with Disabilities</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 to Justice (Art. 13)</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s-HN" w:eastAsia="en-US"/>
              </w:rPr>
            </w:pPr>
            <w:r>
              <w:rPr>
                <w:rFonts w:eastAsia="Times New Roman" w:cs="Arial" w:ascii="Arial" w:hAnsi="Arial"/>
                <w:sz w:val="16"/>
                <w:szCs w:val="16"/>
                <w:lang w:val="es-HN" w:eastAsia="en-US"/>
              </w:rPr>
              <w:t xml:space="preserve">Supreme Decree N º 002-2010-MIMDES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pproves the Regulations of the Law on Offences and penalties for breaches of the General Law on Persons with Disabilities.</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 to Justice (Art. 13)</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s-HN" w:eastAsia="en-US"/>
              </w:rPr>
            </w:pPr>
            <w:r>
              <w:rPr>
                <w:rFonts w:eastAsia="Times New Roman" w:cs="Arial" w:ascii="Arial" w:hAnsi="Arial"/>
                <w:sz w:val="16"/>
                <w:szCs w:val="16"/>
                <w:lang w:val="es-HN" w:eastAsia="en-US"/>
              </w:rPr>
              <w:t>Supreme Decree N º 003-2006-MIMDES</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vides for the establishment of the National Registry of Persons with Disabilities</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upreme Decree No. 027- measures 2007-PCM of 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and defines binding national policies for the Government. All Governmental entities are required to promote, in each institution, increased employment of persons with disabilities; contribute to the effective participation of persons with disabilities in all aspects of life; eradicate all forms of discrimination against persons with disabilities; and implement effective oversight to ensure the dissemination of legislative norms that protect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Equality and non-discrimination (Art. 5),Work and employment (Art. 27)</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upreme Decree No. 080- 2008-PCM</w:t>
              <w:br/>
              <w:t>3 December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reates the Multisectoral Permanent Commission for follow-up and implementation of the CRPD.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Implementation and monitoring (Art. 33)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HILIPPIN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ngressional Bill creating Persons with Disabilities Affairs Office (April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reates the Persons with Disabilities Affairs Office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HILIPPIN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public Act 610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mendment on  Disability Pension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Health (Art. 25)</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HILIPPIN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esidential Decree 1044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Increases the benefits of soldier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Health (Art. 25)</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HILIPPIN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public Act 6948 and 7696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tandardizes and upgrades the benefits of persons with disabilities and their dependent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ealth (Art. 25)</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HILIPPIN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public Act 9442 (amended Magna Carta for Persons with Disabilities) RA 9442; December 2008</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ims to eliminate discrimination against persons with disabiliti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HILIPPINES*</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esidential Executive Order No.709</w:t>
              <w:br/>
              <w:t>26 February 2008</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d the National Council on Disability Affairs (NCDA) to replace the National Council for the Welfare of the Disabled Persons (NCWDP).  This institutional change gives disability a higher political profile, which will strengthen Government programmes and financing efforts for persons with disabilities. The NCDA is tasked to monitor the implementation of all national laws relating to disability.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Implementation and monitoring (Art. 33) </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ORTUGAL*</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Law number 46/2006 </w:t>
              <w:br/>
              <w:t>28 August 2006</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hibits discrimination based on disability or health. This law is applicable with regards to economic, social and cultural rights and defines the concept of direct and indirect discrimination. </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ORTUGAL*</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umber 3/2008</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e legal framework for special education; the Ministry of Education finances special education in the Portuguese school system at different education levels.</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ORTUGAL*</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bour Code adopted by act number 7/2009</w:t>
              <w:br/>
              <w:t>12 February 2009</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e legal framework for parental protection (maternity and paternity), applied to workers and to public administration officials and their agents.</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ORTUGAL*</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new law 4/ 2007</w:t>
              <w:br/>
              <w:t>16 January 2007</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opted a general system for social security.</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equate standard  of living and social protection   (Art. 28)</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ORTUGAL*</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Law 7/2009</w:t>
              <w:br/>
              <w:t>12 February 2009</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tipulates conditions for children with disabilities and workers who are mothers/fathers of disabled children or children with chronic diseases in accordance with current labour legislation.</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hildren with disabilities (Art. 7)</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ORTUGAL*</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Decree 1/2006 25 January 2006</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uarantees equal opportunities and non-discrimination in all fields.</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Women with disabilities (Art. 6)</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ORTUGAL*</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Decree- Law 74/2007</w:t>
              <w:br/>
              <w:t>27 March 2007</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uarantees the right of access of persons with disabilities accompanied by service animals. </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QUATAR*</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miri Decree No. (14) for the year 2009, the law of compulsory education number (25), September 2001</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opts a policy of merging the education of students with disabilities with the general population of students, providing for both regular academics and additional educational support.</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REPUBLIC OF KOREA*</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isability Discrimination Act </w:t>
              <w:br/>
              <w:t>10 April 2008</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trengthens the protection of the human rights of persons with disabilities.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REPUBLIC OF KOREA*</w:t>
            </w:r>
          </w:p>
        </w:tc>
        <w:tc>
          <w:tcPr>
            <w:tcW w:w="2707"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The Welfare of the Disabled Act</w:t>
              <w:br/>
              <w:t>February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vised the Welfare of the Disabled Act.</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equate standard  of living and social protection (Art. 28)</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REPUBLIC OF KORE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Act on Special Education for the Handicapped, February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dresses issues concerning special education for the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REPUBLIC OF KORE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Enforcement Decree of the Act on Convenience Promotion of the Disabled, the Elderly and Pregnant Women, March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vises the enforcement decree of  the "Act on Facilitation for the Disabled, the Elderly and Pregnant Wome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AUDI ARAB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oyal Decree number 6045 (15/8/1431h)</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orms a committee to prepare the report of Saudi Arabia on the CRPD</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ports by States Parties (Art. 35)</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ENEGAL*</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2010/15, Law of Social Orientation, 6 July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mplements the Convention on the Rights of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AK REPUBLIC*</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solution No. 158/2011</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e Government Committee for People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eastAsia="Times New Roman" w:cs="Arial" w:ascii="Arial" w:hAnsi="Arial"/>
                <w:sz w:val="16"/>
                <w:szCs w:val="16"/>
                <w:lang w:val="en-US" w:eastAsia="en-US"/>
              </w:rPr>
              <w:t>Equal Opportunities for Persons with Disabilities Act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eeks to implement the CRPD. Prohibits discrimination on the grounds of disability, and includes measures to equalize opportunities for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Standard </w:t>
              <w:br/>
              <w:t xml:space="preserve">SIST ISO/TR 9527URL RS, </w:t>
              <w:br/>
              <w:t>no. 100/02, 200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corporates into the standards of building constructions the needs of persons with disabilities and persons with functional limitation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patial Planning Act Article 3 (2)</w:t>
              <w:br/>
              <w:t>200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obligations related to the built environments and accessibility for persons with disabilities by the Spatial Planning Act and by the Construction Act.</w:t>
              <w:br/>
              <w:t xml:space="preserve">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nstruction Act Article 2 and 17</w:t>
              <w:br/>
              <w:t>200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s that all new public buildings and facilities as well as reconstructions should be accessible to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National Assembly Elections Act Official Gazette RS 54/2007 Article 79(a); 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tipulates that district election commissions designate at least one electoral station accessible to disabled person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articipation in political and public life: Vote (Art. 29{i})</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National Assembly Elections Act Official Gazette RS 54/2007 Article7, </w:t>
              <w:br/>
              <w:t>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tipulates the right to vote and to be elected for public office with regard to legal capacity and mental health disability. The court decides separately on the procedure for restriction of, or exercising, parental rights beyond 18 years of age concerning the right to vote and to be elected.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articipation in political and public life: (Art. 29)</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Royal Decree 1855/2009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overns the National Disability Council and the college-ministerial consultative status under the Ministry of Health and Social Polic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Health (Art. 25)</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oyal Decree 1468/200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xtends the responsibilities of the National Disabilities Council, created in 2004, to include promoting and monitoring international human rights legal instruments, including the CRB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implementation and monitoring (Art. 33)</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al Decree 1544/2007</w:t>
              <w:br/>
              <w:t>23 November, 2007</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gulates the basic conditions of accessibility and non-discrimination for the access and utilization of means of transportation for persons with disabilities.</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eastAsia="Times New Roman" w:cs="Arial" w:ascii="Arial" w:hAnsi="Arial"/>
                <w:sz w:val="16"/>
                <w:szCs w:val="16"/>
                <w:lang w:val="en-US" w:eastAsia="en-US"/>
              </w:rPr>
              <w:t>Ministerial Order 446/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e specifications and criteria for accessibility.</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al Decree 505/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pecific initiative on accessibility that includes legislative measures on public urbanization and edification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al Decree 1497/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e use of accessible technology, products and services related to information and mass communicatio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Freedom of expression and opinion, and access to information (Art. 21)</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Real Decree 366/2007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e conditions of accessibility and non-discrimination of persons with disabilities within the General Administration of the State.</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ccessibility (Art. 9), </w:t>
              <w:br/>
              <w:t xml:space="preserve">Equality and non-discrimination (Art. 5) </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49/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efines penalties for violations of the rights of persons with disabilities in the area of equality of opportunities, non-discrimination and universal accessibility.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ccessibility (Art. 9), </w:t>
              <w:br/>
              <w:t xml:space="preserve">Equality and non-discrimination (Art. 5) </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Law 39/2006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motes personal autonomy and care of persons in situations of dependence.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al Decree 1612/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uarantees the right of persons with disabilities to participate in elections through accessible voting.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articipation in political and public life: Vote</w:t>
              <w:br/>
              <w:t>(Art. 29{i})</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WEDE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new Discrimination Act (Swedish Code of Statues 2008:567) </w:t>
              <w:br/>
              <w:t>1 January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s new non-discrimination legislation and a new agency, the Equality Ombudsman.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WEDE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overnment Bill </w:t>
              <w:br/>
              <w:t>(2008/09:153)</w:t>
              <w:br/>
              <w:t>1 July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at every individual who is deaf, hearing impaired or requires sign language for any other reason has to be given the opportunity to learn, develop and use sign language.</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450" w:hRule="atLeast"/>
        </w:trPr>
        <w:tc>
          <w:tcPr>
            <w:tcW w:w="1650" w:type="dxa"/>
            <w:tcBorders>
              <w:left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YRIAN ARAB REPUBLIC*</w:t>
            </w:r>
          </w:p>
        </w:tc>
        <w:tc>
          <w:tcPr>
            <w:tcW w:w="2707"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Legislative Decree No. 46 (2009)</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Establishes the rights and particular benefits for persons with disabilities and seeks their better integration and equal treatment in society.</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YRIAN ARAB REPUBLIC*</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17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s that 2% of workers for employers with 50 employees or more should be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HAI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ai Constitution 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nacts anti-discrimination provisions and guarantees accessibility to social welfare and services for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ccessibility (Art. 9), </w:t>
              <w:br/>
              <w:t>Equality and non-discrimination (Art. 5),</w:t>
              <w:br/>
              <w:t>Adequate standard of living and social protection (Art. 28)</w:t>
            </w:r>
          </w:p>
        </w:tc>
      </w:tr>
      <w:tr>
        <w:trPr>
          <w:trHeight w:val="15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HAI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Persons with Disabilities Quality of Life Promotion Act </w:t>
              <w:br/>
              <w:t>B.E. 2550 200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Times New Roman" w:cs="Arial"/>
                <w:sz w:val="16"/>
                <w:szCs w:val="16"/>
                <w:lang w:val="en-US" w:eastAsia="en-US"/>
              </w:rPr>
            </w:pPr>
            <w:r>
              <w:rPr>
                <w:rFonts w:eastAsia="Times New Roman" w:cs="Arial" w:ascii="Arial" w:hAnsi="Arial"/>
                <w:sz w:val="16"/>
                <w:szCs w:val="16"/>
                <w:lang w:val="en-US" w:eastAsia="en-US"/>
              </w:rPr>
              <w:t>The Amendment to the Rehabilitation of Persons with Disabilities Act B.E 2543(2000) is a comprehensive law for persons with disabilities and provides anti-discrimination measur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abilitation and rehabilitation (Art. 26),</w:t>
              <w:br/>
              <w:t>Equality and non-discrimination (Art. 5),</w:t>
              <w:br/>
              <w:t>Education (Art. 24),</w:t>
              <w:br/>
              <w:t>Work and Employment (Art. 27),</w:t>
              <w:br/>
              <w:t>Accessibility (Art. 9)</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HAILAND*</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Persons with Disabilities Education Act </w:t>
              <w:br/>
              <w:t>B.E. 2551 2008</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s access to educational services and other resources at all levels to improve the Thai education system. Promotes quality of life of persons with disabilities and independent living through empowerment.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UNIS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83 of 2005</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comprehensive policies, programmes and mechanisms to benefit persons with disabilities. The law focuses on the principle of equal opportunity, health services, education and training, and employment, including by the provision of transportation, improved housing conditions and decent living environments. The law also defines the benefits and financial services of persons with disabilities and their famil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URKMENISTA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of Turkmenistan "On education" (15.08.2009)</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Guarantees the necessary conditions for persons with disabilities to get education and professional training. Education and health authorities are obliged to provide а pre-school and extracurricular education of children with disabilities, getting а general secondary education by children with disabilities, as well as assist in training the disabled in accordance with the individual rehabilitation program.</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URKMENISTA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bor Code of Turkmenistan (18/4/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Includes specific provisions regarding the labor rights of persons with disabilities, including the prevention of discrimination against worker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ARAB EMIRAT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abinet Decision No. 7 (2010)</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Organizes non-State rehabilitation centers for persons with disabilities, addressing renovation of treatment, diagnosis and evaluation systems, as well as educational servic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abilitation and rehabilitation (Art. 26)</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ARAB EMIRAT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ederal Human Resources Law, article 14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ioritizes appointment of qualified persons with disabilities for public functions, provided they are offered all appropriate means to accomplish their task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ARAB EMIRAT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ederal Law No. 29, In Respect of the Rights of People with Special Needs (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uarantees the rights of persons with disabilities and seeks to ensure provision of all necessary servic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ARAB EMIRAT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Law No.29, </w:t>
              <w:br/>
              <w:t>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ntains several articles relating to the rights of persons with disabilities, including health, education, employment and recreation, provision of housing and enabling environment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240" w:hRule="atLeast"/>
        </w:trPr>
        <w:tc>
          <w:tcPr>
            <w:tcW w:w="1650" w:type="dxa"/>
            <w:tcBorders>
              <w:left w:val="single" w:sz="8" w:space="0" w:color="000000"/>
              <w:bottom w:val="single" w:sz="8" w:space="0" w:color="000000"/>
            </w:tcBorders>
            <w:shd w:fill="FFFF00" w:val="clear"/>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IGNATORIES</w:t>
            </w:r>
          </w:p>
        </w:tc>
        <w:tc>
          <w:tcPr>
            <w:tcW w:w="2707" w:type="dxa"/>
            <w:tcBorders>
              <w:bottom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bottom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bottom w:val="single" w:sz="8" w:space="0" w:color="000000"/>
              <w:right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AMEROO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Law Number 2010/002, 13 April 2010 on the protection and the promotion of people with disabilities: </w:t>
            </w:r>
          </w:p>
        </w:tc>
        <w:tc>
          <w:tcPr>
            <w:tcW w:w="4844" w:type="dxa"/>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Focuses on the prevention of disabilities, readaptation, socioeconomic and political inclusion of people with disabilities. Penal measures for violations are included in the law. </w:t>
            </w:r>
          </w:p>
        </w:tc>
        <w:tc>
          <w:tcPr>
            <w:tcW w:w="28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AMEROO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ecree Number 2010/043/PM, 26 February 2010 </w:t>
            </w:r>
          </w:p>
        </w:tc>
        <w:tc>
          <w:tcPr>
            <w:tcW w:w="4844" w:type="dxa"/>
            <w:tcBorders/>
          </w:tcPr>
          <w:p>
            <w:pPr>
              <w:pStyle w:val="Normal"/>
              <w:rPr/>
            </w:pPr>
            <w:r>
              <w:rPr>
                <w:rFonts w:eastAsia="Times New Roman" w:cs="Arial" w:ascii="Arial" w:hAnsi="Arial"/>
                <w:sz w:val="16"/>
                <w:szCs w:val="16"/>
                <w:lang w:val="en-US" w:eastAsia="en-US"/>
              </w:rPr>
              <w:t xml:space="preserve">Defines competencies transferred from the State to municipalities granting allocations and services under the framework of the decentralization policy. </w:t>
            </w:r>
          </w:p>
        </w:tc>
        <w:tc>
          <w:tcPr>
            <w:tcW w:w="28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AMEROO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ecree No. 2009/096, 16 March, 2009</w:t>
            </w:r>
          </w:p>
        </w:tc>
        <w:tc>
          <w:tcPr>
            <w:tcW w:w="4844" w:type="dxa"/>
            <w:tcBorders>
              <w:bottom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Operationalized the national centre for the rehabilitation of persons with disabilities </w:t>
            </w:r>
          </w:p>
        </w:tc>
        <w:tc>
          <w:tcPr>
            <w:tcW w:w="288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abilitation and rehabilitation (Art. 26)</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AMERO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ecree No. 2006/302, 21 September 2006</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reated the National Institute of Social Work, and included in the curriculum for its training institute a module focused on promotion of social development for persons with disabilities. </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equate standard of living and social protection (Art. 28)</w:t>
            </w:r>
          </w:p>
        </w:tc>
      </w:tr>
      <w:tr>
        <w:trPr>
          <w:trHeight w:val="2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NGO*</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ecree No. 2009-171, 18 June 2009</w:t>
            </w:r>
          </w:p>
        </w:tc>
        <w:tc>
          <w:tcPr>
            <w:tcW w:w="4844" w:type="dxa"/>
            <w:tcBorders>
              <w:top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pproval of the National Action Plan for Persons with Disabilities</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NGO*</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ecree Number 2010-298,  1st April 2010</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s a national committee to coordinate, monitor and evaluate the national plan for persons with disabilities </w:t>
            </w:r>
          </w:p>
        </w:tc>
        <w:tc>
          <w:tcPr>
            <w:tcW w:w="2889"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implementation and monitoring (Art. 33)</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REECE*</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ircular D.S.P.P./ Acc.P.D/F.3/6/1537/20-1-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Ministry of Interior ensures, at the local level, the implementation of a two year (2009-2010) accessibility programme.</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REECE*</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ircular D.S.P.P./Acc.P.D/F.3/6/7986/13-4-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ircular on "Providing information for the formulation of policy of the Ministry of the Interior, Public Administration &amp; Decentralization, for employee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REECE*</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ircular D.S.P.P./ Acc.P.D./F.4/2/5944/6-3-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epartment for Accessibility for Persons with Disabilities has issued a series of circulars which request public services to submit their programme to promote accessibility on an annual basi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REECE*</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ircular </w:t>
              <w:br/>
              <w:t>ref.nr. 14873/395/04.04.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ontains the technical requirements for public works, including instruction for ensuring accessibility at all stages of public contract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UYA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ersons with Disability Act, Act No. 11 of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uarantees the rights and freedoms of persons with disabilities. The Act is guided by the principles established in the CRPD and provides for certain measures that the State must take to protect and advance the rights of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NDONES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itable Development Program, Presidential Instruction Number 1 and Number 3 of 201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Focuses on promoting the rights of marginalized and vulnerable groups and prioritizes national development, including in the realization of the Millennium Development Goals, for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RE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itizen Information Act 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a personal advocacy service to assist persons with disabilities to obtain a particular social service or servic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RUSSIAN FEDERATIO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Commission of Persons with Disability with the President of Russia Federation Act number 1792</w:t>
              <w:br/>
              <w:t>17 December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Increases social protection of Persons with Disabilities in the Russian Federation. The Commission serves as a consultative body within the Presidency of the Russian Federation.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Implementation and monitoring (Art. 33), Adequate standard  of living and social protection (Art. 28)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WAZI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onstitution, Chapter III section 30, </w:t>
              <w:br/>
              <w:t>July 26, 2005</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at the rights of persons with disabilities shall be respected and that the Parliament shall adopt laws to enforce the rights of the disabled.</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 Constitution</w:t>
            </w:r>
          </w:p>
        </w:tc>
      </w:tr>
      <w:tr>
        <w:trPr>
          <w:trHeight w:val="18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xecutive Order 13548 (July 26, 2010)</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Seeks to make the Federal Government a model employer for individuals with disabilities including by requiring Federal Agencies to develop a strategic plan to help recruit, hire and retain more individuals with disabilities; Identify a senior-level official accountable for implementing the plan; Identify hiring goals for FY 2011-2015 for individuals with disabilities and targeted disabilities; develop a plan to train hiring managers and HR personnel on the tools available to help implement the EO; and identify strategies to increase return-to-work outcomes by making reasonable accommodations available to injured employees who sustain workplace injuries/illness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merican with Disabilities Act of 1990, As amended in 2008, which became effective on January 1,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hibits discrimination on the basis of disability in employment, state and local governments, public accommodations, commercial facilities, transportation and telecommunication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br/>
              <w:t>Equality and non-discrimination (Art. 5)</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tic Information Nondiscrimination Act,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hibits discrimination based on genetic information by health insurers and employers. This legislation was enacted to address concerns that the rapid scientific advances in genetics, while promising, pose the potential for differential treatment based on one's genetic characteristic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ir Carrier Access Act of 1986, As amended in 2008, which became effective on 13 May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hibits discrimination against individuals with physical or mental impairments in air transportation by domestic and foreign air carrier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br/>
              <w:t>Equality and non-discrimination (Art. 5)</w:t>
            </w:r>
          </w:p>
        </w:tc>
      </w:tr>
      <w:tr>
        <w:trPr>
          <w:trHeight w:val="225" w:hRule="atLeast"/>
        </w:trPr>
        <w:tc>
          <w:tcPr>
            <w:tcW w:w="1650" w:type="dxa"/>
            <w:tcBorders>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t>REGIONAL MEASURES</w:t>
            </w:r>
          </w:p>
        </w:tc>
        <w:tc>
          <w:tcPr>
            <w:tcW w:w="2707" w:type="dxa"/>
            <w:tcBorders>
              <w:bottom w:val="single" w:sz="4" w:space="0" w:color="000000"/>
              <w:right w:val="single" w:sz="4" w:space="0" w:color="000000"/>
            </w:tcBorders>
            <w:shd w:fill="C0C0C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bottom w:val="single" w:sz="4" w:space="0" w:color="000000"/>
              <w:right w:val="single" w:sz="4" w:space="0" w:color="000000"/>
            </w:tcBorders>
            <w:shd w:fill="C0C0C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bottom w:val="single" w:sz="4" w:space="0" w:color="000000"/>
              <w:right w:val="single" w:sz="4" w:space="0" w:color="000000"/>
            </w:tcBorders>
            <w:shd w:fill="C0C0C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REGIONAL/EU (Source: 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Regulation (EC) No.1107/2006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dresses the rights of persons with disabilities and persons with reduced mobility when traveling by air.</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REGIONAL/EU (Source: Sloven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U Regulation No. 1083/2006 </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ddresses partnerships, non-discrimination and accessibility to fund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225"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t>LOCAL MEASURES</w:t>
            </w:r>
          </w:p>
        </w:tc>
        <w:tc>
          <w:tcPr>
            <w:tcW w:w="2707" w:type="dxa"/>
            <w:tcBorders>
              <w:top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top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top w:val="single" w:sz="4" w:space="0" w:color="000000"/>
              <w:bottom w:val="single" w:sz="4" w:space="0" w:color="000000"/>
              <w:right w:val="single" w:sz="4" w:space="0" w:color="000000"/>
            </w:tcBorders>
            <w:shd w:fill="C0C0C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ty of Cordoba (SPAIN)</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s-HN" w:eastAsia="en-US"/>
              </w:rPr>
            </w:pPr>
            <w:r>
              <w:rPr>
                <w:rFonts w:eastAsia="Times New Roman" w:cs="Arial" w:ascii="Arial" w:hAnsi="Arial"/>
                <w:sz w:val="16"/>
                <w:szCs w:val="16"/>
                <w:lang w:val="es-HN" w:eastAsia="en-US"/>
              </w:rPr>
              <w:t>Certificado del acuerdo adoptado por El Ayuntamiento Pleno, 29 June 200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Mayor's Office confirmed that the city of Cordoba ratified the CRPD at the plenary session of the city.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225" w:hRule="atLeast"/>
        </w:trPr>
        <w:tc>
          <w:tcPr>
            <w:tcW w:w="1650"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707"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650"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707"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4357" w:type="dxa"/>
            <w:gridSpan w:val="2"/>
            <w:tcBorders/>
          </w:tcPr>
          <w:p>
            <w:pPr>
              <w:pStyle w:val="Normal"/>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t>Part II: Legislative Measures prior to 2006</w:t>
            </w:r>
          </w:p>
        </w:tc>
        <w:tc>
          <w:tcPr>
            <w:tcW w:w="4844" w:type="dxa"/>
            <w:tcBorders/>
          </w:tcPr>
          <w:p>
            <w:pPr>
              <w:pStyle w:val="Normal"/>
              <w:snapToGrid w:val="false"/>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r>
          </w:p>
        </w:tc>
        <w:tc>
          <w:tcPr>
            <w:tcW w:w="2889" w:type="dxa"/>
            <w:tcBorders/>
          </w:tcPr>
          <w:p>
            <w:pPr>
              <w:pStyle w:val="Normal"/>
              <w:snapToGrid w:val="false"/>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2090" w:type="dxa"/>
            <w:gridSpan w:val="4"/>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is part is based only on information on legislative measures received from States Parties to the Convention on the Rights of Persons with Disabilities in response to requests sent to States Parties by the President of the Conference of States Parties in June 2009 and May 2011.</w:t>
            </w:r>
          </w:p>
        </w:tc>
      </w:tr>
      <w:tr>
        <w:trPr>
          <w:trHeight w:val="240" w:hRule="atLeast"/>
        </w:trPr>
        <w:tc>
          <w:tcPr>
            <w:tcW w:w="1650" w:type="dxa"/>
            <w:tcBorders/>
            <w:vAlign w:val="bottom"/>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707" w:type="dxa"/>
            <w:tcBorders/>
            <w:vAlign w:val="bottom"/>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844" w:type="dxa"/>
            <w:tcBorders/>
            <w:vAlign w:val="bottom"/>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vAlign w:val="bottom"/>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650" w:type="dxa"/>
            <w:tcBorders>
              <w:top w:val="single" w:sz="8" w:space="0" w:color="000000"/>
              <w:left w:val="single" w:sz="4" w:space="0" w:color="000000"/>
              <w:right w:val="single" w:sz="8" w:space="0" w:color="000000"/>
            </w:tcBorders>
            <w:shd w:fill="FFFF00" w:val="clear"/>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TATES PARTIES</w:t>
            </w:r>
          </w:p>
        </w:tc>
        <w:tc>
          <w:tcPr>
            <w:tcW w:w="2707" w:type="dxa"/>
            <w:tcBorders>
              <w:top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top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top w:val="single" w:sz="8" w:space="0" w:color="000000"/>
              <w:right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9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ALIA*</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isability Discrimination Act 1992 (Cth) (DDA) </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nders direct and indirect discrimination on the basis of disability unlawful in work and employment, education, access to premises, the provision of goods, services and facilities, accommodation, disposal of an estate or interest in land, membership in clubs and incorporated associations, sport and the administration of Australian Federal laws and programs</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BURKINA FASO</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ecree No. 2005-343/PRES/PM/MASSN/MS, 22 June 2005)</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Establishment of a multisectorial committee for the rehabilitation and equalization of opportunities for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ANAD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anadian Charter of Rights and Freedoms, </w:t>
              <w:br/>
              <w:t>198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ection 15(1) of the Canadian Charter of Rights and Freedoms guarantees the right of individuals to equality before and under the law and to equal protection and equal benefit of the law without discrimination on a non-exhaustive list of prohibited grounds, which includes physical or mental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br/>
              <w:t>Equal recognition before the law (Art. 12)</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N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Law of the People's Republic of China on the Protection of Disabled Persons, 28 December 1990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uarantees equal rights for persons with disabilities in education and employment, including promoting full employment, and in the political, economic, social and cultural spher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br/>
              <w:t>Education (Art. 24),</w:t>
              <w:br/>
              <w:t>Work and Employment   (Art. 27)</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STA RICA*</w:t>
            </w:r>
          </w:p>
        </w:tc>
        <w:tc>
          <w:tcPr>
            <w:tcW w:w="2707" w:type="dxa"/>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on Equal Opportunities for Persons with Disabilities, No. 7600, 1996</w:t>
            </w:r>
          </w:p>
        </w:tc>
        <w:tc>
          <w:tcPr>
            <w:tcW w:w="484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dresses the equal rights of persons with disabilities and the responsibilities of the State to include the principles of equal opportunity for persons with disabilities in Government plans, policies, programs and servic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Equality and Non-discrimination (Art. 5)</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ERMANY*</w:t>
            </w:r>
          </w:p>
        </w:tc>
        <w:tc>
          <w:tcPr>
            <w:tcW w:w="2707" w:type="dxa"/>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on Equality for Persons with Disabilities (Behindertengleichstellungsgesetz-BGG); 1 May  2001</w:t>
            </w:r>
          </w:p>
        </w:tc>
        <w:tc>
          <w:tcPr>
            <w:tcW w:w="4844"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anti-discrimination law for persons with disabilities and removes barriers in order to provide complete and unrestricted access to social life.</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br/>
              <w:t>Equality and Non-discrimination (Art. 5),</w:t>
              <w:br/>
              <w:t>Participation in cultural life, recreation, leisure and sport (Art. 30)</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ERMANY*</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rman Social  Code Book 9</w:t>
              <w:br/>
              <w:t>(Sozialgesetzbuch Neuntes Buch-SGB IX)</w:t>
              <w:br/>
              <w:t>1 July  2001</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regulations for anti-discrimination measures for persons with disabilities for equal participation and integration into the labour market. The regulations are binding at the federal, state and municipal level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br/>
              <w:t>Equality and Non-Discrimination (Art. 5)</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4, January 9, 2004</w:t>
            </w:r>
          </w:p>
        </w:tc>
        <w:tc>
          <w:tcPr>
            <w:tcW w:w="4844"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gulations to favour the access of persons with disabilities to IT systems</w:t>
            </w:r>
          </w:p>
        </w:tc>
        <w:tc>
          <w:tcPr>
            <w:tcW w:w="2889"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egislative Decree 216/2003</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mplementation of European Directive 2000/78/CE establishing a general framework for equal treatment in employment and occupation</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Ministerial Decree 91, January 13, 2000</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fund for the right to work of persons with disabilities.</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9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68, Right to work of persons with disabilities, March 12, 1999, and its Implementation Regulation 333, Provisions for the implementation of the rights to work of persons with disabilities of October 10, 2000</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val="en-US" w:eastAsia="en-US"/>
              </w:rPr>
              <w:t>Promotes job placement and integration for persons with disabilities in the work world through support services and targeted placemen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162, Amendments to Law No. 104/1992, May 21, 1998</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dresses support measures for persons with serious disabilities.</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ealth (Art. 25)</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104, Framework Law for the Assistance, Social Integration and Rights of Persons with Disabilities, February 5, 1992</w:t>
            </w:r>
          </w:p>
        </w:tc>
        <w:tc>
          <w:tcPr>
            <w:tcW w:w="4844" w:type="dxa"/>
            <w:tcBorders>
              <w:top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Introduced a National Conference on disability policies (organized every three years) with the active participation of persons with disabilities and their organizations. The law provides for a communiqué to the Parliament on the conclusions of the National Conference. </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104/92</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nfirms the right to an elementary school education for all persons with disabilities. Introduces a triennial National Conference on disability policies with the active participation of persons with disabilities and their representative organizations. The law also provides for a report to Parliament on the conclusions of the National Conference.</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TALY</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13/1989</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moval of Architectural Barriers</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JORDAN*</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Charter (1990)</w:t>
            </w:r>
          </w:p>
        </w:tc>
        <w:tc>
          <w:tcPr>
            <w:tcW w:w="4844" w:type="dxa"/>
            <w:tcBorders>
              <w:top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Establishes that persons with disabilities have the right to special care, education, training and work to enable them to become productive members of Jordanian society. </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KENYA</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ersons with Disabilities Act of 2003</w:t>
            </w:r>
          </w:p>
        </w:tc>
        <w:tc>
          <w:tcPr>
            <w:tcW w:w="4844" w:type="dxa"/>
            <w:tcBorders>
              <w:top w:val="single" w:sz="4" w:space="0" w:color="000000"/>
              <w:right w:val="single" w:sz="4" w:space="0" w:color="000000"/>
            </w:tcBorders>
          </w:tcPr>
          <w:p>
            <w:pPr>
              <w:pStyle w:val="Normal"/>
              <w:rPr/>
            </w:pPr>
            <w:r>
              <w:rPr>
                <w:rFonts w:eastAsia="Times New Roman" w:cs="Arial" w:ascii="Arial" w:hAnsi="Arial"/>
                <w:sz w:val="16"/>
                <w:szCs w:val="16"/>
                <w:lang w:val="en-US" w:eastAsia="en-US"/>
              </w:rPr>
              <w:t>Provides for rights and rehabilitation; seeks to achieve equalization of opportunities for persons with disabilities; and establishes the National Council for Persons with Disabilities.</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KENYA</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Children Act (2001)</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vides for the protection and welfare of the rights of all children in Kenya and explicitly prohibits discrimination against a child based on disability </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quality and non-discrimination (Art. 5); Children with </w:t>
              <w:br/>
              <w:t>disabilities (Art. 7)</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EXICO</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Law on Persons with Disabilities</w:t>
              <w:br/>
              <w:t>10 June 2005</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d the National Council for Persons with Disabilities (CONADIS) as the permanent body for inter-sectoral and inter-institutional coordination for policies on disability, as well as to promote, support, monitor and evaluate actions, strategies and programmes that emanate from this law. </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ublic Health and Disability Act</w:t>
              <w:br/>
              <w:t>2000</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Requires the Government to develop a strategy to guide government policies and services impacting on people with disabilities for their equal participation in society; also requires the Minister for Disability Issues to report to the Parliament annually on progress in the implementation of the strategy.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iving independently and being included in the community (Art. 1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Disability Bill amendment to the Human Rights Act 1993</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s the obligations of private parties to provide reasonable accommodation to people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 -discrimination (Art. 5)</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Employment Relations Act 200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hibits employers from discriminating on the basis of disability where an employee requires special services or facilities to satisfactorily perform their job and it is reasonable to expect the employer to provide those services or facilities. </w:t>
            </w:r>
          </w:p>
        </w:tc>
        <w:tc>
          <w:tcPr>
            <w:tcW w:w="2889" w:type="dxa"/>
            <w:tcBorders>
              <w:bottom w:val="single" w:sz="4" w:space="0" w:color="000000"/>
              <w:right w:val="single" w:sz="4" w:space="0" w:color="000000"/>
            </w:tcBorders>
          </w:tcPr>
          <w:p>
            <w:pPr>
              <w:pStyle w:val="Normal"/>
              <w:spacing w:before="0" w:after="240"/>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Building Act 2004</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Integrates a disability perspective into all levels of the building codes, operational policy development and implementation, and decision-making by regulator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Education Act 1989</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nsures people with special educational needs (whether because of disability or otherwise) have equal rights to enroll and receive education at state schools; provides for additional educational supports and funding for children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Social Security Act 196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vides financial benefits and support to enable people to participate in their communities and the labour market.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equate standard of living and social protection (Art. 28)</w:t>
            </w:r>
          </w:p>
        </w:tc>
      </w:tr>
      <w:tr>
        <w:trPr>
          <w:trHeight w:val="9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EW ZEALAND</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Injury Prevention, Rehabilitation and Compensation Act 2001</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vides for a no fault compensation and lifelong support system to all New Zealanders who are incapacitated or disabled as a result of accidents. The scheme covers health, rehabilitation, financial, physical and other services.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Habilitation and rehabilitation (Art. 26), </w:t>
              <w:br/>
              <w:t>Adequate standard of living and social protection (Art. 28)</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NICARAGUA </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mpulsory Technical Norms for Accessibility  No. 12006-04,  Act No. 321, 19 May 2004</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stablishes technical norms and standards on accessibility.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ERU*</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27050, as amended by Law No. 28164 (2004)</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Law of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HILIPPIN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Law (BP344),</w:t>
              <w:br/>
              <w:t>7 December  198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Improves the mobility of  persons with disabilities by requiring buildings, institutions, establishments and public utilities to install accessible facilities and other devic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HILIPPIN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Executive Order 437, </w:t>
              <w:br/>
              <w:t>21 June  2005</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courages the implementation of community-based</w:t>
              <w:br/>
              <w:t xml:space="preserve">rehabilitation (CBR) for persons with disabilities in the Philippin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abilitation and Rehabilitation (Art. 26)</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HILIPPINES*</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Joint Circular No. 2003-01,</w:t>
              <w:br/>
              <w:t>28 April  2003</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dopted implementing guidelines for section 29 of the General Appropriation Act(GAA)/ National Budget 2003 Entitled "Setting Aside At Least One Percent of Government Agency Budget for Programs/Projects Related to Senior Citizens and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implementation and monitoring (Art. 33)</w:t>
            </w:r>
          </w:p>
        </w:tc>
      </w:tr>
      <w:tr>
        <w:trPr>
          <w:trHeight w:val="450" w:hRule="atLeast"/>
        </w:trPr>
        <w:tc>
          <w:tcPr>
            <w:tcW w:w="1650" w:type="dxa"/>
            <w:tcBorders>
              <w:left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PHILIPPINES </w:t>
            </w:r>
          </w:p>
        </w:tc>
        <w:tc>
          <w:tcPr>
            <w:tcW w:w="2707"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clamation No. 240, </w:t>
              <w:br/>
              <w:t>21 August  2002</w:t>
            </w:r>
          </w:p>
        </w:tc>
        <w:tc>
          <w:tcPr>
            <w:tcW w:w="4844"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eclared the Period 2003 to 2012 as the Philippine Decade of Persons with Disabilities. </w:t>
            </w:r>
          </w:p>
        </w:tc>
        <w:tc>
          <w:tcPr>
            <w:tcW w:w="2889"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wareness-raising (Art. 8)</w:t>
            </w:r>
          </w:p>
        </w:tc>
      </w:tr>
      <w:tr>
        <w:trPr>
          <w:trHeight w:val="450" w:hRule="atLeast"/>
        </w:trPr>
        <w:tc>
          <w:tcPr>
            <w:tcW w:w="1650" w:type="dxa"/>
            <w:tcBorders>
              <w:top w:val="single" w:sz="4" w:space="0" w:color="000000"/>
              <w:left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QATAR*</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Qatar Law No. (2)  for people with special needs, 2004</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sures the rights of persons with disabilities in all fields.</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top w:val="single" w:sz="4" w:space="0" w:color="000000"/>
              <w:left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QATAR*</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38), Social Security,1995</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vides various governmental assistance to social groups, including organizations of persons with disabilities. Guarantees social security rights. </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dequate standard of living and social protection (Art. 28)</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 Treatment Act, 2004</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uarantees equal treatment of persons with disabilities in the field of employment, labour relations and education.</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br/>
              <w:t>Education (Art. 24)</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mployment Relationship Act,</w:t>
              <w:br/>
              <w:t>2003</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hibits discrimination on the grounds of disability with respect to recruitment, employment and working conditions in both the public and private sector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br/>
              <w:t>Work and employment (Art. 27)</w:t>
            </w:r>
          </w:p>
        </w:tc>
      </w:tr>
      <w:tr>
        <w:trPr>
          <w:trHeight w:val="15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Vocational Rehabilitation and </w:t>
              <w:br/>
              <w:t xml:space="preserve">Employment of Disabled persons Act, </w:t>
              <w:br/>
              <w:t>25  June 2004</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uarantees the rights of persons with disabilities to vocational rehabilitation, measures for their employment and financing sources. Aims at increasing employment of persons with disabilities and promoting non-discrimination in the labour market. </w:t>
            </w:r>
          </w:p>
        </w:tc>
        <w:tc>
          <w:tcPr>
            <w:tcW w:w="2889" w:type="dxa"/>
            <w:tcBorders>
              <w:bottom w:val="single" w:sz="4" w:space="0" w:color="000000"/>
              <w:right w:val="single" w:sz="4" w:space="0" w:color="000000"/>
            </w:tcBorders>
          </w:tcPr>
          <w:p>
            <w:pPr>
              <w:pStyle w:val="Normal"/>
              <w:spacing w:before="0" w:after="240"/>
              <w:rPr>
                <w:rFonts w:ascii="Arial" w:hAnsi="Arial" w:eastAsia="Times New Roman" w:cs="Arial"/>
                <w:sz w:val="16"/>
                <w:szCs w:val="16"/>
                <w:lang w:val="en-US" w:eastAsia="en-US"/>
              </w:rPr>
            </w:pPr>
            <w:r>
              <w:rPr>
                <w:rFonts w:eastAsia="Times New Roman" w:cs="Arial" w:ascii="Arial" w:hAnsi="Arial"/>
                <w:sz w:val="16"/>
                <w:szCs w:val="16"/>
                <w:lang w:val="en-US" w:eastAsia="en-US"/>
              </w:rPr>
              <w:t>Work and</w:t>
              <w:br/>
              <w:t>Employment (Art. 27),</w:t>
              <w:br/>
              <w:t>Equality and</w:t>
              <w:br/>
              <w:t>non-discrimination(Art. 5),</w:t>
              <w:br/>
              <w:t>Habilitation and rehabilitation (Art. 26)</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lovenia Sign Language Act, </w:t>
              <w:br/>
              <w:t>200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tipulates the right of the Deaf to use the Slovenian Sign language and a sign language interpreter.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reedom of expression and opinion, and access to information (Art. 21)</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arental Protection and Family Benefit Act, </w:t>
              <w:br/>
              <w:t>1 January   200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vides partial compensation for lost income for parents of children with severe mental or physical impediments up to age 18.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hildren with </w:t>
              <w:br/>
              <w:t>disabilities (Art. 7)</w:t>
              <w:br/>
              <w:t>Respect for home and the family (Art. 23)</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LOVEN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isabled Persons Organizations Act, </w:t>
              <w:br/>
              <w:t>200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tipulates the status, financing and ownership of organizations of persons with disabilities.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w:t>
              <w:br/>
              <w:t>implementation and monitoring (Art. 33)</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PAIN*</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oyal Decree 1865/2004</w:t>
            </w:r>
          </w:p>
        </w:tc>
        <w:tc>
          <w:tcPr>
            <w:tcW w:w="4844"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Created the National Disabilities Council, a consulting body made up equally of representatives of all of the ministries and representatives of persons with disabilities, that promotes equal opportunities for and non-discrimination against persons with disabilities.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YRIAN ARAB REPUBLIC*</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34 (2004)</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a Central Council for Disabled Person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YRIAN ARAB REPUBLIC*</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at 4% of all State institution employees shall be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URKEY*</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isability Law (July 2005)</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eeks to address problems experienced by persons with disabilities in the areas of health, education, rehabilitation, employment, care and social security; to undertake measures to remove barriers which prevent disabled people from participating in social life; and to improve independence in everyday life activ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URKMENISTAN*</w:t>
            </w:r>
          </w:p>
        </w:tc>
        <w:tc>
          <w:tcPr>
            <w:tcW w:w="2707"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of Turkmenistan “On Healthcare for Citizens” (25.10.2005)</w:t>
            </w:r>
          </w:p>
        </w:tc>
        <w:tc>
          <w:tcPr>
            <w:tcW w:w="4844"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the right of persons with disabilities, including disabled children and handicapped persons from birth, for free medical care from the state health care system.</w:t>
            </w:r>
          </w:p>
        </w:tc>
        <w:tc>
          <w:tcPr>
            <w:tcW w:w="2889"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Health (Art. 25)</w:t>
            </w:r>
          </w:p>
        </w:tc>
      </w:tr>
      <w:tr>
        <w:trPr>
          <w:trHeight w:val="225" w:hRule="atLeast"/>
        </w:trPr>
        <w:tc>
          <w:tcPr>
            <w:tcW w:w="1650" w:type="dxa"/>
            <w:tcBorders>
              <w:left w:val="single" w:sz="4" w:space="0" w:color="000000"/>
              <w:bottom w:val="single" w:sz="4" w:space="0" w:color="000000"/>
            </w:tcBorders>
            <w:shd w:fill="FFFF00" w:val="clea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IGNATORIES</w:t>
            </w:r>
          </w:p>
        </w:tc>
        <w:tc>
          <w:tcPr>
            <w:tcW w:w="2707" w:type="dxa"/>
            <w:tcBorders>
              <w:top w:val="single" w:sz="4" w:space="0" w:color="000000"/>
              <w:left w:val="single" w:sz="4" w:space="0" w:color="000000"/>
              <w:bottom w:val="single" w:sz="4"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top w:val="single" w:sz="4" w:space="0" w:color="000000"/>
              <w:bottom w:val="single" w:sz="4"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top w:val="single" w:sz="4" w:space="0" w:color="000000"/>
              <w:bottom w:val="single" w:sz="4" w:space="0" w:color="000000"/>
              <w:right w:val="single" w:sz="4"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13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NDORR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t Guaranteeing the Rights of Persons with Disabilities (2002)</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vides for the creation of a number of mechanisms which guarantee equality in the exercise of rights and responsibilities by disabled people. Provides for the establishment of the National Council of Persons with Disabilities, a consultative and participatory body responsible for follow-up, coordination and collaboration in government decision-making on disability-related issues. The Council is made up of representatives of disabled people’s associations, the Government, local authorities and the Andorran Social Security Fund.</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NDORR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Accessibility Act, 6 April 1995</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eeks to ensure accessibility and the guarantee of access to the environment and public spaces as rights which should not be the subject of discrimination. This law was further developed by the Accessibility Regulations of 31 May 1995, which established the Commission for the Promotion of Accessibility.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AMBOD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isabilities,</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nsures the rights of persons with disabilities to have equal access to opportunities for employment, healthcare and education and thus to a fully inclusive position in society.</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br/>
              <w:t>Work and Employment (Art. 27),</w:t>
              <w:br/>
              <w:t>Education (Art. 24)</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RE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isability Act 2005</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vides for services to meet the education and health needs of persons with disabilities as well as access to public buildings, employment in the public service and the promotion of equality and social inclusio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br/>
              <w:t>Education (Art. 24), Health (Art. 25),</w:t>
              <w:br/>
              <w:t xml:space="preserve">Work and Employment (Art. 27), </w:t>
              <w:br/>
              <w:t>Accessibility (Art. 9)</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RELAN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of Persons with Special Needs Act 200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vides for independent assessments and Individual Education Plans; mainstream schooling is supported and schools may be directed to accept a child.</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RELAND</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 Status Acts 2000 to 2004</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hibits discrimination on several grounds, including disability, and requires reasonable accommodation of persons with disabilities.</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Accessibility (Art. 9)</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 xml:space="preserve">MADAGASCAR* </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97-044 of 2 February 1998 on disabled persons and its implementing Decree No. 2001-162 of 21 February 1998 on the Rights of Persons with Disabilities.</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purpose of this Law is to assure for all disabled persons the recognition, enjoyment, and exercise, by themselves or through other persons, of all rights acknowledged in respect of all citizens without distinctio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General</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O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t of 27 August 1997 on Vocation and Social Rehabilitation and Employment of Persons with Disabilities</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llows for a continuation of the policy set by the Act of 9 May 1991 on Employment and Vocational Rehabilitation of Persons with Disabilities, by virtue of which the position of Plenipotentiary for Disabled Persons in the rank of the State Secretary in the Ministry of Labour and Social Policy was established, as well as the National Consultative Council for Persons with Disabilities - an advisory body of the Government Plenipotentiary for Disabled Person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Fair Housing Act, </w:t>
              <w:br/>
              <w:t>196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s amended in 1988, prohibits housing discrimination on the basis of race, color, religion, sex, disability, familial status and national origin. It requires owners of housing facilities to make reasonable accommodations in their policies and operations to afford persons with disabilities equal housing opportun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br/>
              <w:t>Adequate standard of living and social protection (Art. 28)</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Individuals with Disabilities Education  Act, Part , </w:t>
              <w:br/>
              <w:t>1990</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Requires public school systems to develop appropriate Individualized Education Programs (IEPs) for each child with a disability who requires special education and related servic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br/>
              <w:t>Children with disabilities (Art. 7)</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National Voter Registration Act, </w:t>
              <w:br/>
              <w:t>1993</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One of the basic purposes is to increase the historically low voter registration rates of minorities and persons with disabilities. It requires all offices of state-funded programs that are primarily engaged in providing services to persons with disabilities to provide all programme applicants with voter registration forms and assistance in completing the form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articipation in </w:t>
              <w:br/>
              <w:t>political and public life (Art. 29)</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habilitation Act of 1973</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hibits discrimination on the basis of disability in programmes conducted by Federal agencies, in programmes receiving Federal financial assistance, in Federal employment and in the employment practices of Federal contractor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br/>
              <w:t>Work and employment (Art. 27)</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elecommunication Act of 199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Amends Section 225 and Section 251(a)(2) of the Communications Act of 1934 to require manufactures of telecommunications equipment and providers of telecommunications services to ensure that such equipment and services are accessible to and usable by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Voting Accessibility for the Elderly and</w:t>
              <w:br/>
              <w:t xml:space="preserve"> Handicapped Act of 1984</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ly requires polling places across the United States to be physically accessible to people with disabilities for federal election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br/>
              <w:t>Participation in political and public life (Art. 29)</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UNITED STATES OF AMER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opy Right Act, 197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ection 121 includes a narrow  exception for the reproduction  of copyrighted materials for use by persons who are blind or have other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articipation in </w:t>
              <w:br/>
              <w:t>culture life, recreation, leisure and sport (Art. 30)</w:t>
            </w:r>
          </w:p>
        </w:tc>
      </w:tr>
      <w:tr>
        <w:trPr>
          <w:trHeight w:val="225" w:hRule="atLeast"/>
        </w:trPr>
        <w:tc>
          <w:tcPr>
            <w:tcW w:w="1650" w:type="dxa"/>
            <w:tcBorders/>
          </w:tcPr>
          <w:p>
            <w:pPr>
              <w:pStyle w:val="Normal"/>
              <w:snapToGrid w:val="false"/>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2707" w:type="dxa"/>
            <w:tcBorders/>
          </w:tcPr>
          <w:p>
            <w:pPr>
              <w:pStyle w:val="Normal"/>
              <w:snapToGrid w:val="false"/>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650"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707"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rHeight w:val="225" w:hRule="atLeast"/>
        </w:trPr>
        <w:tc>
          <w:tcPr>
            <w:tcW w:w="12090" w:type="dxa"/>
            <w:gridSpan w:val="4"/>
            <w:tcBorders/>
          </w:tcPr>
          <w:p>
            <w:pPr>
              <w:pStyle w:val="Normal"/>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t>Part III: Other relevant information (2006 and onwards)</w:t>
            </w:r>
          </w:p>
        </w:tc>
      </w:tr>
      <w:tr>
        <w:trPr>
          <w:trHeight w:val="225" w:hRule="atLeast"/>
        </w:trPr>
        <w:tc>
          <w:tcPr>
            <w:tcW w:w="1650" w:type="dxa"/>
            <w:tcBorders>
              <w:top w:val="single" w:sz="4" w:space="0" w:color="000000"/>
              <w:left w:val="single" w:sz="4" w:space="0" w:color="000000"/>
              <w:bottom w:val="single" w:sz="4" w:space="0" w:color="000000"/>
            </w:tcBorders>
          </w:tcPr>
          <w:p>
            <w:pPr>
              <w:pStyle w:val="Normal"/>
              <w:rPr>
                <w:rFonts w:ascii="Arial" w:hAnsi="Arial" w:eastAsia="Times New Roman" w:cs="Arial"/>
                <w:sz w:val="16"/>
                <w:szCs w:val="16"/>
                <w:u w:val="single"/>
                <w:lang w:val="en-US" w:eastAsia="en-US"/>
              </w:rPr>
            </w:pPr>
            <w:r>
              <w:rPr>
                <w:rFonts w:eastAsia="Times New Roman" w:cs="Arial" w:ascii="Arial" w:hAnsi="Arial"/>
                <w:sz w:val="16"/>
                <w:szCs w:val="16"/>
                <w:u w:val="single"/>
                <w:lang w:val="en-US" w:eastAsia="en-US"/>
              </w:rPr>
              <w:t xml:space="preserve">Other information regarding relevant legislature measures </w:t>
            </w:r>
          </w:p>
        </w:tc>
        <w:tc>
          <w:tcPr>
            <w:tcW w:w="2707" w:type="dxa"/>
            <w:tcBorders/>
          </w:tcPr>
          <w:p>
            <w:pPr>
              <w:pStyle w:val="Normal"/>
              <w:snapToGrid w:val="false"/>
              <w:rPr>
                <w:rFonts w:ascii="Arial" w:hAnsi="Arial" w:eastAsia="Times New Roman" w:cs="Arial"/>
                <w:b/>
                <w:b/>
                <w:bCs/>
                <w:sz w:val="16"/>
                <w:szCs w:val="16"/>
                <w:u w:val="single"/>
                <w:lang w:val="en-US" w:eastAsia="en-US"/>
              </w:rPr>
            </w:pPr>
            <w:r>
              <w:rPr>
                <w:rFonts w:eastAsia="Times New Roman" w:cs="Arial" w:ascii="Arial" w:hAnsi="Arial"/>
                <w:b/>
                <w:bCs/>
                <w:sz w:val="16"/>
                <w:szCs w:val="16"/>
                <w:u w:val="single"/>
                <w:lang w:val="en-US" w:eastAsia="en-US"/>
              </w:rPr>
            </w:r>
          </w:p>
        </w:tc>
        <w:tc>
          <w:tcPr>
            <w:tcW w:w="4844" w:type="dxa"/>
            <w:tcBorders/>
            <w:vAlign w:val="bottom"/>
          </w:tcPr>
          <w:p>
            <w:pPr>
              <w:pStyle w:val="Normal"/>
              <w:snapToGrid w:val="false"/>
              <w:jc w:val="right"/>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c>
          <w:tcPr>
            <w:tcW w:w="2889" w:type="dxa"/>
            <w:tcBorders/>
          </w:tcPr>
          <w:p>
            <w:pPr>
              <w:pStyle w:val="Normal"/>
              <w:snapToGrid w:val="false"/>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r>
      <w:tr>
        <w:trPr>
          <w:trHeight w:val="240" w:hRule="atLeast"/>
        </w:trPr>
        <w:tc>
          <w:tcPr>
            <w:tcW w:w="1650" w:type="dxa"/>
            <w:tcBorders/>
            <w:vAlign w:val="bottom"/>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707" w:type="dxa"/>
            <w:tcBorders/>
            <w:vAlign w:val="bottom"/>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844" w:type="dxa"/>
            <w:tcBorders>
              <w:bottom w:val="single" w:sz="8"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bottom w:val="single" w:sz="8"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240" w:hRule="atLeast"/>
        </w:trPr>
        <w:tc>
          <w:tcPr>
            <w:tcW w:w="1650" w:type="dxa"/>
            <w:tcBorders>
              <w:top w:val="single" w:sz="8" w:space="0" w:color="000000"/>
              <w:left w:val="single" w:sz="4" w:space="0" w:color="000000"/>
              <w:bottom w:val="single" w:sz="4" w:space="0" w:color="000000"/>
            </w:tcBorders>
            <w:shd w:fill="FFFF00" w:val="clear"/>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TATES PARTIES</w:t>
            </w:r>
          </w:p>
        </w:tc>
        <w:tc>
          <w:tcPr>
            <w:tcW w:w="2707" w:type="dxa"/>
            <w:tcBorders>
              <w:top w:val="single" w:sz="8" w:space="0" w:color="000000"/>
              <w:bottom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bottom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bottom w:val="single" w:sz="8" w:space="0" w:color="000000"/>
              <w:right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675" w:hRule="atLeast"/>
        </w:trPr>
        <w:tc>
          <w:tcPr>
            <w:tcW w:w="1650" w:type="dxa"/>
            <w:tcBorders>
              <w:top w:val="single" w:sz="4" w:space="0" w:color="000000"/>
              <w:left w:val="single" w:sz="4" w:space="0" w:color="000000"/>
              <w:bottom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AUSTRALIA*</w:t>
            </w:r>
          </w:p>
        </w:tc>
        <w:tc>
          <w:tcPr>
            <w:tcW w:w="2707" w:type="dxa"/>
            <w:tcBorders>
              <w:top w:val="single" w:sz="4" w:space="0" w:color="000000"/>
              <w:left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isability Discrimination and Other Human Rights Legislation Amendment Bill 2008</w:t>
              <w:br/>
              <w:t>Introduced December 2008</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Provides for the consistent and coherent application of definitions, obligations and powers in the Disability Discrimination Act 1992.</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w:t>
            </w:r>
          </w:p>
        </w:tc>
      </w:tr>
      <w:tr>
        <w:trPr>
          <w:trHeight w:val="9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HILE</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aw No. 19.284 -- Social Integration of Persons with Disabilities</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stablishes  new definitions of disability; modifies the concept of prevention, rehabilitation and technical assistance; emphasizes independent living; adds modifications to mainstream disability in policies; reinforces the principle of non-discrimination; and the Government guarantees the right to equality and equalization of opportunities as well as prevention and rehabilitation.</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STA RICA*</w:t>
            </w:r>
          </w:p>
        </w:tc>
        <w:tc>
          <w:tcPr>
            <w:tcW w:w="2707"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raft Decree on CNREE, 2011</w:t>
            </w:r>
          </w:p>
        </w:tc>
        <w:tc>
          <w:tcPr>
            <w:tcW w:w="4844"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uld establish the CNREE (Consejo Nacional de Rehabilitación y Educación Especial ), which was created by Ley N° 5347 in 1973, as the agency responsible for conducting and monitoring reports related to the CRPD.</w:t>
            </w:r>
          </w:p>
        </w:tc>
        <w:tc>
          <w:tcPr>
            <w:tcW w:w="2889" w:type="dxa"/>
            <w:tcBorders>
              <w:top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implementation and monitoring (art. 33)</w:t>
            </w:r>
          </w:p>
        </w:tc>
      </w:tr>
      <w:tr>
        <w:trPr>
          <w:trHeight w:val="13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HUNGARY*</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Act on service animals(dogs) for persons with disabilities;</w:t>
              <w:br/>
              <w:t>The Act on national implementation and monitoring mechanisms;</w:t>
              <w:br/>
              <w:t>The Act on the recognition of the Hungarian sign Language</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se Acts to harmonize legislative and other measures are under review.</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JAMA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Disabilities Rights Bill</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National Disabilities Rights Bill, under review, seeks to enact legislation to protect the rights and fundamental freedoms of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JAMAIC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Legislation concerning the Deaf and drivers' licenses</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Recent legislative changes have now made it possible for the Deaf to apply for drivers' licens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ATV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raft Law on Disability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ew legislation to support the implementation of the CRPD.</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450" w:hRule="atLeast"/>
        </w:trPr>
        <w:tc>
          <w:tcPr>
            <w:tcW w:w="1650" w:type="dxa"/>
            <w:tcBorders>
              <w:left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EXICO</w:t>
            </w:r>
          </w:p>
        </w:tc>
        <w:tc>
          <w:tcPr>
            <w:tcW w:w="2707"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Official Regulations</w:t>
            </w:r>
          </w:p>
        </w:tc>
        <w:tc>
          <w:tcPr>
            <w:tcW w:w="4844"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ight new regulations include aspects related to disability, health, social assistance, and security and hygiene at work.</w:t>
            </w:r>
          </w:p>
        </w:tc>
        <w:tc>
          <w:tcPr>
            <w:tcW w:w="2889" w:type="dxa"/>
            <w:tcBorders>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450" w:hRule="atLeast"/>
        </w:trPr>
        <w:tc>
          <w:tcPr>
            <w:tcW w:w="1650" w:type="dxa"/>
            <w:tcBorders>
              <w:top w:val="single" w:sz="4" w:space="0" w:color="000000"/>
              <w:left w:val="single" w:sz="4" w:space="0" w:color="000000"/>
              <w:bottom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EXIC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tandards for Interpretation Services 2009</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tandards for Sign Language for training programmes to evaluate and certify Mexican Sign Language interpreters.</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reedom of expression and opinion, and access to information (Art. 21)</w:t>
            </w:r>
          </w:p>
        </w:tc>
      </w:tr>
      <w:tr>
        <w:trPr>
          <w:trHeight w:val="450" w:hRule="atLeast"/>
        </w:trPr>
        <w:tc>
          <w:tcPr>
            <w:tcW w:w="1650" w:type="dxa"/>
            <w:tcBorders>
              <w:lef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EXICO</w:t>
            </w:r>
          </w:p>
        </w:tc>
        <w:tc>
          <w:tcPr>
            <w:tcW w:w="2707" w:type="dxa"/>
            <w:tcBorders>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 Law for Persons with Disabilities</w:t>
              <w:br/>
              <w:t>2007</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 consultation process was initiated to modify the General Law.</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EXICO</w:t>
            </w:r>
          </w:p>
        </w:tc>
        <w:tc>
          <w:tcPr>
            <w:tcW w:w="2707" w:type="dxa"/>
            <w:tcBorders>
              <w:bottom w:val="single" w:sz="4" w:space="0" w:color="000000"/>
              <w:right w:val="single" w:sz="4" w:space="0" w:color="000000"/>
            </w:tcBorders>
          </w:tcPr>
          <w:p>
            <w:pPr>
              <w:pStyle w:val="Normal"/>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Regulation NOM-173-SSA1-1998 on disability</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Under review; comprehensive law for the implementation of the rights of persons with disabilitie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EXICO</w:t>
            </w:r>
          </w:p>
        </w:tc>
        <w:tc>
          <w:tcPr>
            <w:tcW w:w="2707" w:type="dxa"/>
            <w:tcBorders>
              <w:bottom w:val="single" w:sz="4" w:space="0" w:color="000000"/>
              <w:right w:val="single" w:sz="4" w:space="0" w:color="000000"/>
            </w:tcBorders>
          </w:tcPr>
          <w:p>
            <w:pPr>
              <w:pStyle w:val="Normal"/>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Regulation NOM-233-SSA1-2003</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Under review; Establishes architectural requirements for access for persons with disabilities to medical facilities as well as to the national health system.</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EXICO</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Federal Labour Law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Under review for modificatio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11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OROCCO*</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raft implementation legislation for the Convention on the Rights of Persons with Disabilities</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 order to harmonize the legislation according to the convention measures and referring to human rights principles and values, the ministry of social development, family and solidarity elaborate a bill in partnership with governmental departments to consolidate rights of people with disabilities: Non discrimination, dignity, fairness/equity, equality of opportunity. This project is currently submitted to the approval procedure.</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OMAN*</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oyal Decree No. (63/2008), Law for the Welfare and Rehabilitation of Disabled Persons</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ovides for the National Committee for the Welfare of the Disabled, which specializes in preparation of the general plan for care and rehabilitation of persons with disabilities, and in the development of programs for persons with disabilities, including those related to care, rehabilitation and employment. The Decree also calls for the collection and recording of data and statistics on disability.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OLAND*</w:t>
            </w:r>
          </w:p>
        </w:tc>
        <w:tc>
          <w:tcPr>
            <w:tcW w:w="2707" w:type="dxa"/>
            <w:tcBorders>
              <w:top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Charter of Disabled Persons' Rights, 1 August 1997</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Invokes rights guaranteed by the Constitution, the Universal Declaration on Human Rights, the Convention on Children's Rights and the UN Standard Rules on the Equalization of Opportunities for Persons with Disabilities.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REPUBLIC OF KOREA*</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he Revised bill of the Commercial Act</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Under review.</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69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THAI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National Plan for Persons' with Disabilities Quality of Life Development Plan (Volum III) B. E. 2550-2554( 2007-2011), 2007 </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Takes an integrated approach and provides guidelines for disability and development practice for all authorities concerned.</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240" w:hRule="atLeast"/>
        </w:trPr>
        <w:tc>
          <w:tcPr>
            <w:tcW w:w="1650" w:type="dxa"/>
            <w:tcBorders>
              <w:top w:val="single" w:sz="8" w:space="0" w:color="000000"/>
              <w:left w:val="single" w:sz="4" w:space="0" w:color="000000"/>
              <w:bottom w:val="single" w:sz="8" w:space="0" w:color="000000"/>
            </w:tcBorders>
            <w:shd w:fill="FFFF00" w:val="clear"/>
            <w:vAlign w:val="center"/>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IGNATORIES</w:t>
            </w:r>
          </w:p>
        </w:tc>
        <w:tc>
          <w:tcPr>
            <w:tcW w:w="2707" w:type="dxa"/>
            <w:tcBorders>
              <w:top w:val="single" w:sz="8" w:space="0" w:color="000000"/>
              <w:bottom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4844" w:type="dxa"/>
            <w:tcBorders>
              <w:top w:val="single" w:sz="8" w:space="0" w:color="000000"/>
              <w:bottom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c>
          <w:tcPr>
            <w:tcW w:w="2889" w:type="dxa"/>
            <w:tcBorders>
              <w:top w:val="single" w:sz="8" w:space="0" w:color="000000"/>
              <w:bottom w:val="single" w:sz="8" w:space="0" w:color="000000"/>
              <w:right w:val="single" w:sz="8" w:space="0" w:color="000000"/>
            </w:tcBorders>
            <w:shd w:fill="FFFF00" w:val="clear"/>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ESTONIA*</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Review of national legislation</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ompleted a national consultation and comprehensive analysis of national legislation to be brought in line with the principles of the Convention and the Optional Protocol.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FIN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Bill on the amendment of the Basic Education Act and Act on Financing of Education and Cultural Activities</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The Convention, among other international instruments, has been taken into account in the preparation of a Government Bill on the amendment of the Basic Education Act and the Act on Financing of Education and Cultural Activities concerning, </w:t>
            </w:r>
            <w:r>
              <w:rPr>
                <w:rFonts w:eastAsia="Times New Roman" w:cs="Arial" w:ascii="Arial" w:hAnsi="Arial"/>
                <w:i/>
                <w:iCs/>
                <w:sz w:val="16"/>
                <w:szCs w:val="16"/>
                <w:lang w:val="en-US" w:eastAsia="en-US"/>
              </w:rPr>
              <w:t>inter alia,</w:t>
            </w:r>
            <w:r>
              <w:rPr>
                <w:rFonts w:eastAsia="Times New Roman" w:cs="Arial" w:ascii="Arial" w:hAnsi="Arial"/>
                <w:sz w:val="16"/>
                <w:szCs w:val="16"/>
                <w:lang w:val="en-US" w:eastAsia="en-US"/>
              </w:rPr>
              <w:t xml:space="preserve"> special support to student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ducation (Art. 24)</w:t>
            </w:r>
          </w:p>
        </w:tc>
      </w:tr>
      <w:tr>
        <w:trPr>
          <w:trHeight w:val="15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REECE*</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formation regarding the number of Persons with Disabilities serving in public services, Local Government Organizations of all degrees and Legal Entities of Public Law -- Problems in the execution of their duties -- Guidelines for dealing with these problems"; ref.nr. D.S.P.P./Acc.P.D/f.3/7/19534/5-9-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Includes the number of Persons with Disabilities and types of their disabilities serving in public services, "Local Government Organizations" and "Legal Entities Guidelin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REECE*</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S.P.P./Acc.P.D/f.3/7/19534/5-9-2006</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Changes were made to existing laws allowing for working hours to be reduced by one hour per day for employees with disabilities in the public sector or with public sector contracts.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Work and Employment    (Art. 27)</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GREECE*</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Presidential Decree 60 </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 xml:space="preserve">Provides technical requirements concerning, </w:t>
            </w:r>
            <w:r>
              <w:rPr>
                <w:rFonts w:eastAsia="Times New Roman" w:cs="Arial" w:ascii="Arial" w:hAnsi="Arial"/>
                <w:i/>
                <w:iCs/>
                <w:sz w:val="16"/>
                <w:szCs w:val="16"/>
                <w:lang w:val="en-US" w:eastAsia="en-US"/>
              </w:rPr>
              <w:t>inter alia,</w:t>
            </w:r>
            <w:r>
              <w:rPr>
                <w:rFonts w:eastAsia="Times New Roman" w:cs="Arial" w:ascii="Arial" w:hAnsi="Arial"/>
                <w:sz w:val="16"/>
                <w:szCs w:val="16"/>
                <w:lang w:val="en-US" w:eastAsia="en-US"/>
              </w:rPr>
              <w:t xml:space="preserve"> public works and Persons with Disabilitie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ibility (Art. 9)</w:t>
            </w:r>
          </w:p>
        </w:tc>
      </w:tr>
      <w:tr>
        <w:trPr>
          <w:trHeight w:val="67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NDONES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National Action Plan for Human Rights for 2011-2014</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The Government has included the ratification of the CRPD within the National Action Plan. Discussions on the ratification process are to begin at the parliamentary level in the second half of 2011. </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w:t>
            </w:r>
          </w:p>
        </w:tc>
      </w:tr>
      <w:tr>
        <w:trPr>
          <w:trHeight w:val="90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IRELAND</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cheme of the Mental Capacity Bill, published in 2008.</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raft legislation; consultation undertaken to inform its further development. Represents a reform of existing law with respect to persons who lack capacity, including modernization of the Wards of Court system. Includes new understanding of mental capacity and the establishment of a new office, an Office of Public Guardia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Access to justice (Art. 13)</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JAPA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raft Anti-Discrimination Law to protect Persons with Disabilities</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Seeks to promote reasonable accommodation in the context of labour and employment.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ity and non-discrimination (Art. 5), General Work and employment (Art. 27)</w:t>
            </w:r>
          </w:p>
        </w:tc>
      </w:tr>
      <w:tr>
        <w:trPr>
          <w:trHeight w:val="6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JAPAN</w:t>
            </w:r>
          </w:p>
        </w:tc>
        <w:tc>
          <w:tcPr>
            <w:tcW w:w="2707"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raft Bill to revise the Basic Law for Disabled Persons, submitted to the Diet in April, 2011 </w:t>
            </w:r>
          </w:p>
        </w:tc>
        <w:tc>
          <w:tcPr>
            <w:tcW w:w="4844"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Draft Bill stipulates that the purpose of the law is to realize “a society in which all citizens co-exist, mutually respecting personality and individuality, without separation regardless of disability.” </w:t>
            </w:r>
          </w:p>
        </w:tc>
        <w:tc>
          <w:tcPr>
            <w:tcW w:w="2889" w:type="dxa"/>
            <w:tcBorders>
              <w:top w:val="single" w:sz="4" w:space="0" w:color="000000"/>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General</w:t>
            </w:r>
          </w:p>
        </w:tc>
      </w:tr>
      <w:tr>
        <w:trPr>
          <w:trHeight w:val="13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MACEDONI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Operational Plan for the realization of the 2010-2011 National Strategy to improve the rights of persons with disabilities</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Measures and activities envisaged in the Plan are directed towards analysis and harmonization of national legislation with the provisions set forth in articles 12, 15 and 29 of the CRPD.</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Equal recognition before the law (Art. 12), Freedom from torture or cruel, inhuman or degrading treatment or punishment (Art. 15), Participation in political and public life (Art. 29)</w:t>
            </w:r>
          </w:p>
        </w:tc>
      </w:tr>
      <w:tr>
        <w:trPr>
          <w:trHeight w:val="450"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SRI LANKA**</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isability Rights Bill</w:t>
            </w:r>
          </w:p>
        </w:tc>
        <w:tc>
          <w:tcPr>
            <w:tcW w:w="4844" w:type="dxa"/>
            <w:tcBorders>
              <w:bottom w:val="single" w:sz="4" w:space="0" w:color="000000"/>
              <w:right w:val="single" w:sz="4" w:space="0" w:color="000000"/>
            </w:tcBorders>
          </w:tcPr>
          <w:p>
            <w:pPr>
              <w:pStyle w:val="Normal"/>
              <w:rPr/>
            </w:pPr>
            <w:r>
              <w:rPr>
                <w:rFonts w:eastAsia="Times New Roman" w:cs="Arial" w:ascii="Arial" w:hAnsi="Arial"/>
                <w:sz w:val="16"/>
                <w:szCs w:val="16"/>
                <w:lang w:val="en-US" w:eastAsia="en-US"/>
              </w:rPr>
              <w:t>Draft bill to affect the rights of persons with disabilities contained in the Convention, including education and information and communications.</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225" w:hRule="atLeast"/>
        </w:trPr>
        <w:tc>
          <w:tcPr>
            <w:tcW w:w="165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VIET NAM**</w:t>
            </w:r>
          </w:p>
        </w:tc>
        <w:tc>
          <w:tcPr>
            <w:tcW w:w="2707"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raft Disability Law</w:t>
            </w:r>
          </w:p>
        </w:tc>
        <w:tc>
          <w:tcPr>
            <w:tcW w:w="4844"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raft law in line with the Convention.</w:t>
            </w:r>
          </w:p>
        </w:tc>
        <w:tc>
          <w:tcPr>
            <w:tcW w:w="2889" w:type="dxa"/>
            <w:tcBorders>
              <w:bottom w:val="single" w:sz="4" w:space="0" w:color="000000"/>
              <w:right w:val="single" w:sz="4" w:space="0" w:color="000000"/>
            </w:tcBorders>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General </w:t>
            </w:r>
          </w:p>
        </w:tc>
      </w:tr>
      <w:tr>
        <w:trPr>
          <w:trHeight w:val="225" w:hRule="atLeast"/>
        </w:trPr>
        <w:tc>
          <w:tcPr>
            <w:tcW w:w="1650"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707"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844"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2889" w:type="dxa"/>
            <w:tcBorders/>
          </w:tcPr>
          <w:p>
            <w:pPr>
              <w:pStyle w:val="Normal"/>
              <w:snapToGrid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bl>
    <w:p>
      <w:pPr>
        <w:pStyle w:val="Normal"/>
        <w:rPr>
          <w:rFonts w:ascii="Calibri" w:hAnsi="Calibri" w:cs="Calibri"/>
          <w:sz w:val="22"/>
          <w:szCs w:val="22"/>
        </w:rPr>
      </w:pPr>
      <w:r>
        <w:rPr>
          <w:rFonts w:cs="Calibri" w:ascii="Calibri" w:hAnsi="Calibri"/>
          <w:sz w:val="22"/>
          <w:szCs w:val="22"/>
        </w:rPr>
      </w:r>
    </w:p>
    <w:sectPr>
      <w:headerReference w:type="default" r:id="rId3"/>
      <w:footnotePr>
        <w:numFmt w:val="decimal"/>
      </w:footnotePr>
      <w:type w:val="nextPage"/>
      <w:pgSz w:orient="landscape" w:w="16838" w:h="11906"/>
      <w:pgMar w:left="1440" w:right="144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outlineLvl w:val="1"/>
        <w:rPr/>
      </w:pPr>
      <w:r>
        <w:rPr>
          <w:rStyle w:val="FootnoteCharacters"/>
        </w:rPr>
        <w:footnoteRef/>
      </w:r>
      <w:r>
        <w:rPr>
          <w:sz w:val="16"/>
          <w:szCs w:val="16"/>
        </w:rPr>
        <w:t xml:space="preserve">  </w:t>
      </w:r>
      <w:r>
        <w:rPr>
          <w:rFonts w:cs="Calibri" w:ascii="Calibri" w:hAnsi="Calibri"/>
          <w:sz w:val="18"/>
          <w:szCs w:val="18"/>
          <w:lang w:val="en-CA" w:eastAsia="en-US"/>
        </w:rPr>
        <w:t>The Note was prepared by the Department of Economic and Social Affairs (DESA) for the 4th Session of the Conference of States Parties.</w:t>
      </w:r>
    </w:p>
  </w:footnote>
  <w:footnote w:id="3">
    <w:p>
      <w:pPr>
        <w:pStyle w:val="Normal"/>
        <w:jc w:val="both"/>
        <w:rPr/>
      </w:pPr>
      <w:r>
        <w:rPr>
          <w:rStyle w:val="FootnoteCharacters"/>
        </w:rPr>
        <w:footnoteRef/>
      </w:r>
      <w:r>
        <w:rPr>
          <w:rFonts w:cs="Calibri" w:ascii="Calibri" w:hAnsi="Calibri"/>
          <w:sz w:val="18"/>
          <w:szCs w:val="18"/>
          <w:lang w:val="en-CA" w:eastAsia="en-US"/>
        </w:rPr>
        <w:t xml:space="preserve"> </w:t>
      </w:r>
      <w:r>
        <w:rPr>
          <w:rFonts w:cs="Calibri" w:ascii="Calibri" w:hAnsi="Calibri"/>
          <w:sz w:val="18"/>
          <w:szCs w:val="18"/>
          <w:lang w:val="en-CA" w:eastAsia="en-US"/>
        </w:rPr>
        <w:t>The Status of the Convention on the Rights of Persons with Disabilities and the Optional Protocol thereto (A/66/121) and Realization of the Millennium Development Goals and other internationally agreed development goals for persons with disabilities (A/66/128).</w:t>
      </w:r>
    </w:p>
  </w:footnote>
  <w:footnote w:id="4">
    <w:p>
      <w:pPr>
        <w:pStyle w:val="Footnote"/>
        <w:spacing w:lineRule="auto" w:line="240" w:before="0" w:after="0"/>
        <w:rPr/>
      </w:pPr>
      <w:r>
        <w:rPr>
          <w:rStyle w:val="FootnoteCharacters"/>
        </w:rPr>
        <w:footnoteRef/>
      </w:r>
      <w:r>
        <w:rPr>
          <w:sz w:val="18"/>
          <w:szCs w:val="18"/>
        </w:rPr>
        <w:t xml:space="preserve"> </w:t>
      </w:r>
      <w:r>
        <w:rPr>
          <w:sz w:val="18"/>
          <w:szCs w:val="18"/>
        </w:rPr>
        <w:t>Status of the Convention on the Rights of Persons with Disabilities and the Optional protocol thereto (A/64/128) and Realizing the Millennium Development Goals for Persons with Disabilities (A/64/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27:00Z</dcterms:created>
  <dc:creator>United Nations</dc:creator>
  <dc:description/>
  <cp:keywords/>
  <dc:language>en-US</dc:language>
  <cp:lastModifiedBy>Fred Doulton</cp:lastModifiedBy>
  <cp:lastPrinted>2011-08-25T13:28:00Z</cp:lastPrinted>
  <dcterms:modified xsi:type="dcterms:W3CDTF">2011-12-19T17:27:00Z</dcterms:modified>
  <cp:revision>2</cp:revision>
  <dc:subject/>
  <dc:title>This compilation of legislative measures undertaken in the implementation of the Convention on the Rights of Persons with Disabilities is based upon data available to the Secretariat for the Convention on the Rights of persons with Disabilities as of 26 </dc:title>
</cp:coreProperties>
</file>