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ixth Session of the Conference of States Par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 the Convention on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Conference Room 4</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Thursday, July 18, 2013</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Ron Prosor:  Excellencies, ladies and gentlemen, we have issued a list of speakers.  As you are aware, member states have not been adhering to the 3-minute time lim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consequence, we are experiencing difficulties to accommodate all requested speakers.  We will continue to request that member states adhere to a 3-minute time lim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ailing to do this will not be able to accommodate the member states inscribed after the deadline of July 2013.  We will keep you informed of the progress we make during the meet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ope this meets with your understanding.  Depending on the length of the statements, we will have between 8-10 statements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gives me great pleasure to give the floor to the representative of the Ukrain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representative of the Ukrai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 we will move to the next speaker.  I would now like to give the floor to the representative of Egyp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gypt:  Thank you, Mr. President.  Egypt considers the Convention on the Rights of Persons with Disabilities as a landmark convention, as a human rights treaty affirming human rights and the fundamental freedom of persons with disabilities and a development too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gypt stresses the importance of the full implementation of the Convention.  We note positively the ongoing efforts by the United Nations relevant agencies in this regard, including through mainstream disability issues in the work of the United Nations system and the establishment of the United Nations Trust Fund and partnership to promote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has an aim for the inclusion of disability in the internationally agreed development goals including the Millennium Development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we head to 2015 and in the light of the intensive discussions in the United Nations to shape is new sustainable development goals, taking into account the unfinished agenda on the achievement of MDGs,  Egypt believes disability issues are major issues to be addres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high-level meeting on disability and development held on September 23rd this year will present a good opportunity to support the aims of the Convention and the realization of the Millennium Development Goals and other internationally agreed development goals related to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r. President, in the light of its commitments by the Convention, Egypt exerts efforts through the concerned authorities and NGOs mainly the National Council for Disability, Ministry of Social Affairs, Ministry of Telecommunications and Labor, Ministry of Health, Ministry of Education, and NGOs are exerting efforts in the field of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main priority is to empower persons with disabilities economically, socially, politically, and culturally including through their integration into society as active agents for its development, equalization of opportunities, and ensuring accessibility and better services in the areas of education, housing, vocational training, employment, etc., without discrimin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addition, there are certain activities conducted by the ministries and the NGOs.  Many workshops have been conducted nationwide for media personnel to raise awareness of disability issues as well as to achieve equalization of opportunities and implementation of existing legislation that stipulates 5% of jobs should be allocated to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Ministry of Justice is in the process to locate 5% of the job opportunities in the general prosecutions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e area of economic empowerment, we signed a memorandum of understanding this year with the National Council of Disability in order to establish a framework of cooperation, consultation and sharing of experiences with an aim to support rehabilitat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ir re-integration into society and ensure full participation which includes community based rehabilitation and capacity building programs for persons with disabilities particularly women and girls.  In the persons with disabilities in disadvantaged markets to provide them with small loans and implementing programs and initia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rivate sector is one of the main relevant stakeholders in this framework.  The Ministry of Communications organized ICTs in April of this year with the aim to support and empower persons with disabilities and ensure their integration in their communities and maximize the benefit of their potential for the benefit of the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it signed a cooperation protocol with the Ministry of Higher Education to develop special centers for persons with disabilities within universities.  This protocol contributes to the empowerment of persons with disabilities and the provision of better services including access to the latest smartphone applic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state party to the Convention, Egypt reiterates its willingness to manage disability issues as an integral part of national strategy of sustainable development.  We renew our commitment towards persons with disabilities including those who require more intensive support for ensuring an adequate standard of living and removing barriers in their participation as equal members of the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Ron Prosor:  Thank you, Egypt.  I now give the floor to the representative of Iraq.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raq:  Thank you, Mr. Chairman.  Disability is an ancient problem that started when humanity started.  It has taken various forms throughout histo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disabled person is as sensitive as any other, perhaps even more so and has the same aspirations as other people.  Thus, he rejects sympath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disabled have rights that must be guaranteed.  International attention to the disabled has increased as part of comprehensive development efforts with the participation of the international community in that aspe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raqi disabled population has specific needs because of the circumstances that Iraq encountered in the many wars as a result of the policies of the previous regime and the terrorist activities and operations in the country since the collapse of that reg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raq looks forward to enhancing the participation of the disabled in various parts of life.  Over the past years, we have adopted several legislative and administrative regulations to institutionalize the rights of the disabled to mainstream them into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state shall look after the disabled and the special needs population and provide for their rehabilitation and re-integration into society.  This has called for further efforts from the government and civil society organizations to respond to the needs of this vulnerable segment of the popul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government of the Republic of Iraq has taken several steps by providing transitional justice institutions, such as the commission for political prisoners, which attends to the needs of the disabl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d we have Law No. 5 of 2009, which deals with amputees, and provides for the compensation of victims of terrorist operations and military errors, providing them with stipends within social security networks, so they can live with dign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spitals have provided 63,398 [?] medical devices since 2007-2012, as well as 72,754 prosthetics since 2006 to the beginning of 2012.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continue working to provide the necessary prosthetics, as well as maintaining 18 rehabilitation centers; 17 for prosthetics; and others throughout the count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government intends to adopt a special law for the disabled, providing privileges such as civil service ranks, and a monthly salary for those who do not have a job.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draft law also provides for treatment for the disabled free of charge, sending them oversees when necessary at government expense, as well as opening various prosthetic shops to provide artificial limb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lso intend to give the disabled the rights stipulated in the Convention, which Iraq joined in 2013.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express our commitment to provide for the rights of the disabled, and we hope for international organizations and the community to provide the necessary assistance.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Ron Prosor:  Thank you.  I now want to give the floor and welcome the Minister of Social Affairs of Guine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Guinea:   Mr. President, I'm very pleased to be here this morning.  I convey my sincerest congratulations on being elected to preside over this sess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y country, the Republic of Guinea, as usual is among the first countries in the world to have ratified the Convention on the Rights of Persons with disabilities on February 8, 2008.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Republic of Guinea, through its presidency of the West African Confederation of Persons with Disabilities, has played a major role in helping the signatory parties to the Convention on the Rights of Persons with Disabilities in Africa overall, especially in the West Africa sub-reg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this context we have provided support to the holding in June 2008 of a pan-African seminar for raising awareness on the Convention for other countries, to ensure their ratification.  This was organized by the pan-African Convention on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ollowing ratification of the Convention, we adopted a law on the protection and the promotion of the rights of persons with disabilities in Guine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Unfortunately, from 2008-2011, the socio political situation of the country was marked by the death of our president and power was overtaken by the milita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elections after the long transition period, unfortunately, have not enabled us to pursue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Nevertheless, in spite of this, prior to the Convention ratification, my country has set up many mechanisms and strategies for the empowerment and social protection and inclusion for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tegrated national programs have taken into account a strategy for reducing poverty.  There is an educational program for all, and we have sectoral programs under our educational syste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ur government has been concerned with the defense of the rights of persons with disabilities.  We have seen this on the ground through the development and implementation of national programs for rehabilitation, community-based programs, and setting up a national program for inclusive education favoring access to a greater number of children to educ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have integrated over 200 persons in public service, strengthening the operational capacity of organizations for disabled pers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have granted a subsidy to ensure participation of persons with disabilities to international meetings.  And we have undertaken a national awareness raising campaign on the rights and duties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will ensure that the Convention can be focused on by various centers throughout the count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se are only some of the actions we have taken.  This is the first time in my country's history that a minister of social affairs has held a meeting relating to persons with disabilities at the United Nations leve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the weeks, months, and years to come, with the end of the transition period through our legislative and community elections to be held, my country will be able to do much more in the future.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Ron Prosor:  Thank you.  I now give the floor to the representative of Jorda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Jordan:  Mr. President, my delegation extends gratitude to you and the members of the bureau, for their efforts towards holding the Sixth Session of the Conference of States Parties to the Convention on the Rights of Persons with Disabilities, which will address empowerment persons with disabilities to participate, and in order to safeguard their better living standards as part of the Conven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stress the importance of including disability and persons with disabilities in all walks of life, Mr. President, through the joint efforts of the relevant parties and authorities.  The quest to remove all barriers on the participation of persons with disabilities and building the capacities of institutions that represent them, and also providing opportunities to engage in public life, and end discrimination, violence, marginalization, and exclus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represents a basis on reaching a just society and justice for all segments, and to achieve complete integration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Jordan has taken steady steps in the field of rights of persons with disabilities.  We have achieved great advancements that are tangible through a national strategy and legislation on the rights of persons with disabilities, which stress the equality and non-discrimination for persons with disabilities in different phases of education.  It also affords due attention to the health of persons with disabilities through detection programs and early intervention program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also provide services and rehabilitation programs for persons with disabilities.  The Higher Council for Affairs of Persons with Disabilities has coordinated with different parties, programs, and efforts to standardize all requests to enhance the standard of living through persons with disabilities, on a rights-based approach.  It is to develop advanced databases as wel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this context we developed the statistics and methodology used to collect data, responding to Article 31 of the Convention.  We have also approached including and approving lists, the Washington Lists for Statistics on Disability, in our general statistical opera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will also have a conference later this year, in cooperation with the statistical authority.  Although we have achieved advancement in the kingdom on this front, and improving services, challenges still remai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conclusion, my delegation confirms the commitment to exert all efforts necessary to activate the provisions in the Convention.  Thank you very muc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Ron Prosor:  I want to thank the representative of Jorda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now give the floor to the representative of Mexic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Mexico:   Yes.  Gracias.  Thank you, Mr. President.  It is an honor and privilege for me to share with all of you, at the Sixth Conference.  May I convey the warm and brotherly greetings of the President of Mexico, Enrique Peña Nieto; as well as the Permanent Representative of Mexico to the U.N. and the Ministry of Social Development, Mr. Alberto Rincon Gallarto [sp?], may he rest in peace, expressed his concern in South Africa, whether it would be possible or just a proposal, seven years after the Convention was adopted.  Fortunately Gilbert was able to see this from Mexic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ur president, who has led our government since December, has appointed me to lead this National Council for the Development and Inclusion of Persons with Disabilities.  This is a guiding state body relating to public policies for persons with disabilities.  With regard to the political agenda, the top priority was to ensure that 7.6 million Mexicans with a disability can achieve improved quality of life, and have their human, socio-political, and economic rights respect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nothing new in Mexico.  For more than 30 years Mexico has worked to help persons with disabilities.  We have been working with organizations and with persons with disabilities.  We are in a new phase today, led by the president of the republic, to ensure that persons with disabilities and social bodies can recognize that the political will and commitment is there.  The Convention must be a turning point in providing care to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exico has had legislative progress to protect the rights of persons with disabilities.  However, we recognize much is still to be done.  There are high levels of discrimination.  Today, people want to have jobs, their rights respected, improved access, rehabilitation, health services, transportation, education, and access to sports, cultural activities, and cultural develop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o ensure this is followed through with, we have a development plan through 2013 through the development and inclusion of persons with disabilities.  This will be ready by April 2014 and will set out public policies for the coming years.  This will involve participation at the three levels of government and social bodies dealing with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national program combats poverty for persons with disabilities, ensuring their proper nutrition and to ensure policies and programs for indigenous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themes of this conference, the legal capacity, the right to life, elimination of torture, etc., must all be address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re conducting specific action in a crusade against hunger.  This is to help more than 400 municipalities of the 2500 in the country.  We are addressing the levels of poverty linked to hunger among children and entire famil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re are many persons with disabilities in my country.  Facing the situation, we have this National Crusade Against Hunger, coordinated by Rosario Robles of the Social Development Ministry, aiming to ensure low-cost foods, and to ensure these programs are accessible, and to ensure the productive educational and social needs of families, with the view to tackle pover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ith regards to the Millennium Development Goals agenda, we believe the post-2015 agenda, in addition to recognizing our rights, must take into account transparency and accountability, and for all United Nations bodies to tap into their experience and have an organized plan to ensure implementation by member stat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exico believes it is importance to build bridges of cooperation among all countries here to promote development and inclusion of persons with disabilities.  Thank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Ron Prosor:  I thank you.  Now I give the floor to the representative of Jamaic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Jamaica:   Thank you, Mr. President.  Let me first offer my delegation's congratulations to you and the bureau on your elec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intend to support the work of the bureau and partners in a spirit of collaboration, and participate in the outflow of ideas and experiences that will move us forward, as a whole, towards realization of the goals of the Convention.  We should be mindful of the time limits of these conversations, which have been scheduled earlier, because the coming days will add to the discourse on the development agend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we look at standards of living, let us remember this is a fundamental element of the rights ensured in the Convention.  Achieving and maintaining an adequate standard of living is indeed what development goals are at their co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y will certainly produce input towards those discuss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y delegation is not oblivious to the challenges threatening the progress regarding the rights of persons with disabilities.  However, we must remain resolute in our effor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my country we have made progress, despite constraints.  The government has mandated the provision of assistance to shuttle those with severe difficulties in the education system, and allocating funds for special educ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have provided funding to ensure that persons with disabilities are supported to become independent economically, through skills training, grants, and delivery of services to poor children with special nee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not at the end of the road, but these are concrete steps in the right direction.  We support partnerships with all countries, particularly those with deficits, to meet their obligations under the Conv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conclusion, we echo the concern that persons with disabilities are subjected to multiple forms of discrimination and have been invisible in the implementation of the Millennium Development Goals.  We look forward to the meeting in September.  We hope this dialog in our conference will serve the goals of the Convention and persons with disabilitie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Ron Prosor:  I thank the representative of Jamaica and compliment her on staying in the 3-minute limit.  She can be a mod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give the floor to the last speaker of this morning, the representative of Bulgar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lgaria:  Thank you, ladies and gentlemen.  I extend my sincere congratulations on your election as president as well as the other members for their hard work to the run up of this important confere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ivil society has contributed importantly to the work of this conference.  We welcome the statement made by IDA on behalf of disabled persons' organizations and the message of engagement they sent to the states parties and the entire international commun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lgaria fully supports the statement made earlier in the general debate by the European Union.  I wish to make a few specific comments in my national capac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committed to the protection of the rights of persons with disabilities through the comprehensive and consistent implementation of the Convention.  As a human rights instrument, the Convention sets high standards in ensuring equality and non-discrimination of persons with disabilities and their effective participation at all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Bulgarian legislation on integration of persons with disabilities provides the necessarily conditions and mechanisms for promotion of persons with disabilities and their special protection by the state and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legal framework is in line with the national experience in this area as well as recommendations and best practices within the E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ensuring the social integration of persons with disabilities including through medical and social rehabilitation, employment opportunities, and access to mainstream education serv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arliament of Bulgaria passed a law on the Convention on the Rights of Persons with Disabilities.  Consequently, the Council of Ministers adopted a national action plan requiring further legal institutional work as well as specific measures for the Conv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lan provides for the following main measures by the end of 2013:  Establishment of a monitoring mechanism for the implementation of the Convention with clearly defined functions of the relevant agencies, building capacities and knowledge at the administration level for the implementation of the Convention, raising public awareness and involvement of DPOs with Article 4/3 of the Convention, adapting the normative framework and programs according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a consistent effort to ensure living standards for persons with disabilities, we are proposing a long-term measure for businesses hiring persons with disabilities and NGOs working in the area of rehabilitation and social integ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as updated in 2012 to ensure future measures meet modern standards for inclusive and active participation and improved quality of life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aims are towards disabled people and helping them achieve their aspirations.  We are working in close cooperation with a nationally represented DPOs who are members of the National Council of Integrat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cooperation with NGOs are further developing the aim of strengthening the involvement and contribution of persons with disabilities with decisions affecting their day-to-day l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inally, I wish to underline Bulgaria's willingness to cooperate with other delegations to learn in a mutually beneficial way.  I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Ron Prosor:  I thank the representative of Bulgaria, my colleague the Permanent Representative.  Ladies and gentlemen, we heard the last speaker for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general debate will continue at 3:00 p.m. this afternoon.  We will start with the representative of Greece this afterno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ow, I have the privilege to invite the panelists of this morning's panel to come to the podium so we can start the panel.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adies and gentlemen, good morning and thank you for joining us all.  I am pleased to open this morning's roundtable alongside Carlos Enrique Garcia Gonazález from El Salvad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eek's conference is about putting disability at the heart of the United Nations' development agenda.  In every field of the UN from poverty eradication to youth empowerment to gender equality, disability must be at the forefront of its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n issue that transcends geographic and cultural barriers.  When it comes to disabilities, there is no rich or poor, no north and south, no east or west.  The United Nations must be united in ensuring that persons with disabilities have the same rights and freedoms as everyone el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m sure it won't surprised many of you to learn that there are significant gaps between policy and practice.  In fact, major international networks and frameworks like the Millennium Development Goals have largely overlooked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eek's conference is about changing that.  It is about bridging the gaps between the goals that we set for ourselves and the reality on the g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we consider the post-2015 development agenda, we must ensure that the rights of persons with disabilities are given more prominence.  We cannot rest until every person with a disability can go to school, apply for a job, and live and work independently in their commun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gether, let us recommit to building a world free of barriers, a world full of understanding, and a world that provides equal opportunities for every single pers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Good morning, distinguished ministers, Excellencies, distinguished delegates, may I begin by thanking His Excellency, the ambassador and my personal friend from Israel, for his words and his welcome here at this ev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have the honor of co-chairing this roundtable together.  As he said, there is a key theme here for the Conference of States Parties to the Convention on the Rights of Persons with Disabilities.  That theme is this is the time for us to meet and begin our discussions on how the United Nations can respond to the challenge of inclusion, to the challenge of empowerment, to the challenge of ensuring that the needs, aspirations, and dreams of persons with disabilities can be addressed not only in the post-2015 development agenda but throughout the United Nations process which has been undertaken throughout various countries to ensure equality, justice, liberty, and also respect for human rights, the right to development, and the possibility to be empowered so we can all contribute to a new world, a world in which the barriers that the ambassador mentioned are eliminated and opportunities are crea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ow is the time.  The economic crisis from 2008 and its impact throughout the years and in different areas can no longer be an excuse to not take up the challenges faced by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n opportunity for all of us to build a new agenda, a new agenda that is integrated and takes into account the voice of the main stakeholders, which is all of us here.  This presents an opportunity with these wor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ay I introduce to you the panelists that are here today?  First, I'll introduce Mr. Setareki Macanawai, a member of an NGO Pacific.  Mr. Per-Anders Sunesson of Sweden and Mr. Stefan Culik of the Czech Republic.  I will read out their backgroun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First, Mr. Setareki Macanawai is from the Pacific Disability Forum.  He is the president of this Pacific NGO and works as the executive director of the National Council of Fiji for Persons with Disabilities.  He is a director of the Fiji School for the Visually Impai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e worked with the Pacific Island Forum in 2009 to develop a strategy on disability in the Pacific area and set out a regional strategy inviting governments of civil society and development partners to promote an inclusive development policy in direct consultation with the organizat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also will have the honor to hear from Mr. Per-Anders Sunesson.  He is Minister of Health and Social Affairs in Sweden.  He was also Vice-Director General of Health and Social Matters in his government.  He headed Family and Social Affai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er-Anders Sunesson is a lawyer.  He has worked relentlessly on social issues, legislative reform on health issues, social assistance for more than 20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rior to that, Per-Anders Sunesson was a director of a department in the Health Institution for the health staff in Swed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astly, I have the great pleasure of introducing Mr. Stefan Culik, the Minister of Labor and Social Affairs of the Czech Republic.  He is the head of a social inclusion division under the Ministry of Labor in the Czech Republi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tefan Culik has occupied this post since 1995.  From 1991 to 1993, he worked in the National Center for Legal Support for persons who are visually impaired in the Czech Republic.  Prior to that, he led the Center for Rehabilitation and Trai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rom 2003 and forward, he has been a member of the group of high level of persons with disabilities in the European Commi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efore I give the floor back to Israel, I wish to draw your attention to the high professional level and the political responsibility of the panelists here today.  I would ask all of you to please ask questions at the given time as this will be very useful following their presentations.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Ron Prosor:  Thank you.  I have the privilege of introducing Mr. Antonio Jose Ferreira from Brazil.  He is the secretary for the promotion of the rights of persons with disabilities in the republic of Brazil.  He began in communication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58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e was president of Brazil's National Organization for the Blind from 2008 to 2010.  He was president of the National Council of the Rights of Persons with Disabilities in 2013 and 2014.  Since 2010, he has been working at the Secretariat for Human Rights of the Presidency, including as chief of staff.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t is also my pleasure to introduce Ms. Diana Alarcon, in DESA, preparing the unit on economic and social serving.  She has been engaged in analytical work on the Post-2015 Development Agend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Until August 2010 she was leader for the Inclusive Development at the Bureau for Development Policy, UNDP.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Before that she was senior economist at the United Nations Development Bank.  She has also lead employment creation, poverty reduction, and social protec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Lastly, I'd like to introduce Ms. Anika Rahman Lipy, Center for Disability in Development.  She has been part of the Center in Bangladesh since its creation in 1996.  She currently coordinates the center's training activities, including training local organizations, staff in community-based disability inclusive projec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Being confined to a wheelchair since birth, Ms. Lipy has seen many barriers to persons with disabilities participating in society.  She challenges prevailing attitudes, demanding equal rights, and flourished into a highly in-demand speaker.  Thank you for being with u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arlos Enrique Garcia Gonzalez:  Thank you very much, Ambassador.  We will officially begin our second roundta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ur theme is disability-inclusive development.  In this context, I would first like to give the floor to Mr. Per-Anders Sunesson, Ministry of Health and Social Affairs in Swede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Per-Anders Sunesson:  Thank you so much.  Good morning to you all.  Mr. President, Excellencies, valued representatives, thank you all for this opportunity to address some very important questions for the inclusion of persons with disabilities in our societies.  And for the implementation of the Convention on the Rights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y speech will, among other things, focus on the Swedish experience in implementing programs for the rights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would also like to take the opportunity to thank you for the opportunity to prepare remarks.  It has been extremely helpfu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will use some of your questions for consideration in this opening speech als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Excellencies, colleagues, valued representatives of NGOs.  The Convention on the Rights of Persons with Disabilities is a great step forward on our quest to secure the rights of persons with disabilities, and the Committee on the Rights of Persons with Disabilities is a very important institution for monitoring states parties obliga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it has been said, more needs to be done.  One way to push forward is to formulate strategies.  Several colleagues have spoken about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ur Swedish experience shows that political ambitions and clear concrete strategies are important steps for including persons with disabilities, to tear down obstacles and gain knowledge about living condi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2000, the Swedish parliament adopted a national action plan, Patient to Citizen.  Persons with disabilities should be seen as citizens, with rights and obligations like anyone else, not as patients in need of ca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ur national goals include making both women and men, boys and girls, with disabilities, full participants in socie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have learned a lot from the action plan, including that it's very important to form concrete and measurable goals, and to follow up on what does and doesn't work.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lso learned that you can't do everything at once.  You have to set prior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ll this has been done in our recent strategy for implementing disability policy in different fields, spanning from 2011-2016.   The work will be evaluated and reported to parlia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ur national disability strategy is based on the principles of the CRPD.  We ratified both the Convention and the optional protocol in 2009.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Let me say a few words about the strategy and our work with it.  The strategy contains initiatives in 9 important areas for improving accessibility and participation.  These areas are employment, social services, education, transportation/infrastructure, ET, increased physical access, the judicial system, public health, culture, media, and spor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Each of these areas have measures of statistical importance for achieving the goals.  The Swedish government has given 20 agencies the power to look at goals in each area.  These goals have been identified within the agencies themselves, and are funded within their budge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have set up a system for monitoring the implementation of the CRPD strategies.  The Ministry of Health and Social Affairs is at the center, and there is a high-level working group comprising individuals from other ministr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group regularly convenes, with representatives from the disabled persons organizations and secretaries of states, to exchange inform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do think we have come a long way in this past decade.  But we still have a lot of work ahead of us in Swede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ne benefit of this strategy is that obstacles and problems become visible.  It enables us to work on what does and doesn't work.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 important entry point for Sweden when discussing disability and development is to address the needs of women and children with disabilities, and the internationally agreed goals, relating to gender equality and the rights of the chil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would like to remember this in context, namely women and children with disabilities.  At this conference, Sweden had the opportunity to arrange a side event with a topic of multi-faceted women and children with disabilities.  It was aimed at how to prevent violence and support women that are subjected to violenc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ince I have limited time today, I would like to focus on one area important to all countries: poverty and marginalization, particularly for women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ll know persons with disabilities are in great risk of living in poverty.  Disability increases that risk, but poverty also increases the risk of disa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you are all aware, persons with disabilities make up about 15% of the world's population, or almost as many speakers have said 1 billion peop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vast majority of these people live in developing countries.  The proportion of persons with disabilities has increased globally, too, due to increased prevalence of chronic diseases and an aging popul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omen with disabilities are often at even greater risk.  The risks of violence, HIV and AIDS, and other diseases, is high.  It is estimated that only 20% of women with disabilities participate in employment, and women and girls risk lack of educ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problem is multi-faceted.  It is important to have a calm conversation so individuals may participate in society on an equal basis, to combat poverty and exclus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Persons with disabilities are more likely than others to face discrimination in justice.  For instance, they are often denied access to healthcare, employment, and political participation.  These are problems we face in Sweden to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hat are the tools and frameworks available?  First, the CRPD Article 32 relates to international cooperation and international efforts with developing countries, to put into practice the Conven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Beginning at the country level, we must all do our homework.  For Sweden, people's enjoyment of human rights is a goal towards sustainable peace.  Development cooperation is part of this.  A human rights based perspective must be applied.  It should be based on the perspective of the poor.  This provides a common basis for dialogue, cooperation, and follow-up.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Human rights and poverty are at the core of our international development cooperation.  The Swedish international development cooperation agencies adopted a plan regarding men, women, girls and boys with disabilities, from 2009-2012.  The objective was to ensure the full and equal enjoyment of human rights by persons with disabilities, to strengthen conditions for them to improve their living conditions in our partnering countries for development cooper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plan is now being evaluated.  The evaluation will inform how the work will be structured in coming year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European Union as a state party to the Convention is facing the challenge of mainstreaming the issue of disability in action and policy.  They adopted an agenda for change, with a clear priority on human rights and sustainable develop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European Union will support international initiatives to address disability issues in dialogue with non-member countries, and where appropriate, include implementation of the Convention, taking into account ACRA commitments on effectiveness.  This will foster commitment internationall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believe regional commitment is also necessary, and other regions share this belief.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n a global level, the United Nations Partnership shows clear and promising examples of clear action within the U.N. syste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United Nations PRPD multi donor trust fund is an interesting initiative Sweden has supported and will follow closely.  Sweden places high hopes on the partnership, that investing in this trust fund will yield retur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coming high-level meeting on disability and development in September is, of course, a very important meeting.  We recently participated in preparing the outcome document.  As I did in my speech yesterday, I thank the co-facilitators for their work on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weden believes it is of great importance to find entry points for including disability in the Post-2015 Development Agend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Let me mention some principles we think should be of importance in this context.  Make persons with disabilities visible in statistics, indicators, and targets.  Follow up on measures and outcomes.  Follow up on compliance in regard to human rights obligations.  Promote disability awareness and capacity development in all operations.  Make sure disability is included in member states action plans.  Support meaningful participation of persons with disabilities and their organizations throughout the proces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ake measures to combat violence against women and children with disabilities.  And ensure school for all children, including support for special nee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Let me also emphasize finding concrete and clear measures to follow up on the high-level meeting.   Data and statistics will be crucia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weden is committed to advancing these goals in development work.  My delegation looks forward to the high-level meeting.  Thank you very muc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Carlos Enrique Garcia Gonzalez:  I thank the Ministry of Labor and Social Affairs for your presentation.  Before I give the floor to our next speaker, I wish to remind the panelists and the distinguished delegates of the importance of keeping to time.  We started a little late this morning, due to statements from member states.  So we have limited time for our own discussion.  I would please ask you to bear this in min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ithout further ado, now I would like to give the floor to Mr. Stefan Culik from the Ministry of Labor and Social Affairs of the Czech Republic.  You have the floo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Stefan Culik:  Mr. President, your Excellencies, Delegates, first of all, I would like to thank DESA for the possibility to be a participant of this panel, and for the possibility to express the Czech experience in the Czech Republic on disability inclusive development at national, regional, and international leve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a survey in the Czech Republic, we were shown that almost 10% of the population of the Czech Republic are persons with disabilities.  This survey unfortunately was conducted in 2007.  It showed us many findings about the situation of persons with disabilities in the Czech Republic.  But it's true: the current survey is being conducted in this year, with the results being available at the end of this yea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tate policy towards persons with disabilities in the last twenty years, it's true, the main context of state policy in the Czech Republic for persons with disabilities has increased its responsibility to eliminate barriers for citizens with disabilities' full participation and social inclus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other important goal was the systematic striving for progress which is specifically important for persons with disabilities in direct impact for disabled per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other kind of striving for the Czech Republic is enhancing the living conditions and the quality of life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2004, the Czech Republic adopted medium-term concept of state policy towards persons with disabilities.  This medium-term state conception was prepared by the government of the Czech Republic.  It was adopted in cooperation with representatives of disabled persons'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uring two decades, the Czech Republic adopted five national plans which laid down measures for improving the situation of persons with disabilities.  These national plans laid out specific steps and measures for each minist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plans were important for a concrete period of time.  In the process of creating those national plans, the representatives of disabled persons' organizations were involved in the creation.  They expressed their interes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s true that the final wording of each adopted document or action plan has been a compromise between DPOs and the state author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ulfilling of all national plans has improved the attitude of the state towards persons with disabilities favorably in several areas that are essential for inclus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last national plan is the plan for the creation of opportunities for persons with disabilities 2010-2013.  It was approved by the Czech government in 2010.  The preparation as well as the overall form of the national plan was directly influenced by the ratification of the UN CRPD by the Czech Republic in September 2009.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lemental form of the national plan both in context and structure arises from the general principles which the CRPD is based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reference to the individual articles of the CRPD, the national plan is divided into main areas, or chapters, equal treatment and protection against discrimination, accessibility of building and transport, access to information, training and education, employment, social security and social services, independent living and personal mobility, and participation of persons with disabilities organizations in administration of public affai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ach chapter contains concise descriptions of the existing situation and goals to be achieved by the measures.  Also, there are fixed terms for fulfilling those measur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l ministries which are responsible for implementation of the national plan and its measures are obliged to submit every year a report to the government for discussion on the implementation of the individual measures of the national plan.  The ministries also have to approve the progress which has been d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government adopts its position to the reports submitted by all ministries in cooperation with the Czech Republic Disability National Council.  And the government board expresses its opinion on the situation and state of play in fulfilling those measur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ile creating inclusive policies, we can say that the Czech Republic is, in general, taking a rights-based approach to disabilities from seeing persons with disabilities as the passive recipients of benefits, the legitimate demands of persons with disabilities for equal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Czech Republic is making policies that aim at the full participation of persons with disabilities, the economic and the society.  It implies equal opportunities, empowerment, and active citizenship in the mainstre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ile creating appropriate policies and measures, the Czech Republic is applying the development and utilization of the concept of Design For All and the disability mainstream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national level, the Czech Republic finds the concept of disability mainstreaming a key instrument for supporting the efforts to improve accessibility of persons with disabilities, of accessibility of environmental products and services for every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ersons with disabilities concerns, needs, and aspirations should be taken into account in the design of implem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parallel to mainstream, disability policies and relevant policies persisted inequalities continue to require the implementation of specific actions of legislation or positive action in favor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order to hire the coordination and synergy of measures and policies of all ministries responsible for solving problems of persons with disabilities, there was established a government board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governmental board is an advisory board of the Czech government.  This governmental board is tasked to bring attention to the serious problems of persons with disabilities that are in the competence of several minis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n they formulate opinions and comments and deliver recommendations to the Czech government on documents the government has adopted concerning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n the governmental board monitors and evaluates fulfilling of national pla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governmental board cooperates with state authorities and associations of persons with disabilities.  The chair of the governmental board is the prime minister of the Czech Republic and the members are ministers from relevant ministries and representatives of umbrella NGOs in the Czech Republi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very useful activity which supports participation of persons with disabilities and which is done by the governmental board in cooperation with the office of the Czech government is the grant promotion of useful public activities of civic association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grant program supports activities of DPOs regarding the equalization of opportunities for persons with disabilities.  These subsidies are provided to promote education, enhancement of professional and social skills in the area of disability and other activities organizing campaigns about disability and programs, expert conferences, and other activ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grant program supports four areas:  International cooperation and equalization of opportunities for persons with disabilities, participation in development, implementation and monitoring of comprehensive plans for persons with disabilities at national and regional levels, and organizational and administrative services and self activities of DPO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 very important role in participation of persons with disabilities has the Czech Disability Council which is an umbrella organization is persons with disabilities which consists of 115 organizations of DPOs.  This was established in 2000.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CNDC is defending the rights and interests of persons with disabilities.  It is a member of the governmental board for persons with disabilities.  And CNDC is a member of many international organizations of persons with disabilities like the European Disability Forum or Rehabilitation International and oth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concerned the regional process and cooperation, since 2004, the Czech Republic is a member of the European Union.  The European Union has an increasingly important international human rights role and a special role as a regional integration organiz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uropean Union has a long commitment to promoting equalization of persons with disabilities and an international move to a human rights approach in the disability polic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ithin the European Union, there is an exchange of best practices in increasingly coming to be seen as an effective policy tool at the European level between the EU and its member st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uropean Union updated the European Disability Strategy.  While the main responsibility for many policies in favor of persons with disabilities and areas are responsibility of the member states, the European Disability Strategy sets the framework for coordination between the EU institutions and member st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European level, a very important partner is the European Disability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time now to cooperate between policymakers and representatives of organizations which express their interes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y time is limited.  Maybe some final words about inclusive development programs.  Persons with disabilities must be fully implemented and included in socie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re are some general challenges that need to be addressed, in all policies and development programs.  One principle is equality and non-discrimination.  That's a principle of the U.N. CRPD, the first international treaty which in its Article 32 laid down the international cooperation in the field of disa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other very important area is accessibility and inclusion in all sorts of applications of the disability mainstreaming, and design for all concep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 very important thing is access to public services, education, worker training, and others.  Participation of persons with disabilities is very, very important, as it was shown in the experiences of the Czech Republic.  Disability-sensitive budgeting and resources-allocation, again, is a very important part of the measures we will take, since they have to be covered by the appropriate budgets, but in a sustainable wa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a fact that all programs or projects should be based on evidence-based projects.  There's a lack of data and statistics on persons with disabilities.  We need very reliable data on this group of persons, to set the real and effective tools and measurements for solving the problems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etting out indicators to measure progress was also done.  It's very important to monitor and evaluate all measures done by the concrete program or projec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t the end, I would like to thank my colleague for your cooperation, time, and atten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arlos Enrique Garcia Gonzalez:  I'd like to thank Mr. Stefan Culik, the head of the Unit for Inclusion at the Ministry of Labor and Social Affairs in the Czech Republi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Now I'd like to give the floor to Mr. Antonio Jose Ferriera, the National Secretary for the Promotion of the Rights of Persons with Disabilities in Brazi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irst allow me to note that Mr. Ferriera will be speaking in Portuguese, and there will be interpretation you'll be able to hear on Channel 8.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ntonio Jose Ferriera:  Good morning to all.  It's a great honor to be here in the name of the Brazilian government.  I also want to thank all our friends here in the Brazilian Mission to the United Nations, and I also wanted to mention that I have the support of our secretary, who is with our secretaria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Ladies and gentlemen, our ex-president on the date of his inauguration in 2003 stated that one of his great dreams would be that by the end of his administration all Brazilian men and women would be guaranteed three square meals a day.  At the time, there was a tremendous vulnerability, regarding poverty in our count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fter two terms with this president, it's with great joy that I say between 2003 and 2010, and with the administration of President Rousseff, we can commemorate a very effective program to eradicate extreme poverty in our country.  Today we are happy to say that 40 million Brazilian men and women have exited a situation of extreme poverty, and have much better quality of life, which allows these people to have a higher quality of lif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nd in November of 2011, our president launched the National Plan for the Rights of Persons with Disabilities, a plan called "Living Without Limits."  It was created on a federal level through a government decree 7612.  It was launched in 2011.  With this initiative, Brazil realized its commitment to the United Nations goals for people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nitiative was ratified, and assumed the weight of a constitutional amendment.  This is a milestone.  The fact that this initiative has the weight of a constitutional amend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Brazil has made great strides in the implementation of the necessary supports to the full and effective exercise of the legal capacities of all people with disabilities, trying thus to promote equality opportunities, so that disabilities may never be used as an impediment to making dreams come true, strengthening and empowering individuals in their choices, especially Brazilia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urrently, 45.6 million Brazilians have reported having some type of disability.  This is according to the Brazilian Institute of Geography and Statistics survey done in 2010.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d like to remind you, ladies and gentlemen, that those people who identified themselves as having these disabilities -- which range from the most severe to the most modest -- the goal of the program Living Without Limits is that the United Nations Convention will literally manifest itself in the day-to-day life of Brazilians, through the coordination of governmental policies.  They will give access to education, strengthen social inclusion and access to healt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Living Without Limits plan seeks to develop and mobilize all relevant federal, state, and municipal agencies.  It provides for a total investment valued at 7.6 billion reals by 2015.  In other words, until the end of this administr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t was drafted with the participation of over 15 ministries.  These were fundamental in the drafting of this initiative.  It had the full participation of a civil society council, whose role is to control and monitor the execution of this pla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Living Without Limits plan is structured in four stages.  I would ask Fernando to quickly describe these stages, and how this initiative is organiz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Fernando:   The first stage deals with access to education.  It includes initiatives tied to the implementation of multi-functional centers.  A program called Accessible School Transportation Initiative is a program of vocational nature.  There is access to superior education, bilingual education, and continuing education initiativ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second includes the extension of social benefits, inclusive residencies, centers for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third accessibility program includes the My House, My Life II housing program, a center for guide dogs, a program for innovation and technology, and the offering of a credit for people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fourth access has to do with health.  These are actions for early identification of disabilities.  They create therapeutic guidelines, specialized rehabilitation centers, availability of transportation adapted for people with disabilities, giving them greater access to healthcare, the strengthening of the offering of prosthetics at orthopedic offices, and other servi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education access seeks to offer education to all, without discrimination.  It provides for significant investments to prepare public schools to guarantee access to all student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actions in education at the K-12 level include multi-function resource room implementation, training of professors for specialized services, retrofitting of school buses, the BPC program, which tries to include children with disabilities in remote regions, and also the continuing extension of social servi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or vocational training, people with disabilities have priority for enrollment in national vocational and labor programs.  The Pronatec, created in 2011 to increase and strengthen vocational and technological training, and in federal higher learning centers we are installing accessibility center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training of teachers for Braille Portuguese and Brazilian Sign Language is also includ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activities in progress until now have included 13,500 multi-functional rooms.  These have been put into our educational system.  21,288 schools have been retrofitted for greater acces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55 universities have been financed with resources to eliminate barriers, change attitudes, train teachers, and retrofit building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3,200 individuals with disabilities have been enrolled since this program giving greater priority to people with disabilities went into effect for Pronate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far as social inclusion is concerned, the public policies adopted have the objective of promoting greater social participation, fight inequality and exclusion, to allow the full exercise of citizenship right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or people with disabilities, we identified certain measures so we would guarantee that there be no barriers -- physical, intellectual, or mental -- which would separate people from their commun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actions of this plan provide for the realization of the BBC program, the continuing extended social assistance benefits to strengthen the autonomy of people with disability in the workplac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social plan also provides for day centers for people who are vulnerable.  There are also systems tied to the Brazilian social welfare syste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se services are offered at the municipal, federal, and city level in the City of Brasilia, trying to guarantee inter-agency attention to these individua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activities in progress, we project that by 2014 we will have completed our goal vis-à-vis 27 municipalities and their implementation of 27 day centers.  The goal is to create a network providing services to people with disabilities in the entire national territo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or residences, we have commitments from municipalities to create 200 inclusive residences by 2014, offering integrated services for youths and adults who do not have the ability to live independently or with family suppor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BBC program has developed with teams of social workers who visit the families of these individuals, with the objective of guiding them about the availability of these program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n the area of accessibility, so these individuals can have access to transportation and information, appropriate measures were taken to guarantee that all can live independently with safety and autonomy, in public or private spa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actions began with the creation of a national secretariat of accessibility and urban programs, part of the ministry of cities responsibility and planning in Brazil.  Its objective is to strengthen the theme of accessibility at the federal, state, and municipal level, instituting nationwide accessibility polic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The plan also has an element of building retrofitted or adaptable houses, as part of the Mia Casa, Mia Vida program for low-income Brazilians.  It also includes technological centers for training guide dog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 offering of a credit line for technological assistance, and tax breaks for these technologies on a federal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urrently, the My House, My Life program has 531,000 residences that have been adapted.  8,381 of them have been adapted with specialized kits, which are in keeping of the type of disability the individual h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s far as credit for individuals with disability, 47.8 million reals were loaned in 6,000 transactions for purchases of services and goods such as wheelchairs, Braille printers, retrofitting of vehicles, and walk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echnological centers, there are 5 centers that were created training certified professionals who can train guide do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first course has already been completed in the second semester of 2012.  The technological assistance program targets the development of new products and methodologies.  They offer a credit line to universities and private companies to develop projec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y offer credit lines for companies for developing products and services which reach the market and a line of credit to help Brazilian companies develop para-Olympic sports equi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health care, we see health care as a right of all people as part of our single federal health system.  We see it as a right which all persons with disabilities should have access to.  In keeping with that, we established actions to create a national network of training and rehabili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system for early identification of disabilities as well as treatments and actions to create specialized equipment in the areas of rehabilitation, orthopedic workshops offering of prostheses and dental trai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activities that are in progress include therapeutic activities as part of the federal single user system which monitors persons with disabilities vis-à-vis health care.  Six guidelines have been adopted for people with Down syndrome.  Neo-natal services, services for amputees, services for people with cerebral palsy, services for rehabilitation for people with autism, and another 8 guidelines are currently being implemen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specialized rehabilitation center, we have 29 that have been inaugurated.  Transportation for access to health care, 14 micro buses have been delivered and 6 more are expected to be shortly delive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ental care and new dental centers specialized for persons with disabilities have been created.  The actions of these plans are monitored every 15 to 30 days according to their complex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e areas where public policies already had the necessary structure and already had data keeping, we had significant impacts.  In areas where there were no previous public policies focused on persons with disabilities, the implementation of these policies have had a significant effect which we hope to be able to share with you short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tonio, I give the floor to you for your last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tonio Jose Ferreira:  I would like to thank Fernando for having contributed with his presentation.  And I would like to say to you, ladies and gentlemen, that Living Without Limits seeks to leave a great legacy in Brazil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can celebrate many of our achievements.  I would like to highlight among all of those achievements that the access to assistive technologies with government financing and the help of the Banco do Brazil, is a very important program.  It has increased ac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can also celebrate the inclusion of these initiatives as part of the single payer health care system in brazil.  Organizing and structuring these initiatives, opening rehabilitation centers throughout all of Brazil will improve the quality of Brazilia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increasingly achieving these goals of inclusiveness.  We are preparing for the high authorities meeting here in New York on September 23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ut, ladies and gentlemen, we must not rest on our laurels.  We must always be working hard and coordinating these initiatives.  Mere meetings do not mean that these objectives are guaranteed and that the post-2015 goals have been met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must work hard so that we can mobilize all of our countries so that the theme of persons with disabilities will always be on the development agenda.  After all, there can be no development if there is no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necessary for all of us to participate.  We call on all of you to always be fighting for these themes and to always work hard with your governments to guarantee the effectiveness of these initia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also like to mention something, ladies and gentlemen.  I am wrapping up our presentation, Mr. Chairm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thank all of the countries who were with us in El Salvador when Brazil held an American consultation initiative for the post-2016 agenda for accessibility and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thank all of those countries that participated.  I won't name them.  To all of you who were present at that event, it was a great ev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adies and gentlemen, we should also celebrate the treaty recently signed in Marrakech.  This treaty guaranteed that persons with disabilities, specifically impaired vision, would have greater access to litera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hunger for books in the world is something that is constant and always present.  With this new milestone proposed by the Brazilian government and accepted and forwarded and voted by all of these countries has been a great success.  I thank all of the countries present who voted on this initiative and were able to share with us their experien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an initiative that has allowed the visually impaired throughout the world to have greater access to books.  This goes towards greater opportunity ac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rapping up, I would like to invite you all to come to 2014 to see the greatest World Cup that you will see on the planet.  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I thank Mr. Antonio Jose Ferreira from Brazil.   I thank you for your invitation and your pres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efore we go on, I wish to remind panelists and distinguished delegates that we only have 55 minutes left today.  We have three panelists to speak.  I ask you to be as brief as possible so we have time for questions and comments at the e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therwise, we wouldn't be able to hear questions.  I now give the floor to Diana Alarcon from DES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iana Alarcon:  Thank you, co-chair.  I will try to stay within the time limit in order to give an opportunity for questions and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share some ideas and reflections about the issue of persons with disabilities and their needs as well as the alternative ways in which these needs could be expressed in the post-2015 development framework that is being discussed within the UN at this poi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ll share some of the ideas and discussions that are taking place worldwide at this point.  I will share some thoughts about how issues related to persons with disabilities could be incorporated into the global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You may remember in the year 2010, in the outcome document of the Millennium Development Goals Summit, member states requested the Secretary-General to continue the reporting progress on the Millennium Development Goals but also to initiate some thinking and recommendations about the development agenda after 2015, which is the expiration of the Millennium Development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e year 2012, last year, as part of the outcome document of the Rio+20 conference, there was also a request by member states to initiate discussions on a set of sustainable development goals that could be part of this agenda post-2015.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result of these two requests, we have a series of ongoing processes where the discussion about the characteristics, content of the post-2015 agenda is taking pl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intergovernmental level, there is an open working group tasked with identifying sustainable development goals that will be discussed in the General Assembly next ye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the work of the UN system.  The UN system task team on the post-2015 development agenda has been generating some thinking and analytical research about not only assessing the lessons of the Millennium Development Goals agenda but also thinking about the new challenges and the issues that should be part of a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you know, just a few weeks ago, the high-level panel of eminent persons presented their report to the Secretary-General on sustainable goals in a post-2015 agenda.  The sustainable development solutions network has also finalized the report.  The UN Global Compact is engaging with the private sec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a serious, close to 100 national consultations about the post-2015 as well as global and regional consult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you can tell, there is a lot of activity and a lot of thinking.  There is very broad participation about what a post-2015 agenda should look lik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me of the lessons we are taking from the Millennium Development Goals agenda are the importance of retaining time bound, transparent sets of goals and indicators that help governize national and international governance with realism and ambi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of the lessons of the Millennium Development Goals agenda is that the future agenda should say more about the means of implementation of goals and give more guidance about how to achieve development goals without being prescript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a recognition that the Millennium Development Goals agenda did not pay enough attention to some fundamental issues of development.  This includes the needs of persons with disabilities.  This has been very much part of the convers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is the vision that is emerging about the future we want for all?  This is the title the UN task team gave to its re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ne of the issues that is coming out as part of a consensus on this discussion is the importance of retaining the core values that are part of the Millennium Declaration as well as centering the post-2015 agenda around fundamental principl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the respect for human rights, equality, and sustainability.  We think that these three fundamental principles could be organizing principles to give content to a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three dimensions that have been identified as part of sustainable development.  There is a building consensus to say that no development is possible without simultaneous progress in the area of social development, economic development, and environmental sustain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n we have the next slide?  Do three more clicks to bring everything up.  There you g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three key dimensions of sustainable development.  There is environmental sustainability, inclusive economic development, inclusive human development and also the recognition that issues related to personal security, governance, and the rule of law will be an important part of the development agenda in the fu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is the shape it will take?  Is this four dimensions?  Is it enabling conditions?  It's not clear yet.  But there is a recognition that issues related to personal security, governance, rule of law and human rights are important and should be part of the discussion on post-2015.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you have here is a graph that shows the three fundamental principles that we think are going to be important to organize a discussion.  This is human rights, equality, and sustain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four areas where goals and targets could be identified in environment, human development, inclusive economic development, issues related to personal security, governance, and the rule of la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a need to advance the discussion about the enabling conditions that make those goals po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other words, poverty reduction is likely to be a goal.  Or it is a key area in the discussion of post-2015.  But this cannot take place unless there is healthy sustained inclusive economic growth, for exam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se enabling conditions will be very important.  Human development is important.  Identifying goals related to health, education, etc., is important.  But unless we take into account issues related to persons with disabilities, and the ability to participate fully, inclusive human development will not be possi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goal is, beyond identification of targets, the discussion of elements that will make the targets possible should be part of the discussion of the Post-2015 Development Agenda.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 want to share something else with you in the last few minutes I have.  I have some ideas about the role of a global development agenda.  Why do we want a global development agenda?  What should it do?  What is a global agenda expected to do?  What is its ro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think it is important to recognize that a global agenda will help establish an international norm for development.  It will help mobilize global resources to create an enabling environment toward shared objectiv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 will provide a shared objective.  A global agenda can guide national priorities.  It can provide a framework for monitoring both at the global and national leve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But we have to also be aware that a global agenda should provide guidance to the design of national policies, without pretending a global agenda will exhaust all the development issues, and the concrete issues of this count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Part of our discussion here today -- and I am sure we will continue to hear it in the other sessions -- is the specific plans and programs that countries themselves are identifying, that reflect the specific conditions of countries in meeting the needs of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to say, a global agenda will be an important anchor, to place issues of disabilities and inequality and gender, etc., in a global consensus and set of prior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But it cannot exhaust, and should not exhaust, the complexities that these types of objectives have in each particular country.  It should provide guidance, but by no means will be exhaustive of each country's issu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question is, how to place issues related to disabilities into the global agenda?  Should we go for specific goals and targets in relation to persons with disabilities?  Should it be an issue expressed across all the different targets of a global agenda?  Should it be part of the enabling conditions helping specific goa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hat we know for sure is that placing issues related to persons with disabilities in a global agenda will require information, desegregated data, to be able to track indicators and progress on these goal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am exhausting my time, so I'll go all the way down to The Way Forward.  I'll just say that issues related to persons with disabilities will be very important, and it will be important to start thinking about how to place them in a global agenda, in a way that they can guide policy priority seating at the high levels, and organize resources at the global leve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am sure that this is just the beginning of a long conversation.  I am sure these issues will be present not only in terms of what types and which goals, but also the "how to."  I want to insist on the importance of highlighting the building of good data, good indicators, good desegregated information, to help us track progress towards these goals.  Thank you very much.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arlos Enrique Garcia Gonzalez:  Alright.  I thank Ms. Diana Alarcon, speaking on behalf of DESA.  Thank you for staying within the presentation deadline and for giving us innovative ideas for current ideas on the Post-2015 Development Agenda.  I now wish to give the floor to Mr. Setareki Macanawai, the CEO of the Pacific Forum on Persons with Disabilities.  You have the floo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Setareki Macanawai:  Thank you.  The president and the members of the bureau, your excellencies, development partners, members of civil society, brothers and sisters with disabilities in this room.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a person from the Pacific Islands, in the vast ocean of the Pacific, I also note that some of our member states from the Pacific are not here, I did check on the ta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 is very important that, in the given time I have, I also thank DESA, the International Disability Alliance, the Disability Rights Advocacy Fund, and others, for the opportunity to be at this ev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e are small island nations.  Small developing states.  But I believe we have learned important lessons at the regional and national level on disability-inclusive development that will interest you.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With permission, I will briefly show you this global map.  You only see dots, not big land masses, like other places in the world have.  I thought it would be useful to give you a quick overview of my organization doing disability-inclusive development work in the Pacifi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a young organization, for disabled persons, and for persons with disabilities.  In 2004 it was set up.  Thanking the governments of New Zealand and Australia for providing the financial support to achieve such significant thing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also believe, when we talk about disability-inclusive development, it's really what's in the vision of that.  What's the vision of disability-inclusive develop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 should be embraced with the organization, and given lip service.  It's a vision, the organization we have, for inclusion in a civil society that is responsive, rights-based, and recognizes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d how are we going about it?  The key thing, and you'll hear this more in my presentation, is a focus on disabled persons organizations.  For the most part they have been left behin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 focus on the development capacity of these organizations is critical, so they can do their jobs well in programs for being disability-inclusive.  We do that not only by ourselves, but in partnership with partner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d within the work we do, on the screen, we focus particularly on Areas 2 and 3.  We work with our governments in the Pacific and civil society and our partners.  I want to reference the strategy on disability in the Pacific.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 also highlight the Forum on Disability Ministers Meeting, so when delegations come, representatives are part of the deleg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we look forward to September 23rd, we encourage member states to take inclusion of persons with disabilities in delegations seriousl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lso, on this slide, we are merging issues to be disability-inclusive.  I mention the work around risk reduction.  We are working with our partners and civil society and United Nations agencies so that disability risk reduction programs are included.  We hope lessons we learn can be widely shar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slide lists the membership of our countr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w are we doing our business with this issue?  What are the implications to persons with disabilities on government policies and programs, on our development initiatives?  How can we include persons with disabilities in these initiativ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have been hearing references to this in today and yesterday's meetings.  But how seriously are we asking those question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experience we've had in the pacific, working with our partners across 19 island countries and territories.  We want disability-inclusive development, and for inclusive development to be seen.  We are responsible for our countries, and our countries are responsible for us.  It is important that this is embedd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re are other entry points for talking with our governments and U.N. agencies.  When development points are rolled out, where are the entry points for disa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d how can disability-inclusive development benefit everybody, not just persons with disabil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 think the point is very clear to us all.  A ramp made for people with wheelchairs would also benefit mothers carrying children in prams.  Those using other forms of, well, transporting goods, will also be helped.  Other sectors of society are included when we talk about disability-inclusive develop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also looking at strategic opportunities.  I talked about this earlier.  And with our work with the Australian govern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n, how we need to share good practices, and this morning's panel is part of tha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important to highlight some of the barriers when we talk about disability-inclusive development.  The first of these is reference to disabled persons organizations.  The absence of a representative voice of persons with disabilities, when we talk about any agenda, is notabl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 person with a disability is not necessarily the voice.  We need to look at Article 43, the representative voice.  It's all the disability voice within a community, not just those who are more vocal and powerful, but the minority groups within the disability community and those in rural outlying area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may have already been mentioned by my colleagues.  No need to drive that further.  Next slid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ere's a perception that disability is a special issue requiring special expertise or separate programs.  This is a barrier to disability-inclusive development.  We compartmentalize disability across ministries.  We think it's a health issue.  It's a social welfare issue.  "It's their problem."  For disability-inclusive development, in its crosscutting nature, it is all of our problem.  It's all our responsibil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lso, about funding criteria.  Sometimes we do not include disability as a criteria.  When it is included, we have to make sure that those who are proposing funding opportunities are actually consulting disabled persons organizations.  Next slid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experience we've had in the last four or five years with AusAID is notable.  For disability-inclusive development to work, and we've seen this with AusAID, we've learned that there must be strong and effective high-level leadership.  We need leadership in disability-inclusive development, particularly from our governments.  Member states, this is an important role for you.  We just don't talk about it, we have to actually lead i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f course, with DPOs, and the AusAID program on disability and development for all.  If you want to learn more about this and other partners, there is a side event in this room right after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How the disabled persons organizations are playing a leading role is notable.  A strategy that is understood and accepted by all.  As I mentioned, we have to allocate resources to this.  A strategy without resources is useles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Capacity development within programs delivering implementation at all levels is an issue.  They have to understand what disability-inclusive development is really all abou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terms of a partnership, we've particularly learned from our work in the pacific that disability-inclusive development is about mutual respect.  It is built around linking and open and effective communication.  When we're told "we don't know how to do it," it's about open communication, so we can be open resources to each othe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d this plan will be inclusive, and again, there is a commitment to the central role of DPOs.  Persons with disabilities have to be included.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e other day in the civil society forum I said, when you're consulted, it's not just numbers and seats.  We really want to be consulted generall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t's about a shared commitment to the effective delivery of aid.  Inclusive development is about aid, it's about good development.  And it's about making good development better develop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Finally, of course, there is a shared commitment that is strong, close, accessible, flexible, and transparent.  We've learned in the Pacific that it's nothing shorter than this.  We have to be generally involved and consulted as disabled organizations.  I'll share more about this at the side event after thi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s a DPO with membership organizations with disability-inclusive development, we have been working with governments and with various resources from our partners, to make good development into better development, through inclusion.  I thank you Mr. Presid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arlos Enrique Garcia Gonzalez:  I thank Mr. Macanawai for his presentation.  Now I give the floor to the last of our panelists for this morning, Ms. Anika Rahman Lipy from the Centre for Disability in Development.  You have the floo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ika Rahman Lipy:  Thank you.  I hope you're all still awake!  This is my first time in the U.N., so I request that you bear with me, and I promise not to be lo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I'm here today to discuss inclusive development.  My organization came into being in the pretext of inclusive development.  Because we didn't want to start something centered only on persons with disabilities; we wanted something to address and engage the wider community with persons with disabilities in their regular activ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My organization was established in 1996.  It's called the Centre for Disability in Development.  We began as a development organization.  As you can understand, we worked for the equality of disabled persons through integrating issues into the mainstream commun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work through the partnership with the mainstream development organizations and with DPO's, and most importantly, with the governmen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Our main focus areas of work are health, education, livelihood, social, and empowerment.  Since the beginning, we've been working on these, and it was easy for us to regroup our activities with this new focus when the civil guidelines came ou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f course, there are some crosscutting issues, like gender, disaster, and HIV/AID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f we look at this graph, it shows how CDD works.  There's advocacy, training, rehabilitation, etc.  We provide those resources to the government to induce civil society organizations and the private sector.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hen we provide these resources, several things happen.  For instance, self-help initiatives take place.  And positive environment initiatives, capacity-building, etc. are also initiated.  Creation of therapy services is also initiated.  Many other things too.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Of course, it influences the creation of pro-disability policies.  Hence, it promotes inclusive practices.  Through this we would like to see that one day our society becomes very disability inclusiv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DD's one main core activity is training.  We train journalists, teachers, government officers, and we have trainers who have disabilities themselves, so they can build capacities and promote their own rights.  We can train around 10,000 people annually.  We have our own resources with the infrastructur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After our training, we expect these organizations to carry out pro-disability activities in their commun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By using the local forms of art and culture, the people who attend those events can really relate to the message.  It's not being imported from other areas and people forget it.  No.  It's very well-thought out and planned.  They also use the local language, and the kind of cultural activities each people are used to.  This way, positive awareness is being created within the communit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Another huge task is, in Bangladesh, we lack rehabilitation and health related services.  This area has given us strength in ensuring how rehabilitation services are included in mainstream activiti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train community rehabilitation workers to provide therapy and also teach the family members, so the therapy continues when there are no workers.  Then we have promoted the de-centralization of servi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ship is equipped with advanced technological equipment.  We have professionals who go into remote areas.  Wherever they camp out, they identify a trained rehab worker there, who can bring the persons who require services.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lso have promoted this idea of therapy services through vans.  Not every area is somewhere you can take a ship.  This model has been taken up by our government, which is now setting up these kinds of centers in almost every district.  They finished this year setting up centers in 64 districts, and now they're embarking on doing it at the sub district level.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Persons with disabilities will receive all kinds of therapy services, and also counseling and resources like education and livelihood and vocational training.  Next slide pleas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CDD is also trying to promote the needs of assistive devices.  Currently we are running a device production center.  We can produce almost any kind of assistive device, including prosthetics, wheelchairs, crutches and everything.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We also trained local artisans who can continue with the maintenance level of work.  We also provide on-the-job training to local factory people, who cannot access high level training abroad.  In Bangladesh we don't have many high level facilities in this regard.  Next slide please.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In Bangladesh, there are an estimated 5,000 children born each year with cleft palates and lips.  We provide 1200 services a year.  Other organizations provide them too.  We can cover about 4000 children a year.  I'm hoping that within the next 5 years we'll be able to cover all children with this kind of surgery.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pPr>
      <w:r>
        <w:rPr>
          <w:rFonts w:cs="Segoe UI" w:ascii="Segoe UI" w:hAnsi="Segoe UI"/>
          <w:sz w:val="32"/>
          <w:szCs w:val="32"/>
        </w:rPr>
        <w:t xml:space="preserve">This is where my organization really thrives.  We have been working on the concept of inclusive education form the start.  We provide training to the teachers, to the supervisors too, so when a child with a disability comes to a school, they are not refused and they are not dropped out.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t xml:space="preserve">This is a picture of a girl who dropped out of school for three years.  When teachers were trained, she went back, and now she's continuing her education.  </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580" w:leader="none"/>
          <w:tab w:val="left" w:pos="6200" w:leader="none"/>
          <w:tab w:val="left" w:pos="6820" w:leader="none"/>
          <w:tab w:val="left" w:pos="7440" w:leader="none"/>
          <w:tab w:val="left" w:pos="8060" w:leader="none"/>
          <w:tab w:val="left" w:pos="8680" w:leader="none"/>
          <w:tab w:val="left" w:pos="9300" w:leader="none"/>
          <w:tab w:val="left" w:pos="9920" w:leader="none"/>
          <w:tab w:val="left" w:pos="10540" w:leader="none"/>
          <w:tab w:val="left" w:pos="11160" w:leader="none"/>
          <w:tab w:val="left" w:pos="11780" w:leader="none"/>
          <w:tab w:val="left" w:pos="12400" w:leader="none"/>
          <w:tab w:val="left" w:pos="1302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Under the theme of livelihood, we would like to see that persons with disabilities are included in all programs run by the private organizations and supervised by the government and supported by the international don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work with all of these tiers of people so that persons with disabilities are not missed out in this area.  Bangladesh is one of the countries who has been achieving the first goal of Millennium Development Goals before 2015.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allocation of government allowances for persons with disabilities.  We make sure the deserving persons can access those allowances through the local governments.  We train our local group members to access those allowances through direct initia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angladesh is known for micro finance.  We also promote that so persons with disabilities are not left out.  They can also benefit from the same services provide to more than 20 million women in Banglades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lso promote self-help employment initiatives.  Persons with disabilities can access loans and set up their own business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astly, I would like to talk about the emergency response and disaster risk reduction practices.  In Bangladesh we have done almost five projects.  Our government is really happy with the results.  If you do a proper risk reduction and mitigation program by including disability and disabled persons, you can actually reduce the effect of any disaster by 20 fo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so effective that now the government is taking up this issue itself.  They will implement the same model throughout Banglades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mpowerment is something I am really proud of because I have been closely working with this initiative.  My friend from Bangladesh was also talking about empowerment of persons with disabilities.  His organization promotes the same initiat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are self-help groups for persons with disabilities.  They can go to government offices and get entitlements.  People are not doing it for them.  They can do it for themsel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now get phone calls from the government offices and say we have created monsters!  Persons with disabilities are calling and demanding in ways that cannot be refused.  Once persons with disabilities know their rights and have access, they can be effective in this reg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ll not go through the slide with numbers.  I will just why there is so much to do.  We all know that.  Inclusion is not just a single person or single business.  This is all of our business.  We all need to be actively involv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DD is very happy to work in this field with anyone.  If you have any questions, please feel free to ask.  I will try my best to answer your question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I thank Ms. Anika Rahman Lipy, director of Centre for Disability in Development, for her presentation and her t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ow, I open the floor to any delegation with questions or comments.  We have approximately 8 minutes to do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ould like to give the floor to the representative of the World Intellectual Property Organiz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ale Speaker:     On this topic, the World Intellectual Property Organization, or WIPO, is now taking the floor to address the international dimen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s a first concrete legal instrument following the CRPD, WIPO, on last June 28th in Morocco, brought forth the treaty for access to published works to people who are blind or visually impai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Marrakech treaty provides more accessibility to published works through facilitating access to them by making necessary exceptions to national copyright laws through enactment of new national laws.  It permits such published works to pass through cross-border exchanges for the benefit of these persons earmark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hen we opened on June 28th, 128 member states signed the act and ratified, and 51 states immediately signed it with the intention to ratify the sa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called on the delegations to ensure that the treaty is ratified.  Stevie Wonder spoke, saying, that while the signing of the Marrakech treaty is important, I respectfully ask all governments and states to prioritize ratification of the treaty so it becomes the law of the land in the respective countries and st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Let's play heed to the clarion call of Stevie Wonder.  This is for all of us assembled here now and globally.  Copies of the treaty and press releases are placed on the side table of the conference roo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y are also available at www.WIPO.int in an accessible manner.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Thank you.  I give the floor to Keny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Kenya:  Thank you, Mr. President.  I would like to start by thanking all of the panelists for their insightful present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question is to Sweden.  Sweden is one of the major development partners of many countries in the sou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a way of moving from principle to practice and in accordance to Article 32 of the Convention, is Sweden considering making its development aid conditional upon inclus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f yes, what are the concrete measures that are indicators of that inclus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Carlos Enrique Garcia Gonazález:  I thank the representative of Kenya and give the floor to the panelist from Sweden.  You hav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er-Anders Sunesson:  Thank you for your question.  I have to pass on answering that question here and now.  I have to discuss this with my colleagues in the govern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m not up to date on the discussion for this issue.  I will be glad to respond directly la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Thank you.  I now give the floor to the representative of Ghana.  You hav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Ghana:  Thank you, panelists, for such an impressive discussion.  We have identified the need of the role of persons with disabilities in all we are discussing 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thank those who are already making efforts to improve their roles but it is far fetched.  What mechanisms are we putting in place to ensure that disabled persons' organizations are able to play their expected role at all levels to make our discourse achieved and sustained?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I thank the representative of Kenya and give the floor to Nigeria.  You hav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igeria:  Thank you, Mr. President, and the panelists for your incisive comments.  We seem to have skirted the idea of political involvement of persons with disabilities.  If persons with disabilities are heavily engaged in politics, it would give us the opportunity to take on these issues not just at the lower level but even at the highest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Nigeria, at the last elections, we had a person with disability who became a governor of his state.  We also had persons with disabilities in the state assembl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disability inclusive development, we need to emphasize political role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Thank you, Nigeria.  Costa Rica, you hav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osta Rica:  Thank you, Chair.  I wanted to ask the panelists what the conditions are for success guaranteeing the true inclusion of persons with disabilities in development policies at the local, regional, and national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example, if public policies are meant to help poverty programs and to see how persons with disabilities are linked to those plans?  Or should we focus instead on specific programs for persons with disabilities?  Should we start based on different age brackets starting with children, then youth then the adult population and then to the elder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Thank you.  I give the floor to the last speaker for a question before giving the floor back to the panelis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unisia:     Thank you, Mr. Chair, and thank you to all of the panelists who have given invaluable presentations.  We all agree that it is important that you mainstream and include disability to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point has been raised and questions have been posed as to how to include disability in the post-2015 agenda.  She asked should those goals be set horizontally or should each goal be set separately cross-cutting or individu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propose something.  When I deliberately considered this subject, I found out it is better to have a separate goal to be included in the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irst, we have to know what the goals will be included in this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econd, we have to set disability individually as a very separate goal.  We can refer within this goal to the goals that are required and things that are relevant to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ask Diana Alarcon about her view to deepen the thinking on this matter.  We definitely need data and educators and all of those givens throughout th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Now we see this vast jump from 600 million to 1 billion people with disability.  What is your view on having a separate goal of disability included on the post-2015 agenda?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Thank you very much.  I wonder if any panelists would like to respond to any of the questions?  You have 1 minute to do so.  Mr. Antonio Jose Ferreir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tonio Jose Ferreira:  [Speaking in Portugue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No English translation avail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arlos Enrique Garcia Gonazález:  I thank Mr. Antonio Jose Ferreira for his comments.  Unfortunately, we have come to the end of our session this morning.  I wish to thank the interpreters for having given us a few additional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sh to thank all of you for participating in this important discussion on persons with disabilities.  I would invite you all to participate in the various parallel events.  Some are in this room at the end of this se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other event is happening in Room 5 of this building dealing with the Convention and the elderly.  Thank you for your participation.  The meeting is adjourn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58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nd of morning se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58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
          <w:i/>
          <w:iCs/>
          <w:sz w:val="32"/>
          <w:szCs w:val="32"/>
        </w:rPr>
      </w:pPr>
      <w:r>
        <w:rPr>
          <w:rFonts w:cs="Segoe UI" w:ascii="Segoe UI" w:hAnsi="Segoe UI"/>
          <w:i/>
          <w:iCs/>
          <w:sz w:val="32"/>
          <w:szCs w:val="32"/>
        </w:rPr>
        <w:t xml:space="preserve">Disclaimer:  This transcription provides a meaning-for-meaning summary to facilitate communication access.  It is the ultimate responsibility of the client to verify the accuracy of the information provided.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58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
          <w:i/>
          <w:iCs/>
          <w:sz w:val="32"/>
          <w:szCs w:val="32"/>
        </w:rPr>
      </w:pPr>
      <w:r>
        <w:rPr>
          <w:rFonts w:cs="Segoe UI" w:ascii="Segoe UI" w:hAnsi="Segoe UI"/>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8:00Z</dcterms:created>
  <dc:creator>Roo</dc:creator>
  <dc:description/>
  <cp:keywords/>
  <dc:language>en-US</dc:language>
  <cp:lastModifiedBy>Fred Doulton</cp:lastModifiedBy>
  <dcterms:modified xsi:type="dcterms:W3CDTF">2013-07-22T16:48:00Z</dcterms:modified>
  <cp:revision>2</cp:revision>
  <dc:subject/>
  <dc:title>Sixth Session of the Conference of States Parties</dc:title>
</cp:coreProperties>
</file>