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Civil Society CRPD Forum</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New York, Conference Room 4, United Nations</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Tuesday, July 16, 2013</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Chair of IDA:     Good morning to all of you.  I believe we are ready to begin the civil society CRPD foru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On behalf of the ambassador of the Republic of Kenya to the United Nations and chair of the Bureau of Conference States Parties, ladies and gentlemen, on behalf of the International Disability Alliance, it is my pleasure and honor to open the third Civil Society CRPD Forum here at the United Nations in advance of the 2013 Conference of States Par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ould particularly like to welcome the six additional civil society organizations who have worked jointly with IDA this year to co-organize this year's CRPD foru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These are Disabled People's International, DIA, DRF, DPDD, Human Rights Watch, International Disability and Development Consortium, and Rehabilitation International as well as the co-sponsors DESA and the Permanent Missions of Australia, Bulgaria, Mexico, and New Zeala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With the Millennium Development Goals end date fast approaching, our advocacy focus is on disability and the post-2015 development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As a group consisting of 1 billion people, 15% of the world's total population, people with disabilities on average are most likely to receive less education, to enjoy fewer employment opportunities, and for sure very high poverty rat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More than 80% of people with disabilities live in developing countries.  People with disabilities were absent from the Millennium Declaration and remained absent throughout the MPG process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should not happen again.  Now is the time to recognize the shortcomings of the MPGs and to ensure a positive shift towards mainstreaming disability rights with a new global partnership beginning in 2015.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report issued by the high-level panel in May 2013 proposed the new universal development agenda be driven by five big transformative shif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first of these is simply and most importantly leave no one behi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disability community has worked, has struggled for decades to ensure that this shift becomes a rea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follows on from a number of other previous relevant decisions which were also influenced by the International Disability Alliance and other key stakeholders, in particular the International Disability and Development Consortium, IDD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The 2010 outcome document of the Millennium Development Goal Summit, the documents recognized people with disabilities as stakeholders in the sustainable development process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The quadrennial comprehensive policy review of the UN development system is starting to have an impact on the strategic plans of key UN entities like UNICEF, UNDP, and UN Wome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We are actively participating in the open working group on sustainable development goals.  And we are also actively involved in the consultations on the review of the World Bank safeguards in order to ensure that the revised safeguards include people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nd I would like to mention here that the Honorable Ambassador of the Republic of Kenya is also a co-chair of the open ended working group.  And I would like to thank him publicly for the way they deal with disability issues in that open working group.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Looking ahead, we are primarily focused on mainstreaming people with disabilities in post-2015 global development goals by developing disability sensitive indicators and targets as well as by supporting the segregation of databases on disa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We hope to see the same commitment to people with disabilities in the UN Secretary-General's annual report to the General Assembly on progress towards the MPGs that occurred in the high-level panel repo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year is very important.  On 23 of September we have the high-level meeting on disability development.  On 25 September we have the special event on the Millennium Development Goals.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rom tomorrow until Friday we have the six Conference of States Parties here in this hou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 few years back, about 10 years, during the negotiations of the CRPD, the driving force pushed all of us to work hard and to achieve, in a very short time, the conclusion of the negotiations of the CRPD.  The "nothing about us without us" remains a goal always to be achiev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ould like to close my opening remarks saying that from this Civil Society CRPD Forum we send a strong message that the determination of the disability movement to always promote the "nothing about us without us" remains a goal to be achieved today, tomorrow and in the future.  Thank you very much for your atten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ould like to give the floor to the Honorable Ambassador of the Republic of Kenya and co-chair of the working group on the SDG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Kamau:  I am so pleased to be here this morning.  I thank the chair of the Civil Society Forum of the CRPD for his opening statement and for reminding us why we are here and why the things we are trying to do here are so importa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am an intruder of sorts.  I hope you all forgive me, primarily because I have not yet been elected president.  I will hopefully be elected tomorrow.  If something goes wrong tomorrow and someone else takes over, I guess you just have to take it all in good stride and move 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y hope is that my campaign team has done the right job and that the polls are right and that I will emerge victorious tomorrow to provide the leadership that I hope I can for this process moving forwar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am so pleased to be here with you.  It is truly an honor for Kenya to chair the sixth session of the Conference of State Parties.  In spite of the challenges we face with poverty in Kenya, we have gone to great lengths to try to embrace our people with disabilities.  We have a new constitution that has put people with disabilities significantly at the center of the challenges that we fac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Our new administration has taken seriously the role of persons with disabilities having appointed a number of them to high office.  We have senators, members of parliament and persons in the cabinet who are persons with disabilities.  We are very proud of how we have taken up the challeng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Over the last 10 years, there has been a real neglect of the recognition of the challenges that people with disabilities face in integrating them and bringing them on board fully in challenges we face on develop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are truly pleased to be here.  As president, I am hoping I will be able to ensure that we provide great leadership for you.  This is your convention.  We have to make it real for people with disabilities.  As I look around the room, I can't help but think that there probably would have been a lot more people from Africa and less developed countries in the room if indeed we were an inclusive proces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f indeed poverty has not kept many of our people away and disenabled our governments and civil society to bring more people here.  This is a real challenge.  We are talking about 1 billion people.  80% of whom are on the African contin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s has already been said, I am also co-chairing the open working group on sustainable development.  That is the most important agenda the United Nations now has over the next 12 to 24 months.  We will be putting in place the sustainable development agenda, the goals for the United Nations and in fact the goals for the worl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s has been said by the chair, it is inconceivable that we can have sustainable development goals that do not embrace and incorporate the aspirations of the 1 billion people on earth who are disabled or living with disability.  I want you to understand that as co-chair -- and I think I can speak on behalf of my co-chair -- we do take this seriously.  You have a friend in the chair when these matters come up.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You should always feel free to vocalize what you think are the major challenges that you fac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ore importantly, it is coming up with solutions, giving us ideas as to how we can put together the right goals and how we can put together the right objectives that will be able to respond to the challenges that people with disabilities face.  This, for us, is the challenge moving forwar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is conference is one of the most unique conferences on the United Nations calendar.  We want to encourage you to seize these opportunities and utilize them fully.  Not so much as a place to come and, as I said, lament about the circumstances that face people with disabilities, but truly coming up with solutions that are workable by the international community.  This has to be the way forwar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preparation for this conference, the bureau I have been chairing has held discussions with your society.  We are happy to ensure that people with disabilities take part in our deliberations moving forwar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know there are concerns as to the participation.  I will do my best to ensure civil society's voice is heard and heard clearly.  I don't know how many of you are aware, but in the context of the open working group we have innovated very useful ways of engaging civil societ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se have moved forward very well.  We are very pleased.  I think most civil society members are happy with the way in which the open working group has embraced civil societ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anted to be here to signal my solidarity with you and to signal my commitment to provide the very best leadership I can to ensure that all persons of disabilities and their voices are heard and that their issues, concerns and objectives are taken on board throughout the process in the next three day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Please, once again, engage, make your voices heard and ensure that the outcome we come out with as a Conference of State Parties reflects your need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thank you all very much.  I wish you a fruitful forum.  Thank you, Mr. Chairma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pplau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ale Speaker:   On behalf of all of us, I would like to thank you for your very honest and committed words you have expressed to us.  We are looking forward to working with you in both areas of work, the Conference of State Parties and the open group.  We thank you very much and look forward to the sixth session of the Conference of States Par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invite Catherine Naughton, Chair of the IDDC (International Disability Consortium) to open the forum.  Thank you for your atten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Catherine Naughton:  I'm one of the co-organizers.  Under the leadership of IDA we developed this to look at what is happening.  To what extent have people with disabilities been able to influence the process so fa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will introduce our speaker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Jim McLay:   Thank you.  The work I have done in the four years I've been in New York with the disabilities sectors has been inspiring.  You people inspire me.  I want you to know that.  I value tha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Our discussion today is about the main conclusions from the post-2015 process.  Have we been successful in mainstreaming disability righ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as going to start with what we had achieved.  That didn't seem to be the way we wanted to go about it.  There has been progress with inclusion.  That now needs to be translated into broader and deeper commitments.  I want to look ahea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ant to give you an example.  Over the past few years, New Zealand has worked on the rights of persons with disabilities; a group which we regard as an important vehicle in mainstreaming rights.  This group demonstrations a strong commitment to the conven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at is made of states and delegates who have made and led initiatives on disabilities at the United Nations.  The network is made of United Nations agencies such as DESA and disabled persons organizations and other NGOs.  Through that network we can monitor the implementation of the convention and maintain the momentum.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ant to take this opportunity to thank that informal network of friends and encourage the utilization of this mechanism to shine a light on the rights of persons with disabilities.  I spoke at a function last night about holding governments to account.  We must be willing to do that.  We must work to ensure that the post-2015 framework reflects the strong commitment we share to the rights of people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Looking forward, I suggest we embark on this discussion about the process and how to continue mainstreaming disability rights in the negotiation proces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have three guest speakers.  Each speaker has been asked to speak for about six minutes.  Then, there will be time for questions at the end.  There was a suggestion that written questions can be submitt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have to finish by 11:30AM.  Excuse me if I don't fall into that dreadful trap of long introduc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y will share their experience of mainstreaming the disabilities agenda with the United Nations system and in the context of the post-2015 development agend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irst, Setareki Macanawai.  The CEO of the Pacific Disability Forum.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acanawai:  Thank you ambassador.  Thank you Catherine.  And thank you to those who made the decision for me to speak at this forum.  I am saying that because this is the first time I'm doing this.  It's also an honorable task on my part.  The reflections I will be making will be some suggestions in terms of moving forward.  This reflects on the post-2015 meetings and conferences I was part o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the Pacific I attended these activ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y experience is limited to that part of the world that is made of more than nice, sunny beach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The post-2015 development I attended was in Delhi.  This was in February.  This also included the roundtable on issues in the Pacific related to the post-2015 agenda.  I also attended the forum in Bali this year.  There was also the Civil Society Consultation Conference earlier this month with the Pacific civil society organiza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t was organized by the UN non-governmental services.  Last week I went to the Small Island Development meeting.  They were preparing for the third annual development conference that will be happening next year in Samo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For me, the question about whether issues with disabilities have been addressed in these forums that I took part in is partly yes.  I say "partly" because it is more than us participating at the table or receiving an invitation or the financial support and the knowledge to not just warm the seat and make the numbers but also contributing meaningfully and effectively in the discuss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are at the table.  We are promoting our issues around inclusion of disability rights.  But one of the challenges that I had found is what matters as what is reflected in the outcomes documents of those meeting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o a great extent, I think the one in Bali, if my memory serves me correctly, there was probably one men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Last week, I had to fight hard to change the terminology.  We were talking about the health conditions of people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or me, the issue of disability rights and these processes and how they are reflected in these documents are the things that guide and influence discussions relating to the post-2015 finalized docu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 is also the issue of participation of DPOs.  It is also an issue of capacity.  It is also knowledg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ometimes we are not aware.  I confess here that at two of these meetings I didn't know they were happening.  I got an invitation.  For one of them, I was actually nominated to atte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or us it is very important that we are building alliances with other organizations.  It's not just the DPOs but there are also service providers, governments, and other civil society group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have also learned that this development agenda space has become a very crowded one.  We have our issue with disability.  We also have the women and gender issue.  I am also hearing the youth issue, the indigenous peoples issu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Moving forward, we need to be strategic, work smarter, and be innovative when registering our concerns in those forum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In moving forward, we cannot afford to be working in silence.  We all have a vested interest either as a DPO or a service provider to make sure that people with disabilities are not left behind yet agai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need to have a clear vision and we need to lobby.  I talked about earlier about the crowded space in this development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At the end of the day, not everyone can be counted.  Some will miss out.  Strategically, we need to ensure that issues for people with disabilities are no longer left behind in these discuss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ill make a final comment.  We need to be kept informed, particularly as DPOs on these issues.  We are building our capacity to engage effectively.  We don't just want to make the numbers and warm the seats.  We want to be engaged and be inform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need to look at the capacity that DPOs meaningfully engage and reflect on the issues.  How are the people representing us doing that task fairly for the rest of u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n closing, we need to make it very difficult for those people organizing events to ignore us.  For that to happen, we need to be credible.  We need to have something that will make a difference to those discuss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Jim McLay:  Thank you.  That is a wonderful message.  I'm sure it will be well receiv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Our next speaker is Risna Utami for the Indonesian Consortium for Disability Righ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Risna Utami:  Thank you.  I am pleased to speak today.  I am representing the Indonesian Consortium for Disability Rights.  The consortium is advocating the CRPD ratification in Indonesia in 2010.  This is the first disability rights movement in Indonesia that our president asked to join the regional meeting in Bali.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met with Amina Mohammed and I'm very pleased to meet you today.  For our national consortium, it is truly the first involvement that we could join face to face with the Indonesian government.  We were invited officially by the presidential unit of Indonesi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We are focusing in Indonesia due to the leadership of our president in Indonesia who is the co-chair of the High-Level Panel of Eminent Persons, we really need to advocate DPOs in Indonesia to involve actively on how to engage or mainstream disability rights in the post-2015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Because the MDG target and goals do not address the issues.  We are concerned about that.  Therefore, we really engage more DPOs to get involved and have several consultation meeting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We have about six meetings in Bali, Indonesia, and also the Jakarta conducted by the presidential unit or UK4, which is the presidential unit of monitoring and oversight.  There is also the Forum on Indonesian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Indonesian Consortium for Disability Rights has several consultations that we define clearly how important it is to include disability into the global agenda due to the number of people with disabilities according to WSO.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t increased from 10% to now 15% of the total population of the world.  This is a crucial issue that we involve disability into the inclusive agenda global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So far the Indonesian Consortium for Disability Rights are working together with several international organizations such as Handicap Intentional, Partners for Justice, and also the Fifth International NGO Forum and others that are coming he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We were having a disability working group.  We defined our needs.  We submitted our position paper and our statement paper to our president, who is the co-chair of the High Level for Eminent Persons.  We also stay in touch with the presidential unit for oversight and monitor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also have a formal meeting with the presidential unit.  They learn so much for the DPOs how they can provide reasonable accommodation during the meetings.  We have several meetings in Bali and Indonesi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o far, we have learned the lesson of how to connect with the other CSOs that are not working with disability rights.  This is a huge challenge on how we convince them to discuss disability issues like environmental issues, migrant worker issues, and also the women issues, et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ostly the CSO doesn't understand these issues that well and the linkage between disability and these other issu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lesson learned that we have been building with the CSO so far and also with the presidential unit for monitoring and oversight is about the universality and inclusiveness as the acknowledgement of participation of all sectors at all levels, local, regional, and internationa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really need to strengthen the universality and inclusiveness in the development frame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The second lesson learned is implementing human rights in the global development agenda.  So far in the Millennium Development Goals, they just focus on economic growth but they ignore the equ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o far there are many inequalities of the development in many countries.  This is our concern.  How do we change not only the focus on economic growth but also how do we increase the equity in the global development frame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third lesson learned is the implementation of Article 32 on the CRPD, which is on international cooperation.  We need to create a global and regional partnership on how to create more inclusive global development frame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also learned about disability awareness building within the CSO, the government, and other NGOs working on issues with women, the environment, youth, and childre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We need to ensure the full participation of people with disabilities on all levels.  We also need to increase the level of government understanding and attitude on disability issues and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have to be honest that I've been invited by the Indonesian president and there is no ramp.  I have to be carried by four people to meet with the president.  There is no reasonable accommodation for me to meet with the government in Indonesi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Again, we need to increase the level of government understanding and attitudes because more than 100 countries have ratified the UN CRPD.  I think it is time to change the policies and programs that can include people with disabilities to participate more fully within the global development frame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During the consultation meeting in Indonesia, many DPOs were engaged.  This is good for the Indonesia government because our president is a co-chair.  I think they have a better understanding right now to include more people with disabilities or </w:t>
      </w:r>
      <w:r>
        <w:rPr>
          <w:rFonts w:cs="Arial" w:ascii="Arial" w:hAnsi="Arial"/>
          <w:bCs/>
          <w:sz w:val="20"/>
          <w:szCs w:val="20"/>
        </w:rPr>
        <w:t>disabled persons' organizations</w:t>
      </w:r>
      <w:r>
        <w:rPr>
          <w:rFonts w:cs="Arial" w:ascii="Arial" w:hAnsi="Arial"/>
          <w:sz w:val="20"/>
          <w:szCs w:val="20"/>
        </w:rPr>
        <w:t xml:space="preserve"> to contribute in the post-2015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actually have a huge impact of the DPO participation in Indonesia after several meetings of the post-2015 agenda.  In June of 2013, the Indonesian government created an action plan to include DPOs and their thoughts about how disability rights need to be taken into account in the national development program and polic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econd, we can strengthen the political commitment to implement the CRPD at all levels, national as well as the local leve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Lastly, we need to increase the DPO participation in development issues, including planning, budgeting, implementation, and the monitoring process.  The impact of the meeting is making a huge difference for the DPOs in Indonesi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n conclusion, thank you.  No development without inclusion.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Jim McLay:  There are three important messages there.  We need to focus on mainstreaming disability rights, find ways to connect with other CSOs, and find ways to implement the human rights aspects of the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Let's move to Amina Mohammed, who is the Special Advisor to the Secretary-General on the post-2015 development planning.  It is a critical role and particularly important to our agenda in the discussion toda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mina Mohammed:  Thank you very much.  Let me also add my voice to appreciating being invited to have a conversation with this constituency and share our work on mainstreaming the issue of disability rights into the consultation so fa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think I will join Risna in saying that no sustainable development without inclusion should be the banner we carry forward and be very specific about it.  It takes us out of silo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t is an incredible opportunity.  We were around when we crafted the MDGs in 2000.  It was about a prescription.  When we got to a country level, it took many years to understand it al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time, member states have given an open and transparent consultation.  So far, over the past year, that has been something that has been unprecedent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Because of that, we have had success in many of the reports we've had.  Not only have we listened but we believe that we have reflected the voices that we've heard.  I hope we will continue in the next two years to do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Secretary-General welcomes the increasing attention on disability issues as we go towards the high level meeting in September.  This is very exciting for u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or the post-2015, the voices that have not been there, the voiceless, the vulnerable, marginalized that were not in the MDGs are loudest this tim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General Assembly will be one where we try to call the clarion call for finishing of the MDGs and a transition to the bigger agenda to see that this high level event really speaks to inclusion and to those who have been left off the agenda.  We are excited about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ur response to the mainstreaming, certainly the UN system has put in many processes.  A number of reports have come out to reflect what we've heard in terms of the world that people want, especially young people for whom they will be carrying the burden of the post-2015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say "burden" because it is heavy and in a complex world.  It is very different from one part of the globe to another.  As we embark upon a universal agenda, really defining what that mea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hile there is no part of the globe where we do not find people living with disabilities, we know, broadly speaking, where we have a huge burden to address over the next coming yea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s we talk about universal, we are saying everyone.  We are leaving no one behind.  It means taking everyone forwar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or countries at different levels, this means different things.  They will require different types of partnerships and assistance to make sure that happe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s the reports have come forth, a number of issues we've been able to see consensus coming around.  Yes, the most important is be inclusive.  Ensure we don't leave anyone behi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 are specific areas we need to pay more attention to.  We can do some of these things now.  One big issue has been the data revolution.  If we don't know where we are, how can we target the impacts and stop people from falling through the crack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is one thing, but it is essential to have data that is disaggregated and we have a baseline that don't always include minority groups.  We also need to bring forward not just where people are in countries and regions but within the disability itself.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have learned that to lump everyone in the disability agenda is very different.  The technologies are something that needs to be addressed.  Data needs to be thought about more thoroughly.  Not only government and civil society participate, but also that those with disabilities are part of that process as wel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t's also important, not just for the mapping for investments, but as we monitor what we say we are going to do and how accountable we are.  That will require more than the baselines, but also attention to the tools we use out in the fiel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see a focus on education.  Education is becoming transformative.  Let's hope as we transform education that we don't leave those with disabilities off of the agenda.  Right now, while there's a transformative shift in education, technology and learning is done in such a different way.  That needs to take on who we would otherwise forget and not address the forms of discrimination that we see toda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have to think more deeply about what we mean by jobs and likelihoods for people with disabilities.  The first speaker spoke to the need for coming forth and being part of the agenda.  Not competing.  You are a part of the constituency.  To be on the outside looking in is a mind shift that needs to change.  We need to think about representative in those group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You are representative enough to talk about gender and environmental issues, as wel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Economic empowerment.  Looking at the equality agenda and broadening the agenda on tha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s we go forward, it's important how from these consultations we begin to speak about the consensus on the issues that matter most.  The next development will be on a time frame.  It will be as good as it is compelling.  We can mobilize the masses to political actions in the agend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t's important how we engage the processes to end up with an agenda we can carry out into our local communities to make sure social inclusion becomes a realit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conclusion, I would say that we do know we have to finish the unfinished business.  As much as we say we are not included on the agenda, it's not too late to do tha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s we put more children into school and look at the quality agenda and other aspects of the initiative, we need to make sure we are firmly included in tha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should ensure that the right space framework flows through all of this.  We want to begin to look at the broader context of what we mean in the transformative shift to a sustainable development.  What does this really mean if we are to hit the ground running in 2015?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voices will be continued to be well-heard.  We push to increase this space for more constructive discussions.  As I heard Risna saying, it is important for the civil society to get that right and integrate and make sure your voices are through all of tha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Your space is smaller.  You need to be part of that.  How you engage with the processes going forward should be as easy as it can be.  The high-level panel has been part of ensuring the documentation will come out in audio and Braille versions.  We hope this sets a standard.  This too is a language for a very important part of our societ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or me, every disability is a person with many abilities to add to our society and communities.  It's important that we carry this message forward.  Rights are rights for everyone, and perhaps more so when we talk about those with less of a chance to access those righ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will be judged by the way we act on this agenda.  That's where we need to make the difference going forward to the credibility of the agenda we have for the world we wa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Jim McLay:   Thank you, Amina.  A wonderful basis for a lot of questions, which I will invite from you in a moment.  Nothing about us without u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importance of usable data and monitoring.  You can't manage what you can't measure.  We all know that.  The importance of education; modern, relevant education.  The importance of economic empower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elcome the notion that the reports will be issued in Braille and video.  Coming from a country with international sign, that is welcom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We have about 25 minutes for questions and comments from the floor.  Try to catch my eye.  We don't have the flags we usually have available to us in United Nations meetings.  We will try to give you the opportunity to ask a question.  Please make it a question for someone on the pane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Please identify yourself briefl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Female Speaker:   I'm with Inclusion International.  Thank you to all of the speakers.  I have a question about the process of connecting the convention, the CRPD, to the next post-2015 agenda.  During the negotiations for the United Nations Millennium Development goals, we didn't have the convention in plac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During our negotiations, the disability community was active in those discussions.  There was a shift in the conven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hen we look forward to the next 15 or so years, how do we make sure we aren't re-negotiating the convention in its direction?  I would give examples around education and employment and empower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the form of investments in development, we end up with disability programming which is segregated.  How do we get away from just getting in the door to a much more sophisticated way of understanding how people with disabilities participate in communities and what strategies we can use to make sure it's part of the work in commun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emale Speaker:   I am with Rehab International.  Thank you to the speakers for some engaging and thought-provoking thoughts.  I would like to ask a few ques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think if we are going to reach the most vulnerable, an easy-read version would be important.  I would encourage you to have access to easy-read sign language, large print and Braille.  I know it's difficult to manage, but it's been an exciting proces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hear we want to make sure we have everyone around the tabl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the employment space, how do we encourage the voice of employers?  We are not going to achieve economic development unless we get that voic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During the discussions around the United Nations CRPD, we saw the development of what was in the document as a minimum standard.  How do we keep growing and achieving more and not just rest on what we saw where we were 10 years ago?  How do we continue that develop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ale Speaker:   Good morning.  I am from DPI.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y question is about how to make the action real in developing countries and other countries.  We found there are fewer indicators.  What are the mechanisms we could use to link CRP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Nothing happened in the real lives of people.  I want to find the best mechanisms for people with disabilities in the worl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ale Speaker:   Good morning.  Thank you chairs.  That was a very inspiring presentation.  I am President of the World Federation of the Deaf.  I want to share a reminder to the whole world that there are 70 million deaf people in the world.  We are often forgotten, especially in terms of sign language in these consultations and the meetings we are talking abou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m talking about professional, qualified sign language interpreters.  We want to see deaf people participate more in these consultations and these philosophical framework discussions.  Keep in mind that the participation of deaf delegates in these meetings is always through sign language interpretation and quality sign language interpreta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Deaf people in the world have a low level of access to education.  Only 3% of deaf children in the world receive a bilingual education including sign language.  We need to work with deaf people and deaf leaders and the deaf organizations to make sure the children in these countries get a quality educa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Accessibility for deaf children is always through sign language.  I want to thank you for this great opportunity.  You can see international sign on the screen.  It should not be only for the civil society forum and disability meetings.  It should be on a Web cast as it is now, but for all United Nations meeting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Jim McLay:   I will come back for more questions.  There is a lot for the panel to pick up 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mina, process for connecting the convention of to the relevant agend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mina Mohammed:  It's important to integrate this at the country level.  Today, many countries have plans and visions.  Many are devoid of good policy frameworks for people with disabilities.  Conventions need to be enacted into laws at the local level.  Without that, it's difficult to make that sustainabl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t's a reason why in the 2015 agenda we are pushing for government issues.  We look at building institutions, access to justice and begin to get parliaments involv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conventions need to be the basis in which we start to engage.  Those that are going to be negotiating this are member states.  There need to be opportunities to engag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Very many are not aware of the conventions we have.  They may have been party to the process, but at the end of the day they are dealing with hundreds of conventions.  We need to make it easier for them to really include in their work.  We find this with member states.  We have to appreciate the enormous agend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need some way to make sure that comes through for them to do tha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narrative we put as a backdrop to the framework for post-2015 must include the key elements of the convention.  This is homework you have given me to go back and use the convention as a checklist.  This is changing.  Our world is more complex.  I think we need to be responsi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need to catch up with everything that is happen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s the governmental process addresses sustainable development goals we need to engage with those at a better leve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ant to pick up on the technology available.  We need many more partners for this.  It's not always the government.  Government can provide the service.  The service doesn't necessarily have to be delivered by the govern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do this with early child care and many other things.  Partnerships are a big part of the new language of post-2015.  With business, we understand they will be a big partner but we look for an accountability framework.  People with disabilities have to be included.  We can work on this in terms of standard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think the last speaker that spoke to the sign language, for me, that starts at education.  If education can consider that when you are training teachers there needs to be sign language and other capacities to engage with children with disabilities so they are not on the outside.  This is an important part of our long way to go.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t is doable.  Getting that voice out helps people to appreciative the normative of i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have pressure to advocate and bring solutions to the table.  </w:t>
      </w:r>
    </w:p>
    <w:p>
      <w:pPr>
        <w:pStyle w:val="Normal"/>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solutions are best placed by those who know.  Being involved is also importa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Jim McLay:  There was a question about easy read and how to keep growing.  How do we move things 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Setareki Macanawai:  Thank you.  I think the question on the easy read would be useful for Amina to consider as wel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or us, it is about the participation in the disability community.  How do we ensure that we're all in the room and around the table?  This can be difficult sometim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work that we've done with the International Disability Alliance, I want to thank them for giving me the opportunity to be here.  I would like to respond to the third question by my good friend from Cambodi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hether we like it or not, as DPOs, we have vested interests to ensure our rights are protected, included and realized in all governments and civil society communities.  We are talking about real work that happen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I can relate to the work that is done with the International Disability Alliance and the program that is being rolled out in Asia, the South Pacific, and also in West Africa.  We look at how people with disabilities are brought in to be knowledgeable and skilled in the CRP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come from a region in the Pacific where there are six countries out of fourteen or fifteen states that have signed the CRPD.  The greater portion of the countries in the Pacific have not ratified the CRP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are working in an environment that is not un-friendly, but they don't know the CRPD exists.  We need to advocate strongly to governments to ratify and implement the CRP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can only do this with the support of our development partners and UN agencies across the Pacific.  We need everyone in the room as much as possi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can talk about employers and employment.  There is the issue with those with intellectual disabilities.  We are beginning to address this in the Pacific.  We are small island nations.  More often than not, people with intellectual disabilities and profound disabilities are not included.  We are working on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Colin raised a very important point.  The challenge we found in the Pacific, we don't have enough well-trained and qualified sign language interpreters.  We are doing the job but not enoug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Colin was at the training and he pointed this out.  For me, we need to be all together and talking to each other.  We need to be leading as DPOs.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Jim McLay:  Thank you.  I would like to ask Risna to pick up on the Cambodia question about the broader post-2015 development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Risna Utami:  Regarding the link between the CRPD and the MDGs, it is a really close relationship.  As you can see, the CRPD is the human rights and also development tool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have to link it with our work, especially the DPOs.  A mechanism we can use is basically the government used to create the national action plan.  Therefore, the DPOs have to create their own national action pla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DPOs should create priority issues that need to be included in the government policies and programs.  As we learned from the DPOs in Indonesia, we really have to decide what priority issues we can include to the govern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or example, there is education, sign language, and also the laws and regulations that can adopt the CRPD at the local and national levels.  The DPOs have a big role advocating to the government to include real action and including the CRPD into policies and the government progra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I think the participation of the DPOs is extremely important to engage with the government about people with disabilities into their national action plans.  DPOs need to be proacti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lso, the MDG will be pulling out to be the sustainable development goals.  That means disability will be included in the sustainable development goals.  I believe there is a connection on sustainable development global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Jim McLay:  Thank you very much.  I know there are a few more questions.  I do apologize for those who want to ask them.  Perhaps with a bit of ingenuity you can get those questions into the next session which is about the next steps in the negotiation process and how to implement those.  It is a natural migr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But to those who are following us, we need to finish approximately on time.  With those brief remarks, I hand over to my co-chair, Catherine Naughton, to make concluding commen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Catherine Naughton:  Thank you very much.  Thank you to our speakers and to the people who asked ques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ill conclude by reflecting not just on what has happened in the last few months in the consultation on the post MDG agenda.  But I think you will remember two years ago that we had an initial discussion on the MDG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We were talking about the fact this is coming.  People with disabilities were not included at all in the first MDGs.  We had a very basic discus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s I was listening, I was thinking how far have we come?  We have DPOs talking about development issues in a very deep way and how they have been involved in consultations at country level, global level, et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know partners have been involved in making the consultation process accessible online and also in the actual meetings.  We have come in with common positions in the MDG.  I don't know if I would have predicted that two years ago.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have joint strategy with those in the New York global consultation.  We have the CRPD process on the post MDG agenda.  We've actually had participation in meeting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etareki talked about gate crashing.  Risna talked about being carried into a meeting because of inaccessibility.  But we know we will learn from this and it will be better next tim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m not saying the process has been perfect.  We've often gone to the meeting and presented our case and then we're not mentioned in the closing remarks.  There is still a long way to go.  But this process is galvanizing our cooper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t is about implementing the CRPD at international cooperation at every level.  One of Amina Mohammed's remarks is that we could use the CRPD as a checklist looking at the Secretary-General's repo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f people are using the CRPD as a checklist, that is a really good starting point for implementation.  I will close the session now.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believe we're on time so we've set a good example for the rest of the day.  Thank you, everyon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Jim McLay:  I would also like to thank you for giving me the opportunity to co-chair this meeting.  You continue to inspire m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u w:val="single"/>
        </w:rPr>
      </w:pPr>
      <w:r>
        <w:rPr>
          <w:rFonts w:cs="Arial" w:ascii="Arial" w:hAnsi="Arial"/>
          <w:sz w:val="20"/>
          <w:szCs w:val="20"/>
          <w:u w:val="single"/>
        </w:rPr>
        <w:t>11:30-13:00 Second session:</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tephan Tafrov:     May I ask the panelists to join us up here so we can begin on time?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Good morning, ladies and gentlemen.  Please take your seats so we can benefit from the timely manner in which the first roundtable finish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have an exciting subject before us for this discussion.  Here at the United Nations, we are focused in shaping the post-2015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The whole question is how to fit in the people with disabilities problematics in this agenda.  What is the best way to do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The distinguished panelists here will hopefully help us answer this question.  Let me say a few words on my own behalf.  I would also like to introduce my fellow co-moderator, Shantha Rau-Barriga, from the Human Rights Watch, who will also moderate the discus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hat do we know about the next steps in the negotiation process and how to influence them?  We are here because we want to influence the future steps by providing our insights and idea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ndeed, the international community is at a critical juncture to take stock of the MDGs while sustainable development is being discuss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Now is the time to make sure the framework is inclusive of people with disabilities.  We need change that will resonate and inform the future environment for people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 not have a recipe.  I will expect thought-provoking ideas and observations from our panelists and from all of you who are here.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ould like to offer a few points we the aim to focus discuss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irst, it is a wide-shed notion that the post-2015 framework should be based on human rights across new goals and targets.  The goals should be inclusive of persons with disabilities.  The question is how the human rights based approach can be translated into practice and integrated across international pla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econd, there is a broad recognition that the rights of people with disabilities should mainstreamed.  The high-level panel report calls for prominent personalities to draft the report.  I think this is a major step forwar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t also calls for five transformative shifts.  The main point is that a goal should be considered achieved when all groups reach it, including person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question is whether the disaggregated data is enough.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these cases, we need to have disability-specific targets and indicator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f a girl with a disability is not going to a certain school in a certain country, it could be that the school or transportation is not accessible.  Or discrimination against girls and women is stro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these cases, we might need specific targe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ree, I want to highlight all projects to promote the rights of persons with disabilities.  There should be monitoring at national and international levels for the future framework to be effecti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Now I would like to pass the floor to Chantal Line Carpentier who serves in the division of Sustainable Development.  Previously, she was head of the Trade and Environment Program.  She served as a policy analyst and consulted for the World Bank.  She is the lead author on the upcoming United Nations Secretary's General Repo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Chantal Line Carpentier:   Thank you so much.  Good morning everyone.  The reason I'm here is because we've been talking about the post-2015 agenda.  I with DESA.  We are following up on the outcome document put in place a process to develop sustainable goals that have to coordinate with the post-2015 agenda that will replace the MGD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Your colleagues have been very active in the agenda.  We are trying to keep the cooperation.  I will present the broad processes that are ongoing and offer opportunity for participation.  Jeffrey Huffines will be giving more specific entry points from the major groups and other stakeholders' point of view.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long with the declaration of a working group, other processes were also called for last June such as creating a body that replaced the Commission on Sustainable Development that will be a higher level.  Also, having a committee of experts from around the world to look at innovative financing for sustainable development.  These goals are not put in plac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key is how we are going to finance this and get the technology.  They are two process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There's also a mandate to mainstream sustainable development within the United Nations system.  We have DESA, UNICEF, etc.  We need to speak the same language for social, economic and environment work.  We are also working on the global sustainable development report that will be issued in the fal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the outcome document, Paragraph 43 was important.  This was a result of good lobbying from IDA that requested inclusion of people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genda 21, the outcome document, came up with nine major groups: children, women, business, local authorities, NGOs, scientific communities, farmers, etc.  But not people with disabilities.  In Paragraph 43 of the document, it includes people with disabilities.  Therefore, we have been working closely with IDA and other groups to see how we bring these voices within the major group structure we have, which has nine voic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Clearly, nine voices are not enough.  How do we move forwar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ill get back to the activities.  Let me go back to the open working group.  Many of you have participated.  There was a lot of consultation done at the national and regional level.  We have a report from the high-level panel.  We will have an SG, security-general report that will be present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open working group has started meeting on STGs.  Starting in May, we started a meeting on what the sustainable development goals would look like.  We had two out of four of the meetings.  Thanks to the lobbying of the groups with the co-chairs, we had the co-chair offer to have morning hearing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We have two panelists and a series of speakers that come to explain how and where and what the point of view is on each of the thematic areas.  We have water and sanitation, education, social protection, employment, etc.  Every morning, a group was created that was called for at large for all of the groups out there.  It went out to our United Nations non-governmental services.  This called for everyone with an expertise on each topic.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two panelists and speakers were selected.  We only supported the process.  It worked very well.  The co-chair at the last meeting said this was getting to be the most interesting part of the process.  We are very excited about tha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DA has been very active in this process.  They have spoken twice presenting the issues from people with disabilities.  These interventions have been shown in the summary of the two sessions as well as in the summary of the session on water and sanitation and one on employment and the special needs of people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terms of the eye-level political forum, Jeffrey will speak more on that.  We have a resolution that brings forward the modalities.  The first meeting will be at the heads of state level.  It's in September.  We hope it's not on September 23rd so there isn't an overlap of meeting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Paragraph 43 has been reflected in paragraphs 13, 14, 15 and 16.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called for independent reports from a consultant that interviewed the major groups that felt they weren't included in the consultation.  How can we include their voice?  This report has 19 recommendations we are going to begin working 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is is more inclusive.  We also have a partnership with Corinne and her group.  We had three meetings.  We are bringing the communities together to see how we can collaborat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terms of the upcoming open working group and morning hearings, the information is online now.  We sent an e-mail yesterday explaining how to participate.  There are Google docs.  You can explain why you think you should be on the committee and the panelists you would recommen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ant to mention we have an open working group December 9th through the 13th.  We are talking about human rights and global governance.  The chair was talking about indicators.  This is where will they start to discuss indicator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f you need more information about participating, I invite you to come to our website or talk to Jeffrey or myself.  Sustainabledevelopment.un.or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pplau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tephan Tafrov:    Thank you for the overview of what is going on in the 2015 agenda.  Please allow me to add something I think might be useful for delegations here.  If you want the views of people with disabilities to be taken into account, you need that language to be included in the national statements representatives are making her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at is very important.  It will be easier at the end of the process to elaborate the right targets and indicator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Thank you.  The next speaker is Jeffrey Huffines.  He is an American citizen who joined CIVICUS in 2009 to serve as a representative in the United Nations headquarters in New York.  Jeff is chair of the NGO Executive Committee.  They help organize the annual NGO conference.  Jeff has been a leading advocate.  He is a senior advisor for the international court.  Jeff previously served as the main United Nations representative and has taught as an adjunct professor at NY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Jeffrey Huffines:    Thank you.  Thank you for inviting me to participate and join you this morn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represent CIVICUS based out of Johannesburg.  I'm here today as an organizing partner for the NGO major group for RIO+20.  We are a member of a variety of international networks which includes the post-2015 strateg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I think, as everyone knows, for the last year NGOs and civil society have been engaged in the two fundamental processes now being guided by the United Nations.  We have had 87 or more national consultations.  We have also had the engagement of major groups in the implementation on the Rio+20 sid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ould like to speak to the post Rio+20 aspect because Corinne Wood and Richard Morgan will speak further on this.  The fundamental goal is that these two processes will merge to be integrated to achieve one single set of global development goals as we focus on the achievement of the current MPGs through 2015.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s was mentioned, I would like to focus on the opportunities before us regarding the high-level political forum.  As a panel we have been asked to focus on how we know about next steps in the negotiation process and how we can influence the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terms of the Rio+20 process, as it was mentioned, there has been the open working group for the STGs.  Its work has been in three phases.  </w:t>
      </w:r>
    </w:p>
    <w:p>
      <w:pPr>
        <w:pStyle w:val="Normal"/>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first phase was by agreement through the General Assembly and the composition of the open working group.  At Rio+20, the member states gave themselves a deadline of September of last year to come up with 30 members of the open working group.  It wasn't achieved until the end of Januar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second stage is currently going on.  There are eight thematic consultations the open working group has been engaged i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The third stage, which we should not forget, will be after the 8th and last session in February of next year, where the open working group will write a report to be delivered in September of next year to the General Assemb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ne of the challenges we've had in engaging post Rio is that the member states had decided to continue the negotiations of Rio+20, essentially in the General Assembly.  And they established some dozen or so intergovernmental process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se included the open working group of the SDGs as well as the negotiations at the high level forum that was just concluded these last couple of week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The challenge for us as major groups and NGOs is that NGOs have no standing in the General Assembly like we do in ECOSO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However, the member states promised to develop an open process that would include all relevant stakeholde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Under the leadership of the co-chairs of the open working group, including Ambassador Kamau, we have a friend in the ambassador.  They have been very receptive to developing modalities with UN DESA and the working groups to include the civil society in the open working group.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I would like to look at the high level politic forum.  I would like to mention a few documents if you want to look at this more closely.  There is the resolution at the forum, H/67/L.72.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 is a report that UN DESA has commissioned written by Barbara Adams on lessons learned with regard to the major group system, which I would like to share some of those recommendations.  There are also lessons learned from the CSD dated 2013.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 is a note on major groups governance that the organizing partners of the nine major groups have developed in terms of strengthening our own accounta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hen you look at the high level political forum and the resolution, first, what is it?  The high level political forum is designed to replace the CSD, which has been in operation for the last 20 years.  It has included the nine major groups, as already mentioned by Chantal Lin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mission statement of the high level political forum may be found in operative paragraph 2 of this resolution that states that the forum, consistent with its intergovernmental character shall provide political leadership, guidance, and recommendations for sustainable development, follow up and review progress of commitments, enhance the integration of the three dimensions of sustainable development at all levels, and have a focused, dynamic, and action-oriented agenda, ensuring the appropriate consideration of new and emerging sustainable development challeng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high level political forum is intended to bring political leadership at the highest level to engage.  Also, there will be a voluntary review mechanis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oreover, what is very important in terms of this resolution, in a sense, one can argue there is a legitimate question about whether the forum is a stronger body than the CS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t is a discussion that should happen.  But one clear thing is that we as major groups and other stakeholders have very significant paragraphs in this resolution.  They will give us an opportunity to influence the shape of the high level political forum and our engagement in the implementation phas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s Chantal Line mentioned, there are paragraphs 13, 14, 15, and 16.  I would like to look at two of the paragraphs.  One is paragraph 14.  It stresses the need for the forum to promote transparency and implementation to further the role at the high level to make better use of their expertise.  It would be open to other groups having received a standing invitation to participate as observers in the General Assembly building on the arrangement practices by the Commission on Sustainable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n practice, this means the forum, under the auspices of the General Assembly and ECOSOC, will give major groups and other relevant stakeholders like your community the opportunity to participate under the General Assembly as well as in ECOSO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fter elucidating our participation rights in paragraph 15, then paragraph 16 builds on Paragraph 43 in Rio+20 that stakeholders such as philanthropic organizations, education entities, persons with disabilities, volunteer groups, and other groups related to sustainable development to autonomously establish and maintain participation in the high level political foru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o conclude, these paragraphs offer us the opportunity to take the time between now and the official operation of the high level political forum to self-organize.  We need to organize ourselves based on the best practices of the CSD as well as looking at the best practices of other UN bodies and agenc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look forward to working in cooperation with you to develop these new modalities that we can bring in to the high level political forum, which we expect will have an ongoing role in the review and implementation of the future sustainable development goals going forwar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hantha Rau-Barriga:  Thank you, Jeffrey, for sharing concrete steps where the disability community can make sure their voices are hear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y name is Shantha Rau-Barriga, from Human Rights Watch.  I am delighted to be here.  I will carry on the moderation and hand the floor over to Richard Morga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Richard Morgan is the senior advisor to the executive director at UNICEF on the post-2015 development agenda.  Previously, he was the director of policy and practice for UNICEF.  He has worked for 25 years in a variety of field level, regional, and global positions for UNICEF.  We're delighted he is he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Richard Morgan:  Thank you, Shantha.  I am following two very clear and detailed expositions of the process, so I won't go back to those.  I have nothing to add on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ould like to amplify some of the points made during the first session by the panelists and chairs this morn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irst, I want to pick up on the issue that came up from the floor as well as the panel on the nature of the new agenda.  What focus will it ha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think the point was made that it needs to have a focus on people and a foundation in human rights.  As many of you know, I strongly agree with that view.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more this will be the case and it will be a people-centered, rights-based agenda, that takes an approach to development which is inclusive as well as sustaina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o that extent, it will be more inevitable that the rights of the most disadvantaged and excluded people and groups around the world are systematically included and incorporated.  In fact, it's only through this holistic approach based on human rights that we can avoid the competition between different groups alluded to this morning.  We wish to avoid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n other words, we wish to approach the rights of people and their priority needs in the new agenda for inclusion, for progress, for respect, and so forth, in a holistic way.  That way, we can avoid saying, "Well, this group is more important than that group," which devolves into a morass of lobby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ould come back to this and refer again to the transformative shift advised by the high level panel to leave no one behind.  In the UN, we have taken that up.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lso, looking at the other side is bringing everyone forward.  This is a plea for a holistic approach based on inclusion, people, and human righ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I'm always a little bit worried, ever since I started in this profession, that I was trained as an economist.  I came to realize at a certain point it was a Damascene conversion for me.  Economics will not serve us particularly well in this inclusion approach that puts people firs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terms in which we think about development need to be people centered rather than in terms of economic activity.  That is there to serve us and develop productive capacities and resources that can be invested in people's rights and the protection of the rights of persons with disabilities as well as other groups that need those investments as a prior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Let's put people first and use our skills as a species in economics that we have developed so robustly at the service of people and their rights and dign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y second suggestion would be that I think it would be helpful for the discussion and negotiations going forward and processes that have been outlined that there be clear asks from the disability community.  Which goals and/or targets and/or indicators and/or expressions of principle would be crucial in a new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ake into account there may be different configurations of the architecture of that agenda.  But what would be the critical asks around goals, targets, indicators, and statements of princip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ould suggest that as much clarity and specificity on those would be helpful to people like Ambassador Kamau and others who have spoken already this morn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o me, the explicit and systematic inclusion of the rights of persons with disabilities and their priority needs and asks would be a kind of litmus test for the new agenda.  Is it inclusive and people centered as well as sustaina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third and last point I wanted to pick up on was a question that came from the floor earlier.  It has been taken up already.  It was about the interaction between the convention and the post-2015 proces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irst, as UNICEF and other child rights focused organizations, we have a lot of experience with trying to see how a widely ratified convention can be useful and used to promote, particularly through national programs and practice, those righ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Just as we have been able to work with governments almost throughout the world -- I say "almost" advisedly -- in order to support governments to take account of the concluding observations of the treaty body, Committee on the Rights of the Child in our case, and then incorporate them in practical ways in national policies and practic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The same is true in Convention on the Rights of Persons with Disabilities.  I checked on IDA's website.  There are 46 national state party reports that have been submitted, if I am interpreting the data correctly.  Seven have received concluding observations from the committe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is an important beginning.  I think the opportunity should be taken of the submission of the national report.  Eventually there would be at least 132 initial reports if not many more.  They need to work with member states such that they become country champions for the rights of persons with disabilities both in their domestic policies and programs and in the context of the post-2015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ose countries who have taken the trouble, made the commitment, taken on the obligations through ratification and then the submission of a national report should be those countries that collectively and particularly with the committee we can work together to support them as champions for the rights of persons with disabilities and when they take positions vis-à-vis the content and focus of the new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ould suggest this is a major and timely opportunity for that to happen.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hantha Rau-Barriga:  Thank you, Richard, for that useful perspective from UNICEF and reminding us of the people-first human rights approach we have to make sure is entrenched in the process going forwar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ur final speaker is Corinne Woods.  She currently serves as the director of the UN Millennium Campaign which supports citizens' efforts to hold their governments accountable for the achievement of the MDGs.  She makes sure their concerns are fed into the post-2015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Corinne Woods served in roles at UNICEF including a senior advisor of the HIV global campaign.  We look forward to your commen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Corinne Woods:  Thank you.  It is a pleasure to be here.  I will build on the comments made by Richard and not so much touch on process but talk about the principles and our focus right now.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ill start with the idea of people first.  Now is an opportunity to seize what has been built so far to ensure the voices of those most disadvantaged and those with disabilities are absolutely hear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irst, there is the ongoing consultations not just those that have been led by the UN Development Group which I can speak to but those that a number of civil society organizations and you have led.  Those voices cannot be lost in the morass of the various discuss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First, there is the Participate Initiative.  I know a number of organizations are already involved in Participate whereby there have been an ongoing process to speak to and hear from the voices of the poorest of the poor to hear what is important for them in the new development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utcome from that process is about to come through.  It will be something we need to ensure is not lost as we move into the General Assembly and the next process.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understand from those who have been leading this that the voices of those who are disabled and the issues of disability are at the center of this research.  This is what we're seeing.  It's key that we don't lose this opportunity to hear from those who are most excluded and most disadvantaged.  I would urge that we elevate and leverage those voic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econdly, we are coming to a fruition piece.  The 100 or so national consultations, the conversations taking place around equalities.  This is going to be brought together over the summer to look at the synthesis of the issues that will come out of that.  That will be taken into the discussions at the General Assembly and ongo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re is a strong voice within the disabled community within that.  These voices cannot be lost in a broad range of issu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ird, you see in the My World Survey a strong voice on the representative side of those living with disabilities.  When we are advocating and speaking and taking the spaces that Jeff touched on within the various areas in New York that we do not lose the opportunity to elevate those voic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We have opportunities that will be laid out before the high-level event.  We also have the briefing papers the United Nations system will be bringing together for the next phase of the open working group.  Getting the clear messages from this community into those briefing papers will be ke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ould urge to build on the existing processes and consultations to ensure the voices are heard.  There is so much richness ther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econdly, focus on the substantive.  I understand there was a long discussion on this earlier.  I would argue that what you do need to do now is look at two things.  How do we bank the consensus?  We see issues in the high-level report and coming out of the open working group.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Drilling down and getting a good sense of what the clear asks from this community are and what the clear issues are, now is the time to focus in har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ird, as it was said, focusing on the national is important.  New York is an important place but it's not the key to the statements that will come to the General Assembly.  We need to get the discourse at the national level and strengthen that discourse.  What are the issues that are important for this community?  Those discussions need to take place with local govern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ember states can come to this General Assembly informed by those real national conversa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Where can we, as the United Nations, be helpful?  We are trying to ensure the post-2015 conversation and the Rio+20 conversations come together from the United Nations side.  We have regular meetings where we offer to take to civil society various communities, a clear briefing on a regular basis on the next issue that will be focused on by the open working group or the high-level.  We need to bring clarity to a mess proces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You also need to tell us what you want.  You need to tell us, as the United Nations, as the United Nations Development Group, what is next.  What is the next thing that could be done to help ensure your voices are not lost?  Have we done enough?  Do we need to do more?  Tell us what you need.  Continue to keep pressure on us to ensure that those of us who sit in the United Nations but whose hearts are with this community have your voice behind u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need to be able to carry your voices in the process.  The more you push us we can push internally.  We need you as much as you need us.  Keep the pressure on us.  We appreciate it.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pplau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hantha Rau-Barriga:   Thank you, Corinnne.  I feel like she's advocating to the NGOs.  It's a welcomed message to hear your openness to integrate the voices of people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will open the floor now for ques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tephan Tafrov:   We have about 30 minut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will group the ques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emale Speaker:   I am the chair of a Canadian-based organization.  Coming from a developed country like Canada, I hear from people with disabilities about how their rights are not heard.  I can only imagine what it's like for smaller countries.  We will have a summit in 2014.  What would be the criteria for a destination to be called accessible?  How is it doable to have criteria internationally for any destination whether it be Paris or Cambodi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ny idea of how to make sure we develop criteria for an accessible destination would be good for all types of disabilities in any destina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tephan Tafrov: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emale Speaker:   Thank you.  I am the president of Down Syndrome International.  I would like to address something to Corinne Woods.  As a parent of a child that is severely intellectually disabled and working with people in extreme poverty, it's encouraging to know you want to hear from us.  We would encourage you to continue to do this and include people with intellectual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tephan Tafrov: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ale Speaker:   I am from DPI Burundi.  I am directing my question to Richard.  Burundi is still lagging in terms of the rights for the people with a disability.  Out of the East African community nations, Burundi is the last country to come up with decisions in favor of the people with disabilities.  Yet Burundi signed the CRPD in 2007.  So far, the government has yet to rectify the convention.  This seems to be a problem of political willingnes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hat is your advice for what we should do to convince the government authorities to change their minds when they are not politically willing to ratify the CRP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tephan Tafrov:   Thank you.  Last ques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emale Speaker:   Thank you.  I have one question regarding Ms. Carpentier's presentations.  Is the process now specifically looking into have a new major group?  Or are you mainstreaming visibility in all major group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tephan Tafrov: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Can I have the panelists answer?  First the question from Canada about accessibility of destina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Richard Morgan:   Our senior advisor on disabilities from UNICEF might want to address one or both of the questions from Canada and Burundi.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tephan Tafrov:   Does anyone want to comment on these two ques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n, I think we have a question to you, Corinne.  Hearing the voice of those that with intellectual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Corinne Woods:   Thank you.  Thank you for your comment.  I wasn't advocating hard, but I think it's important that if the sense is that, from the United Nations side, we're not doing a good enough job of, let's say, ensuring those with intellectual disabilities are fully heard, the important thing is the expertise sits with you.  Tell us what more we could be doing and how we could be doing bett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f you look at what has been done so far in the global conversation and you see a gap, then we need to know that.  I'm sitting next to Richard who led the inequalities discussion.  I don't have the expertise.  We're in this process together.  Therefore, tell us what needs to happen and what we need to do.  We need to ensure those voices are heard to ensure we have a full representation of those who are most disadvantag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Richard Morgan:   Can I bring in a senior adviso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emale Speaker:   Thank you for this opportunity.  I want to address the two questions.  One was on accessible destinations and the other was on how to influence the government.  The question was directed to UNICE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consider that in everything to promote inclusion and the rights of people, many stakeholders are needed to work together.  The voices of people with disabilities and NGOs working together are important, especially if they can be coordinated and work together.  UNICEF is supporting an initiative.  Many different groups of stakeholders participate in the global partnership.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have an opportunity to convene all of the groups together and to strategize on how locally it would make sense to go for a campaign.  This would be our recommenda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terms of accessible destinations, we would not have one answer.  There are no international standards for accessibility being adopted globally.  This is a big problem in everything we do.  There are no international standards.  We have to work together to move this area forwar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tephan Tafrov:   Thank you.  We have to answer the last question.  It was directed to Chanta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Chantal Line Carpentier: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Both Jeff and I mentioned a report from Barbara Adams with 19 recommendations.  Look at criteria by which you would add new major groups.  It's a process we have to start doing now, in terms of figuring out how you include the voice.  If you need to add the group, you need to develop the criteri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also want to mention that our other recommendations are to include more social movements.  It's important to prioritize people on the front line and people in local regions to get voices from the groun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tephan Tafrov: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Jeffrey Huffines:   One quick state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Thank you.  I would add that this will be a very important opportunity for your participation.  Another element that is critical, in terms of developing a more robust engagement with the United Nations is the whole issue of adequate funding from member states to ensure the full participation of major groups and other stakeholders such as yoursel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Another part of the challenge in engaging the United Nations system that this report highlights is the whole issue of dealing with the tight deadlines and timelines of the United Nations system.  The United Nations system needs to give more notice to international networks that we all engage to be able to adequately consult our members at the regional and national levels so that we may more fully represent the diverse points of view of civil society in these United Nations process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tephan Tafrov:   You want to say something on accessibility?  Please be brief.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ale Speaker:   Thank you.  I am the president of GATE.  We are an organization that specializes in accessibility.  We are doing big work around the world among engineers and architects dealing with associations and organizations to promote accessibility in the building environ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question is big.  We are trying to have a side event next Thursday about this issue.  I would like to highlight this.  Thank you.  </w:t>
      </w:r>
    </w:p>
    <w:p>
      <w:pPr>
        <w:pStyle w:val="Normal"/>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Male Speaker:     My name is Jeremiah from Toronto, Canada.  We're an organization that puts on a week-long music and arts festival for psychiatric survivors.  I wanted to respond to Ms. Woods in terms of having the community articulate what's going 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ne of the big things in the survivor community and disability community is that it's not necessarily about individual stories or individuals articulating what is going on.  As organizations of disabled people, we represent thousands and thousands of people with many, many sto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ant to make that clear when we're talking about "nothing about us without us."  We have to think through what that means, the history of that, and the mistakes made in the pas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oday, you have a local and international survivor organization.  There are two different aspects of our community.  We still work things out among us.  There is no united vision of this type of thing.  That is in response to what you were saying earli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Stephan Tafrov:  Thank you.  The issue is how to streamline the rights of persons with disabilities in the post-2015 agenda.  I understand it is a mind boggling complexity.  It is mind boggling for all of us but don't get intimidat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Let's focus on how to achieve this important objecti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Female Speaker:     I am the president of the Intentional Federation of Hard-of-Hearing people.  We represent over 260 million individuals around the world with hearing loss.  There are probably many more who are not self-identifi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t's one of the hidden disabilities and one of the disabilities that often the accommodations for them is not recognized beyond use of hearing aids, which less than 10% of people who are hard of hearing actually utilize for a variety of reas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or those in developing countries but also developed countries, cost is one of the major factors of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just wanted to give that introduction so you have an understanding of the community that I repres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anted to give my expression of support for Jeremy's comment about the need for the consultative process not to be hurried.  As organizations, although as leaders we have a fairly good understanding of what the issues are, it is also important for us to engage in a process in our commun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f we are bringing change at the local and national level, we also need the time to engage our community so they can be engaged at the local and national leve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t is important at this international level that we give guidance.  But we are also directed by what comes from the field and the local level.  In a sense, it is a two-way reiterate proces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t is a process that we can never consider as complete.  I think we already know that.  The convention was adopted ten years ago, and we know it is absolutely wonderful.  But there are still things not in there.  There are things that are not said because some communities where not as actively involved at the tim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 is a whole host of reasons.  We're talking about moving into the post-MDG framework of 2013 onwards.  I hope that, as part of our process, we build in the sense that we need to go back, revisit, and improve and constantly seek to make things bett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Stephan Tafrov:  Thank you.  I will take one more question before the panelists give final commen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emale Speaker:     I am from the Lebanese Physical Handicap Union.  Thank you for organizing this meeting.  When I am hearing all of the wonderful invitations from those speakers, I really feel how far we have com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But at the same time, as much as I have hope, I have fears.  Every time the world is talking about a new advancement and demands, it means more resources.  It means more holistic 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Listening to your questions, tell us what you need, inform us, do we have to do more consultations?  Yes.  But if we are really launching the invitation from the concept that we are talking about social model, it means we have to remember from the beginning that we need to look at how to provide, at all levels and at all aspects, the needs that enables us to translate inclusion into rea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Like it happened in 1995, around gender and mainstreaming gender, we need to learn from that process and build on it.  I strongly agree with those who are saying don't hurry but give it enough time for consult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nd I add to this a multi approach consultation.  Everybody has his or her own way of delivering the messages.  And we need to know how to do this because, again, we're talking about inclusion, which is almost first gener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Not every country knows how to translate the criteria into practice or how to draw the criteria to begin with or how to budget in the government according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y question to you is about the rest of the process.  How long do we have to continue this process to prepare the new millennium goals?  Do we know this in enough time so we can each prepare better to contribut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tephan Tafrov:  Thank you.  I am turning to the panelists to take the floor and answer what you have hear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Richard Morgan:  Thank you very much.  Forgive me for taking the floor again, but I am quite inspired by the comments from the floor.  I wanted to make maybe three poin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ould say this for all aspects of human rights, whatever the shape and specific content of the new framework post-2015, this work has to go on.  It has to be intensified.  It has to be taken forwar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n a way, it is underpinned by the imperatives that flow from the convention.  Whether it is satisfactory or great or inadequate in terms of inclusion of disabilities in the new agenda, the convention still mandates that 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econdly, in my personal view, the consultative process should be a permanent one in every society.  Societies need to find their own ways, culturally appropriate and specific.  But the principle of consultation and expression for all persons, persons with disabilities, children, elderly, etc., needs to be built in.  That is part of our progress as a human species to inclusive societies.  It is a permanent process of consult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phase accompanies the development of a new framework, but that shouldn't stop when the framework is adopt.  It needs to be built into the implementation phase of refinement and improvement of national pla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ill put my economist hat on again now.  I think economists can be useful to find resources.  Economists know where the resources are hidden.  They can point you to the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Resources exist.  We are extremely wealthy as a human race.  But the resources are not in the right places in order to invest in the kind of inclusive societies that we hope for and that human rights would dictate.  It's a question of mobilizing or diverting the resources to where they can best be put to use for human rights and sustainable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tephan Tafrov:  Thank you.  Corinne would like to make some commen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Corinne Woods:  Thank you.  The comments from the floor have echoed a lot of my own thoughts.  First, on the diversity of voice, absolutely that there is not a singular voic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Diversity, substantive clarity within that diversity, is what we really need to be aiming for.  And we need a diverse convers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ne of the constant conversations we've been having is about consultation.  Consultation can be extremely abstractive.  You just go in and take the information and thank you very much.  But this has to be an ongoing conversation about the world that we wa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f it is about a consultation, that's the wrong word and we should be talking about an ongoing conversation that takes into account great diversity and substantive divers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ime.  It always feels like a "hurry up and wait."  We certainly know that ideally in September 2015 there will be something that will be a framework for a new development agenda.  We know we have a moment at that point.  That's tru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also know certain things that the open working group in February and March will develop a paper that will be a set of recommendations for 2014.  There is a slight point that even for those of us close to the process but the path is not clea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don't know what will happen after that.  The member states don't know.  We don't know what it will be or how much time.  We're all embarking on a time where we know where the summit is but we don't know how to get there and what the crucial moments of time will b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t is why we are investing in explaining what we know of to date and continually having briefings of where we are to dat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inally, the fear is that there are no resources or political will and we won't get where we need to get.  But we need to keep focusing on using the energies that we have.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tephan Tafrov:  Thank you.  Chantal would like to com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Chantal Line Carpentier:  Thank you.  The keyword is diversity of voices.  Now there are more voices and we are revising the process so there are more than nine voic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ne thing that came out of the high level panel report and this independent report is that we need to better use crowd sourcing and IT data and all of this information using the technology we ha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Now, every information is online.  We are crowd sourcing for the next four meetings in December, February, etc.  We are not sure what will happen after February but something will happe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t this point, we are trying to create clusters on issues that could have an ongoing dialog.  What should the goal be?  What should the indicators be?  What should the targets be?  How do we monitor them and who will be involv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is an ongoing process.  Once these goals get approved, hopefully they're bold.  Then that same group can help monitor and implement.  This is something we can develop online on our websit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are also trying to get some funding.  We got some funding from the EU to go back to the regional and local levels to bring those voices in.  We are all collaborating on this.  Hopefully your voices will be included in thi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ould like to say to the Canadian fellow that I would try to figure out the crowd sourcing approach.  It's working for us.  We have the Wiki survey and Google Doc online.  Everyone can contribute and it's a wonderful way to aggregate knowledge worldwid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Jeffrey Huffines:  There is one thing we do know.  There has been the establishment of a high level political forum that will have a significant role to play in the implementation and the review of the future of development goals, whatever they may be.  They may be called sustainable development goals or something els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peaking on behalf of the nine major groups, we welcome your participation in all of the nine major groups.  The disabled community has a role to play in all of the major groups.  So yes, mainstreaming.  But I also would say we welcome your participation in the development of criteria for new major group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f the disabled community wants to be a new major group, there must be a political will to establish a major group.  It will not be handed to you.  You need to make a case for why the disabled community deserves a major group.  What do you bring to the ta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has been the substance of your conversation.  What do you offer to the community of sustainable development beyond that of being another identity group?  I think this is a key issue.  We welcome the opportunity to work with you and develop this new modality should you wish to establish a major group for the disabled commun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Up and until then, we certainly welcome your participation in all the major groups because you have so much to offer humanity and sustainable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tephan:  Thank you.  The final word to Shantha who will summariz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hantha Rau-Barriga:  I realize I am the barrier to lunch.  I will keep this sho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ambassador noted this at the start of the session, it is crucial that the Rio+20 and the post-2015 development agendas prioritize the inclusion of persons with disabilities from a social and economic perspective but also from a human rights perspectiv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t Human Rights Watch, we underscore that the post-2015 agenda should be grounded in equality and non-discrimination and designed to reduce the existing inequalities, which we were talking about toda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s Richard pointed out, the agenda going forward needs to be people first with the foundation on human rights.  This requires a participatory process.  There are two questions that have emerged in this session related to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question is in this people-centered approach and bearing in mind the high rate of persons with disabilities in poverty and the limited resources, how do we bring the voice of persons with disabilities in an ongoing and meaningful conversation?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second emerging question has been what are the critical asks in this new agend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hard-of-hearing, persons with psychosocial disabilities, etc., we are now beginning to hear some of those voices in this dialogue today and hopefully going forward as we develop the asks as a community.  We must ensure that this engagement and the voices of people with disabilities and their participation are at the national level, as wel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Partnerships are also important at the national and international level.  The high-level panel report calls on us to leave no one behind.  I like Richard's phrase to bring everyone forward.  It's our responsibility and an enormous challenge to see this call.  I look forward to working with everyone hear.  It's exciting to see so many who are engaged in this proces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can engage in that ongoing, meaningful conversation.  Let's see where we are in two year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tephan Tafrov:   Thank you to all of you for this very interesting discuss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pplau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u w:val="single"/>
        </w:rPr>
        <w:t>13:30PM-14:45PM Lunch Break Sess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Javed Abidi:  Good afternoon.  A special word of thanks.  We are encouraged by your presence.  We hope that as we begin the session and move forward more people will join u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y name is Javed Abidi.  I am the Chair of DPI (Disabled People's International).  Co-chairing is our colleague Diana Samarasan with whom most of you are familiar; the executive director of DRF.  We will not go into long introductions or formalities.  We are fighting against time starting 15 minutes lat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have eight speakers.  If you have seen the extended program you know that.  There is not a lot of space.  We will go in sections of four.  The next four speakers are behind us.  We will switch after the first four have spoken.  Each speaker has five minutes.  We already requested that you all stick to that time limit so we don't have to interrupt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ould it help if we give you a one-minute warning?  Then, you will know your time is ending.  A sign will be shown to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will want a lot of questions from the floor as well as through the Webcast.  We will take questions at the en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Do you want to say anyth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will invite Mr. Senarath Attanayake from Sri Lanka.  Senarath is an attorney at law and an elected member of one of the provincial councils of Sri Lanka.  He is the first wheel-chair user of Sri Lanka to become a lawyer.  He's one of the few wheelchair users who had the opportunity to go to law school and enter politics.  Also the first and the only person with disability to hold an administerial portfolio.  Acting chief minister of his provinc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have known Senarath Attanayake for many years.  We have been friends.  It's a privilege to have you with us.  Welcom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enarath Attanayake:  Thank you, Javed.  Thank you very much for inviting me and giving me this opportunity.  Despite the global developments on disability there is still an approach towards people with disabilities all over the world.  Nothing about us is done without u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How can people with disabilities become part of the decision making process?  If we take the Sri Lankan example, there are numerous disability-related projects being carried out.  There are UN agencies, NGOs and private sectors.  Most of the time one does not know what the other is doing.  There is no coordination between stakeholders.  Each makes an isolated attemp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re are numerous instances where there is duplication of work.  We have tried to address this issue in the ongoing project in my district which is one of the most rural areas in Sri Lanka.  We invited all stakeholders to a meeting to discussion the final pla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ri Lanka has taken the first steps towards implementing the action plan for disabilit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are hoping for positive changes with the Sri Lankan disability organization joining DPI (Disabled People's International).  I see political representation for people with disabilities as a crucial factor.  Most often, disabilities are set aside and ignored by policy maker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Disability representation in the political sphere would increase disabilities being mainstreamed.  I can testify this through my personal experience and through the positive changes we have been able to bring about in my distric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lso, we have a chapter on disability in the development agenda of excellence.  We have had a large gathering of persons with disabilities in our district for the first time in history.  There are many obstacles for people with disabilities to read the political system, but it is not impossibl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ill conclude by saying we must be a necessary part of the decision making process.  Thank you very much.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Javed Abidi:  Thank you.  That was precise and on the dot.  Our next speaker is Henrietta Davis-Wray who is from Jamaica.  She is an advocate of the rights of people with disabilities since 1981.  She's also the vice chair of DPI (Disabled People's Internationa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Henrietta Davis-Wray:  Thank you very much.  I want to say thanks to the persons who thought new voices should be hear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m going to be speaking on the importance of disaster reduction and sustainable development.  I will start a discussion on design; a post-2015 framework on disast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ill make a case on ensuring the disability perspective and concerns which must be included in mainstream disaster efforts.  I will use some examples in my reg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t is important that every country plans for disaster whether natural or manmade.  Incidents of the latter can be prevented or reduced, but natural disasters are a worldwide phenomenon and, in most cases, are beyond our control.  In the Caribbean the major disasters are hurricanes, floods, earthquakes and volcanic erup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How have countries dealt with thi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the 1980s, the management of disaster was centered on relief activities.  The modern approach recognizes that the most effective action can only be achieved when disaster management is based on the use of all information available and involves all sectors of the country's life in a planned respon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Recently, there has been a call for the inclusion of the disability issues in the national, regional and international plans in activities surrounding natural disasters.  The special needs of this community are often neglected prior to, during and after disasters.  People often lose their family members or belonging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re has been significant progress in addressing the exclusion of persons with disabilities from disastrous reduction plans and policies as evidenced by Articles 11 and 32 which recognize the inclusion of persons with disabilities in this type of planning.  The Caribbean is also including disability issues in disaster management by working with organiza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se individuals still remain at high risk with respect to crisis situations such as natural disasters.  Disaster preparedness should be mainstreamed in all development programs.  Several studies showed that included the needs of persons with disabilities at all stages of the process can significantly reduce their vulnerability and increase the effectiveness of government response and effor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World Report in 2001 found that 15-20% of the world's population was living with a disability.  Of this figure, 45 million live in the English-speaking Caribbean.  Due to the increasing worldwide focus on disaster risk reduction, as opposed to disaster response, most countries and related government agencies are trying to improve their disaster response for people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or example, Hurricane Gilbert in 1988 in Jamaica led Jamaica to change their approach to disaster management.  Many were negatively affected by this hurricane.  There still remains a non-existence of a coordinated program or policy regarding disaster and people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fore, there are still inequities in access to immediate response as well as long-term recovery resources for persons with disabilities prior to the disaster and those who acquire a disability as a result of the disast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I will look at the disability perspective.  People with physical disabilities, intellectual disabilities, learning challenges, etc., may be unable to evacuate during a disaster and are more likely to suffer physical injury and lose their medication and assistive devices and have care support disrupted or los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Persons who are deaf may not be aware of messages of warning or evacuation orders.  Modes of transportations and/or shelters may not be accessible or equipped to meet the need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Persons who become disable due to a disaster may need psychotherapy as well as medical care.  This may not always be available or afforda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Persons with disabilities are also at risk for exploitation and abuse and more vulnerable to discrimination in natural disaster situations.  We need to support community based support services ensuring ongoing non-state protection servic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t is essential to collaborate in the mainstreaming the needs and contributions of persons with disabilities into disaster response and the program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ccess to appropriate facilities, shelter, beds, toilets, etc., must be monitored and made available to individual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Persons with disabilities must increase their advocacy and contribution with relief and risk organization and the media.  Such adversaries alerts the public for informing resource personnel of people with needs and identify emergency shelte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Javed Abidi:  Thank you, Henrietta.  Thank you especially for new voices.  Both Diana and I have discussed that a lot.  Obviously, when you have so many presenters it is very difficult to decide the criteria that need to be explain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ne effort that the organizers made was to ensure that there are new voices especially from otherwise neglected reg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If Henrietta was the voice from the Caribbean, we now go to the CIS countries.  We have a very senior speaker from Azerbaijan, Mr. Davud Rehimli.  He is on my lef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Davud Rehimli is the president of a DPO called Union of Disabled People Organizations.  He is also the chairperson of a society called international Corporation of Disabled People.  He is from Azerbaijan.  I now invite Davud Rehimli to spea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He will be talking in his native language with the help of his colleague, who is on the extreme left.  He will be translating.  The floor is you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Davud Rehimli:  Thank you very much to the chair and my colleagu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My name is Davud Rehimli.  I am representing the Republic of Azerbaijan.  At the same time, I'm the president of the Union of Disabled People Organizations of Azerbaija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n Azerbaijan, there are 70 disabled persons' organizations.  Forty of them are associated.  They are making the association of disabled persons' organiza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ne of the good impacts that has been proposed by disabled persons' organizations in Azerbaijan is to advocate for the ratification of the Convention on the Rights of Persons with Disabilities in the country.  The convention has been ratified in 2008.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Right now, we are focusing on the implementation of the CRPD in the countr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The Millennium Development Goals represent a concerted global effort to address the needs of the world's poorest and marginalized populations.  However, these targets and indicators do not address disa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ver 1 billion people with disabilities all over the world are not even mentioned in the UN Millennium Declar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omission of disability was a matter of concern especially in developing countries like in the commonwealth of common states.  Those countries had a different political system and the situation of persons with disabilities in those countries were different.  Later on they got their independenc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Persons with disabilities in these kind of developing countries are too often living in poverty and social isolation and discrimination.  There is a lack of opportunities and they are often suffering multiple violations of their fundamental righ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ainstreaming disability in the post-2015 development agenda is the need.  We need to ensure that disability and inclusive development is a cross-cutting thing across all the goal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Disability cannot be looked at in isolation and cannot be ignor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empowerment of persons with disabilities and their DPOs must be fully incorporated in all development policies and programs.  This new development framework should be inclusive for all persons with disabilities and based on the principles of human rights and sustainability, fostering equality and non-discrimin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t should ensure a clear focus on equality and non-discrimination focused on the rights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t's the role of all stakeholders who are involved in the international cooperation, in partnership with disability organizations and the international community as a whole, to ensure that persons with disabilities are included in the post-2015 new development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t's very important for our DPOs to ensure the good work of the mechanisms of the implementation of the convention as it is mentioned in the Article 33 of the convention.  Thank you so muc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Javed Abidi:  Thank you for speaking.  We move on to the fourth speaker.  This is the person speaking on my immediate left, Abia Akra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bia Akram is from Pakistan.  She has been engaged in the activities of the disability movement since 1997.  She is currently working as the global coordinator of Disabled People's International's emerging network of young and women leade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do have a side event on youth with disabilities coming up the day after tomorrow.  Abia Akram you now have the floor for 5 minut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bia Akram:  Thank you very much.  I'm very glad we have the voices from the global south.  15% of the total world population are persons with disabilities.  800 million people are from the global south.  They are facing a multitude of barrie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talk about basic services such as health, education, employment, etc.  All of these activities in normal life, they are not able to access those facilities.  They are facing a lot of barriers, stigmas, and different kinds of problems in their daily liv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have signed the UN Convention on the Rights of Persons with Disabilities and ratified it.  And many of the countries are now forcing the government and all the stakeholders to implement the UN convention.  At the same time, we have national policies on disa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We have the Millennium Development Goals.  The word "disability" is still missing there.  How is it practically possible with such a huge number and they're not included in the MDG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need to think about the strategic and implementable initiatives have how to collaborate with the international and UN organizations and disabled persons' organizations.  We witnessed in different countries how persons with disabilities and their organizations are struggling to get on the same platfor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talk that it's not practically possible if everything is going on one hand and persons with disabilities are not included.  It is very difficul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or example, in Pakistan, we have introduced human rights to include the disability perspective.  But we focus on three different activ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ne was removing the barrier for information and communication.  Persons with disabilities are not aware of their rights and the strategies they can use.  They are not aware and not taking active pa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econd, we tried to remove the barriers of practical implementation.  Persons with disabilities and their organizations need to be included at all levels.  They need to be on the decision making and strategy plann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rd, how are persons with disabilities enabled with financial resources that are provided to disabled persons' organizations and the different stakeholders.  For this purpose, we need to include specific data.  How many young persons with disabilities are the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or international organizations, they need to know the resources and the practical implement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or the global south, they are not getting the equal opportunities and access to information.  For the future post-2015 agenda, we need to include the concerns and the real voices from the grass-roots level of the disabled persons' organiza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nce they are integrated, we can achieve an inclusive society.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Javed Abidi:  Thank you.  That was quick.  I think you were the only speaker to have finished before the 5 minut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Now, we just need 1 minute or less of your cooperation to switch the speakers.  I request that the next four speakers come up.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next four speakers will be moderated by my co-chair, Diana Samarasa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ana Samarasan:  Thank you.  We will take a minute while the speakers switch.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Diana Samarasan:  A little bit of coordination.  Musical chairs.  Thank you for your patience.  We have the next four speakers who will present as part of the Civil Society Forum Lunchtime Session.  We have Sylvana Lakkis, Mosharraf Hossain, Clarisse Ndayiragije and Samantha French.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Let me introduce Sylvana Lakkis first.  Sylvana Lakkis is coming from Lebanon and the LPHU (Lebanese Physical Handicapped Union).  Sylvana Lakkis was rewarded for women's rights and advancement.  She's a key leader in the Lebanese disability movement, especially focused on promoting the rights of people with disabilities in economic inclusion.  She has been part of LPHU (Lebanese Physical Handicapped Un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ylvana Lakkis also sits on various national committees and advisory boards and acts as an international associate.  You have five minut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ylvana Lakkis:  Thank you.  Sorry for the disrup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am very happy to share this very important occasion with you.  This occasion is important because it shows us how strong we are getting to make this world really a world for al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come from Lebanon.  It's a crazy country.  It's a very small country.  The population is around 5 million.  10% of the population in Lebanon is made of people with disabilities.  Employment of people with disabilities is 83% according to the survey conducted by the Social Ministry in the process of assessing living conditions of peopl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People who didn't go to school who have disabilities make up 50.4% of the population.  The only available services officially by the state to people with disabilities are what they call social care.  Social care is done directly in exclusion institutions.  There are 70 institu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beneficiaries of these 70 institutions are 80,000 people.  The rest are without servic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have been trying to promote social inclusion policies in Lebanon.  We did this thinking if we started from that angle it would pave the way to do the rest of the issues.  We managed to have a law that says public and private sectors should have employment.  We were also trying to promote inclusion education building on what we heard about Education for Al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or 10 years now we have been working as LPHU (Lebanese Physical Handicapped Union).  This is a national union.  We have been trying to work with the private sector to change their attitudes towards how to deal with diversity of needs.  We have been working with people with disabilities.  We have been working with the governments to development polic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have worked with CSOs to change their attitudes also so they can become an inclusive place for al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lso, it is a very good initiative which has started structural changes for making social inclusive programs.  It would have been much easier if we had Millennium Development goals and objectives that took into account the diversity of needs.  It has been hard to achieve these goals because the government would have translated their goals towards Millennium Development Goal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Millennium Development Goals did not include people with disabilities.  When they talk about mortality or health or education, other aspects are included.  We should not repeat history again.  We have the United Nations convention.  It is not acceptable to have new Millennium Development Goals that don't have a holistic approach or a diversity of needs taken into consideration by setting up a checklist of criteria that would enable every country to really have inclusive social economic policies and program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Especially in our region, there are people with disabilities coming out and people voicing their voice.  More people are contributing.  We need to be very focused on the benefits of the social economic inclusive policy.  We need to learn how to listen better to what solutions people with disabilities can bring to the tabl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need to institutionalize a conversation between the private and public sectors and CSOs to really come out with policies that will encourage everyone to do better regarding achieving social economic goals.  That is what the Millennium Development Goals will include, otherwise it will fail agai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Diana Samarasan:  We pass to Mosharraf Hossain who is the country director for ADD in Bangladesh.  He says organizing disabled people at grassroots level is in my hea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DD has supported the formation of nearly 100 grassroots disabled peoples organizations in Bangladesh.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National Grassroots Disability Organization is one example.  I welcome Mosharraf Hossain to speak.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osharraf Hossain:  Thank you Diana.  We are from the same schoo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Good afternoon to all of you and greetings from Bangladesh.  I am the director of ADD International.  I have come from far away.  You must be hungry during this lunch session.  Here I am ready to give you food, but for though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ill start with a story of a young physically challenged girl.  She was born and brought up in Islam.  She remained unemployed because disabled people are not offered jobs.  We linked her to the garment factory.  She now owns $2.5 per day.  She has come out of extreme povert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is story reminded me of my own.  Do you know what happened to m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applied for a government job after graduating with economics 25 years ago.  I was denied a job in the government civil service.  It was not because I wasn't qualified.  It was because I had a disability.  Now the situation has been changed dramatically.  The Bangladesh government has offered jobs to people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Here, I would like to add that if people with disabilities are trained and offered jobs, they can change their lives and become active members of the communit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Bangladesh is one of the first countries to ratify the rights of people with disabilities.  During the last three or four years, all of the policies formulated by the government included people with disabilities.  It also introduced disability programs.  The cabinet of Bangladesh government also added a disability ac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re is a lack of capacity to implement all of the policies.  Bangladesh has enrolled children into school.  It has improved sanitation condi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hat do you think?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90% of children with disabilities do not have access to education.  Schools are not accessible.  Less than 10% of children with disabilities in the south are enrolled into school.  I took the challenge to include disability in the post-2015 agend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asked for the commitment of high-level members of the government not to leave disability out of the report.  Leave no one behin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Data will show the inclusiveness.  If we work together and involve the government, civil society and disability organization we believe we can have disability inclusiveness on a global level.  Thank you for hearing me ou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Diana Samarasan:  Thank you.  Now we turn to Clarisse Ndayiragije who is a graduate of the Faculty of Social Science in Burundi.  She is advocating for youth with disabilities, especially in education and social inclusion.  Again, Clarisse Ndayiragije is another member of the side event that will happen on July 18th called Voices of Youth with Disabilities from the Global South.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Clarisse Ndayiragije:  The issue of disability in Burundi is so much still behind that I will find it difficult to talk about initiatives to be considered successfu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Out of the five East African nations Burundi comes in last place in regard to the rights of people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youth are the majority of the population of Burundi.  It is part of the population on which the future of the nation lies as the youth are supposed to be the leaders of tomorrow.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the same way, the youth in the midst of the people with disabilities are equally an important part of this category of people.  The youth are to be respected.  It should normally start with the youth.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But the Burundi society is made in such a way that the people are less keen to give the people with a disability consideration.  In the various families, the parents think they are protecting their children with disabilities in hiding them from public appearance.  In doing so, either they are intended to avoid being considered victims of curse or most think they are protecting their children in hiding them.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rights of people with disabilities in Burundi are far from being respected.  </w:t>
      </w:r>
    </w:p>
    <w:p>
      <w:pPr>
        <w:pStyle w:val="Normal"/>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challenges that persons with disabilities face are many fold.  The most dangerous challenge is not being able to attend school.  This problem is multi dimensional as not every school has the necessary infrastructure for all of the disability catego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schools in multi-storied buildings have no accessibility for all of the disability categories, especially people with physical disability.  The country has only two schools for people with hearing and speaking impairmen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same shortcomings may be raised for the people with vision deficiency.  There are two schools for this category of youth available nationwide with proper bright equipment.  Last year, for the first time, the children with visual impairment took the national primary school completion tes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But no secondary school or university has adaptive equipment.  This is a clear discrimination against youth with visual impair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Likewise, the youth with hearing impairment cannot cater for themselves as there are no technical schools to train sign language experts.  The outcome is that there are few such experts in the country.  And the end result is that these youth, when invited to public conferences, fail to follow according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public television channel in Burundi does not use sign language interpretation.  This is a tremendous loss in training.  This remains a major challenge, although the Ministry of Youth, Sports and Culture failed to do something tangible for the people with a disability.  If it is true that our DPOs are convened to the youth meetings, the youth with disability are not really represented to the Youth National Council, the main youth promotion organiz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s many of our advocates seem to take time to bring about tangible results, we need to adopt new strategies.  In fact, as the global DPI chair noted during his last visit to Burundi in April 2013, the problem related to the absence of the ratification of the CRPD is due to the lack of political will of the author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thank you so muc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Diana Samarasan:  Thank you, Clarisse.  Lastly, we have Samantha French from People with Disability Australia.  She is the advocacy projects manager.  She has worked in the field for over 25 years in both government and NGO secto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amantha was directly involved in the development of the CRPD and in regional strategies, namely the Pacific Regional Strategy on Disability 2010-2015 and the Pacific strategy 2013-2022.  She is currently on the committee of the Australian Disability Consortium and an advisor to AusAID and international development.  Samantha, 5 minut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amantha French:  Hello, everybody.  I'm basing my presentation on the importance of DPO partnerships and the importance of having a central and active role of DPOs in development effor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y organization, People with Disability Australia, is a national disability rights and advocacy organization.  We are a DPO and one of the Australian DPOs that has been active in promoting inclusive development for many yea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have a role and responsibility to play in development and in working with our sister organizations.  We take a DPO to DPO partnership approach to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ill look at how we partner and how that has been useful.  Also, what are some challenges and ideas for ac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ustralia is in a very strategic position to be showing leadership around development.  Our government has taken a very active role in that.  NGOs have as well.  We have a disability inclusive aid strategy called Development For Al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have structures such as the Australian disability and Development Consortium, which is a mix of partners.  We have other strategies and policies to support international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However, there is a lot left to be done and a lot of gaps that still exist and barriers to true participation of persons with disabilities.  I think we still have some way to go before becoming truly disability inclusi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partner with different organizations to achieve some key themes.  We look at the effective representation of persons with disabilities at all levels of decision making.  We want to encourage knowledge and understanding of best practice policy and inclu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want opportunities to develop further networks at national and international levels.  We have priorities for DPOs at all levels and ensure those priorities are incorporated into development strateg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nd of course we focus on mainstreaming disability.  These are partnerships we have formed.  I will be honest and talk about challeng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People with Disability Australia considers that we have a role and a responsibility to play in development.  We work with other Australian DPOs such as First People's Disability Network, Women with Disabilities Australia, to make sure we are coordinating our efforts and relationships with other DPOs in developing count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are also active in regional and international networks of DPOs.  For example, there is the Pacific Disability Network.  We strengthen those regional networks and they strengthen u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provide mentoring opportunities, but we also are keen to learn and have opportunities to work within those countries ourselv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as recently involved with giving advice to Australian Volunteers International for volunteers who want to go oversea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ill start to get honest about the challenges.  There was a wonderful process where we have come a long way to interact at all levels in decision making.  However, most of those meetings that we attended, the ad hoc committee meetings, were at our own expense.  There was no funding for us back then.  We do have some funding now.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are not funded to be a disabled persons' organizations.  This is another major barrier.  That's across the board for DPO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also supported the participation of a Pacific island DPO of representatives from Vanuatu.  He gave a very powerful presentation, but the funding was a barri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were involved in the Pacific Disability Strategy where our ministers gave us the table.  It was a very significant table.  We developed that strategy and we think it is a pretty good on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are heavily involved in developing the INCHEON strategy.  One way we supported DPO participation was to be in conjunction with Pacific Disability Forum and AusAID to get all but two Pacific island DPOs from across the Pacific to INCHEON in South Kore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hile we did have the funding, there is no funding for DPOs from Australia and New Zealand to attend those meetings.  I was funded to INCHEON by the Korean Disabled People's Organization.  Resources can be an issu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other obstacle at that meeting was there were two weeks of meeting.  At the final high-level meeting, very few governments had actually thought strategically about how to include DPOs in their discussions on the delega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By the end of the meeting, the outcome was very good.  Every single Pacific island country was invited to that meeting by their government either as observers, advisors, or on the actual delegation.  The outcome was good, but ideally those decisions had been made ahea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 are challenges.  There are many other ways we have worked to partner with DPOs.  There are development agencies and government.  But the key challenges are that there is still a need for support and resourcing of DPO participation at every level of decision mak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t is the case coming up to the high-level meeting in September and post-2015.  There is a big barrier for Australian and New Zealand DPOs which is there is no requirement for the development sector and some government agencies to engage with their domestic DPO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t can undermine and devalue the work we are doing with our sister DPOs across the Asia Pacific and international levels throughout those effor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o sum up, if I could wave a magic wand and say what we want post-2015, it needs to be based on human rights.  We want to look at the entitlement and rights of persons with disabilities.  It needs to be totally inclusive and truly inclusive so that DPOs are engaged at all level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think Abia mentioned that we need to remove barriers to practical implementation.  No sustainable development without the inclusion of persons with disabilities is worka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any of us are employers.  The development sector and the government would like to know how to engage DPOs.  You simply have to ask us and assist us to work together.  International cooperation is about DPO to DPO cooperation as well as other development partners.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Diana Samarasan:  Thank you, Samantha and all of the panelists here.  Unfortunately, because we started late with lunch we will not have time for questions from the floo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ould like to thank the panelists and ask you to thank the panelists with me.  There is obviously extensive knowledge and capability here with us today from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think the message is loud and clear that there is no lack of inclusion because of lack of knowledge or capability.  There is lack of inclusion because there is a need on the part of government and development partners to listen bett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n fact, as Sylvana said, to institutionalize the conversations of persons with disabilities in order to get to the world we want.  Let's give a hand to all of the participants here.  We thank you for being here with us toda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5:00 - 16:30, Third session</w:t>
      </w:r>
    </w:p>
    <w:p>
      <w:pPr>
        <w:pStyle w:val="Normal"/>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Peter Versegi:  If everyone could take their seats, we might get this session started.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have never done that before.  That was a thril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ank you very much for everyone turning up today to our Civil Society Forum on the theme of disability and the post-2015 agenda.  I am Peter Versegi and I am the Minister Counsellor of Mission Australia.  I would like to thank the International Disability Allianc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oday's panel discussion is accessible through international sign language as well as CART services.  Our thanks to all of the interpreters.  I have been told, for those who require it, channel 1 is English and channel 6 is Spanish.  This is invaluable informa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ould also like to thank those of you joining us through the online Webcast.  I would like to thank Anne Hawker who is co-chairing today's session with m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focus of today's discussion is about refreshing our demands for the post-2015 development agenda.  When we say "our demands" I know we are talking about the demands of people with disabilities and the demands of DPOs in civil society.  If you were here this morning you would have heard the goals for the worl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650 million people with disabilities live in the Asia Pacific region so Australia understands the important role we need to pla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ost of the persons with disabilities in our region live in developing countries but their voices matter and they matter.  As governments and member states at the UN we have to listen to what we are told and do something meaningful with our knowledg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have a long way to go in the post-2015 development process.  We won't stop at the end of today or the end of this process.  We have two years to refine the post-2015 agenda before it is formally approved by the General Assembly.  There are processes going on simultaneousl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any of you have seen the high-level panel report which was an ambitious attempt to balance a range of views and challenges.  These targets were designed to prompt further debates.  I would be interested on your view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as somewhat pleasantly surprised by how disability inclusive was captured in the high-level repo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think much of the credit for this rests with the very effective lobbying efforts of persons with disabilities, civil society and a number of member stat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high-level panelists want inpu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report by September 2014 incorporates the economic, social and environmental pillars.  There's discussion about how this stream of work will integrate with the sustainable development goal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expect to issue a report around the end of 2014 that will guide us to 2015.  There are a number of moving parts going on.  That's my life at the mo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s we look ahead to the next two years we need to be realistic about what we can expect.  We are currently aiming for 10-12 goals that are supposed to cover the agenda.  We are going to be pragmatic about what the goals and targets will b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You can appreciate why the case for a standalone goal might be difficult to argue.  Let's consider how we might conceptualize disability across the areas of play.  Let's remember the commitments we made to the convention of the rights of people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o start our discussion I will hand it over to Anne Hawk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nne Hawker:  That is a very important to set the scene for where we are in today's discussion.  What I have heard today is about the key demands we want to see included in the agenda.  How do we influence those key goals, targets and indicators?  We have four very talented speakers who bring with them a different perspective on this important are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o my right I have Olga Montufar Contreras.  Olga will speak in Spanish.  Please have your headsets ready if you don't speak Spanish.  Olga has been widely involved as a political advocate in this area, but particularly in terms of the role played by indigenous people, who are often the most marginalized within the disability communit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You have seven minut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Olga Montufar Contreras:  Good afternoon.  Greetings to all present.  I would like to thank you for this invitation.  I would start by saying that after the convention of the rights of persons with disabilities went into effect other links have formalized our existence.  In May 2012 the Disability Rights Fund brought together a group of indigenous people with disabilities during the 11th session of the permanent forum on indigenous issu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t was decided that two experts at the forum would present a report on indigenous persons with disabilities during the May 13th session at the UN on the permanent forum of individuals on indigenous issues.  The work that had begun was continued.  DRF, IDA and the members of the permanent forum met in November 2012.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final report prepared by IDA was presented in 2012.  The report was a study on persons with disabilities with a focus on challenges faced to the full enjoyment of human rights and inclusion and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study looks at the human rights perspective of indigenous persons with disabilities and analyzes the main legal standards relating thereto.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t is to say those established in the Convention on the Rights of Persons with Disabilities and the United Nations rights of Indigenous peoples as well as the way these standards interact to protect the relevant righ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report also examines some areas in which indigenous persons with disabilities believe there exists discrimination.  For example, in political participation, access to justice system, education, language, and cultu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Problems specific to indigenous women and children with disabilities are addressed.  The report concludes greater attention needs to be paid to the rights of indigenous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Recommendation 62 emphasizes that states should further support the rights of indigenous persons with disabilities in consultations regarding the post-2015 development agenda and ensure that their needs and perspectives are included in the resulting frame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study opens the doors to studying the exclusion and marginalization that this part of the study finds itself.  Seeking to improve the lives of the world's poorest, not only the needs of indigenous persons with disabilities should be in this framework, but the goals of the post-2015 sustainable development goals as wel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n addition, the development of interlinking statistics among vulnerable groups such as indigenous peoples or afro descendant groups should be urgently called for.  I must insist that the inclusion of indigenous persons with disabilities requires consultations with indigenous persons themselves to achieve development and ensure the post-2015 agenda be one of gradual evolution.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nne Hawker:  Thank you very much.  I think there are some really important points that came out of that discussion.  One of those points was that it is easy for us to assume we can make those link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s we move in this evolutionary journey, we have to continue to go back and check with both our indigenous partners and persons with disabilities that we are on the right trac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heard in Olga's presentation a call for an interlinking of those statistics and some of those key indicators.  I also thought it was important taking up the point that Peter had made earlier that while we may not have a specificity around disability within each of the millennium goals and its subset, there is an opportunity to have a greater degree of specific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hen looking at that greater degree of specificity, how do we ensure that we include indigenous persons with disabilities?  I also heard it's not only indigenous persons with disabilities but also indigenous peop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nk you very much for your present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ould now like to ask Daniel Mont, an economist with extensive experience in the issues of disability measurement and inclusive development, to speak.  He is a member of the Washington Group serving as the chair of the analytical working group.  He is currently at the University College of London and serves as a consultant to a large number of bodies represented here toda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Daniel Mont:  Thank you.  It's a pleasure to be here.  We all agree that establishing indicators that capture the progress of persons with disabilities is very importa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hat gets measured and what people get held accountable for is what gets attention.  I was asked to talk about disaggregating indicators by disability because there is a big call for that not only within the post-2015 indicators but in many different projects that are going on and many different monitoring systems.  UNICEF is working on one, for examp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Having disaggregated indicators, which highlight the status of persons with disabilities, is very important.  But there are some very important issues to consider when structuring such indicato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irst of all, the proposed disability indicators need to be SMART.  SMART is an acronym for specific, measurable, attainable, relevant, and time bound.  In your work, when you are developing indicators or proposing them, it is very important to consult that literature so you can construct good indicato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second is that persons with disabilities are a very varied group.  Having a binary breakdown such as disabled versus non-disabled can mask important impac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or example, let's say I have an indicator on educational achievement and I was looking at persons with disabilities and people without disabilities.  If the age of onset is ignored, this indicator will greatly understate the barriers to education that disabled people fac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majority of persons with disabilities in the world have an onset of disabilities in their post secondary years.  In a recent study I did with a colleague in Vietnam, the impact of disability on poverty was significant for people who became disabled as children or young adults but was not much of an impact for people who became disabled later in lif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f we lump all disabled people into one category and treat them as a uniform mass, we can miss important things about the status and the challenges that various disabled people fac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lso, there are different impacts of disability by the degree and type of disability.  It's important to think about the degree of disaggregation and not just rush into aggregation without thinking about how to structure those indicators in a way to address the different impacts of barriers on people with different types of indicato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or example, a barrier to access of information is different if aggregated by disability.  The challenge for people with hearing and visual disabilities could be different from people with physical disabilities when accessing inform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have to keep that variety of disabled people's experiences in mind when constructing indicators.  Disaggregation, without thinking about that, could hide things we want to know.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third thing is there needs to be a discussion of whether indicators should be based on impairments or environmental barriers.  This is an important issue.  Clearly, information on environmental barriers is vital.  It is what really tells us the policy levers we need to use to move to a more inclusive worl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But moving in that direction, when it comes to developing overarching development indicators, does pose some issues.  There are two issues.  First, international comparability.  Environments can be very different across count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Developing a world indicator poses a particular challenge.  But impairment can be a little easier to compare international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ore importantly, what is the goal of the indicators?  Are they to measure the well being of persons with disabilities and the extent to which they present barriers?  If that's the goal, ironically, an impairment based indicator might be a more relevant indicator.  Let me explai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Let's say I have upper and lower body impairments.  But let's say I am universally educated, I have a good job, I am married with a family, and I am actively participating in activities.  I basically face no major barriers to major life activ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How should I show up in disability disaggregated data?  If based on barriers I'm facing, I might not show up in that indicator.  If based on impairments, I would show up on the indicato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f my country is moving towards total inclusion and I don't have an impairment based indicator, I won't show up as a success story for my country.  If you want to be counted as a disabled person with positive outcomes then an impairment based definition of disability within the indicator can be used in a way to explore the impact of barriers on me or in my environ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really have to think more about how to use the indicator rather than some general idea of what the indicator is trying to capture.  That specific use might lead us to an indicator that may not be the most obvious indicator we want to ha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f the goal is to monitor the existence of barriers, the indicator has to refer to environmental factors such as accessibility of buildings and people's attitudes.  But the MDGs and post-2015 indicators are generally person bas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re people poor?  Are people healthy?  They are not indicators about environment.  It will be a harder sell to get that type of indicator included in that sort of system.  That information is vital and should be included in other monitoring and evaluation systems, but we need to think about the tool being used and indicator that coincides with that too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n short, indicators that refer to persons with disabilities are vital.  I'm sure that is widely agreed in this room.  But they need to be well crafted and specifically designed in line with the purpose behind the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t sounds obvious, but all too often people rush to collect data without thinking very specifically how it's going to be used.  Then they end up with data or an indicator which isn't as useful.  And those data indicators have to be in line with the tools and approaches that are being us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nk you very muc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nne Hawker:  Thank you very much.  As a result of that presentation, I'm sure there will be many questions asked.  I think as we think about our key demands, there are important things for us to think abou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s we call for disaggregation of data, what is the purpose and intent that we are looking for and what are we measuring?  What are the tools availa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Coming back to a number of the presentations we heard today, how do we place our indicators in the wider strategic intent?  I think one of the things, which I heard in terms of this ongoing journey, is that we have a function in terms of monitor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How do we include in the process of monitoring?  As Daniel rightfully said, what gets measured gets held for account.  How do we ensure the instruments that we developed as an important part of our demands are thought through so we understand quite clearly the purpose and intent of those indicato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will now move to Peter's immediate left and ask Jagannath Lanichhane who is a human rights activist currently based in Katmandu.  He has quite a strong ability to turn into words through his writing the views particularly of persons with psychosocial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ould like to call on Jagannath Lanichhane in terms of talking about his community's point of view and the demands leading to post-2015.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Jagannath Lanichhane:  Thank you, Anne.  I would like to extend my gratefulness to DPI for providing support to come here.  I will sta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Development that meets the needs of the present without compromising the ability for future generations to meet their own demand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is a definition from the World Bank.  It is considered one of the landmark definitions of sustainable development.  If this definition is tested in the lives of people with psychosocial disabilities, no development exists to meet the needs of these pers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hy is this happen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hether it is a rural boy from Nepal, one of the poorest countries of the world, or it is a young daughter of the rich family of the United States, the richest country of the world, for people living with psychosocial disability, there is no difference where we li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nce labeled as mentally ill or crazy, it doesn't matter who your parents are or how powerful you are or what part of the society you live in.  It doesn't matter if you live in a democratic or autocratic country.  It is still not connected with u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hat matters is that the fate is common.  Persons living with psychosocial disabilities are no longer considered part of the community.  In every step, we have to face piles of abuse, violence, and discrimination.  There are no laws, no university, or government willing to stand by us.  All types of discriminations on the basis of mental illness are considered normal social behaviors around the worl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any development and human rights agencies do not see the problem with this violenc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Let me give two examples from my own country.  It is difficult for us to express our concern through the data.  I want to give two examples to establish our desig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n Nepal, we have armed conflict that started in 1996.  Now we are struggling with the upcoming election for the second tim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My following two examples, represent the conflict about psychosocial disability.  Prabin is a boy who was sent to his school when he was five years old.  Teachers said he was not a normal chil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fter being expelled he lived at home.  He developed visible symptoms of mental problems.  He created problems in the family.  He would tear his clothes.  His parents had no idea about their son's proble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y could not spend the whole day looking after their son.  Therefore, they chained their son the whole day.  This routine has continued for seven years.  This is worthless to question the child rights of Prabin and thousands of children in Nepal living like him.  Psychosocial disability related violence against children and women and rampant in poor count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examples of conflict victims such as Nanda and Ganga.  They are nine and ten years old.  The elder son was murdered by Maoists.  In the last nine years, the couple went to the Human Rights Commission to lodge a complaint.  No one listened to them.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Out of desperation, Adhikari started a hunger strike in Kathmandu.  In the last seven months, the government went after another group.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government and place labeled them mentally ill.  They have been forcefully admitted into a mental hospital.  They are always demanding justice.  This couple was put in a mental hospital.  Even the National Human Rights Commission is pleased to offer suppo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invited everyone to discuss mental illness.  Can you justify Prabin's condition?  Is Prabin just like millions of children in the worl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hat development needs should we off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both cases there is an interlinking of poverty, violence and conflict.  In the broader political, social and economic context, the needs of people like Prabin and Adhikari are overlooked.  Such issues are highly stigmatized even for discuss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countries like Nepal, such cases are discussed on the political level.  They are chained like animals.  There is total exclusion from social activities.  This happens to millions of people living with psychosocial disabilities in poor countr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DGs passed ignoring the genuine concerns of the persons with psychosocial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development agenda is made public and seems promis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Keeping the sustainable development at the heart of any development initiatives, the new report rightly points out that new development agenda should carry forward the spirit of the Millennium Development and the best of the MDG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DGs did not focus enough on reaching the very poorest peopl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refore, the HLP recommends post-2015 development agenda to be driven by the following five big transformative shifts that you know.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se big shifts are equally important for us like other people of the world.  We want to be included.  We don't want to stay behind.  We are very much concerned about our development.  We need jobs.  We need to be included in the community.  We also want to live in a peaceful, social environ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re is a link to issues of human rights, stigma and other social issues.  It requires political attention at the national and international level.  We want to see development bound by justice and human rights.  We demand not to be left behind.  This is not a plea.  This is our demand.  Don't exclude us.  Count us too in the post-2015 development incentive.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pplau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nne Hawker:  Thank you for what was a reminder to all of us.  There is a risk that we will not include everyone.  We need to ensure that looking at this important issue of sustainable development that development exists for all people and meets their needs.  People shouldn't be subjected to violence.  We need to consider the need for good governance and political stabilit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re is a genuine concern that the issues raised by people with psychosocial issues are not being considered.  Jagannath Lanichhane gave us two examples.  We cannot continue labeling people so that there is justification for their exclus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ank you for that very sobering accou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ould like to call on Facundo Chavez.  He is an Argentinian lawyer.  Facundo Chavez was elected vice president of a Latin American network of organizations for persons with disabilities.  He had a large role to play in ensuring disability rights at national mainstream organizations of people with disabilities.  Welcom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acundo Chavez: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ank you for inviting me to do this presentation.  OHCHR has been working on the post-2015 agenda to provide for persons with disabilities a foreseeable future.  Our goals have been to have an agenda that is successful and inclusive after exclusion from the MG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are very much engaging with other stakeholders to continue mainstreaming the agend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have been pursuing to have an agenda that is firmly rooted on human rights and the rights of people with disabilities.  The development of the agenda must follow issues related to disability.  The framework should guide as a perspective of develop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think the agenda must include participation of people with disabilities.  There should be a promotion of inclus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are pushing to have an agenda that provides mechanisms of accountability.  Accountability strengthens political commitment and improves incentives for fair delivery of social services.  It requires transparent explanations of policy choic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t was said recently that we should be considering how to manage ourselves in the face of establishing indicators for this new process.  The human rights based approach to disability is posing a shift in the paradigm.  To change this paradigm we have to refocus our policies towards reconsidering the place of the environment on the construction and the definition of disability itsel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t OHCHR we are inviting the disability community to rethink the way we are working on indicators and to focus ourselves into including the environment as an indicato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In the book </w:t>
      </w:r>
      <w:r>
        <w:rPr>
          <w:rFonts w:cs="Arial" w:ascii="Arial" w:hAnsi="Arial"/>
          <w:i/>
          <w:iCs/>
          <w:sz w:val="20"/>
          <w:szCs w:val="20"/>
        </w:rPr>
        <w:t xml:space="preserve">Quality of Life </w:t>
      </w:r>
      <w:r>
        <w:rPr>
          <w:rFonts w:cs="Arial" w:ascii="Arial" w:hAnsi="Arial"/>
          <w:sz w:val="20"/>
          <w:szCs w:val="20"/>
        </w:rPr>
        <w:t xml:space="preserve">everything can be measured if we have a clear idea of why we are doing i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On this point of accountability, I want to raise an issue that is dear to us to follow up on the commitments of the states to the CRPD.  In the past days we have faced an interesting discussion towards the high-level meeting on disability development.  It was based on the impact of the human rights based approach.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believe the discussion was fruitful.  We have reached, at this point in the draft, a balanced document between a development agenda rooted in human rights and the CRP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tate parties to the CRPD have committed themselves to promote an agenda that not only proposes an obligation towards their own countries and population, but also towards other states in the global communit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rom OHCHR we are calling for groups to continue to commit themselves to this process under Article 32 of the CRP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Our work on this new agenda is also proposing to have a non-discrimination goal.  This has been one of our main issues to work on in the development agenda.  We are also calling society to work with us on following up on this goal for post-2015.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inally, we consider that by following the human rights based approach and by following the concept behind it we are providing, for the international community, coherence among policies.  We are also calling you to continue your work on this framework.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have been working for the past eight years now on an international standard.  It's part of our job and it's society's job.  Thank you so much for the invita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pplau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Anne Hawker:  Thank you for those important challenges and the important role played by the Office of the High Commissioner for Human Righ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were reminded of Article 32 and our obligations under that.  Not only to think internationally, but also to ensure that we do internationally we do nationall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heard consensus to ensure our indicators look at that paradigm shift to reflect environmental barriers but being clear about why and what it is that we are measur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did hear, again, that important call for commitment of state parties to the UN CRPD so that we continue that progress and movement forward and reevaluate the essence of the CRP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ank you for that important discussion.  We have finished hearing from our four panelists for a very diverse discussion.  I would like to ask for four questions from the floor and then the panelists will speak.  Can I have some questions?  Just raise your hand.  The lady in yellow in the back.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Can you ask your ques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emale Speaker:   Thank you.  I am from Ghana.  I am Gertrude.  I thank our friend who talked about the indigenous persons with disabilities.  It brings about a great concern.  We are looking at disabilities across areas.  My question is how are we able to bring this to bear in our discussion in such a way that we don't lose our "us" as we mainstream disability inclus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nne Hawker:  Another question?  While we wait for people to think of questions, I will ask if anyone would like to answer that important question of given the competing demands, how do we ensure that we reflect the broadness and diversity of disability.  </w:t>
      </w:r>
    </w:p>
    <w:p>
      <w:pPr>
        <w:pStyle w:val="Normal"/>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Olga Montufar Contreras:  Thank you.  I might mention that it's necessary to have the voices of everyone with disabilities independently of whether we are indigenous, afro descendants, whether we have a given sexual preference.  As the convention says, "Nothing about us, without u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think we have to be present collective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nne Hawker:  Thank you.  Would anyone else like to make a com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Jagannath Lanichhane:   Regarding measuring disability, it applies to other disability also.  We should be clear about the specific disability needs to meet the needs of persons with disabilities on one ha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n the other hand, how do we link disability in general with the broader social, political and economic narration?  We can take a lot of advantage from the gender move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believe all policies should be gender sensitive.  That way all policies whether they are social, economic, or political, they should also be disability sensitive.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nne Hawker:  Thank you.  Any other questions from the floo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Female Speaker:     I am Gwyneth from the Center of Disability Research and Policy at the University of Sydney in Australia.  I have a question to Daniel.  I am reflecting on comments made this morning as well as Facundo just rais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o much has been advanced by the use of the human rights approach in CRPD.  I'm wondering if Daniel could offer some thoughts about his approach which appeared to be more supporting of an impairment based approach and how that might align with the work that's been done to use CRPD as a checklist for progress in the advancement of the human rights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t first glance, it seems those two things are contradictory.  I am very interested to hear Daniel's point of view on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nne Hawker: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Daniel Mont:  That is a great question.  It all boils down to how we measure things in an accurate, uniform way and then how we use that measure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or example, I was talking about this idea of a social model of disability.  Disabilities are emerging because of the interaction of environment, barriers, et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Now I am a quantitative researcher and I need to ask questions on a survey that are specific, understandable, and that can generate good quality data.  If I ask questions or I ask for concepts that are complex, that incorporate two or three things going on in one question, invariably I get very poor data and easily misinterpreted and not capturing what I am trying to measu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hen we are collecting bits of data, they have to be very specific.  Think of the ICF model.  There are all of these boxes and arrows going in every direc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rom this model, there is a conception of disability.  I cannot go and collect quantitative data for use as an indicator that asks a question that tries to capture that mode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can ask very specific questions that pertains to each box.  I hope everyone knows the diagram I'm talking about.  The questions pertain to each box and arrow such as body functions, activity level and participation, environmental indicators, et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collect the components and then use them together in a way that is consistent with a more developed and nuanced model of what disability i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hat I was talking about before is we are trying to capture whether a country is becoming more inclusive.  That means we are trying to capture whether barriers to people's participation are going dow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have one of two ways to do it.  We can try to measure actual environmental barriers.  But when we do that, we don't have a sense of the impact.  That is important to do because we want to monitor if an environment is becoming more inclusive.  That is very, very importa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But that doesn't tell us how many people are being affected by each barrier and what the extent of that issue is.  I want to be able to see if the lives of persons with disabilities are getting better.  Maybe someone else can come up with a better way, but I don't know a different way of identifying a population that is at risk of being disabled in the social model sense without moving towards questions that ask about impairmen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don't want to think of disability as impairment, but I want to identify a group of people who are at risk of being disabled in a social model sense because of these impairments.  Then I can look at the outcomes of those peop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re they getting educated?  Having jobs?  Having families?  Engaged in civic activities?  That is evidence to the extent of barriers I find are getting in the way of truly participating in socie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way the data components are used together is looking at one model of disability.  But the inputs to that analytical process have to be bits of data that relate to impairments or something of the so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hope that was clea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nne Hawker:  Does anyone else want to comment in terms of the question asked by Gwynet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acundo Chavez:  Thank you.  I just wanted to add that we shouldn't be thinking of this as 1's and 0's.  This is not mutually exclusive.  This is something we should be considering as one complementing the other in a way to move forward on policy that takes into consideration both the individual needs of the people and, at the same time, how to address what seems to be attitudes and barriers in preventing participation itself.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ouldn't say an analysis is only based on one side of the story.  I would go for the human rights based approach, which is different in many senses.  We had the opportunity to discuss this last Monday on the differences from the social model and the human rights based approach to disa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ould say disaggregating disability into impairment and barriers, we could approach a little bit better to this proposal from CRP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agree with Daniel's views on how to identify the group from an individual perspective.  We haven't found other ways to identify the group itself.  In fact, CRPD provides for that way of identifying the group.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t the same time, statistics perpetuate a way of understanding disability.  If we don't bring another perspective, we will be working, again, on the previous mode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nne Hawker: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ale Speaker:     This is a question to Daniel.  I'm a bureaucrat from the government of India.  I am looking after disability affairs.  The question pertains to statistic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ministry wants to launch a sample study of women with disabilities, particularly women with disabled children.  Would Daniel like to help us on that?  Your experienced in the developing world could be of help.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n our country, I was trying to get data or at least formats on which information could come to us.  It is difficult to find a standardized method of going about i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are a very large country in terms of population.  Our census happens every ten years.  The next census will come in 2021.  Now we need to start standardizing the questionnaires for each of the surveys.  Statistics make a definite change in terms of percentages for employment, budget, and things like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rom the civil society, can we not have inputs to governments all over the world for standardizing formats of asking these questions?  We need formats for getting the data when these exercises are done all over the world in various count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Can there be some sort of prescription that comes from you about what could probably 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Daniel Mont:  There are a few thing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ale Speaker:     By the way, India has a population of about more than a billion people.  The disabled would be at least more than 20 million.  That is the size of the population we are talking about.  Every school teacher who goes to the house has to get the data.  And that number itself is very larg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How do we have a simplified format for getting data on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Daniel Mont:  There are several things there.  First, in terms of the census questions, the UN Statistic Commissions Washington Group spent several years developing the questions.  We tested them in 20 or 30 count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 is a lot of information on what those questions are, what the rationale for them is, and a research base for what is good about those questions and what their shortcomings are.  No questions are perfect.  There are some issues with those questions that is too detailed to go into right now.  There is a lot of documentation on census ques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n a way, the census is the easiest to addres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However, those census questions are very limited.  There are a number of problems with them because there are so few questions, but there have to be a few questions on a census because you can't ask 20-30 questions on disability.  That's impossi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 are models for more extended sets of questions.  There are a number of examples of good disabilities surveys from different count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Washington Group has surveys on disability that have been tested in a number of countries.  WHO and the World Bank are also designing a model survey on disability.  They will be testing their questions forthcoming.  There are tools and instruments that have been tested or are in development that can be shar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hen it comes to children, it is particularly difficult.  Measuring disability in children is complicated by the variance in human development.  There is also a greater cultural variance in what is expected of children at particular ag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UNICEF and the Washington Group have been involved in developing an instrument ready in time for the mix early next year.  To really identify children with disabilities well, it has to be a two-stage procedure.  The first stage is a screening instrument that is done to the whole population that can be easily administered by a community health care worker or a teacher.  It doesn't have to be someone with a lot of technical experienc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nd then the children who are identified as maybe having an issue then get assessed at a second stag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first stage of that instrument has been developed.  It has been tested in four countries, including India.  It was developed in India, Belize, Oman, and another country.  They have been field tested in Italy and Haiti right now.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s a matter of fact, the first stage will be field tested in Mumbai this summer.  The second stage of the tool and the recommendations for the follow-up assessments that UNICEF is working on right now.  I think they will have recommendations for second-stage assessments by December or Januar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 are definitely concrete tools, many of which have been tested, that you can draw upon to collect data.  The key thing is to figure out what the tool i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f it is a census, a survey, administrative data, depending on the nature of how you are collecting data, the questions you ask and the tools will be different.  First, you isolate the specific purpose of collecting the data.  And what type of instrument such as a national survey, a census, an administrative form, etc., is the most appropriate to us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orking with those two things, we can design a data system to collect good information on disability.  We're much better at it now than five or ten years ago.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nne Hawker:  The lady in the back has a ques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ale Speaker:     This is not the lady.  But perhaps I looked like a lady to you, Anne?  No?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oday, I will be representing the disability movement in Denmark.  One of the things that we are very much concerned about is making sure that the new Millennium Goals are also something that has value to the so-called developed worl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You face all kinds of discrimination in all countries.  I think it is very important that we make sure we can actually set up targets that are something we can judge all state parties 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t is a little difficult for me to be sure, when we talk about statistics, that we really talk about how to make sure that all persons with all kinds of disabilities, even small groups, are in deprived of their individual righ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Let's just say how do we make sure we measure the participation in society for persons who are deaf-blind?  They are very small in number, but the disability they are facing and the barriers they are facing are extremely hig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to make sure that we actually give something that also makes sure they will face a development in the right way.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t the same time, when we talk about impairments, it is important to me that we do not talk about impairments in a way that we focus on diagnosis.  It doesn't matter to me what your disability is.  The barrier you are facing could be a cognitive barrier which also could affect persons who are coming from refugee minorities who have difficulties reading and writ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have discovered that it is not necessarily subtitling or interpreters that cause a problem.  It is underlying nois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t is important that we as persons with disabilities are giving some very specific proposals to how we can make things happen in the right wa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is is not just about "nothing about us without us."  It is also so that if the population is such or the humanity or whatever, if they are not able to provide the solutions and we are not able to either then I think we are in deep shit.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Laught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nne Hawker:  Thank you very much.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Daniel Mont:  I agree with you.  I hope people didn't think I meant otherwise.  For the reasons you meant, diagnosis is a terrible way of identifying people.  Do people have difficulty walking?  Seeing?  Do people have difficulty remembering?  It sidesteps the whole diagnosis issu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t also lessens the problems of shame and stigma to ask about activities rather than a particular diagnosi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terms of the small populations, like maybe particular concerns of people who are deaf-blind, I think we have to recognize what the appropriate instrument is for answering different questions and getting different types of information.  It's not trying to turn a tool which isn't well designed for that into that because we are concerned about the issu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f I have a census where I can only ask a number of questions, I won't be able to identify small sets of populations with problems I might be interested in.  I shouldn't make a census capture that when it's not made to.  We have to find the right data instrument to examine a small popula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nne Hawker:  Thank you.  Would someone else like to answer some of the other questions that were included in the presentation?  Particularly around specific proposal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How do we ensure we provide solutions and keep on providing the solutions?  That is the call on u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hatever we develop should be for the developing and developed worl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Do you want to have a com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acundo Chavez:  This is perhaps something that we all know and something that is repetitive, but neither persons with disabilities nor anyone else has many of the answers the CRPD is posing as challenges right now.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Either starting from a statistics point of view or talking about implementation of systems to guarantee full legal capacity exercises or some other issues like inclusive education that has had many years of going through interesting policies there is still no clear guidance on where to sta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many cases, there are few resourc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t seems to be that the whole purpose always reduced to the fact that persons with disabilities would achieve better results in our attempts to find those solu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some ways, I would suggest not to move away from this idea.  I know I don't have to clarify this to any of you.  At some point we think the best solution for finding a better solution is to involved person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don't think anyone has answers still to very important questions the CRPD has brought into our framework.  We are all in the same boa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nne Hawker:  We have time for one more ques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emale Speaker:   Thank you.  I wanted to have a little bit more clarification on how we can maybe support the goal Facundo Chavez has been talking about; the non-discrimination goal.  Maybe you can talk more about how civil society can support the Office of the High Commissioner in pursuing thi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acundo Chavez:  Well, the post-2015 agenda is still an open agenda.  We've been hearing today that there are no really clear paths on where to move forward.  The introduction to this panel talked about how to move forward.  We have deadlines that we don't clearly know how we are going to reach.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have September 2014 and September 2015.  The whole process is very ope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civil society can follow-up on this process.  We are very much open from the Office of the High Commissioner to collaborate and keep society informed.  We will open our doors to work together to push for this very, very important goa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t has been a very bad first result from the high-level panel not to have a clear statement on what is going to happen with this proposal.  So far we were hoping to have a better approach from the high-level panel on this issue.  It is not lost.  We can still move forward and have a very clear approach on thi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How should we involve civil society?  Most organizations working at an international level are working in some way or another into it.  I think from the disability movement it is clear that two new goals are going to be discussed.  These goals are not new.  I would say they are renew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f you have a goal for post-2015 on education, from the draft from the disability community, it would most likely be on the upgrade from the MDGs.  We have an interesting task to follow on thi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is language was agreed for the high-level meeting on disability development.  We are hoping this will push the agenda to have a more intense discussion in this fiel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bring this up because we also have to think about anti-discrimination ways to measure the goal.  This is something we should bring to the table and try to discuss in more detai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or the goal itself on anti-discrimination, every possible input we could have will push to mainstream this goal into our global development agenda from OHCHR as a way to move forward in the next two years of discussions.  And of course to keep it up on the post-2015.  I am very much open to discuss this issue which is very important for the offic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nne Hawker:  Thank you very much.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ould like to now take the opportunity to sum up briefly.  Thank you very much to our panelists who have ignited quite an important discussion around us renewing or re-looking at our key demand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Our key demands are also in terms of the various populations we have within the disability movement.  We aren't disability.  We are people with disabilities.  We bring with it the diversity that is part of societ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heard a perspective from indigenous people but also importance of going back to that community to ensure how they want to be involved from a disability perspective in the MDG develop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think one of the important thoughts I heard coming through was as we continue this dialogue, both as states parties and as civil societies, it is important that it is clear what we are measuring, what the purpose is that we hope to achieve and what the outcomes are.  It is important that we look at how to embrace the biopsychosocial mode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need to be clear in terms of the various instruments rather than just sizing an instrument and being disappointed when it doesn't achieve the outcomes we are looking fo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Statistics are important to ensure there is progress for people with disabilities.  When we talk about the Millennium Development Goals we are not only talking about for developing countries, but there is an importance for developed countries.  Not only in terms of their internal roles, but also in terms of their international rol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importance of thinking about the themes we've heard about bringing all people.  We heard this in terms of a psychosocial perspective around not continuing to diagno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n important discussion from the Office of the Human Rights Commission around how we ensure that we continue to have a rights flavor in the Millennium Development Goals.  How do we include not necessarily wanting to have additional ones?  But how do we include the specificity that allows us to measure the progress of disabled people in overcoming environmental barrier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ould like to leave my last word to Pet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Peter Versegi:  Thank you.  This was an interesting conversation.  I will leave you with a few thoughts.  I am coming from this very much from the New York functionary point of view looking at strategy.  The world doesn't begin and end with the post-2015 agenda.  We know tha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 good outcome can have power in terms of international and national policy making.  It is worth engaging with i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lthough the possibility of getting a standalone goal on discrimination or disability may be a difficult reach given the way the conversation is being constructed, I still think it's worth thinking about what the goal would look like.  What would the elements of it be?  What would a perfect world look lik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ink about how those various elements might be able to be used incorporating other goals.  I think you've probably got a good eight months to get your collective act together to actually have influence.  There is time after that but I think any time after that gets a bit difficul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f I was to give you a bit of strategic advice on this, I would give yourself around towards the end of February you want a good idea of what you want in the post-2015 agenda to have influence in how it will shape up.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ustralia is very much an ally of this agenda.  I appreciated this conversation and I look forward to continuing our conversation down the track.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pplause.]  </w:t>
      </w:r>
    </w:p>
    <w:p>
      <w:pPr>
        <w:pStyle w:val="Normal"/>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u w:val="single"/>
        </w:rPr>
      </w:pPr>
      <w:r>
        <w:rPr>
          <w:rFonts w:cs="Arial" w:ascii="Arial" w:hAnsi="Arial"/>
          <w:sz w:val="20"/>
          <w:szCs w:val="20"/>
          <w:u w:val="single"/>
        </w:rPr>
        <w:t>16:30 - 17:45, Fourth session</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aria Reina:  Good afternoon.  Let's all be seated so we can start the last panel.  My name is Maria Reina.  I am the executive director of GPD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mbassador Jorge Montaño of Mexico couldn't come this afternoon to be with us.  He gives his apologies.  But we have Roberto de Leon who is an expert in human rights at the Permanent Mission of Mexico and a very good friend of the disability commun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am very happy that he will officially sit on this panel.  Just to let you know how we will continue, we will have four presentations.  We are going to have the presenters introduce themselves briefly and then give their presentations that are around 15 minut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n I will present a summary of the four presentations together.  We are going to have some questions and answers from the audience for the panelis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n I will do a small final summary.  And Roberto is going to close the meeting.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Roberto de Leon:  Thank you Maria Reina.  On behalf of Ambassador Jorge Montaño, he is so sorry to not be here.  I would like to thank the International Disability Alliance and the rest of the organizations of persons with disabilities that put together this important foru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s you know, Mexico was the first president of the Conference of States Parties.  Back then we worked closely with civil society to create a unique space of dialog and expertise and exchange of ideas with the states parties, civil society, and other experts from the UN syste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have seen how these conferences have been the only conference of the Human Rights Treaty that has this impact.  Each year, they give us an opportunity to reflect on important issu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nd the civil society forum held today is a key component of thi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ant to say that a lot of the presentations have been focusing around the discussions of the post-2015 agenda and how we are going to put forward the disability perspective and the rights of persons with disabilities on this agenda.  Broader, we have talked about the development of the UN and other key acto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o tell you the truth, this is an issue we have been working here in New York for a couple of years now.  I have to say it is very impressive how the commitment and the push forward from persons with disabilities has helped us to include the issue in many important documen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s you know, recently we have had success in the Rio+20 outcome document.  A very important document internally that set the tone for the operational activities of the UN document that has a very weird name, the QCP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or the first time, we included the mandate for the programs and agencies to mainstream the issue of disability around their work.  I have to say that the Conference of States Parties has had an impact on this because we have the opportunity to have interactive dialogs with the agencies and the heads of some of these agencies and program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 we have managed to promote and push them to move forward on the inclusion of the agenda of disability in their 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ant to say that this should be done under the perspective of the convention.  We need to continue to work on this rights-based approach.  The previous panel was about this development track and the human rights approac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is very important on the issue of disability.  As we say here in New York, the convention is a human rights instrument as well as a very important development tool.  It is the only human rights treaty that has an article of international cooper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hat are the next steps?  The conference is normally in September.  The bureau decided to move it to have these discussions now in July towards what will happen in Septemb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n September, in the period of three days, from the 23rd of September to the 25th, we will have two important events.  First, the high-level meeting and inclusion of persons with disabilities on the development agenda.  I will be glad to talk more about that in the interactive sec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key element is that in the opening high-level week, when the heads of state and government will be here in New York, the focus on this in particular will be on the inclusion of disability in this agenda.  That will give us a strong political signal and platform to move forward to the other area, which is on the 25th of September, a high-level special ev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Basically, we will have a clearer roadmap towards the 2015 process of negotiation between governments.  We in Mexico are very committed to this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o tell you the truth, we are optimistic.  This has not been an easy task.  You have all contributed to this.  We have managed to include the perspectives of persons with disabilities in the meetings, in the QCPR, in Rio+20, and impacting on the report of the panel of eminent persons of the Secretary-Genera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next step is the intergovernmental process.  Here, civil society will play a key role again on breaching and advocating with the governments in this last part of the proces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ormally, this is the start of the process.  But a lot of elements have now come together to move us forward in that direction.  Mainly, the message is that in that week, the disability agenda will be very high at the political leve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need to make sure afterwards, together, colleagues here in New York from the missions and from civil society and partners in the system on the high commission for human rights, DESA, UNDP, UNICEF, etc., many colleagues are working to help us to make sure that this time around we do the things right.  And this time around we don't forget to have a clear target and understanding of mainstreaming disability in these sess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aria, that is pretty much the opening message I want to say.  It will be difficult, as other colleagues have expressed.  It is a complex proces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But recent experiences give us room to be optimistic and basically redouble our efforts to work towards this common endeavor.  You can count on Mexico working side by side with civil society to achieve these goal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aria Reina:  Thank you, Roberto.  This is the first time I understand the complexity of meetings and the difference of the process we have right now and the next step in September.  Now I am connecting the do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I think this is good for our friends as well.  If we are not UN experts, it is difficult to negotiate this path.  Roberto, I will ask you to introduce the first panelis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Roberto de Leon:  Our first panelist is Mohammed Ali Loutfy from the World Bank Disability Safeguards Campaign.  Mohammed, you have the floo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ohammed Ali Loutfy:  Thank you very much.  It's a pleasure to be here this afternoon with this distinguished panel and with all of my friends and colleagues in the disability movement and the United Nations and the human rights organiza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I would like to start my brief presentation on a positive note, recognizing the significant impact that the Millennium Development Goals have brought to the world of international development as an accurate mechanism and systematic intervention of different intentional organizations on development in the different fields that are addressed by the Millennium Development Goal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How I see it is that the Millennium Development Goals are behind our gathering today and consolidated our efforts to see a more inclusive development mechanism to be pursued by different parties in the field of disability and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The reason this is happening today is because of the shortcomings of the Millennium Development Goals that were considered as the first step toward a systematic process of development in the recent two decades toward addressing different issues of poverty, literacy, malnutrition, health problems, et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However, as we see today, these shortcomings have the Millennium Development Goals have occurred as a result of a significant problem which is the lack of a pursuit of a full inclusive process in development for major groups around the world, including women, children, and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an see that through the different challenges and programs happening around the world, the high voices of different groups are demanding that disability has to be integrated in the new development goals for the period of post-2015.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One thing that I think we should ask ourselves is where is the problem if the Millennium Development Goals in its preamble paragraphs stated that the bold number of groups are targets of the projec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is is one of the issu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How can we recover this and make sure the new goals won't have this problem?  One suggestion that we are trying to project for our partners as a World Bank Disability Safeguards Campaign is to have a language between the different treaties that are being reviewed by different organiza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t's not a coincidence that the UN today is reviewing its Millennium Development Goals and projecting new goals for post-2015.  I see the two tracks are strongly connected.  If the Millennium Development Goals set up the path for ensuring advancement in the field of addressing different groups, the safeguards come as a supporting tool to create a legal framework to hold different parties accountabl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is might sound scary for a moment.  Governments like to escape from being responsible.  I think if we all agree on certain terms and language to be pursued or considered in all of these documents or policies, I think we would solve the problem.  Things would be easier and things are feasible and implementabl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is is one of the questions we are trying to answer today.  We talked a lot about why disability has to be integrated into the development goals.  This is a question the bank is asking.  Why do we have to integrate disability into the safeguards?  I will give you three exampl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in the campaign have put together a series of case studies addressing the harm persons with disabilities have been encountering through the implementation of different development programs.  One in the Philippines, one in Uganda and one in Lebanon.  In the Philippines, in a project the bank has been sponsoring as a conditional cash transfer project, people with disabilities have been neglect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number of people with disabilities in the Philippines covers a significant portion of the population.  However, the conditions were considered for the project that allows people to receive cash transfers from the bank or government make people with disabilities excluded.  One condition is that a family that should receive cash transfers should have children who have accomplished a certain level of their educa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hat about the 85% of people with disabilities who are excluded from schools?  What do we do with them?  Should we make them not benefit from this opportunity of receiving cash transfers and help their families to confront their status of povert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other case study is in Uganda in the northern region.  The World Bank sponsored a project putting together a water sanitation system where people can receive drinking water.  But the system is not accessible for people with disabilities.  People with disabilities were not consulted during the process of planning and designing the project.  Thus, the project came out to be inaccessibl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re is around 70-80% of the people with disabilities in that part of Uganda that were excluded from this projec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Lebanon, although the bank for once in the history of the country sponsored an inclusive education project, the next project sponsored by the World Bank excluded any standards or criteria to make people with disabilities among the beneficiaries of the next projec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Here, we are seeing an inconsistency in different development programs and operations around the world.  This is because of the lack of any sort of mechanism that holds these organizations accountable.  Accountability is not to scare people or organizations.  Vulnerable groups benefit from the development opera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Next is to see that the goals we are agreeing on at the UN or the World Bank or any other place can be implementable.  How can I have a goal that I cannot ensure we can achieve?  One way for achieving this goal is to create a legal framework or legal mechanism that would ensure these programs would not cause any harm.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t's not enough that we say we have development operations undertaken here or there without having a mechanism to make sure these operations would not cause any harm.  One major harm these operations can cause is exclusion.  Of course, we see that there are different development projects undertaken around the world but they are focusing totally on disability in the sense that even though they are implemented through segregating institutions or programs, they are still considered to be fulfilling the goals of the Millennium Development Goal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is is not true.  We cannot say we are integrating people with disabilities because this will help maintain the negative stigma against people with disabilities.  What we would like to see is strong language on disability in the Millennium Development Goals and equivalent to that a strong language that would come or be framed through a legal mechanism for ensuring accountability of development organizations and governmen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want to see that disability doesn't have to be kept under the umbrella of social protection.  We want to see disability mainstreamed in all spheres and aspects of development.  It's not enough to talk about disability through the concept of poverty reduction, consider people with disabilities are among the poorest of the poo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want to see more indicators, benchmarks and rates that would show persons of disabilities being integrating in schools and combatting malnutrition programs and other goals that are covered by the Millennium Development Goals and the post-2015 development goal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is is, of course, one of the main duties we have to carry together through a strong partnership in order to ensure the implementation of whatever development goals we are trying to put together.  Thank you very much.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pplau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Roberto de Leon:  Thank you for your presentation.  Our next speaker is Dagnachew B Wakene.  The post-2015 Development Agenda Campaig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Dagnachew B Wakene:  You almost pronounced my name correctly.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am assisting the Secretariat of African Decade as an external assistant with a particular emphasis on the post-2015 Development Agenda.  The thematic topic that we're given for this particular session is how to ensure disability inclusive post-2015.  We are given seven minutes.  That's quite a mission.  I will try to concisely present recommendations we have based on the consultations we have been participating in or conducting in different countr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SADPD (Secretariat of the African Decade of PwDs) has been participating in strategic forums.  We have conducted regional and national discussions on the basis of the diverse points of feedback gathered from these participations.  We believe that ensuring a disability inclusive post-2015 development hinged primarily on four core pillars.  Most of these pillars have been covered throughout the day toda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Because these are input and feedback gathered from the national consultations, which is where the whole thing is happening, I believe mentioning them here is of relevance and importance.  These dynamics which I will outline below are cognizant of the major tenants of the rights of people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first point is knowledge.  How to ensure the post-2015 agenda.  Focus as much as possible on knowledge.  The disability community and organizations involved in carrying out and implementing disability strategies, if any in Africa, still lack a lot of awareness.  There is a knowledge gap among DPOs, public and private sector agencies with regards to what the agenda entail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t all depends on how much work has been done to generate awareness.  The feedback indicates some DPOs don't have any awareness about what's going on when it comes to the post-2015 Development Agenda.  This is a wake-up call.  This is a call that has come loud and clea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recognition, like I said early, made by the HLP report is a significant stepping stone and should lead to a systematic increase of evidence based genera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se actions would promote an in-depth understanding in terms of the quality and the actual implementation of the development strategies.  Back home certain researchers with disabilities have a self-initiated research movement.  We are gathering together to create sort of a consolidated and harmonized team of researchers to contribute and do our share in terms of knowledge generation as far as these issues are concern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You can talk to me more about this lat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next point is equality and human rights.  Calls are gaining momentum in Africa, but results are far from satisfactory.  Efforts involving grassroots efforts must be beefed up to ensure a uniform recognition of equality across the new goals and targe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re is an inadequate focus on income inequality.  This has been spoken loudly by different advocates of the disability movement.  The issue of inequality could have been articulated as a standalone and universal goal.  Furthermore, attention to key facets remains mut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other pillar in our opinion should be participation.  This is true that we have received reports over the past year or so that indicate DPOs have more or less been participating in what's going on in the consultations.  There is lack of participation, but there have been participations in other parts of Africa.  These participations have been participations for participation sake.  Not to highlight and receive the input gathered from the DPOs and the disability representativ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re have been a lot of short comings in this regar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last point is accessibility which is a goal for disability inclusive development with a direct impact on the preceding notion of participation.  There exists a vast need in the African context to development and monitor minimum standards of access with reasonable accommodation at the cent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lso suggested time and again across Africa was and is the under-utilized possibility of tapping into the information communication technology.  </w:t>
      </w:r>
    </w:p>
    <w:p>
      <w:pPr>
        <w:pStyle w:val="Normal"/>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 have been a lot of discussions and consultations online to what extent DPOs have been participating in these online consultations.  It has not been much.  Actually, it has been frustratingly low as far as African DPOs are concern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 is a need to expand this platform to reach as many DPOs as possible who are doing the jobs at grass-roots level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ith this, I will wind up our recommendations on how to improve disability inclusion in the post-2015 development from this time onwards.  If you have any questions, you can raise them later on.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Roberto de Leon:  Thank you very much.  Our next speaker is Debra Jones, who is the director and UN representative of Save the Children here in New Y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Debra Jones:  Thank you so much.  Thank you to the organizers for inviting me to this forum and this panel in particula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m also the co-chair of the Beyond 2015 UN working group, which represents more than 600 civil society organizations who have been advocating on the post-2015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Today, I'd like to speak about four thing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1.  How can we ensure disability inclusive post-2015 development frame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2.  Progress so fa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3.  The unique situation of childre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4.  What is disability inclusive development for childre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often see a gap between paper rights and actual rights.  The UN Convention on the Rights of Persons with Disabilities clearly sets out disabled people's human rights for equality and inclusion.  However, one sixth of the world's population faces discrimination and unequal access to basic resourc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15% of the world's population lives with a disability and yet disability, as my co-panelist said, is not included in the current framework.  How is it possible, when according to the first world report on disability, that persons with disabilities have lower health outcomes, lower education achievement, less economic achievement, etc., than people without disabilities?  We obviously need a paradigm shif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How can we ensure a disability inclusive post-2015 agenda framework?  First, persons with disabilities have a right to play a part in the development.  Without their full participation, communities will not grow or flouris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or the new framework to be successful, all goals must be inclusive of persons with disabilities.  We have heard this a lot today.  There need to be indicators of progress for persons with disabilities.  And each indicator must include disaggregated data on disa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new framework needs to be developed and evaluated with the full participation and collaboration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Let's see where we are so far.  Earlier today, you had a session on the high-level panel.  I think that report marked an immense step forward for disability.  This is due to the incredible efforts by disabled people representative organizations and the panel itself.  There were five highlighted elements in that repo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1.  A call to leave no one behind, including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2.  Persons with disabilities should not be denied universal human rights and basic economic opportun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3.  The voices of persons with disabilities need to be heard and considered in the design and monitoring of the post-2015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4.  Data for monitoring must be disaggregated including by disa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5.  A cross-cutting approach should include disabled people and their needs across the frame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ork with Save the Children, so I wanted to touch on the unique situation of children as my third point in my present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Children with disabilities suffer a double jeopardy.  The formal absence until the CRPD of disability from core human rights treaties has made children's lives and difficulties quite invisi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Even when action has been taken by the relevant international institutions to highlight disability, it has been taken from the perspective of adults and not from childre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Despite the CRPD, the scale and severity of human rights abuses against children with disabilities have not been reduced.  Children with disabilities remain largely hidden and invisible within families or institutions and are vulnerable to the neglect of their economic, cultural, civil, and political righ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also have the UN Convention on the Rights of the Child.  That states that children have the right to protection from all forms of violence.  The CRC introduced an obligation on states to ensure that all complaints and redress procedures are adapted for and accessible to children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Given the evidence of rising abuse, neglect, exploitation, a post-2015 framework should include a specific goal and indicators on such child protection.  For example, ensure that all children live a life free from all forms of violence, abuse, neglect, and exploitation and thrive in a safe environ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ll move to my fourth point.  What does this mean for disability inclusive development for children?  Many of these points are similar to what we have talked about for adul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1.  Participation.  Children have a right to be heard.  Children with disabilities have a unique expertise and perspective.  Under the UN Convention on the Rights of Children, they have a right to consul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2.  We are moving into an area of partnerships.  Children and adults have the opportunity to define new forms of partnerships and what they look like in this frame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3.  In terms of monitoring, children with disabilities should also be monitoring laws and policies that affect their rights.  As post-2015 discussions turn to the data revolution, we must ensure that children with disabilities are included in this post-2015 data baseline and that a citizens' participation approach is included in monitor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4.  Let's take the conversation outside the UN.  This has been a year of extensive consultations on post-2015 and the open working group on sustainable development goal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 post-2015 agenda will require support from member states, in particular regional groups such as the G20 and the G77.  Ultimately, the details behind the post-2015 framework will be negotiated among member stat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Civil society needs to be engaging at a national level to reach this ambitious agreement and ensure the issues under discussion today are on the tab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Children and adults with disabilities need to be active in these discussions with their governments.  The clock is ticking.  What will you do to ensure ambition leads to disability inclusive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ant to leave you with a quote from a woman in Somalia.  There are rules about how disabled people should be treated.  There are conferences held where decisions are made.  Where does this all end up?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Let this all not end up on paper as the previous have.  Let it go through to the people, which I think is not a very difficult job.  Let the disabled people know their rights through whatever you come up with so that they can fight for their righ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Roberto de Leon:  Thank you, Debra.  Our last speaker is Ingar Düring, head of the program of inclusion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ngar Düring:  Thank you Maria and Roberto.  Thank you for giving us the opportunity to highlight examples for disability inclusive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am heading a small project team in the German development agency, GIZ, advising the Ministry for Economic Cooperation and Development, the BMZ, and our colleagues in KFW on inclusive development and the inclusion of the rights and needs of persons with disabilities in our program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How to ensure disability inclusive post-2015 development?  I think it is important to present examples, good implementation examples, in order to make this credible and also to show and demonstrate that it is feasible for all agencies and all development stakeholde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 has been a lot of progress by different stakeholders on developing strategies and action plans for the inclusion of persons with disabilities.  I will just give you an example of how Germany went about it and how Germany developed an action plan for the inclusion of persons with disabilities in development for oper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Just to underline again, GIZ's role is the implementing agency supporting the government in achieving its cooperation for sustainable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Since the ratification of the UN CRPD by Germany, disability inclusive development is important for German Development Corporation.  But most importantly how to translate this political into action and how to include this issue into the operational framework in cooperation with the partners and partner count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Since 2009, we have this project team advising BMZ, the ministry, and the implementing agencies.  This is an internal reflection on our administrative mechanisms.  BMZ developed a three-year strategy.  I will give you more information about this strategy before picking out a few examples of how this translated to implementation with partner count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strategy form of an action plan was launched this year.  It sets the conception frame fundamental principles and the monitoring mechanisms.  It contains three major strateg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ne is on improving inclusion on their own institutions of German cooperation.  Second, there is the strengthening of disability inclusion in partner countries.  And third is extending cooperation for inclusion and strengthening partnerships, for example, with multilateral agencies with the civil society and private secto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t covers 10 fields of action and 40 concrete measures.  I will give an example of those measures in a minut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Throughout the process of developing the action plan, civil society organizations including German DPOs have been participating at different levels of the process.  This stimulated a lot of awareness, interest, and debate among the German stakeholders of the German Development Corpor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hat is inside this plan and how does it translate into action?  One example I want to give you is knowledge management, capacity building, and researc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Our ministry, BMZ, is currently conducting a situational analysis on accessibility in BMZ supported construction related measures.  That is not an easy task, but it is important to generate recommendations from this situational analysis to see how we can systematize accessibility throughout the supported construction through German Development Corpor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Furthermore, the ministry is commissioning two major research projects on inclusive education and inclusive social protection systems.  One call for tenders has already been out and the other will come so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GIZ is developing sensitization training for staff of the German Development Corporation.  This includes KFW, the ban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second example I have picked out concerns the implementation of partner countries.  This is the case of social protection in Indonesi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ne of the implementations is about social protection in Indonesia.  Germany supports the Indonesian Ministry of National Planning.  And I am very happy that some representatives of Indonesia are in the room.  We can discuss that further after this ses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reform process includes social security, social health protection, overall policy and coherence and coordination in this sector.  As Indonesia ratified the convention in November 2011, the partner approached GIZ asking for strategic and political advice and inclusion of persons with disabilities in the social protection syste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fore, disability is now an essential element in Germany's suppo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Concretely, the first steps which were carried out was a review of disability and social protection, a situational analysis of access to social protection of persons with disabilities in selected districts of Indonesia, and out of this draw recommendations on priority areas for implement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Currently, Germany is discussing implementation in pilot districts.  The process was led in cooperation with local research institutes which involved civil society organizations, DPOs, and individuals with disabilities in the whole proces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is just an example out of the BMZ action plan.  I apologize to Mohammed that I picked up on the example of social protection.  I could have taken out examples from other sectors.  There are about five development sectors and implementation in about 10 countries prioritized in this BMZ action pla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f course, we cannot yet give numbers or figures and say so many people have now had access to social protection systems in Indonesia.  Of course, this is a length and important process which implies a lot of paradigm shift, as we always sa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But there is understanding at the site of the different stakeholders.  We have to recognize this is just a tiny example and a glimpse on what we do in different countries with different process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ill stop here for the moment and I am happy to give more details or interact with you after the session.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PPLAUS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Maria Reina:  Thank you very much.  I will not do the summary right now because we don't have a lot of time.  I will ask if you have questions for the panelists.  I will take three questions for now.  If we have time, we will take three more.  Then Roberto will summariz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raise your hand if you have a question.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Please tell us your name and organiza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emale Speaker:   I'm with the International Agency for the Prevention of Blindness.  I was interested in the final points about health insurance.  This is a key issue; access to health.  I'd be interested to hear your views of how these issues of health insurance access and universal coverage will best be featur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aria Reina:  Thank you.  Other ques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Please raise your hand if you have a ques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Female Speaker:   I am from DPI (Disabled People's International) Pakistan.  You mentioned the policies and documents needed to change terminology.  Do you have any structure where we can introduce the concept of MDGs to the persons of disabilities?  After that persons with disabilities can advocate through the mainstream stakeholders.  We can take them on the decision making level.  Are there any good practices you have for that aspect?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aria Reina:  Thank you for that ques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think there was another ques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ale Speaker:   Good afternoon.  I have a suggestion.  Children are very important.  In my observation I found out that in my country it would be useful to implement education for people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aria Reina:  Thank you.  The first question was about access to health by persons with disabilities.  It was addressed to all panelists.  Would you like to respond, Inga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ohammed Ali Loutfy:  Let me clarify one thing.  We are not saying that social protection should not be any longer considered as the first to be considered as something to be considered disability inclusive through.  Social protection is one or many of the aspec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are talking about development as a set of cycles and a set of universal standards and operations.  When we talk about healthcare, healthcare should be accessible not only through the service itself but also through the preliminary steps that would lead to the implementation of the servic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How many examples can we give in terms of seeing that service programs or healthcare service programs are really neglecting the needs of persons with disabilities just because persons with disabilities have not been consulted in the planning and designing process of these servic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are talking about healthcare among many other programs and cycles of development that people with disabilities need to be integrated through many different phases from the appraisal level to designing, planning, implementation and monitoring.  Thus, we are not saying social protection is not important anymore.  It is still important but it should not be the only aspect of development that persons with disabilities should be perceived through.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ay I answer the second ques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lang w:val="pt-BR"/>
        </w:rPr>
      </w:pPr>
      <w:r>
        <w:rPr>
          <w:rFonts w:cs="Arial" w:ascii="Arial" w:hAnsi="Arial"/>
          <w:sz w:val="20"/>
          <w:szCs w:val="20"/>
          <w:lang w:val="pt-BR"/>
        </w:rPr>
        <w:t xml:space="preserve">Maria Reina:  Let's go to Inga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lang w:val="pt-BR"/>
        </w:rPr>
      </w:pPr>
      <w:r>
        <w:rPr>
          <w:rFonts w:cs="Arial" w:ascii="Arial" w:hAnsi="Arial"/>
          <w:sz w:val="20"/>
          <w:szCs w:val="20"/>
          <w:lang w:val="pt-B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gar During:  I can underline what Mohammed Ali Loutfy said.  There is a lack of information concerning how far people with disabilities are reached by social protection systems.  These systems can be adopted in order to take into account empowering people with disabilities and not being an assistance in one sense and leaving people with these disability stipends without going furth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re are specialists working on these issu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are working on a larger research project to have better information in order to draw conclusions in order to recommend development stakeholders to adapting projec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aria Reina:  Let's go to the second question.  Mohammed Ali Loutfy, you would like to answer.  Would any other panelist want to address the issue of languag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ohammed Ali Loutfy:  We have put together a series of policy documents just to introduce a sample language on disability through such framework as the safeguards.  I'm not sure about the Millennium Development Goals.  We are asking for a unified language between all of these framework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think these sample documents can be very beneficial for those in the process of reviewing both frameworks.  The sample language is related to three areas:  The rights of indigenous people with disabilities, environmental assess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are approaching this because we want to see disability integrated into all components of the framework.  We are not necessarily asking for one separate area.  We want to see disability integrated into all components of all frameworks we are reviewing in the meantim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f you would like or are interested in receiving these documents, we are willing to share it with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Debra Jones:  Two quick points.  In terms of different tools available, Save the Children has a publication called See Me, Hear Me that looks at the development framework from the side of the rights of the child perspective.  That is the lens of looking specifically at children living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In terms of mainstreaming disability in the current discussions, again, I come from the New York perspective being based here but I would say it's important to ensure there is representation in the discussions.  Clearly, seeing IDA actively participating is one example in the open working group discussion.  You have the opportunities this fall, in particular, beyond the United Nations General Assembly and all that will be happening there, but the ongoing open working group sess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n there are four more sessions in the mornings on a variety of thematics.  That's one way to begin planning how to engage and mainstream the issues ther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aria Reina:  We have some time.  I will ask the Dagnachew B Wakene if he has any comments to make.  I will give Mohammed Ali Loutfy his last sentenc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Dagnachew B Wakene:  I want to talk about the notions that need to penetrate the grassroots campaig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se are major documents.  When it comes to how to translate those documents locally, you don't see these qualified people with disabilities involved.  That is why initiatives like those I mentioned earlier are important.  That's one poi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other thing is a bit of an announcement.  The presentation I just made and other documents are available in Braille in the back of the room.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Mohammed Ali Loutfy:  I have a couple of thoughts.  I agree with my colleague about the involvement of people with disabilities.  When it comes to involving people with disabilities we need to see who is doing real work on the ground.  We can't just always involve the elite or the people we are used to because it's easier for us.  We don't have to go to that village or this villag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re is real work happening.  We should not underestimate the capacity of disabled people organizations in the north or the south.  It's not that these people from developing countries don't have the capacity.  These are the people who know the context of their countries and they can contribute the best to the process of reviewing these framework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agree with the conceptualization.  We need to emphasize accessibility and inclusion.  It's not enough to say we have a few people with disabilities who managed to come.  We need to stop hearing this idea of "managed to come."  We should see a serious effort considering the standards of the place where the meetings are held or the documents shared with the participants of these meetings so they can give their input in the proces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e need to see this further through the language or involvement of people with disabilities.  As a campaign, we managed to make sure a group of people with disabilities in developing countries are participating in the different consultation and the export meetings held on the safeguard.  I hope those in the reviewing process on the Millennium Development Goals are taking this into consideration.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Roberto de Leon:  Thank you.  We need to close.  There's the closing of the full day of activities from the organizers.  I want to say two thing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pPr>
      <w:r>
        <w:rPr>
          <w:rFonts w:cs="Arial" w:ascii="Arial" w:hAnsi="Arial"/>
          <w:sz w:val="20"/>
          <w:szCs w:val="20"/>
        </w:rPr>
        <w:t xml:space="preserve">We need to raise more awareness.  We need to take this out of the United Nations.  It's very important not to just keep the discussions here.  We need to make sure that we have an impact outside.  We need to link with other processes and partners and agencies and banks.  We heard a German example today.  The United Nations should be a platform, but we need to do the job outside of this room.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n terms of the children emphasis, we are glad that in the high-level meeting we will have reference on that.  UNICEF presents the report on the World Report of children with disabilities and the interventions we can do on that level to have a big impact for the development in the futur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t has been an honor to share this table with these distinguished panelists.  We will move quickly to the closing of the whole event.  Thank you very much.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pplause.]  </w:t>
      </w:r>
    </w:p>
    <w:p>
      <w:pPr>
        <w:pStyle w:val="Normal"/>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u w:val="single"/>
        </w:rPr>
      </w:pPr>
      <w:r>
        <w:rPr>
          <w:rFonts w:cs="Arial" w:ascii="Arial" w:hAnsi="Arial"/>
          <w:sz w:val="20"/>
          <w:szCs w:val="20"/>
          <w:u w:val="single"/>
        </w:rPr>
        <w:t>17:45 - 18:00 Closing session</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Javed Abidi:  Good evening, everyone.  We are very acutely aware of the fact that we are running behind schedule and it is late in the evening.  I am sure many people are tir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n behalf of the seven co-organizers, I would like to thank all of you for participating in the Civil Society Forum over the many years in spite of the fact that this time the forum has been organized much earli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fore, the challenges were greater.  Yet to see all of us in this room from civil societies across the world is very heart warm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By way of introductions, I am Javed Abidi.  I am the global chair of Disabled People's International.  I am with my colleague, Colin Allen.  And of course we have Akiko Ito from UN DES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s far as DPI is concerned, all I wish to say and reiterate is that, on one hand, we are celebrating five years of the convention.  In that sense, it is a mileston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n the other hand, we are aware that the period of the Millennium Development Goals is now coming to an end.  It is a countdown.  And 2015 is not that far awa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ould like to make one point as we end the civil society forum and as we prepare for the Conference of States Parties tomorrow.  On one hand, there are one billion of us.  That is a very large number.  We are practically of the world's popul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But just to be a large population doesn't necessarily mean we are strong.  First of all, we are divided by our disabilities.  There are wheelchair users, deaf people, blind people, and other disabilities.  We belong to different reg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realities are very different.  Languages are different.  There is a lot in this world to divide us.  If we divide, we will not have the same strength as we ought to ha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fore, I strongly feel that all of our global organizations, regional organizations, national organizations, all of us who are persons with disabilities or who are working for persons with disabilities need to overcome our differences and work together to fight for our united voice and a united vi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t is what DPI stands for.  We are parts of several networks.  We are a part of the International Disability Alliance.  We are a part of GDPD.  And at various forums and places, we will continue to play that role to the best of our a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must thank UN DESA for all of the encouragement and support that they have always given.  This year in particular has been an exciting year.  We still have so much more happening.  September is not so far away when the high-level meeting is coming up.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t is difficult to name all of the people.  Fred Dalton [sp?] is there as always as well as many other colleagues.  Of course Akiko-san as well.  Akiko, you represent the entire department.  On behalf of civil societies, I would like to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ould like to hand over the floor to my esteemed colleague.  He is the president of the World Federation of the Deaf.  But today he represents the International Disability Allianc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Colin Allen:  Thank you, Javed.  Hello, everyone.  I'm representing the International Disability Alliance.  I am the second vice-chair on the board.  We just had our elec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ant to thank you all for coming today for the civil society forum and the panel discussions and the participation.  Thank you for your participation.  Thanks to the UN agencies, government representativ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exchanges have been lively and on a high level about integrating disability into our development goals.  I think we can all agree that the presentations have been clear and the 2015 agenda for development must include the rights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think we have seen a lot of progress and a lot of positive developments.  Rio+20, for example, the Quadrennial Comprehensive Policy Review, the World Bank Safeguards, the High-Level Panel Report with their five transformative shifts of which the most important is probably the "leave no one behind," and the continued efforts of the open working group on sustainable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se achievements show a wider and deeper commitment by member states and by UN agencies to include persons with disabilities now more than ev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wo people made comments that impressed me a lot.  Amina Mohammed's comment was leaving no one behind means everyone moves forward.  We will be judged by how the post-2015 agenda includes everyon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s Jeffrey Huffines noted, there is even a real possibility and opportunity for the disability community to become one of the major groups.  But in order to do so, we must have a unified voice and a substantive messag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DPOs must be included in all stages of the process and in the implementation of the post-2015 agenda to ensure, again, nothing about us without u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nd we need to be vigilante about the commitments of the CRPD, Article 9, which highlights the importance of accessibility, and Article 29, calling for an environment and a society in which persons with disabilities are able to actively participate in political and public lif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nclusion and participation of persons with disabilities is not something that we wait for 2015 for.  It begins now with the development of the new development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t should not begin with the outcome but an inclusive process that has started already and will continu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re needs to be access in this world at all levels, at all stages of the process, from grass-roots discussions to government consultations and the international UN forum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n conclusion, on behalf of IDA, I would like to thank all of the co-sponsoring member states -- Australia, Bulgaria, Mexico, and New Zealand -- and the support of the Disabled People's International, the Disability Rights Fund, the Global Partnership for Disability and Development, the International Development and Disability Consortium, Rehabilitation International and, of course, UN DES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ank you.  I just want to add that personally this is the first time I have seen such a comprehensive access provided at a UN meeting with both international sign and captions for the deaf and hard of hear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APPLA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want to thank you, Akiko, and thank you Fred Dalton for your part in this process.  Thank you so much.  I will pass the word now to Akiko Ito.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kiko Ito:  Thank you very much, Colin.  And thank you very much, Javed, for inviting United Nations DESA to co-sponsor this important ev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Arial" w:ascii="Arial" w:hAnsi="Arial"/>
          <w:sz w:val="20"/>
          <w:szCs w:val="20"/>
        </w:rPr>
        <w:t xml:space="preserve">I am here this evening on behalf of our Undersecretary-General as well as our director, Ms. Daniela Bas, who leads our division for social policy and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Although you may have just seen me a few times earlier during the day, we have actually covered the whole entire day with our colleagues.  We have all the summa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also have notes from all of the sessions from the civil society forum.  And I am very much impressed how the civil society forum has covered so many areas.  You have covered issues and where we are in terms of the post-2015 proces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You also covered next steps in the negotiation process for the 2015 development framework.  You also had discussions concerning the contribution of self.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Other important issues that was taken up by the civil society forum is the issue of data statistics.  One of my colleagues who was here during that presentation was able to inform me that this issue has been discussed not only from the statistical point of view but also from a wide range of ideas that would help us to make more progress in terms of improving data and statistic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is so fundamental in achieving the goal that we are here for, which is to achieve disability inclusion in the 2015 developing frame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Lastly, I was also here when there was a discussion concerning disability inclusive 2015 development in relation to World Bank Disability Safeguards Campaign and also a discussion of how to secure the children's perspective in relation to the common effort we are mak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would like to take this very important contribution back to our department and to use it for our work together to achieve disability inclusion 2015 development frame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am very happy to be here on behalf of the department to be able to sponsor this important event.  But I'm also very personally happy to be he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recall in 2008 when we had our former director who is a specialist in indigenous issues.  She and the International Disability Alliance and I were in a small conference room.  We were talking about a side event for the very first Conference of States Par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Now this event has grown into such a wonderful forum.  This really is very wonderful.  I am a witness to this in a very important and wonderful evolution of the work of civil society organiza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Going back to what I have been entrusted today to share with you from the department, the department is very pleased that our work together with civil society organizations is now being expanded.  We are now working together in a wide range of issues which are of concern to the organiz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During the United Nations Decade of Disabled Persons from 1983 to 1992, that was the very first phase to work with civil societies, especially with disabled persons' organizations.  During that decade, the Disabled People's International was born.  This was one of the very important parts of the history of the United Nations work in relation to disabled persons' organizations and our work with organizations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close relationship between the United Nations and civil society and especially disabled persons' organizations have been evolving, as I just mentioned.  This was also, as you may recall, during the convention process it culminated in the work together with disability communities to be able to codify the commitment of the United Nations to inclusive of disability society development into the Convention on the Rights of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e civil society organizations were leaders in this process.  Now that you are going beyond the disability field and going into development work and so many other areas of the work of the United Nations.  I think it is a very important moment that we share right now.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am just going to say a few words about the Conference of States Parties starting tomorrow.  We have been very busy preparing for this conference during the past mont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I am very pleased to announce that we are ready to go tomorrow morning at 10:00 a.m.  As you know, the main theme of this year's conference is "Ensuring Adequate standard of living and empowerment of persons with disabilities within the framework of the CRPD."  This theme is very much in line with the work we do at the United Nations to achieve MDGs and also our efforts for more transformative post-2015 development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will be inclusive of persons with disabilities as well as being accessible and sustainable and equitable for all pers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wenty-seven parallel events will be held during the session with civil society organizations, governments, etc.  We have a full program.  This is a wonderful start where we continue with the fullness of the leadership of a civil socie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We will also sponsor two events, Voices of Youth, and the Interface Between Aging and Disability post-2015 Development Frame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Right after the Conference of States Parties, we will have the first DESA forum.  This is the dialog on the framework and disability.  This will start at 2:00 on Friday and we continue that on Saturda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t xml:space="preserve">This forum's objective is to build a development forum, multi stakeholder forum, where we exchange and experience new ideas in key areas of development policies and programs, monitoring and evalu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ope to organize this forum in 2015.  DESA is not just a secretariat for the conference, but we also want to contribute substantially to the ongoing efforts that we are making toward disability inclusive 2015 development framework.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General Assembly will have a high-level meeting in two months.  The meeting will be held at the level of heads of state and government.  With the participation of civil society, this will be an interactive meet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details can be found on the United Nations Web site.  Two themes will be taken up for round table discussions.  International and regional coopera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e other is post-2015 Development Agenda and inclusive development for people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is is taking place two years before the deadline of MDGs, which is 2015.  In the process we are defining a future agenda for the post-2015 period.  Maybe you have participated in this process, but together we have contributed inputs and recommendations that became a basis for the outcome docu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Just to give you one example, DESA conducted online polls from around the world.  Regional consultations were held.  United Nations agencies contributed their own reports and their own specific recommendations to the high-level meeting.  DESA also held an expert meeting in Malaysia to contribute to the ongoing effo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This input is also made available.  The input is still very useful for our continuing discussions.  I hope you will be able to use the resources from all over the worl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I would like to emphasize that we are looking forward to working with you and turning to your knowledge and expertise.  Without your contribution we would not be able to contribute to the broader goal of the United Nations, which is to create a society inclusive of all persons including person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Without taking disabilities into account we cannot talk about development for tomorrow.  I would like to close my remarks on behalf of DESA.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pplau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Javed Abidi:  Thank you all.  That's it.  Good evening.  Good night.  See you tomorrow morn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Applau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 xml:space="preserve">[End of Civil Society Forum.]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sz w:val="20"/>
          <w:szCs w:val="20"/>
        </w:rPr>
      </w:pPr>
      <w:r>
        <w:rPr>
          <w:rFonts w:cs="Arial" w:ascii="Arial" w:hAnsi="Arial"/>
          <w:sz w:val="20"/>
          <w:szCs w:val="20"/>
        </w:rPr>
        <w:t>*DISCLAIMER:  This transcript provides a meaning-for-meaning summary to facilitate communication access.  It is the ultimate responsibility of the client to verify the accuracy of the information provided.  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47:00Z</dcterms:created>
  <dc:creator>Roo</dc:creator>
  <dc:description/>
  <cp:keywords/>
  <dc:language>en-US</dc:language>
  <cp:lastModifiedBy>Fred Doulton</cp:lastModifiedBy>
  <dcterms:modified xsi:type="dcterms:W3CDTF">2013-07-23T19:47:00Z</dcterms:modified>
  <cp:revision>2</cp:revision>
  <dc:subject/>
  <dc:title>Civil Society CRPD Forum</dc:title>
</cp:coreProperties>
</file>