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rnational Disability Alliance</w:t>
      </w:r>
    </w:p>
    <w:p>
      <w:pPr>
        <w:pStyle w:val="Normal"/>
        <w:jc w:val="center"/>
        <w:rPr>
          <w:rFonts w:ascii="Cochin;Trebuchet MS" w:hAnsi="Cochin;Trebuchet MS" w:eastAsia="Times New Roman" w:cs="Cochin;Trebuchet MS"/>
        </w:rPr>
      </w:pPr>
      <w:r>
        <w:rPr>
          <w:rFonts w:eastAsia="Times New Roman" w:cs="Cochin;Trebuchet MS" w:ascii="Cochin;Trebuchet MS" w:hAnsi="Cochin;Trebuchet MS"/>
        </w:rPr>
        <w:t>Member Organizations:</w:t>
      </w:r>
    </w:p>
    <w:p>
      <w:pPr>
        <w:pStyle w:val="Normal"/>
        <w:autoSpaceDE w:val="false"/>
        <w:jc w:val="center"/>
        <w:rPr>
          <w:rFonts w:ascii="Cochin;Trebuchet MS" w:hAnsi="Cochin;Trebuchet MS" w:eastAsia="Times New Roman" w:cs="Cochin;Trebuchet MS"/>
        </w:rPr>
      </w:pPr>
      <w:r>
        <w:rPr>
          <w:rFonts w:eastAsia="Times New Roman" w:cs="Cochin;Trebuchet MS" w:ascii="Cochin;Trebuchet MS" w:hAnsi="Cochin;Trebuchet MS"/>
        </w:rPr>
        <w:t xml:space="preserve">Disabled Peoples' International, Down Syndrome International, </w:t>
      </w:r>
    </w:p>
    <w:p>
      <w:pPr>
        <w:pStyle w:val="Normal"/>
        <w:autoSpaceDE w:val="false"/>
        <w:jc w:val="center"/>
        <w:rPr>
          <w:rFonts w:ascii="Cochin;Trebuchet MS" w:hAnsi="Cochin;Trebuchet MS" w:eastAsia="Times New Roman" w:cs="Cochin;Trebuchet MS"/>
        </w:rPr>
      </w:pPr>
      <w:r>
        <w:rPr>
          <w:rFonts w:eastAsia="Times New Roman" w:cs="Cochin;Trebuchet MS" w:ascii="Cochin;Trebuchet MS" w:hAnsi="Cochin;Trebuchet MS"/>
        </w:rPr>
        <w:t>Inclusion International, International Federation of Hard of Hearing People,</w:t>
      </w:r>
    </w:p>
    <w:p>
      <w:pPr>
        <w:pStyle w:val="Normal"/>
        <w:autoSpaceDE w:val="false"/>
        <w:jc w:val="center"/>
        <w:rPr>
          <w:rFonts w:ascii="Cochin;Trebuchet MS" w:hAnsi="Cochin;Trebuchet MS" w:eastAsia="Times New Roman" w:cs="Cochin;Trebuchet MS"/>
        </w:rPr>
      </w:pPr>
      <w:r>
        <w:rPr>
          <w:rFonts w:eastAsia="Times New Roman" w:cs="Cochin;Trebuchet MS" w:ascii="Cochin;Trebuchet MS" w:hAnsi="Cochin;Trebuchet MS"/>
        </w:rPr>
        <w:t xml:space="preserve">World Blind Union, World Federation of the Deaf, </w:t>
      </w:r>
    </w:p>
    <w:p>
      <w:pPr>
        <w:pStyle w:val="Normal"/>
        <w:autoSpaceDE w:val="false"/>
        <w:jc w:val="center"/>
        <w:rPr>
          <w:rFonts w:ascii="Cochin;Trebuchet MS" w:hAnsi="Cochin;Trebuchet MS" w:eastAsia="Times New Roman" w:cs="Cochin;Trebuchet MS"/>
        </w:rPr>
      </w:pPr>
      <w:r>
        <w:rPr>
          <w:rFonts w:eastAsia="Times New Roman" w:cs="Cochin;Trebuchet MS" w:ascii="Cochin;Trebuchet MS" w:hAnsi="Cochin;Trebuchet MS"/>
        </w:rPr>
        <w:t>World Federation of the DeafBlind,</w:t>
      </w:r>
    </w:p>
    <w:p>
      <w:pPr>
        <w:pStyle w:val="Normal"/>
        <w:autoSpaceDE w:val="false"/>
        <w:jc w:val="center"/>
        <w:rPr>
          <w:rFonts w:ascii="Cochin;Trebuchet MS" w:hAnsi="Cochin;Trebuchet MS" w:eastAsia="Times New Roman" w:cs="Cochin;Trebuchet MS"/>
        </w:rPr>
      </w:pPr>
      <w:r>
        <w:rPr>
          <w:rFonts w:eastAsia="Times New Roman" w:cs="Cochin;Trebuchet MS" w:ascii="Cochin;Trebuchet MS" w:hAnsi="Cochin;Trebuchet MS"/>
        </w:rPr>
        <w:t>World Network of Users and Survivors of Psychiatry,</w:t>
      </w:r>
    </w:p>
    <w:p>
      <w:pPr>
        <w:pStyle w:val="Normal"/>
        <w:autoSpaceDE w:val="false"/>
        <w:jc w:val="center"/>
        <w:rPr>
          <w:rFonts w:ascii="Cochin;Trebuchet MS" w:hAnsi="Cochin;Trebuchet MS" w:eastAsia="Times New Roman" w:cs="Cochin;Trebuchet MS"/>
        </w:rPr>
      </w:pPr>
      <w:r>
        <w:rPr>
          <w:rFonts w:eastAsia="Times New Roman" w:cs="Cochin;Trebuchet MS" w:ascii="Cochin;Trebuchet MS" w:hAnsi="Cochin;Trebuchet MS"/>
        </w:rPr>
        <w:t>Arab Organization of Disabled People, European Disability Forum,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320" w:leader="none"/>
          <w:tab w:val="right" w:pos="8640" w:leader="none"/>
        </w:tabs>
        <w:suppressAutoHyphens w:val="true"/>
        <w:jc w:val="center"/>
        <w:rPr>
          <w:rFonts w:ascii="Garamond" w:hAnsi="Garamond" w:eastAsia="Times New Roman" w:cs="Garamond"/>
          <w:lang w:val="pt-BR" w:eastAsia="en-US"/>
        </w:rPr>
      </w:pPr>
      <w:r>
        <w:rPr>
          <w:rFonts w:eastAsia="Times New Roman" w:cs="Cochin;Trebuchet MS" w:ascii="Cochin;Trebuchet MS" w:hAnsi="Cochin;Trebuchet MS"/>
          <w:lang w:val="pt-BR" w:eastAsia="en-US"/>
        </w:rPr>
        <w:t>Red Latinoamericana de Organizaciones no Gubernamentales de Personas con Discapacidad y sus familias (RIADIS), Pacific Disability Forum</w:t>
      </w:r>
    </w:p>
    <w:p>
      <w:pPr>
        <w:pStyle w:val="Normal"/>
        <w:jc w:val="center"/>
        <w:rPr>
          <w:rFonts w:ascii="Apple Garamond;Courier" w:hAnsi="Apple Garamond;Courier" w:eastAsia="Times New Roman" w:cs="Apple Garamond;Courier"/>
          <w:b/>
          <w:b/>
          <w:sz w:val="28"/>
          <w:lang w:val="pt-BR" w:eastAsia="en-US"/>
        </w:rPr>
      </w:pPr>
      <w:r>
        <w:rPr>
          <w:rFonts w:eastAsia="Times New Roman" w:cs="Apple Garamond;Courier" w:ascii="Apple Garamond;Courier" w:hAnsi="Apple Garamond;Courier"/>
          <w:b/>
          <w:sz w:val="28"/>
          <w:lang w:val="pt-BR" w:eastAsia="en-US"/>
        </w:rPr>
      </w:r>
    </w:p>
    <w:p>
      <w:pPr>
        <w:pStyle w:val="Normal"/>
        <w:jc w:val="center"/>
        <w:rPr>
          <w:rFonts w:ascii="Apple Garamond;Courier" w:hAnsi="Apple Garamond;Courier" w:cs="Apple Garamond;Courier"/>
          <w:b/>
          <w:b/>
          <w:sz w:val="28"/>
        </w:rPr>
      </w:pPr>
      <w:r>
        <w:rPr>
          <w:rFonts w:cs="Apple Garamond;Courier" w:ascii="Apple Garamond;Courier" w:hAnsi="Apple Garamond;Courier"/>
          <w:b/>
          <w:sz w:val="28"/>
        </w:rPr>
        <w:t>Civil Society Forum - Orientation Session</w:t>
      </w:r>
    </w:p>
    <w:p>
      <w:pPr>
        <w:pStyle w:val="Normal"/>
        <w:jc w:val="center"/>
        <w:rPr>
          <w:rFonts w:ascii="Apple Garamond;Courier" w:hAnsi="Apple Garamond;Courier" w:cs="Apple Garamond;Courier"/>
          <w:b/>
          <w:b/>
          <w:sz w:val="28"/>
        </w:rPr>
      </w:pPr>
      <w:r>
        <w:rPr>
          <w:rFonts w:cs="Apple Garamond;Courier" w:ascii="Apple Garamond;Courier" w:hAnsi="Apple Garamond;Courier"/>
          <w:b/>
          <w:sz w:val="28"/>
        </w:rPr>
        <w:t>11 September 2012, NLB Conference Room 4</w:t>
      </w:r>
    </w:p>
    <w:p>
      <w:pPr>
        <w:pStyle w:val="Normal"/>
        <w:jc w:val="center"/>
        <w:rPr>
          <w:rFonts w:ascii="Apple Garamond;Courier" w:hAnsi="Apple Garamond;Courier" w:cs="Apple Garamond;Courier"/>
          <w:b/>
          <w:b/>
          <w:sz w:val="28"/>
        </w:rPr>
      </w:pPr>
      <w:r>
        <w:rPr>
          <w:rFonts w:cs="Apple Garamond;Courier" w:ascii="Apple Garamond;Courier" w:hAnsi="Apple Garamond;Courier"/>
          <w:b/>
          <w:sz w:val="28"/>
        </w:rPr>
      </w:r>
    </w:p>
    <w:p>
      <w:pPr>
        <w:pStyle w:val="Normal"/>
        <w:jc w:val="center"/>
        <w:rPr>
          <w:rFonts w:ascii="Apple Garamond;Courier" w:hAnsi="Apple Garamond;Courier" w:cs="Apple Garamond;Courier"/>
          <w:b/>
          <w:b/>
          <w:sz w:val="28"/>
        </w:rPr>
      </w:pPr>
      <w:r>
        <w:rPr>
          <w:rFonts w:cs="Apple Garamond;Courier" w:ascii="Apple Garamond;Courier" w:hAnsi="Apple Garamond;Courier"/>
          <w:b/>
          <w:sz w:val="28"/>
        </w:rPr>
        <w:t>Agenda</w:t>
      </w:r>
    </w:p>
    <w:p>
      <w:pPr>
        <w:pStyle w:val="Normal"/>
        <w:jc w:val="center"/>
        <w:rPr>
          <w:rFonts w:ascii="Apple Garamond;Courier" w:hAnsi="Apple Garamond;Courier" w:cs="Apple Garamond;Courier"/>
          <w:b/>
          <w:b/>
          <w:sz w:val="28"/>
        </w:rPr>
      </w:pPr>
      <w:r>
        <w:rPr>
          <w:rFonts w:cs="Apple Garamond;Courier" w:ascii="Apple Garamond;Courier" w:hAnsi="Apple Garamond;Courier"/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7098"/>
      </w:tblGrid>
      <w:tr>
        <w:trPr>
          <w:trHeight w:val="72" w:hRule="atLeast"/>
        </w:trPr>
        <w:tc>
          <w:tcPr>
            <w:tcW w:w="2262" w:type="dxa"/>
            <w:tcBorders/>
          </w:tcPr>
          <w:p>
            <w:pPr>
              <w:pStyle w:val="Normal"/>
              <w:rPr/>
            </w:pPr>
            <w:r>
              <w:rPr/>
              <w:t>1:15pm — 1:25pm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>
                <w:rFonts w:ascii="Apple Garamond;Courier" w:hAnsi="Apple Garamond;Courier" w:cs="Apple Garamond;Courier"/>
              </w:rPr>
            </w:pPr>
            <w:r>
              <w:rPr>
                <w:rFonts w:cs="Apple Garamond;Courier" w:ascii="Apple Garamond;Courier" w:hAnsi="Apple Garamond;Courier"/>
              </w:rPr>
              <w:t>Opening remarks by Yannis Vardakastanis, Chair, IDA</w:t>
            </w:r>
          </w:p>
          <w:p>
            <w:pPr>
              <w:pStyle w:val="Normal"/>
              <w:rPr>
                <w:rFonts w:ascii="Apple Garamond;Courier" w:hAnsi="Apple Garamond;Courier" w:cs="Apple Garamond;Courier"/>
              </w:rPr>
            </w:pPr>
            <w:r>
              <w:rPr>
                <w:rFonts w:cs="Apple Garamond;Courier" w:ascii="Apple Garamond;Courier" w:hAnsi="Apple Garamond;Courier"/>
              </w:rPr>
            </w:r>
          </w:p>
        </w:tc>
      </w:tr>
      <w:tr>
        <w:trPr>
          <w:trHeight w:val="72" w:hRule="atLeast"/>
        </w:trPr>
        <w:tc>
          <w:tcPr>
            <w:tcW w:w="2262" w:type="dxa"/>
            <w:tcBorders/>
          </w:tcPr>
          <w:p>
            <w:pPr>
              <w:pStyle w:val="Normal"/>
              <w:rPr/>
            </w:pPr>
            <w:r>
              <w:rPr/>
              <w:t>1:25pm — 1:35pm</w:t>
            </w:r>
          </w:p>
        </w:tc>
        <w:tc>
          <w:tcPr>
            <w:tcW w:w="7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pple Garamond;Courier" w:hAnsi="Apple Garamond;Courier" w:cs="Apple Garamond;Courier"/>
              </w:rPr>
            </w:pPr>
            <w:r>
              <w:rPr>
                <w:rFonts w:cs="Apple Garamond;Courier" w:ascii="Apple Garamond;Courier" w:hAnsi="Apple Garamond;Courier"/>
              </w:rPr>
              <w:t xml:space="preserve">Amine Lamrabat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pple Garamond;Courier" w:hAnsi="Apple Garamond;Courier" w:cs="Apple Garamond;Courier"/>
              </w:rPr>
            </w:pPr>
            <w:r>
              <w:rPr>
                <w:rFonts w:cs="Apple Garamond;Courier" w:ascii="Apple Garamond;Courier" w:hAnsi="Apple Garamond;Courier"/>
              </w:rPr>
              <w:t>Civil Society and Outreach Unit, UN Department of Economic and Social Affairs (TBC)</w:t>
            </w:r>
          </w:p>
          <w:p>
            <w:pPr>
              <w:pStyle w:val="Normal"/>
              <w:rPr>
                <w:rFonts w:ascii="Apple Garamond;Courier" w:hAnsi="Apple Garamond;Courier" w:cs="Apple Garamond;Courier"/>
              </w:rPr>
            </w:pPr>
            <w:r>
              <w:rPr>
                <w:rFonts w:cs="Apple Garamond;Courier" w:ascii="Apple Garamond;Courier" w:hAnsi="Apple Garamond;Courier"/>
              </w:rPr>
            </w:r>
          </w:p>
        </w:tc>
      </w:tr>
      <w:tr>
        <w:trPr>
          <w:trHeight w:val="72" w:hRule="atLeast"/>
        </w:trPr>
        <w:tc>
          <w:tcPr>
            <w:tcW w:w="2262" w:type="dxa"/>
            <w:tcBorders/>
          </w:tcPr>
          <w:p>
            <w:pPr>
              <w:pStyle w:val="Normal"/>
              <w:rPr/>
            </w:pPr>
            <w:r>
              <w:rPr/>
              <w:t>1:35pm — 1:45pm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>
                <w:rFonts w:ascii="Apple Garamond;Courier" w:hAnsi="Apple Garamond;Courier" w:cs="Apple Garamond;Courier"/>
              </w:rPr>
            </w:pPr>
            <w:r>
              <w:rPr>
                <w:rFonts w:cs="Apple Garamond;Courier" w:ascii="Apple Garamond;Courier" w:hAnsi="Apple Garamond;Courier"/>
              </w:rPr>
              <w:t>Craig Mokhib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pple Garamond;Courier" w:hAnsi="Apple Garamond;Courier" w:cs="Apple Garamond;Courier"/>
              </w:rPr>
            </w:pPr>
            <w:r>
              <w:rPr>
                <w:rFonts w:cs="Apple Garamond;Courier" w:ascii="Apple Garamond;Courier" w:hAnsi="Apple Garamond;Courier"/>
              </w:rPr>
              <w:t>Chief, Development &amp; Economic &amp; Social Issues Branch, OHCHR(TB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pple Garamond;Courier" w:hAnsi="Apple Garamond;Courier" w:cs="Apple Garamond;Courier"/>
              </w:rPr>
            </w:pPr>
            <w:r>
              <w:rPr>
                <w:rFonts w:cs="Apple Garamond;Courier" w:ascii="Apple Garamond;Courier" w:hAnsi="Apple Garamond;Courier"/>
              </w:rPr>
            </w:r>
          </w:p>
        </w:tc>
      </w:tr>
      <w:tr>
        <w:trPr>
          <w:trHeight w:val="72" w:hRule="atLeast"/>
        </w:trPr>
        <w:tc>
          <w:tcPr>
            <w:tcW w:w="2262" w:type="dxa"/>
            <w:tcBorders/>
          </w:tcPr>
          <w:p>
            <w:pPr>
              <w:pStyle w:val="Normal"/>
              <w:rPr/>
            </w:pPr>
            <w:r>
              <w:rPr/>
              <w:t>1:45pm — 1:55pm</w:t>
            </w:r>
          </w:p>
        </w:tc>
        <w:tc>
          <w:tcPr>
            <w:tcW w:w="7098" w:type="dxa"/>
            <w:tcBorders/>
          </w:tcPr>
          <w:p>
            <w:pPr>
              <w:pStyle w:val="Heading1"/>
              <w:ind w:right="-108" w:hanging="0"/>
              <w:rPr>
                <w:sz w:val="24"/>
              </w:rPr>
            </w:pPr>
            <w:r>
              <w:rPr>
                <w:sz w:val="24"/>
              </w:rPr>
              <w:t>Stefano Sensi, Adviser on Human Rights and Disability, OHCHR</w:t>
            </w:r>
            <w:r>
              <w:rPr/>
              <w:t>(TBC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2262" w:type="dxa"/>
            <w:tcBorders/>
          </w:tcPr>
          <w:p>
            <w:pPr>
              <w:pStyle w:val="Normal"/>
              <w:rPr/>
            </w:pPr>
            <w:r>
              <w:rPr/>
              <w:t>1:55pm — 2:05pm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>
                <w:rFonts w:ascii="Apple Garamond;Courier" w:hAnsi="Apple Garamond;Courier" w:cs="Apple Garamond;Courier"/>
              </w:rPr>
            </w:pPr>
            <w:r>
              <w:rPr>
                <w:rFonts w:cs="Apple Garamond;Courier" w:ascii="Apple Garamond;Courier" w:hAnsi="Apple Garamond;Courier"/>
              </w:rPr>
              <w:t>Chantal Line Carpentier</w:t>
            </w:r>
          </w:p>
          <w:p>
            <w:pPr>
              <w:pStyle w:val="Normal"/>
              <w:rPr>
                <w:rFonts w:ascii="Apple Garamond;Courier" w:hAnsi="Apple Garamond;Courier" w:cs="Apple Garamond;Courier"/>
              </w:rPr>
            </w:pPr>
            <w:r>
              <w:rPr>
                <w:rFonts w:cs="Apple Garamond;Courier" w:ascii="Apple Garamond;Courier" w:hAnsi="Apple Garamond;Courier"/>
              </w:rPr>
              <w:t>Sustainable Development Officer &amp; Major Groups Programme Coordinator, Department of Economic and Social Affairs, Division for Sustainable Development (TBC)</w:t>
            </w:r>
          </w:p>
          <w:p>
            <w:pPr>
              <w:pStyle w:val="Normal"/>
              <w:rPr>
                <w:rFonts w:ascii="Apple Garamond;Courier" w:hAnsi="Apple Garamond;Courier" w:cs="Apple Garamond;Courier"/>
              </w:rPr>
            </w:pPr>
            <w:r>
              <w:rPr>
                <w:rFonts w:cs="Apple Garamond;Courier" w:ascii="Apple Garamond;Courier" w:hAnsi="Apple Garamond;Courier"/>
              </w:rPr>
            </w:r>
          </w:p>
        </w:tc>
      </w:tr>
      <w:tr>
        <w:trPr>
          <w:trHeight w:val="72" w:hRule="atLeast"/>
        </w:trPr>
        <w:tc>
          <w:tcPr>
            <w:tcW w:w="2262" w:type="dxa"/>
            <w:tcBorders/>
          </w:tcPr>
          <w:p>
            <w:pPr>
              <w:pStyle w:val="Normal"/>
              <w:rPr/>
            </w:pPr>
            <w:r>
              <w:rPr/>
              <w:t>2:05pm — 2:15pm</w:t>
            </w:r>
          </w:p>
        </w:tc>
        <w:tc>
          <w:tcPr>
            <w:tcW w:w="7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pple Garamond;Courier" w:hAnsi="Apple Garamond;Courier" w:cs="Apple Garamond;Courier"/>
              </w:rPr>
            </w:pPr>
            <w:r>
              <w:rPr>
                <w:rFonts w:cs="Apple Garamond;Courier" w:ascii="Apple Garamond;Courier" w:hAnsi="Apple Garamond;Courier"/>
              </w:rPr>
              <w:t>Sering Falu Njie, Deputy Director- Policy, Millennium Campaign (TB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pple Garamond;Courier" w:hAnsi="Apple Garamond;Courier" w:cs="Apple Garamond;Courier"/>
              </w:rPr>
            </w:pPr>
            <w:r>
              <w:rPr>
                <w:rFonts w:cs="Apple Garamond;Courier" w:ascii="Apple Garamond;Courier" w:hAnsi="Apple Garamond;Courier"/>
              </w:rPr>
            </w:r>
          </w:p>
        </w:tc>
      </w:tr>
      <w:tr>
        <w:trPr>
          <w:trHeight w:val="72" w:hRule="atLeast"/>
        </w:trPr>
        <w:tc>
          <w:tcPr>
            <w:tcW w:w="2262" w:type="dxa"/>
            <w:tcBorders/>
          </w:tcPr>
          <w:p>
            <w:pPr>
              <w:pStyle w:val="Normal"/>
              <w:rPr/>
            </w:pPr>
            <w:r>
              <w:rPr/>
              <w:t>2:15pm — 2:30pm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>
                <w:rFonts w:ascii="Apple Garamond;Courier" w:hAnsi="Apple Garamond;Courier" w:cs="Apple Garamond;Courier"/>
              </w:rPr>
            </w:pPr>
            <w:r>
              <w:rPr>
                <w:rFonts w:cs="Apple Garamond;Courier" w:ascii="Apple Garamond;Courier" w:hAnsi="Apple Garamond;Courier"/>
              </w:rPr>
              <w:t>Chris Stokes, Development Adviser, Australian Mission (TBC)</w:t>
            </w:r>
          </w:p>
          <w:p>
            <w:pPr>
              <w:pStyle w:val="Normal"/>
              <w:rPr>
                <w:rFonts w:ascii="Apple Garamond;Courier" w:hAnsi="Apple Garamond;Courier" w:cs="Apple Garamond;Courier"/>
              </w:rPr>
            </w:pPr>
            <w:r>
              <w:rPr>
                <w:rFonts w:cs="Apple Garamond;Courier" w:ascii="Apple Garamond;Courier" w:hAnsi="Apple Garamond;Courier"/>
              </w:rPr>
            </w:r>
          </w:p>
        </w:tc>
      </w:tr>
      <w:tr>
        <w:trPr>
          <w:trHeight w:val="72" w:hRule="atLeast"/>
        </w:trPr>
        <w:tc>
          <w:tcPr>
            <w:tcW w:w="2262" w:type="dxa"/>
            <w:tcBorders/>
          </w:tcPr>
          <w:p>
            <w:pPr>
              <w:pStyle w:val="Normal"/>
              <w:rPr/>
            </w:pPr>
            <w:r>
              <w:rPr/>
              <w:t>2:30pm — 2:45pm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/>
            </w:pPr>
            <w:r>
              <w:rPr/>
              <w:t>Q&amp;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pple Garamond">
    <w:altName w:val="Courier"/>
    <w:charset w:val="00"/>
    <w:family w:val="auto"/>
    <w:pitch w:val="variable"/>
  </w:font>
  <w:font w:name="Cochin">
    <w:altName w:val="Trebuchet MS"/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" w:cs="Georgia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outlineLvl w:val="0"/>
    </w:pPr>
    <w:rPr>
      <w:rFonts w:ascii="Apple Garamond;Courier" w:hAnsi="Apple Garamond;Courier" w:cs="Apple Garamond;Courier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chin;Trebuchet MS" w:hAnsi="Cochin;Trebuchet MS" w:eastAsia="Times New Roman" w:cs="Cochin;Trebuchet MS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tadata">
    <w:name w:val="Metadata"/>
    <w:basedOn w:val="Normal"/>
    <w:qFormat/>
    <w:pPr/>
    <w:rPr>
      <w:rFonts w:ascii="Arial" w:hAnsi="Arial" w:eastAsia="Times New Roma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45:00Z</dcterms:created>
  <dc:creator>Soo Lee</dc:creator>
  <dc:description/>
  <cp:keywords/>
  <dc:language>en-US</dc:language>
  <cp:lastModifiedBy>Fred Doulton</cp:lastModifiedBy>
  <cp:lastPrinted>2012-09-06T11:36:00Z</cp:lastPrinted>
  <dcterms:modified xsi:type="dcterms:W3CDTF">2012-09-07T19:36:00Z</dcterms:modified>
  <cp:revision>3</cp:revision>
  <dc:subject/>
  <dc:title>International Disability Alliance</dc:title>
</cp:coreProperties>
</file>