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right="-45" w:firstLine="360"/>
        <w:jc w:val="center"/>
        <w:rPr>
          <w:rFonts w:ascii="Courier New" w:hAnsi="Courier New" w:cs="Courier New"/>
        </w:rPr>
      </w:pPr>
      <w:r>
        <w:rPr>
          <w:rFonts w:cs="Courier New" w:ascii="Courier New" w:hAnsi="Courier New"/>
        </w:rPr>
        <w:t>ROUGHLY EDITED COPY</w:t>
      </w:r>
    </w:p>
    <w:p>
      <w:pPr>
        <w:pStyle w:val="Centered"/>
        <w:spacing w:lineRule="auto" w:line="240"/>
        <w:ind w:left="1440" w:right="-45" w:firstLine="360"/>
        <w:rPr>
          <w:rFonts w:ascii="Courier New" w:hAnsi="Courier New" w:cs="Courier New"/>
        </w:rPr>
      </w:pPr>
      <w:r>
        <w:rPr>
          <w:rFonts w:cs="Courier New" w:ascii="Courier New" w:hAnsi="Courier New"/>
        </w:rPr>
      </w:r>
    </w:p>
    <w:p>
      <w:pPr>
        <w:pStyle w:val="Centered"/>
        <w:spacing w:lineRule="auto" w:line="240"/>
        <w:ind w:left="1440" w:right="-45" w:firstLine="360"/>
        <w:rPr>
          <w:rFonts w:ascii="Courier New" w:hAnsi="Courier New" w:cs="Courier New"/>
        </w:rPr>
      </w:pPr>
      <w:r>
        <w:rPr>
          <w:rFonts w:cs="Courier New" w:ascii="Courier New" w:hAnsi="Courier New"/>
        </w:rPr>
        <w:t>CIVIL SOCIETY</w:t>
      </w:r>
    </w:p>
    <w:p>
      <w:pPr>
        <w:pStyle w:val="Centered"/>
        <w:spacing w:lineRule="auto" w:line="240"/>
        <w:ind w:left="1440" w:right="-45" w:firstLine="360"/>
        <w:rPr>
          <w:rFonts w:ascii="Courier New" w:hAnsi="Courier New" w:cs="Courier New"/>
        </w:rPr>
      </w:pPr>
      <w:r>
        <w:rPr>
          <w:rFonts w:cs="Courier New" w:ascii="Courier New" w:hAnsi="Courier New"/>
        </w:rPr>
        <w:t>SEPTEMBER 11, 2012</w:t>
      </w:r>
    </w:p>
    <w:p>
      <w:pPr>
        <w:pStyle w:val="Centered"/>
        <w:spacing w:lineRule="auto" w:line="240"/>
        <w:ind w:left="1440" w:right="-45" w:firstLine="360"/>
        <w:rPr>
          <w:rFonts w:ascii="Courier New" w:hAnsi="Courier New" w:cs="Courier New"/>
        </w:rPr>
      </w:pPr>
      <w:r>
        <w:rPr>
          <w:rFonts w:cs="Courier New" w:ascii="Courier New" w:hAnsi="Courier New"/>
        </w:rPr>
        <w:t>3:00 PM</w:t>
      </w:r>
    </w:p>
    <w:p>
      <w:pPr>
        <w:pStyle w:val="Centered"/>
        <w:spacing w:lineRule="auto" w:line="240"/>
        <w:ind w:left="1440" w:right="-45" w:firstLine="360"/>
        <w:rPr>
          <w:rFonts w:ascii="Courier New" w:hAnsi="Courier New" w:cs="Courier New"/>
        </w:rPr>
      </w:pPr>
      <w:r>
        <w:rPr>
          <w:rFonts w:cs="Courier New" w:ascii="Courier New" w:hAnsi="Courier New"/>
        </w:rPr>
        <w:t xml:space="preserve">THIRD SESSION: INCREASING THE FUNDING FOR THE </w:t>
      </w:r>
    </w:p>
    <w:p>
      <w:pPr>
        <w:pStyle w:val="Centered"/>
        <w:spacing w:lineRule="auto" w:line="240"/>
        <w:ind w:left="1440" w:right="-45" w:firstLine="360"/>
        <w:rPr>
          <w:rFonts w:ascii="Courier New" w:hAnsi="Courier New" w:cs="Courier New"/>
        </w:rPr>
      </w:pPr>
      <w:r>
        <w:rPr>
          <w:rFonts w:cs="Courier New" w:ascii="Courier New" w:hAnsi="Courier New"/>
        </w:rPr>
        <w:t>IMPLEMENTATION OF THE CRPD</w:t>
      </w:r>
    </w:p>
    <w:p>
      <w:pPr>
        <w:pStyle w:val="Fixed"/>
        <w:spacing w:lineRule="auto" w:line="240"/>
        <w:ind w:left="1440" w:right="-45" w:firstLine="360"/>
        <w:rPr>
          <w:rFonts w:ascii="Courier New" w:hAnsi="Courier New" w:cs="Courier New"/>
        </w:rPr>
      </w:pPr>
      <w:r>
        <w:rPr>
          <w:rFonts w:eastAsia="Courier New" w:cs="Courier New" w:ascii="Courier New" w:hAnsi="Courier New"/>
        </w:rPr>
        <w:t xml:space="preserve"> </w:t>
      </w:r>
    </w:p>
    <w:p>
      <w:pPr>
        <w:pStyle w:val="Fixed"/>
        <w:spacing w:lineRule="auto" w:line="240"/>
        <w:ind w:left="1440" w:right="-45" w:firstLine="360"/>
        <w:rPr>
          <w:rFonts w:ascii="Courier New" w:hAnsi="Courier New" w:cs="Courier New"/>
        </w:rPr>
      </w:pPr>
      <w:r>
        <w:rPr>
          <w:rFonts w:cs="Courier New" w:ascii="Courier New" w:hAnsi="Courier New"/>
        </w:rPr>
      </w:r>
    </w:p>
    <w:p>
      <w:pPr>
        <w:pStyle w:val="Fixed"/>
        <w:spacing w:lineRule="auto" w:line="240"/>
        <w:ind w:left="1440" w:right="-45" w:hanging="0"/>
        <w:rPr>
          <w:rFonts w:ascii="Courier New" w:hAnsi="Courier New" w:cs="Courier New"/>
        </w:rPr>
      </w:pPr>
      <w:r>
        <w:rPr>
          <w:rFonts w:cs="Courier New" w:ascii="Courier New" w:hAnsi="Courier New"/>
        </w:rPr>
        <w:t>Captioning Provided by:</w:t>
      </w:r>
    </w:p>
    <w:p>
      <w:pPr>
        <w:pStyle w:val="Fixed"/>
        <w:spacing w:lineRule="auto" w:line="240"/>
        <w:ind w:left="1440" w:right="-45" w:hanging="0"/>
        <w:rPr>
          <w:rFonts w:ascii="Courier New" w:hAnsi="Courier New" w:cs="Courier New"/>
        </w:rPr>
      </w:pPr>
      <w:r>
        <w:rPr>
          <w:rFonts w:cs="Courier New" w:ascii="Courier New" w:hAnsi="Courier New"/>
        </w:rPr>
        <w:t>Caption First, Inc.</w:t>
      </w:r>
    </w:p>
    <w:p>
      <w:pPr>
        <w:pStyle w:val="Fixed"/>
        <w:spacing w:lineRule="auto" w:line="240"/>
        <w:ind w:left="1440" w:right="-45" w:hanging="0"/>
        <w:rPr>
          <w:rFonts w:ascii="Courier New" w:hAnsi="Courier New" w:cs="Courier New"/>
        </w:rPr>
      </w:pPr>
      <w:r>
        <w:rPr>
          <w:rFonts w:cs="Courier New" w:ascii="Courier New" w:hAnsi="Courier New"/>
        </w:rPr>
        <w:t>P.O. Box 1924</w:t>
      </w:r>
    </w:p>
    <w:p>
      <w:pPr>
        <w:pStyle w:val="Fixed"/>
        <w:spacing w:lineRule="auto" w:line="240"/>
        <w:ind w:left="1440" w:right="-45" w:hanging="0"/>
        <w:rPr>
          <w:rFonts w:ascii="Courier New" w:hAnsi="Courier New" w:cs="Courier New"/>
        </w:rPr>
      </w:pPr>
      <w:r>
        <w:rPr>
          <w:rFonts w:cs="Courier New" w:ascii="Courier New" w:hAnsi="Courier New"/>
        </w:rPr>
        <w:t>Lombard, IL 60148</w:t>
      </w:r>
    </w:p>
    <w:p>
      <w:pPr>
        <w:pStyle w:val="Fixed"/>
        <w:spacing w:lineRule="auto" w:line="240"/>
        <w:ind w:left="1440" w:right="-45" w:hanging="0"/>
        <w:rPr>
          <w:rFonts w:ascii="Courier New" w:hAnsi="Courier New" w:cs="Courier New"/>
        </w:rPr>
      </w:pPr>
      <w:r>
        <w:rPr>
          <w:rFonts w:cs="Courier New" w:ascii="Courier New" w:hAnsi="Courier New"/>
        </w:rPr>
        <w:t>800</w:t>
        <w:noBreakHyphen/>
        <w:t>825</w:t>
        <w:noBreakHyphen/>
        <w:t>5234</w:t>
      </w:r>
    </w:p>
    <w:p>
      <w:pPr>
        <w:pStyle w:val="Normal"/>
        <w:spacing w:lineRule="auto" w:line="240"/>
        <w:ind w:left="1440" w:right="-45" w:hanging="0"/>
        <w:rPr>
          <w:rFonts w:ascii="Courier New" w:hAnsi="Courier New" w:cs="Courier New"/>
        </w:rPr>
      </w:pPr>
      <w:r>
        <w:rPr>
          <w:rFonts w:cs="Courier New" w:ascii="Courier New" w:hAnsi="Courier New"/>
        </w:rPr>
      </w:r>
    </w:p>
    <w:p>
      <w:pPr>
        <w:pStyle w:val="Normal"/>
        <w:spacing w:lineRule="auto" w:line="240"/>
        <w:ind w:left="1440" w:right="-45" w:hanging="0"/>
        <w:rPr>
          <w:rFonts w:ascii="Courier New" w:hAnsi="Courier New" w:cs="Courier New"/>
        </w:rPr>
      </w:pPr>
      <w:r>
        <w:rPr>
          <w:rFonts w:eastAsia="Courier New" w:cs="Courier New" w:ascii="Courier New" w:hAnsi="Courier New"/>
        </w:rPr>
        <w:t xml:space="preserve"> </w:t>
      </w:r>
    </w:p>
    <w:p>
      <w:pPr>
        <w:pStyle w:val="Fixed"/>
        <w:spacing w:lineRule="auto" w:line="240"/>
        <w:ind w:left="1440" w:right="-45" w:hanging="0"/>
        <w:rPr>
          <w:rFonts w:ascii="Courier New" w:hAnsi="Courier New" w:cs="Courier New"/>
        </w:rPr>
      </w:pPr>
      <w:r>
        <w:rPr>
          <w:rFonts w:cs="Courier New" w:ascii="Courier New" w:hAnsi="Courier New"/>
        </w:rPr>
        <w:t>* * * * * * * *</w:t>
      </w:r>
    </w:p>
    <w:p>
      <w:pPr>
        <w:pStyle w:val="Fixed"/>
        <w:spacing w:lineRule="auto" w:line="240"/>
        <w:ind w:left="1440" w:right="-45" w:hanging="0"/>
        <w:rPr>
          <w:rFonts w:ascii="Courier New" w:hAnsi="Courier New" w:cs="Courier New"/>
        </w:rPr>
      </w:pPr>
      <w:r>
        <w:rPr>
          <w:rFonts w:cs="Courier New" w:ascii="Courier New" w:hAnsi="Courier New"/>
        </w:rPr>
        <w:t>This text is being provided in a rough draft format.</w:t>
      </w:r>
    </w:p>
    <w:p>
      <w:pPr>
        <w:pStyle w:val="Fixed"/>
        <w:spacing w:lineRule="auto" w:line="240"/>
        <w:ind w:left="1440" w:right="-45" w:hanging="0"/>
        <w:rPr>
          <w:rFonts w:ascii="Courier New" w:hAnsi="Courier New" w:cs="Courier New"/>
        </w:rPr>
      </w:pPr>
      <w:r>
        <w:rPr>
          <w:rFonts w:cs="Courier New" w:ascii="Courier New" w:hAnsi="Courier New"/>
        </w:rPr>
        <w:t>Communication Access Realtime Translation (CART) is provided</w:t>
      </w:r>
    </w:p>
    <w:p>
      <w:pPr>
        <w:pStyle w:val="Fixed"/>
        <w:spacing w:lineRule="auto" w:line="240"/>
        <w:ind w:left="1440" w:right="-45" w:hanging="0"/>
        <w:rPr>
          <w:rFonts w:ascii="Courier New" w:hAnsi="Courier New" w:cs="Courier New"/>
        </w:rPr>
      </w:pPr>
      <w:r>
        <w:rPr>
          <w:rFonts w:cs="Courier New" w:ascii="Courier New" w:hAnsi="Courier New"/>
        </w:rPr>
        <w:t>in order to facilitate communication accessibility and may</w:t>
      </w:r>
    </w:p>
    <w:p>
      <w:pPr>
        <w:pStyle w:val="Fixed"/>
        <w:spacing w:lineRule="auto" w:line="240"/>
        <w:ind w:left="1440" w:right="-45" w:hanging="0"/>
        <w:rPr>
          <w:rFonts w:ascii="Courier New" w:hAnsi="Courier New" w:cs="Courier New"/>
        </w:rPr>
      </w:pPr>
      <w:r>
        <w:rPr>
          <w:rFonts w:cs="Courier New" w:ascii="Courier New" w:hAnsi="Courier New"/>
        </w:rPr>
        <w:t>not be a totally verbatim record of the proceedings.</w:t>
      </w:r>
    </w:p>
    <w:p>
      <w:pPr>
        <w:pStyle w:val="Fixed"/>
        <w:spacing w:lineRule="auto" w:line="240"/>
        <w:ind w:left="1440" w:right="-45" w:hanging="0"/>
        <w:rPr>
          <w:rFonts w:ascii="Courier New" w:hAnsi="Courier New" w:cs="Courier New"/>
        </w:rPr>
      </w:pPr>
      <w:r>
        <w:rPr>
          <w:rFonts w:cs="Courier New" w:ascii="Courier New" w:hAnsi="Courier New"/>
        </w:rPr>
        <w:t xml:space="preserve">* * * * * * * * </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ALOA HALATOU: We are about to start and our speakers are coming to the front.  Please take your seat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Hello.  Welcome back to the third session.  I hope you had a good lunch for those of you who were able to.  Thank you for being present.  We have here our speakers.  I will introduce myself.  My name is Laloa Halatou and I am the cochair for the Pacific Disability Forum.  This is a regional organization and we are part of the IDA board.  So it's my pleasure to be cochair for this afternoon and I have my colleague and fellow board member, Klaus, who will introduce himself.</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Good afternoon.  I’m Klaus Lachwitz from Germany and president of Inclusion International which is a global organization representing persons with intellectual disabilities and their families in 115 countries worldwide.  I have the honor to introduce to you the first speaker and that's Liza Martinez from the Philippines.  She represents the Philippine coalition on the United Nations Convention on the Rights of Persons with Disabilities and she will talk about public finances and rights realization in the Philippines.  The floor is yours and each speaker has seven minute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IZA MARTINEZ: Thank you, and good afternoon to all of you.  It is an honor to share with you some of our preliminary findings from the study that we are doing from the Philippines.  I am here on behalf of my colleagues from the coalition which is made up of over 15 DPOs and NGOs representing about 65,000 Philippinos with disabilities.  These organizations range from various sensory, mobility, psychosocial, intellectual, developmental, multiple severe and chronic disabilities.  I would like to start by posting a question to all of us.  There are so many countries which are represented in this forum and I wonder if we have ever asked ourselves does our government or do you know how much your government is spending for persons with disabilities.  And how many of us who are very strong advocates or activists for the rights of persons with disabilities have been told by government, by our own governments that oh, yes, we support your advocacy, but we just don't have the money.  There is no budget.  How many times have we encountered that answer?  I see some nodding heads.  So we have.  The Philippines ratify the U.N. CRPD in 2008 and this year we are submitting our paralegal report and a central portion of this report will talk about budget analysis.  We have been talking about Human Rights the entire warning.  Why are we now talking about money?  Why are we talking budget?</w:t>
      </w:r>
    </w:p>
    <w:p>
      <w:pPr>
        <w:pStyle w:val="Normal"/>
        <w:spacing w:lineRule="auto" w:line="240"/>
        <w:ind w:left="1440" w:right="-45" w:firstLine="360"/>
        <w:rPr>
          <w:rFonts w:ascii="Courier New" w:hAnsi="Courier New" w:cs="Courier New"/>
        </w:rPr>
      </w:pPr>
      <w:r>
        <w:rPr>
          <w:rFonts w:cs="Courier New" w:ascii="Courier New" w:hAnsi="Courier New"/>
        </w:rPr>
        <w:t>Budgets are tools to achieve state goals and among the different tools that the state will utilize, a budget is a very concrete manifestation of what is important to the state.  It is concrete.  We can lose in arguments, we can lose in rhetoric, we can lose in trying to convince governments about what should be done, but they cannot argue with numbers, and with figures.  A budget states where the priorities of a state will lie.  So that policies are not just on paper, and they are not just intentions, because intentions are not good enough.  For the next few minutes, I'd like to talk about two sets of points.  One is what we have found in our starting work on budget analysis in the Philippines, and the second is how we have gone about doing our work.  I won't talk quite a bit about the first set of points since you really need to know a lot about how the Philippine budget system works.  So if you are interested in more of the details, you can see me afterward.  The second group of points that I would like to share, which I think might be more useful to everybody in this room is the strategies for how we can do budget analysis, and we have done this closely with the assistance of the International Disability Alliance, with CBM, and OSF or open society foundations.  The purpose of our work has been built on several objectives.  We have had to understand what is the whole environment where our budget exists.  We have had to look at policies in general and specific for different branches of government and this has drawn us into the typical steps of a budget cycle, I think regardless of any country, there will always be a step for budget preparation, budget legislation, budget execution and then budget accountability.  So we have had five particular objectives.  First of all, in setting up long</w:t>
        <w:noBreakHyphen/>
        <w:t>term documentation we have had to work horizontally across the national government agencies and build up a baseline of allocations.  We have looked at ten different national government agencies such as those with working with education, labor, social welfare and development, health, so on, and we have tried to tag which programs in their budget actually pertain to or benefit persons with disabilities.  A second objective looks at a specific program and we chose for our project special education.  We focused on tracking everything from national legislation, how much is appropriated in the Philippine budget for special education, and going down vertically all the way down until that budget is used by a specific school.  And that has yielded a whole different set of findings.  We have also looked at specific areas on tax incentives which are given to entities which, for instance, hire persons with disabilities or another area is procurement of different kinds of goods, services or activities.  For instance, in the Department of Education, a certain percentage of the manufacturer of school desks are given to cooperatives of persons with disabilities and that is legislated in the General Appropriations Act.</w:t>
      </w:r>
    </w:p>
    <w:p>
      <w:pPr>
        <w:pStyle w:val="Normal"/>
        <w:spacing w:lineRule="auto" w:line="240"/>
        <w:ind w:left="1440" w:right="-45" w:firstLine="360"/>
        <w:rPr>
          <w:rFonts w:ascii="Courier New" w:hAnsi="Courier New" w:cs="Courier New"/>
        </w:rPr>
      </w:pPr>
      <w:r>
        <w:rPr>
          <w:rFonts w:cs="Courier New" w:ascii="Courier New" w:hAnsi="Courier New"/>
        </w:rPr>
        <w:t>The fifth objective is that we didn't just look at national government, but we looked at a more grass roots approach, which is to find out how the local government units such as provinces, municipalities, down to the villages or baragis how they actually utilize money and how much of this goes towards persons with disabilities.  This whole project, this is the first time that questions have been asked about how much is really used for persons with disabilities in the national budget.</w:t>
      </w:r>
    </w:p>
    <w:p>
      <w:pPr>
        <w:pStyle w:val="Normal"/>
        <w:spacing w:lineRule="auto" w:line="240"/>
        <w:ind w:left="1440" w:right="-45" w:firstLine="360"/>
        <w:rPr>
          <w:rFonts w:ascii="Courier New" w:hAnsi="Courier New" w:cs="Courier New"/>
        </w:rPr>
      </w:pPr>
      <w:r>
        <w:rPr>
          <w:rFonts w:cs="Courier New" w:ascii="Courier New" w:hAnsi="Courier New"/>
        </w:rPr>
        <w:t>And this early on for the past six months that we have been doing this work, we have discovered that many of the programs are just </w:t>
        <w:noBreakHyphen/>
        <w:noBreakHyphen/>
        <w:t xml:space="preserve"> or the appropriates themselves will be so general that you cannot determine where the money goes.  Sometimes the intended beneficiaries may include persons with disabilities, but it is not specific at all.  So it's hard to track.  One of the other major challenges that we have faced is the quality of reporting.  In trying to get at, for instance, plans, programs, financial reports, we have found that frequently the data is spotty.  It's irregular, and it's inconsistent.  So strategies we have had to utilize will involve being mainstreamed we have had a great partner through social women Philippines which has brought us through Transparency International and other NGOs and that's been important to us.  I would like to end by posing a final question because we need to all think about how much our governments are spending for persons with disabilities.  Perhaps, a few years from now, we will all eventually develop a collective consciousness for what it will mean to have a CRPD compliant national budget.</w:t>
      </w:r>
    </w:p>
    <w:p>
      <w:pPr>
        <w:pStyle w:val="Normal"/>
        <w:spacing w:lineRule="auto" w:line="240"/>
        <w:ind w:left="1440" w:right="-45" w:firstLine="360"/>
        <w:rPr>
          <w:rFonts w:ascii="Courier New" w:hAnsi="Courier New" w:cs="Courier New"/>
        </w:rPr>
      </w:pPr>
      <w:r>
        <w:rPr>
          <w:rFonts w:cs="Courier New" w:ascii="Courier New" w:hAnsi="Courier New"/>
        </w:rPr>
        <w:t>We break our backs in the Philippines to try to figure out whether the mandated 1% that is supposed to be given to persons with disabilities, whether that is actually being spent for persons with disabilities.  But why 1%?  Why not 5% or 10%?  Or even more?  Where do we draw the line between good enough implementation of the CRPD or not acceptable implementation?  Thank you very much.</w:t>
      </w:r>
    </w:p>
    <w:p>
      <w:pPr>
        <w:pStyle w:val="Normal"/>
        <w:spacing w:lineRule="auto" w:line="240"/>
        <w:ind w:left="1440" w:right="-45" w:firstLine="360"/>
        <w:rPr>
          <w:rFonts w:ascii="Courier New" w:hAnsi="Courier New" w:cs="Courier New"/>
        </w:rPr>
      </w:pPr>
      <w:r>
        <w:rPr>
          <w:rFonts w:cs="Courier New" w:ascii="Courier New" w:hAnsi="Courier New"/>
        </w:rPr>
        <w:t>(Applause).</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ank you for this interesting analysis.  Our next speaker is Marion Steff policy advisor of Sightsavers and she will talk about disability in the post 2015 framework.</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ARION STEFF: Thank you.  So I'm Marion Steff working for Sightsavers, I'm a policy advisor there for social inclusion.  And today we mention in various session the post 2015 and I thought it would be interesting if we could all together think about how we can get involved.  So I'm going to talk about disability in the post 2015 framework.</w:t>
      </w:r>
    </w:p>
    <w:p>
      <w:pPr>
        <w:pStyle w:val="Normal"/>
        <w:spacing w:lineRule="auto" w:line="240"/>
        <w:ind w:left="1440" w:right="-45" w:firstLine="360"/>
        <w:rPr>
          <w:rFonts w:ascii="Courier New" w:hAnsi="Courier New" w:cs="Courier New"/>
        </w:rPr>
      </w:pPr>
      <w:r>
        <w:rPr>
          <w:rFonts w:cs="Courier New" w:ascii="Courier New" w:hAnsi="Courier New"/>
        </w:rPr>
        <w:t>Just as an introduction or some background information, I just would like to come back on the MDGs, Millennium Development Goals, that have shaped the Global Development Agenda for a decade and they will expire in 2015 and the MDGs have </w:t>
        <w:noBreakHyphen/>
        <w:noBreakHyphen/>
        <w:t xml:space="preserve"> and other stakeholders.  We have made progress in the goal.  But the MDGs, however, had weaknesses.  For instance, they focus on national and global average and progress.  They mask slower progress or disparity at the national level among specific population, and as you know, some groups are left behind including people with disabilities.</w:t>
      </w:r>
    </w:p>
    <w:p>
      <w:pPr>
        <w:pStyle w:val="Normal"/>
        <w:spacing w:lineRule="auto" w:line="240"/>
        <w:ind w:left="1440" w:right="-45" w:firstLine="360"/>
        <w:rPr>
          <w:rFonts w:ascii="Courier New" w:hAnsi="Courier New" w:cs="Courier New"/>
        </w:rPr>
      </w:pPr>
      <w:r>
        <w:rPr>
          <w:rFonts w:cs="Courier New" w:ascii="Courier New" w:hAnsi="Courier New"/>
        </w:rPr>
        <w:t>So what do we mean by what's happening with the post 2015?  Execution at the global level have started for strong and legitimate success of framework from the MDG that builds on lessons learned from the MDGs and includes other issues.</w:t>
      </w:r>
    </w:p>
    <w:p>
      <w:pPr>
        <w:pStyle w:val="Normal"/>
        <w:spacing w:lineRule="auto" w:line="240"/>
        <w:ind w:left="1440" w:right="-45" w:firstLine="360"/>
        <w:rPr>
          <w:rFonts w:ascii="Courier New" w:hAnsi="Courier New" w:cs="Courier New"/>
        </w:rPr>
      </w:pPr>
      <w:r>
        <w:rPr>
          <w:rFonts w:cs="Courier New" w:ascii="Courier New" w:hAnsi="Courier New"/>
        </w:rPr>
        <w:t>So we want the disability movement to be included in the discussion.  And we want disability to also be in the goals if the framework actually going to have goals.  So do we want, like, a separate goal for disability?  Do we want disability to be mainstream in other themes?  I'm not going to talk about that today because then that will be another whole new debate.  But really what we have to keep in mind is that these goals are going to be really there for the next generation to come, and then if people with disabilities are not included this time again, then another generation or more generations of people with disabilities going to be left behind.  So what do we want to influence really?  Well, there is a high level panel on post 2015 and the chair of that panel are the Prime Minister of the U.K., David Cameron then we have the president of Indonesia.  I will call him SBY and then the president of Liberia.</w:t>
      </w:r>
    </w:p>
    <w:p>
      <w:pPr>
        <w:pStyle w:val="Normal"/>
        <w:spacing w:lineRule="auto" w:line="240"/>
        <w:ind w:left="1440" w:right="-45" w:firstLine="360"/>
        <w:rPr>
          <w:rFonts w:ascii="Courier New" w:hAnsi="Courier New" w:cs="Courier New"/>
        </w:rPr>
      </w:pPr>
      <w:r>
        <w:rPr>
          <w:rFonts w:cs="Courier New" w:ascii="Courier New" w:hAnsi="Courier New"/>
        </w:rPr>
        <w:t>So the post 2015 discussion really has already started and definitives have already taken place, so I'm going to go back to this initiative because that's where I think we need to get involved.  The disability movement needs to be active and then at lunch time we were talking about how the voices from the south need to engage or must engage a bit louder.  And then I think post 2015 is a very good opportunity to make our voices heard.</w:t>
      </w:r>
    </w:p>
    <w:p>
      <w:pPr>
        <w:pStyle w:val="Normal"/>
        <w:spacing w:lineRule="auto" w:line="240"/>
        <w:ind w:left="1440" w:right="-45" w:firstLine="360"/>
        <w:rPr>
          <w:rFonts w:ascii="Courier New" w:hAnsi="Courier New" w:cs="Courier New"/>
        </w:rPr>
      </w:pPr>
      <w:r>
        <w:rPr>
          <w:rFonts w:cs="Courier New" w:ascii="Courier New" w:hAnsi="Courier New"/>
        </w:rPr>
        <w:t>&gt;&gt; The different initiative where we all can be involved, for instance, the U.N. diplomatic consultation, so, indeed, the U.N. is leading 9 consultations for instance on health, education, on inequalities and it's important to get involved.  For instance, Sightsavers is involved in inequalities consultation, and so we submitted papers for that.  They have been accepted.  And we hopefully are going to be involved in the meeting in Denmark in February 2013.</w:t>
      </w:r>
    </w:p>
    <w:p>
      <w:pPr>
        <w:pStyle w:val="Normal"/>
        <w:spacing w:lineRule="auto" w:line="240"/>
        <w:ind w:left="1440" w:right="-45" w:firstLine="360"/>
        <w:rPr>
          <w:rFonts w:ascii="Courier New" w:hAnsi="Courier New" w:cs="Courier New"/>
        </w:rPr>
      </w:pPr>
      <w:r>
        <w:rPr>
          <w:rFonts w:cs="Courier New" w:ascii="Courier New" w:hAnsi="Courier New"/>
        </w:rPr>
        <w:t>Another initiative that's been taking place and has been organized by the UNDP is the country consultation in 50 countries and it's important if we, you know, if different organization could actually, for instance, call the low UNDP resident coordinator to seek a meeting, or if we could get together with other organizations to have our voices heard or to bring diverse perspective to the table.</w:t>
      </w:r>
    </w:p>
    <w:p>
      <w:pPr>
        <w:pStyle w:val="Normal"/>
        <w:spacing w:lineRule="auto" w:line="240"/>
        <w:ind w:left="1440" w:right="-45" w:firstLine="360"/>
        <w:rPr>
          <w:rFonts w:ascii="Courier New" w:hAnsi="Courier New" w:cs="Courier New"/>
        </w:rPr>
      </w:pPr>
      <w:r>
        <w:rPr>
          <w:rFonts w:cs="Courier New" w:ascii="Courier New" w:hAnsi="Courier New"/>
        </w:rPr>
        <w:t>Also does the U.N. global conversation that is actually happening, so it's a worldwide outreach to Civil Society use and being led by the U.N. millennium campaign, so, again, another way to get involved.  Now, people often we hear that we don't have the capacity, we don't have the resources and then again the initiative or the action doesn't have to be taken alone and some of you may know the beyond 2015 campaign which is the Civil Society organization getting together to really try to make sure our issues are heard.  So it's not only issues related to disability, but it's all different initiatives.  For instance, Sightsavers is on the steering committee.  Also on the steering committee, so it's easy to sign up on the website and it's, I mean, it's free, so really we have no excuse there.</w:t>
      </w:r>
    </w:p>
    <w:p>
      <w:pPr>
        <w:pStyle w:val="Normal"/>
        <w:spacing w:lineRule="auto" w:line="240"/>
        <w:ind w:left="1440" w:right="-45" w:firstLine="360"/>
        <w:rPr>
          <w:rFonts w:ascii="Courier New" w:hAnsi="Courier New" w:cs="Courier New"/>
        </w:rPr>
      </w:pPr>
      <w:r>
        <w:rPr>
          <w:rFonts w:cs="Courier New" w:ascii="Courier New" w:hAnsi="Courier New"/>
        </w:rPr>
        <w:t>Other initiative that we have taken is the international team at the table here, and then with </w:t>
        <w:noBreakHyphen/>
        <w:noBreakHyphen/>
        <w:t xml:space="preserve"> again we decided to lead a worldwide study on the voices of the marginals.  So, again to, bring the voices of the one maybe at the most marginalized so we are talking older people, people with disabilities, and people with mental health issues.  Another initiative I'm going to highlight and I'm almost finished, is the young people conference on post 2015 in Kenya in November 2012.  So when we have been approached beyond 2015 campaign or Sightsavers, it had knock nothing really to do </w:t>
        <w:noBreakHyphen/>
        <w:noBreakHyphen/>
        <w:t xml:space="preserve"> we want to be involved and we have a consultation on disability and how young people can be involved in the post 2015 discussion.  So I'm just going to go quick here with the time frame because some people think that we in 2012 we still have lots of time.  As it's finishing in 2015 and we should focus on the present MDG.  Yes, that's the case, but at the same time it's happening now.  So for instance, the European commission has been leading on consultation and this week we have to get back to the consultation.  Then, for instance, in the U.K. again, the international development committee led an inquiry on post 2015 that the deadline in October.  I talk already about that conference in Africa in November 2012.  I talk already about the U.N. inequalities, the meeting in Denmark in February, and really, what we want to do is making sure that when we going to have the U.N. General Assembly is going to have its meeting next year in September 2013 we already organize enough so they know that disability has to be on the agenda as well.</w:t>
      </w:r>
    </w:p>
    <w:p>
      <w:pPr>
        <w:pStyle w:val="Normal"/>
        <w:spacing w:lineRule="auto" w:line="240"/>
        <w:ind w:left="1440" w:right="-45" w:firstLine="360"/>
        <w:rPr>
          <w:rFonts w:ascii="Courier New" w:hAnsi="Courier New" w:cs="Courier New"/>
        </w:rPr>
      </w:pPr>
      <w:r>
        <w:rPr>
          <w:rFonts w:cs="Courier New" w:ascii="Courier New" w:hAnsi="Courier New"/>
        </w:rPr>
        <w:t>So I will stop here.  Thank you very much.  If you want to contact me, please don't hesitate to come and see me this week.  Thank you.</w:t>
      </w:r>
    </w:p>
    <w:p>
      <w:pPr>
        <w:pStyle w:val="Normal"/>
        <w:spacing w:lineRule="auto" w:line="240"/>
        <w:ind w:left="1440" w:right="-45" w:firstLine="360"/>
        <w:rPr>
          <w:rFonts w:ascii="Courier New" w:hAnsi="Courier New" w:cs="Courier New"/>
        </w:rPr>
      </w:pPr>
      <w:r>
        <w:rPr>
          <w:rFonts w:cs="Courier New" w:ascii="Courier New" w:hAnsi="Courier New"/>
        </w:rPr>
        <w:t>(Applause).</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ank you for this interesting set of information.  Our next speaker is Tim Wainwright, executive director of ADD, action on disability development.  And he will talk about post MDG processe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 WAINWRIGHT: Hello, everybody.  I'm wanted to begin by just doing a little bit of an experiment.  I want you to do something for me.  I'm going to talk actually mostly about influencing, and whether we, whether it is good to work with other organizations engaged in working on disability or whether it's better to work with organizations who are working on different issues.  But before I do, I wanted to ask you something, all of you.  I want you to think about how you spend your time, whether you spend most of your time talking when you are outside your organization talking to people who are working on disability and development or disability more generally, or whether you spend most of your time talking to people who are working on something different.</w:t>
      </w:r>
    </w:p>
    <w:p>
      <w:pPr>
        <w:pStyle w:val="Normal"/>
        <w:spacing w:lineRule="auto" w:line="240"/>
        <w:ind w:left="1440" w:right="-45" w:firstLine="360"/>
        <w:rPr>
          <w:rFonts w:ascii="Courier New" w:hAnsi="Courier New" w:cs="Courier New"/>
        </w:rPr>
      </w:pPr>
      <w:r>
        <w:rPr>
          <w:rFonts w:cs="Courier New" w:ascii="Courier New" w:hAnsi="Courier New"/>
        </w:rPr>
        <w:t>So first of all, if you spend most of your time working with organizations who are working on different things, could you raise your hand?  Thank you.  And then if you spend most of your time working with organizations who are working on disability, if you could raise your hand.</w:t>
      </w:r>
    </w:p>
    <w:p>
      <w:pPr>
        <w:pStyle w:val="Normal"/>
        <w:spacing w:lineRule="auto" w:line="240"/>
        <w:ind w:left="1440" w:right="-45" w:firstLine="360"/>
        <w:rPr>
          <w:rFonts w:ascii="Courier New" w:hAnsi="Courier New" w:cs="Courier New"/>
        </w:rPr>
      </w:pPr>
      <w:r>
        <w:rPr>
          <w:rFonts w:cs="Courier New" w:ascii="Courier New" w:hAnsi="Courier New"/>
        </w:rPr>
        <w:t>And about half and half.  Anyone in the middle?  One or two.  Well that's quite interesting.  The hypothesis I have is that sometimes, sometimes it's great to work with similar organizations and form a kind of movement and say the same thing together, and that is, a lot of that is happening here in New York as we are meeting together.  But sometimes it's interesting to work with organizations that are actually very different, but where you have some shared agenda, some shared values.  I want to talk about this second situation.  Before I do, just very briefly to introduce myself and my organization, ADD as it's often known has been in existence for 27 years.  We are an organization that calls itself an ally to the movement in disabled people.  And we have three objectives.  We build the capacity of disabled people's organizations in the countries in Africa and Asia where we work.  Together with them we try to have some influence over others, and the third thing we do is that as an organization we also try to influence the mainstream of international development to be inclusive of disabled people.  So what I'm about to talk about is really about that third area, and you heard this morning from my colleague about some of the work we do under the first two categories.</w:t>
      </w:r>
    </w:p>
    <w:p>
      <w:pPr>
        <w:pStyle w:val="Normal"/>
        <w:spacing w:lineRule="auto" w:line="240"/>
        <w:ind w:left="1440" w:right="-45" w:firstLine="360"/>
        <w:rPr>
          <w:rFonts w:ascii="Courier New" w:hAnsi="Courier New" w:cs="Courier New"/>
        </w:rPr>
      </w:pPr>
      <w:r>
        <w:rPr>
          <w:rFonts w:cs="Courier New" w:ascii="Courier New" w:hAnsi="Courier New"/>
        </w:rPr>
        <w:t>The example I'm going to give you is about influencing in the U.K.  We happen to have a head office in the U.K., but I also think the U.K. is quite an interesting country.  International development, the arm of government which is responsible for development, DIVD is one of the largest owners and we have quite a lot of NGOs and human rights organizations which have global headquarters or global offices in the U.K. amnesty, save the children and others.  So it's an interesting work to do advocacy.  I had a couple of examples.  The second has been mentioned by Marion voices of the marginalized, and I thought that was very interesting.  Included in that little coalition was help age international, who work with older people and I thought that was a potent combination to ally ourselves with an organization with a group of people that similarly marginalized and quite a lot of the people are both older and disabled.  The example I want to talk more about is around inclusive education.  Around a year or so ago a small group of organizations started working together in the U.K. who were interested in the inclusion of disabled children in education.  The thing that I thought was powerful and interesting though about this coalition was that it included people from quite a wide variety of organizations.  So, yes, there were quite a few organizations in this room who were involved, but there was also some of the organizations that focus on children more generally, or on education.  And we as an organization found ourselves working very closely with an organization called Results, and they are quite well known in this country but they have a branch in the U.K., Results U.K. who do not do work overseas but work on development issues and campaign.  So they have a network of campaigners in the U.K. who lobby the U.K. government predominantly on development issues.  So they were </w:t>
        <w:noBreakHyphen/>
        <w:noBreakHyphen/>
        <w:t xml:space="preserve"> it felt a bit like I was working with the opposite of us because we as an organization don't have very much campaigning, campaigning staff in the U.K.  But we had program overseas as did a number of the other organizations who were included.</w:t>
      </w:r>
    </w:p>
    <w:p>
      <w:pPr>
        <w:pStyle w:val="Normal"/>
        <w:spacing w:lineRule="auto" w:line="240"/>
        <w:ind w:left="1440" w:right="-45" w:firstLine="360"/>
        <w:rPr>
          <w:rFonts w:ascii="Courier New" w:hAnsi="Courier New" w:cs="Courier New"/>
        </w:rPr>
      </w:pPr>
      <w:r>
        <w:rPr>
          <w:rFonts w:cs="Courier New" w:ascii="Courier New" w:hAnsi="Courier New"/>
        </w:rPr>
        <w:t xml:space="preserve">So we were working almost with our opposites, but they had similar values and were trying to achieve the same thing.  And what came out of this was another interesting coalition of opposites in that, or complimentary organizations in that we managed to get groups of people who had an interest but were working on different issues to get involved.  So within the U.K. parliament there is a committee that looks at global education in general terms and sometimes looks at the inclusion of disabled children.  And then there is another committee that looks at disabled people, but mostly disabled people living in the U.K., not disabled people living outside the U.K. </w:t>
      </w:r>
    </w:p>
    <w:p>
      <w:pPr>
        <w:pStyle w:val="Normal"/>
        <w:spacing w:lineRule="auto" w:line="240"/>
        <w:ind w:left="1440" w:right="-45" w:firstLine="360"/>
        <w:rPr>
          <w:rFonts w:ascii="Courier New" w:hAnsi="Courier New" w:cs="Courier New"/>
        </w:rPr>
      </w:pPr>
      <w:r>
        <w:rPr>
          <w:rFonts w:cs="Courier New" w:ascii="Courier New" w:hAnsi="Courier New"/>
        </w:rPr>
        <w:t>And these two parliamentary groups </w:t>
        <w:noBreakHyphen/>
        <w:noBreakHyphen/>
        <w:t xml:space="preserve"> I don't think they particularly talk to each other.  There are lots of parliamentary groups in the U.K., but they came together, and they drew attention to the subject, and as a result, I think this activity, this coalition of groups working in different ways, this campaigning, combined with some organizations who had direct program experience enabled some change to happen.  And the U.K. parliament is getting more interested in the subjects we are talking about here today.  And I hope that interest will grow and as I mentioned over lunch particularly given that our Prime Minister is involved in the high level panel on the post MDGs it's a good time for that to happen.</w:t>
      </w:r>
    </w:p>
    <w:p>
      <w:pPr>
        <w:pStyle w:val="Normal"/>
        <w:spacing w:lineRule="auto" w:line="240"/>
        <w:ind w:left="1440" w:right="-45" w:firstLine="360"/>
        <w:rPr>
          <w:rFonts w:ascii="Courier New" w:hAnsi="Courier New" w:cs="Courier New"/>
        </w:rPr>
      </w:pPr>
      <w:r>
        <w:rPr>
          <w:rFonts w:cs="Courier New" w:ascii="Courier New" w:hAnsi="Courier New"/>
        </w:rPr>
        <w:t>So I give this example, my general </w:t>
        <w:noBreakHyphen/>
        <w:noBreakHyphen/>
        <w:t xml:space="preserve"> I suppose my hypothesis is that there are circumstances when it's great to work with similar organizations, but actually it's quite good to sometimes stop and think are there organizations with a different agenda, but shared enough in common that you can work with them, because if you do, and you say something together, I think the people you are trying to influence might take more note and that certainly seems to have been the case with us.</w:t>
      </w:r>
    </w:p>
    <w:p>
      <w:pPr>
        <w:pStyle w:val="Normal"/>
        <w:spacing w:lineRule="auto" w:line="240"/>
        <w:ind w:left="1440" w:right="-45" w:firstLine="360"/>
        <w:rPr>
          <w:rFonts w:ascii="Courier New" w:hAnsi="Courier New" w:cs="Courier New"/>
        </w:rPr>
      </w:pPr>
      <w:r>
        <w:rPr>
          <w:rFonts w:cs="Courier New" w:ascii="Courier New" w:hAnsi="Courier New"/>
        </w:rPr>
        <w:t>The other thing that I was reflecting on when I was thinking about this was that a lot of these alliances are between very similar sized organizations, and I think that working with larger, much larger organizations, which I have also attempted to do, hasn't always been so easy.  Even though they have certainly had similar values and agendas.  So maybe similar sized organizations, but with complimentary agendas is where I was thinking value seemed to be added.</w:t>
      </w:r>
    </w:p>
    <w:p>
      <w:pPr>
        <w:pStyle w:val="Normal"/>
        <w:spacing w:lineRule="auto" w:line="240"/>
        <w:ind w:left="1440" w:right="-45" w:firstLine="360"/>
        <w:rPr>
          <w:rFonts w:ascii="Courier New" w:hAnsi="Courier New" w:cs="Courier New"/>
        </w:rPr>
      </w:pPr>
      <w:r>
        <w:rPr>
          <w:rFonts w:cs="Courier New" w:ascii="Courier New" w:hAnsi="Courier New"/>
        </w:rPr>
        <w:t>And so I would </w:t>
        <w:noBreakHyphen/>
        <w:noBreakHyphen/>
        <w:t xml:space="preserve"> so I think it's quite interesting from a show of hands, it sounds like a lot of you are already doing this.  I was wanting to share and would welcome any, if there is time, any questions or comments from you at the end and also happy to talk about this outside of this session.</w:t>
      </w:r>
    </w:p>
    <w:p>
      <w:pPr>
        <w:pStyle w:val="Normal"/>
        <w:spacing w:lineRule="auto" w:line="240"/>
        <w:ind w:left="1440" w:right="-45" w:firstLine="360"/>
        <w:rPr>
          <w:rFonts w:ascii="Courier New" w:hAnsi="Courier New" w:cs="Courier New"/>
        </w:rPr>
      </w:pPr>
      <w:r>
        <w:rPr>
          <w:rFonts w:cs="Courier New" w:ascii="Courier New" w:hAnsi="Courier New"/>
        </w:rPr>
        <w:t>Thank you.</w:t>
      </w:r>
    </w:p>
    <w:p>
      <w:pPr>
        <w:pStyle w:val="Normal"/>
        <w:spacing w:lineRule="auto" w:line="240"/>
        <w:ind w:left="1440" w:right="-45" w:firstLine="360"/>
        <w:rPr>
          <w:rFonts w:ascii="Courier New" w:hAnsi="Courier New" w:cs="Courier New"/>
        </w:rPr>
      </w:pPr>
      <w:r>
        <w:rPr>
          <w:rFonts w:cs="Courier New" w:ascii="Courier New" w:hAnsi="Courier New"/>
        </w:rPr>
        <w:t>(Applause).</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ank you, Tim, for your lecture how to build up coalitions.  Well, our next speaker is Mohammed Ali Loutfy from the Lebanese physical handicapped union and he will talk about disability and World Bank safeguard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OHAMMED ALI LOUTFY: Well, thank you very much.  And I'm so pleased to be here today on this great panel, and actually my colleague panelists gave me some very inspiring ideas for my own presentation.  So allow me to steal some of your thoughts and build on toward my presentation.  First of all, I would like to build upon the whole issue of integrating disability into MDGs and or as well as the national policies particularly budget, especially I worked on this before in Lebanon.  And the question I would like to ask and let us think together about it, we see all of these policies, we see all of these conventions, but the question yet to be asked how can we hold organizations accountable for implementing these conventions and policies.  And I'm not talking only about organizations who ratify or that negotiate but rather organizations most likely governmental organizations or ministries that should be responsible for implementing these conventions.  Now, that could be extended to international organizations, international financial institutions that are supposed to be responsible for the results of development projects they sponsor.  And here I come to the World Bank and its safeguards.  In the context of the current process of reviewing its safeguards, the Lebanese Physical Handicapped Union and the Bank Information Center which is </w:t>
        <w:noBreakHyphen/>
        <w:noBreakHyphen/>
        <w:t xml:space="preserve"> it's not part of the World Bank.  It's an independent NGO that act as a watching dog organization monitoring the work of the World Bank which is based here in New York. </w:t>
      </w:r>
    </w:p>
    <w:p>
      <w:pPr>
        <w:pStyle w:val="Normal"/>
        <w:spacing w:lineRule="auto" w:line="240"/>
        <w:ind w:left="1440" w:right="-45" w:firstLine="360"/>
        <w:rPr>
          <w:rFonts w:ascii="Courier New" w:hAnsi="Courier New" w:cs="Courier New"/>
        </w:rPr>
      </w:pPr>
      <w:r>
        <w:rPr>
          <w:rFonts w:cs="Courier New" w:ascii="Courier New" w:hAnsi="Courier New"/>
        </w:rPr>
        <w:t>We came together and we thought of why not bringing the issue of disability mainstreaming into the safeguard and why the safeguard.  We just talked about accountability and responsibility.  We talked about transparency and how we can hold organizations and governments accountable for implementing and fulfilling our rights of as persons with disabilities lots of projects sponsored by organizations like the World Bank and others, yes, could be helpful for promoting rights, but also could be harmful for many other rights or many vulnerable groups in the world.  So how can we hold these organizations accountable?  What if a country does not implement the CRPD although it has ratified the CRPD?  How can we hold it accountable?  We need a legal framework that would impose sort of either penalties or mechanisms for stimulating countries and organizations to abide by rules and regulations that are adopted and endorsed or determined by a Convention like the CRPD.  And safeguard is one of them.  The World Bank is reviewing its safeguards.  We have had lots of meetings with World Bank people requesting that disability should be part of the safeguard how we are thinking that disability should be integrated into the safeguard, we had two ideas and I don't want to also get into that debate because it would open lots of discussion.  We are very short on time, so do we need a stand-alone policy on disability or we need to see disability mainstreamed in all components and sections and paragraphs of the safeguard?  If we talk about inclusive development, I think, and I don't know if you agree with me, we should go for the second option.  Because we need to see disability everywhere.  It's not hard if we work together through a serious partnership as Tim has just said, I believe in a global partnership that does not limit itself to DPOs only, but we need to expand that to work with other organizations working on issues of other sectors of vulnerability.  So this is what we do in this campaign.  We reach out to other sectors and other groups that also, that are also interested in issues of the safeguard and we try to take from them what they talk about in their discourse and we give them what we have as a discourse on disability mainstreaming and inclusive development.  We submitted a letter to the president of the World Bank at that moment Bob Zalic and received an answer saying, yes, we do work on disability, but, you know, if you look and review, you look at projects implemented on disability, it's like based on some interest of some TTL here and there, but there is nothing about a clear cut language and policy on disability mainstreaming.</w:t>
      </w:r>
    </w:p>
    <w:p>
      <w:pPr>
        <w:pStyle w:val="Normal"/>
        <w:spacing w:lineRule="auto" w:line="240"/>
        <w:ind w:left="1440" w:right="-45" w:firstLine="360"/>
        <w:rPr>
          <w:rFonts w:ascii="Courier New" w:hAnsi="Courier New" w:cs="Courier New"/>
        </w:rPr>
      </w:pPr>
      <w:r>
        <w:rPr>
          <w:rFonts w:cs="Courier New" w:ascii="Courier New" w:hAnsi="Courier New"/>
        </w:rPr>
        <w:t>So this is the first request we have.  The second request is to go beyond social protection.  Social protection is very important for the implementation of the concept of disability mainstreaming, but it's not everything about inclusive development.  We need to see persons with disabilities involved effectively in the negotiation process of any policy pushed by the World Bank or the United Nations or anybody.  And to do so, we need to </w:t>
        <w:noBreakHyphen/>
        <w:noBreakHyphen/>
        <w:t xml:space="preserve"> we are planning to work on mobilizing DPOs especially in the south because we believe that DPOs in the South are like their peers in the North, they have the capacity and the expertise to offer through a negotiation process through this.  We need to stop those voices saying that DPOs in the south do not have capacity.  Southern organizations have the capacity, but we need to give them a chance, and we need to make things accessible for them so they can be able to monitor the work of organizations like the World Bank and their governments as well.  There is no excuse for governments to say that we don't want to pursue any policies or abide by my safeguards on disability mainstreaming.</w:t>
      </w:r>
    </w:p>
    <w:p>
      <w:pPr>
        <w:pStyle w:val="Normal"/>
        <w:spacing w:lineRule="auto" w:line="240"/>
        <w:ind w:left="1440" w:right="-45" w:firstLine="360"/>
        <w:rPr>
          <w:rFonts w:ascii="Courier New" w:hAnsi="Courier New" w:cs="Courier New"/>
        </w:rPr>
      </w:pPr>
      <w:r>
        <w:rPr>
          <w:rFonts w:cs="Courier New" w:ascii="Courier New" w:hAnsi="Courier New"/>
        </w:rPr>
        <w:t>This is one of the things that we want to </w:t>
        <w:noBreakHyphen/>
        <w:noBreakHyphen/>
        <w:t xml:space="preserve"> we are working on through this campaign.  So what we are doing basically, the campaign is planning to mobilize DPOs in the South so I invite you all to convey the message to your constituencies and affiliates that there is a campaign that would help them engage effectively with the lobbying process on World Bank policies, not only the safeguard, safeguard is a start, but we want to see further interest by the Bank on issues of inclusive development.  This is a start, but we cannot accomplish this mission without the engagement of southern organizations </w:t>
        <w:noBreakHyphen/>
        <w:noBreakHyphen/>
        <w:t xml:space="preserve"> certain organizations.</w:t>
      </w:r>
    </w:p>
    <w:p>
      <w:pPr>
        <w:pStyle w:val="Normal"/>
        <w:spacing w:lineRule="auto" w:line="240"/>
        <w:ind w:left="1440" w:right="-45" w:firstLine="360"/>
        <w:rPr>
          <w:rFonts w:ascii="Courier New" w:hAnsi="Courier New" w:cs="Courier New"/>
        </w:rPr>
      </w:pPr>
      <w:r>
        <w:rPr>
          <w:rFonts w:cs="Courier New" w:ascii="Courier New" w:hAnsi="Courier New"/>
        </w:rPr>
        <w:t>So for us it is important to have a safeguard on disability or see disability integrated in safeguard policies but we want to see also an effective strong body of DPOs in the South and the North working together to monitor the implementation of the safeguards.  So we will, working here in New York on a meeting with World Bank people convincing them about this, but it's not enough.  We want </w:t>
        <w:noBreakHyphen/>
        <w:noBreakHyphen/>
        <w:t xml:space="preserve"> we need to work with each other in the South with organizations in the North and bring the issue of disability to the attention of organizations like the World Bank.  In order to have a framework that would enable us to hold these organizations accountable.  So if anybody is interested in joining the campaign, in the back there are some documents.  It's a one pager about the campaign that includes the contact information for the campaign.  So I welcome any interest to join the campaign.  Thank you very much.</w:t>
      </w:r>
    </w:p>
    <w:p>
      <w:pPr>
        <w:pStyle w:val="Normal"/>
        <w:spacing w:lineRule="auto" w:line="240"/>
        <w:ind w:left="1440" w:right="-45" w:firstLine="360"/>
        <w:rPr>
          <w:rFonts w:ascii="Courier New" w:hAnsi="Courier New" w:cs="Courier New"/>
        </w:rPr>
      </w:pPr>
      <w:r>
        <w:rPr>
          <w:rFonts w:cs="Courier New" w:ascii="Courier New" w:hAnsi="Courier New"/>
        </w:rPr>
        <w:t>(Applause).</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ank you for this enthusiastic approach.  To get in touch with the World Bank and to criticize the system.  We have just learned that the spinal speaker, Diane Mulligan could not come, so we have a little bit of time left now for questions and comments.  So if you have questions to the speakers or if you want to comment something, please do it now.</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ere are two hands.  Now, first you.</w:t>
      </w:r>
    </w:p>
    <w:p>
      <w:pPr>
        <w:pStyle w:val="Normal"/>
        <w:spacing w:lineRule="auto" w:line="240"/>
        <w:ind w:left="1440" w:right="-45" w:firstLine="360"/>
        <w:rPr>
          <w:rFonts w:ascii="Courier New" w:hAnsi="Courier New" w:cs="Courier New"/>
        </w:rPr>
      </w:pPr>
      <w:r>
        <w:rPr>
          <w:rFonts w:cs="Courier New" w:ascii="Courier New" w:hAnsi="Courier New"/>
        </w:rPr>
        <w:t>&gt;&gt; Can you hear me now?  My name is Rebecca Berman and I'm an intern with Handicap International U.S.A. and my question has to do primarily with Tim's presentation about coalitions with various DPOs and one of my experiences has been in the past that often within the disability community there are often divisions about how to move forward with disability issues and disability rights, and how they want to frame themselves in terms of how do they want to present themselves to the mainstream community, and so I want </w:t>
        <w:noBreakHyphen/>
        <w:noBreakHyphen/>
        <w:t xml:space="preserve"> in the last presentation we talked about how often disabilities are divided.  It's hard to move forward with similar goals to what recommendations do you have or how can people overcome divisions within their community in order to move forward with a goal for development.  Thank you.</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 WAINWRIGHT: Well, I'm sure there are many people in the room who are better qualified to comment on this than I, but my own philosophy any way is any coalition, any grouping will have difference within it because no organization is the same.  And, therefore, the key is to make sure that you choose to work with people where there is enough in common and particularly if the values are reasonably similar.  And then concentrate on what you agree on.  So if you disagree on something, then maybe leave it, don't worry too much about it and concentrate on what you agree on, but if you don't agree on anything, then you probably shouldn't be working together.</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OHAMMED ALI LOUTFY: I think you need also to look for sources of power in the committee you are working in, and don't wait for them to reach out to you and give you the chance to participate in the process.  You need to reach out to them first, and pressure them to listen to you, pressure them to, you know, force them to give you the opportunity to participate in the process of the work that they are doing, especially if their work has to deal with your own issues.  If they work on policy development, that affect you as a community, you need to reach out to them, don't wait for them to reach out to you.</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LAUS LACHWITZ: So somebody in the last row? </w:t>
      </w:r>
    </w:p>
    <w:p>
      <w:pPr>
        <w:pStyle w:val="Normal"/>
        <w:spacing w:lineRule="auto" w:line="240"/>
        <w:ind w:left="1440" w:right="-45" w:firstLine="360"/>
        <w:rPr>
          <w:rFonts w:ascii="Courier New" w:hAnsi="Courier New" w:cs="Courier New"/>
        </w:rPr>
      </w:pPr>
      <w:r>
        <w:rPr>
          <w:rFonts w:cs="Courier New" w:ascii="Courier New" w:hAnsi="Courier New"/>
        </w:rPr>
        <w:t>&gt;&gt; Richard Jordan from international council for caring communities.  Thank you very much to all of the presenters.  My question is to Mohamed.  I was one of the formerly elected Civil Society observers and alternate observer in the climate investment funds in the World Bank for two years, and I can say that I did not hear a great deal about pilot countries in any of the categories under the claim mate investment funds including disabled persons.  So I would like to know if the work on the safeguard with which I am not familiar but now am and will do my best to learn more, does the safeguard, is that you are focusing everything or are you interested in further initiatives within the World Bank?  I might also mention that Rachel Kite who is the vice president of the World Bank for sustainable development was an NGO for many years and Rachel is extremely interested in the issues of women and I believe would be very open to any information you could get to her and her staff.  Thank you very much.</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OHAMMED ALI LOUTFY: The campaign is part of an overarching campaign on the safeguard in general, and disability is one caucus group.  There are other caucus groups that deal with other issues that are related to the safeguards, or reflect voices of groups who are lobbying for integrating their issues into the upcoming reviewed safe guards.  And one of the issues that this overarching campaign is also targeting is the climate change and issues of sustainable development.  So, yes, we are reaching out to them.  There is, I mean, our approach as a disability campaign as part of this overarching campaign is to also work with other campaigns, and see how we can have cross</w:t>
        <w:noBreakHyphen/>
        <w:t>cutting issue interests together and bring it up to the World Bank.</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Thank you.  There is somebody on the right</w:t>
        <w:noBreakHyphen/>
        <w:t>hand side, please.</w:t>
      </w:r>
    </w:p>
    <w:p>
      <w:pPr>
        <w:pStyle w:val="Normal"/>
        <w:spacing w:lineRule="auto" w:line="240"/>
        <w:ind w:left="1440" w:right="-45" w:firstLine="360"/>
        <w:rPr>
          <w:rFonts w:ascii="Courier New" w:hAnsi="Courier New" w:cs="Courier New"/>
        </w:rPr>
      </w:pPr>
      <w:r>
        <w:rPr>
          <w:rFonts w:cs="Courier New" w:ascii="Courier New" w:hAnsi="Courier New"/>
        </w:rPr>
        <w:t>&gt;&gt; Hello.  Thank you very much I have really enjoyed the panelists.  I have a little concern in that we have all been talking about post </w:t>
        <w:noBreakHyphen/>
        <w:noBreakHyphen/>
        <w:t xml:space="preserve"> I'm sorry, my name is </w:t>
        <w:noBreakHyphen/>
        <w:noBreakHyphen/>
        <w:t xml:space="preserve"> nominee for the committee of the CRPD from Nigeria.  I have a concern in that we have been talking about post 2015.  We all want to celebrate post 2015.  The question to the panel is have we actually taken time to think about how much persons with disabilities have benefited  from MDGs, because right from the beginning MDG never included disability.  It took people like Wolfenson, the former president of the World Bank, and a few other disability organizations to insure that after five years after MDG came into being, disability became a talking issue.  So I don't know what's persons with disabilities are actually going to celebrate come 2015 because we have really not benefited very much from MDG.  I think we need to actually reemphasize the need for a disability to be properly mainstreamed into MDGs between now and 2015.  And then I'm also concerned, I'm a very strong believer in inclusive development for persons with disabilities and I would like to find out from Mohamed how much effort is actually made in news campaigns to insure that these organizations and I'm concerned about the employment for persons with disabilities, I will always be, how much, you know, efforts these organizations make in getting persons with disabilities into various employ.  It's not about just giving additional money to us.  Persons with disabilities want to be in the fray where it's happening.  We want to be there to take the decisions as well.  So maybe you could enlighten us on what the company is doing on properly mainstreaming persons with disabilities into various organizations or development.  Thank you.</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I think Marion should try to answer that.</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ARION STEFF: I'm going to try.  Thank you.  I'm not sure really of the question of the comments.  I would agree with you I don't think at the end of the day MDGs in terms of disabilities, I'm not sure if there is anything really to celebrate.  Some goals have been, there has been some success in goals, but to say that we, you know, indeed we can celebrate for people with disabilities, I don't think so.  That's why really we need to be involved.  We need to be there in the discussion.  And we need to make a difference.  So I'm not sure if I answer your comments or question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Liza wants to add something and you too.  Okay.</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IZA MARTINEZ: If I might make a concrete example, when we were tracking special education and looking at how budget is being used for children with disabilities the department of education in the Philippines estimate that only 3% of children with disabilities are in school and we started looking at what kind of data is being documented for the MDGs or all other Philippino children and they are looking at the various score indicators for MDGs, but it lumps all of the children with disability data with all of the other Philippino children.  So basically you </w:t>
        <w:noBreakHyphen/>
        <w:noBreakHyphen/>
        <w:t xml:space="preserve"> this makes children with disabilities invisible.  And it's hard to track if you do not desegregate the data.  And that has been a frequent barrier we have encountered in trying to analyze looking at how spending is being done because Article 31 becomes very real, because of the statistics and the data which need to be gathered.  You cannot advocate from a position when you do not know what is being monitored or implemented.  So I think your concern is well founded, and I think the data and the statistics have to really be carried on and definitely there is a very, very real need to have strongly disaggregated data.</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 WAINWRIGHT: Yes, I think </w:t>
        <w:noBreakHyphen/>
        <w:noBreakHyphen/>
        <w:t xml:space="preserve"> I quickly want to make one point about evidence, and in particular evidence of harm.  I used to work in the mainstream.  I have worked for organizations like OXFAM in the past and I think there is low awareness of the quite extreme degree to which disabled people are not included in mainstream international development.  I think if you talk to people they understand, but it's not in people's minds.</w:t>
      </w:r>
    </w:p>
    <w:p>
      <w:pPr>
        <w:pStyle w:val="Normal"/>
        <w:spacing w:lineRule="auto" w:line="240"/>
        <w:ind w:left="1440" w:right="-45" w:firstLine="360"/>
        <w:rPr>
          <w:rFonts w:ascii="Courier New" w:hAnsi="Courier New" w:cs="Courier New"/>
        </w:rPr>
      </w:pPr>
      <w:r>
        <w:rPr>
          <w:rFonts w:cs="Courier New" w:ascii="Courier New" w:hAnsi="Courier New"/>
        </w:rPr>
        <w:t>And I think this has arisen, one of the main reasons this has arisen is because disabled people were not included in the MDGs.  So I completely agree with the question, and I think that the exciting thing at the moment is there is a chance this could be corrected.  The reason I wanted to talk about the evidence of harm is that I think it is possible that the gap, the gap between disabled and non</w:t>
        <w:noBreakHyphen/>
        <w:t>disabled people could being increased in certain circumstances by large scale development programs that don't include disabled people.  So for instance, education has been mentioned.  Is it possible </w:t>
        <w:noBreakHyphen/>
        <w:noBreakHyphen/>
        <w:t xml:space="preserve"> I have heard it speculated that actually the percentage of children not going to school who are disabled might be increasing.  In other words, the relative gap between disabled and non</w:t>
        <w:noBreakHyphen/>
        <w:t>disabled children could being increased because so much emphasis is going on getting kids into school and so little emphasis is going on on making sure is there disabled children included in that.  There is no hard verified evidence of that.  When you talk about, for instance, trying to persuade the World Bank to include disabled people in a safeguarding measure or convincing DFID or big players they will get lobbied by many different groups to include that issue, and if you think about the evidence of environmental damage done by the World Bank, for instance, a very, very clear evidence that harm was done as a result of an investment and an attempt to do good things, and I think that's a gap, people may correct me if there is good evidence on this, but I think that that's a gap at the moment and we need to gather evidence, have independent high quality verification of that evidence so it's not easy to be discredited or anything because it will come under scrutiny and then use it effectively to draw attention to the issue.</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I think we have time just for one question or comment and this was the lady over there.  I'm Stephanie Ortalava I'm the president of Women Enabled International DPO dedicated to women's rights and the rights of women and girls with disabilities specifically.  I wanted to pose a question to Mohamed with respect to the safeguards issue.  I'm very interested in this strategy and I have seen some of your announcements about it on various lists, and I was wondering as to what extent you have had engagement with people at the World Bank who do work on gender issues for, because there are specific proposals for safeguards on gender to insist that those safeguards also include a disability perspective.  Thank you.</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OHAMMED ALI LOUTFY: Let me before answering this question, I would like just to say two quick things for the, on the previous question.  One we encourage every </w:t>
        <w:noBreakHyphen/>
        <w:noBreakHyphen/>
        <w:t xml:space="preserve"> everyone all organizations to document their experiences whether they are doing good work on inclusive development or they are experiencing any harm caused by any development project sponsored by any, any, any organization.  Primarily the World Bank.  One of the strategies we have for the campaign is to collect evidences on the significance of inclusive development, the negativities and positivities that have been experienced on that level.  So we encourage you all, I mean, especially organizations in the south to keep documenting your daily experiences whenever you monitor cases of exclusion or harm for disability rights or also on the positive side the successes of any inclusive development project, and try to, again, I cannot emphasize that more.  You need to go to the country office of the World Bank in your country, and also reach out to the executive director that represents your country on the board of the World Bank and talk to them about why it is significant that the bank should pursue a clear cut policy on disability mainstreaming and inclusive development.  With regard to gender and disability, as I said, there is another caucus group that works on gender.  We work on gender and disability through them.  Unfortunately all of this so called human development based units at the bank have been somehow, if there is any person from the World Bank here, would really be mad now of what I'm saying, these units have been somehow demolished or shrunk or whatever you want to say.  So I have no idea about what the gender unit has been doing, maybe because the leadership now at the bank has not emphasized or has not shown any clear interest on disability.</w:t>
      </w:r>
    </w:p>
    <w:p>
      <w:pPr>
        <w:pStyle w:val="Normal"/>
        <w:spacing w:lineRule="auto" w:line="240"/>
        <w:ind w:left="1440" w:right="-45" w:firstLine="360"/>
        <w:rPr>
          <w:rFonts w:ascii="Courier New" w:hAnsi="Courier New" w:cs="Courier New"/>
        </w:rPr>
      </w:pPr>
      <w:r>
        <w:rPr>
          <w:rFonts w:cs="Courier New" w:ascii="Courier New" w:hAnsi="Courier New"/>
        </w:rPr>
        <w:t>So we have a new president now at the Bank so we will see what this new president is going to do.  Thank you.</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Marion wants to add something.</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ARION STEFF: I'm sorry, I don't want to really add something, actually I have a question for you all, maybe, a little experiment, and I was wondering again related to the post 2015 discussion, I was wondering which organization here I involve in the post 2015 discussion in one way or the other, so if you could put your hands up just to have an idea.  That would be very interesting (Raising hands).  Okay.  Let's say about ten organizations, so it's just a confirmation that we need to be much more involved in the discussion if we want to be included again.  Thanks.</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We have to finish.  Very short.</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 WAINWRIGHT: Very quickly, one other thing we need to do is we need to lobby other parts of Civil Society.  So, for instance, the women's movement who are in my experience quite often unaware of the particular issues, for instance, violence against women that face </w:t>
        <w:noBreakHyphen/>
        <w:noBreakHyphen/>
        <w:t xml:space="preserve"> disabled women.</w:t>
      </w:r>
    </w:p>
    <w:p>
      <w:pPr>
        <w:pStyle w:val="Normal"/>
        <w:spacing w:lineRule="auto" w:line="240"/>
        <w:ind w:left="1440" w:right="-45"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KLAUS LACHWITZ: Well, a big thank you from the speakers.  I think this was a very interesting panel.  We have to come to a close because the next session will start soon.  Thanks a lot.</w:t>
      </w:r>
    </w:p>
    <w:p>
      <w:pPr>
        <w:pStyle w:val="Normal"/>
        <w:spacing w:lineRule="auto" w:line="240"/>
        <w:ind w:left="1440" w:right="-45" w:firstLine="360"/>
        <w:rPr>
          <w:rFonts w:ascii="Courier New" w:hAnsi="Courier New" w:cs="Courier New"/>
        </w:rPr>
      </w:pPr>
      <w:r>
        <w:rPr>
          <w:rFonts w:cs="Courier New" w:ascii="Courier New" w:hAnsi="Courier New"/>
        </w:rPr>
        <w:t>(Applause).</w:t>
      </w:r>
    </w:p>
    <w:p>
      <w:pPr>
        <w:pStyle w:val="Normal"/>
        <w:spacing w:lineRule="auto" w:line="240"/>
        <w:ind w:left="1440" w:right="-45" w:firstLine="360"/>
        <w:rPr>
          <w:rFonts w:ascii="Courier New" w:hAnsi="Courier New" w:cs="Courier New"/>
        </w:rPr>
      </w:pPr>
      <w:r>
        <w:rPr>
          <w:rFonts w:cs="Courier New" w:ascii="Courier New" w:hAnsi="Courier New"/>
        </w:rPr>
      </w:r>
    </w:p>
    <w:p>
      <w:pPr>
        <w:pStyle w:val="Fixed"/>
        <w:spacing w:lineRule="auto" w:line="240"/>
        <w:ind w:left="1440" w:right="-45" w:firstLine="360"/>
        <w:rPr>
          <w:rFonts w:ascii="Courier New" w:hAnsi="Courier New" w:cs="Courier New"/>
        </w:rPr>
      </w:pPr>
      <w:r>
        <w:rPr>
          <w:rFonts w:cs="Courier New" w:ascii="Courier New" w:hAnsi="Courier New"/>
        </w:rPr>
        <w:t>* * * * * * * *</w:t>
      </w:r>
    </w:p>
    <w:p>
      <w:pPr>
        <w:pStyle w:val="Fixed"/>
        <w:spacing w:lineRule="auto" w:line="240"/>
        <w:ind w:left="1440" w:right="-45" w:firstLine="360"/>
        <w:rPr>
          <w:rFonts w:ascii="Courier New" w:hAnsi="Courier New" w:cs="Courier New"/>
        </w:rPr>
      </w:pPr>
      <w:r>
        <w:rPr>
          <w:rFonts w:cs="Courier New" w:ascii="Courier New" w:hAnsi="Courier New"/>
        </w:rPr>
        <w:t>This text is being provided in a rough draft format.</w:t>
      </w:r>
    </w:p>
    <w:p>
      <w:pPr>
        <w:pStyle w:val="Fixed"/>
        <w:spacing w:lineRule="auto" w:line="240"/>
        <w:ind w:left="1440" w:right="-45" w:firstLine="360"/>
        <w:rPr>
          <w:rFonts w:ascii="Courier New" w:hAnsi="Courier New" w:cs="Courier New"/>
        </w:rPr>
      </w:pPr>
      <w:r>
        <w:rPr>
          <w:rFonts w:cs="Courier New" w:ascii="Courier New" w:hAnsi="Courier New"/>
        </w:rPr>
        <w:t>Communication Access Realtime Translation (CART) is provided</w:t>
      </w:r>
    </w:p>
    <w:p>
      <w:pPr>
        <w:pStyle w:val="Fixed"/>
        <w:spacing w:lineRule="auto" w:line="240"/>
        <w:ind w:left="1440" w:right="-45" w:firstLine="360"/>
        <w:rPr>
          <w:rFonts w:ascii="Courier New" w:hAnsi="Courier New" w:cs="Courier New"/>
        </w:rPr>
      </w:pPr>
      <w:r>
        <w:rPr>
          <w:rFonts w:cs="Courier New" w:ascii="Courier New" w:hAnsi="Courier New"/>
        </w:rPr>
        <w:t>in order to facilitate communication accessibility and may</w:t>
      </w:r>
    </w:p>
    <w:p>
      <w:pPr>
        <w:pStyle w:val="Fixed"/>
        <w:spacing w:lineRule="auto" w:line="240"/>
        <w:ind w:left="1440" w:right="-45" w:firstLine="360"/>
        <w:rPr>
          <w:rFonts w:ascii="Courier New" w:hAnsi="Courier New" w:cs="Courier New"/>
        </w:rPr>
      </w:pPr>
      <w:r>
        <w:rPr>
          <w:rFonts w:cs="Courier New" w:ascii="Courier New" w:hAnsi="Courier New"/>
        </w:rPr>
        <w:t>not be a totally verbatim record of the proceedings.</w:t>
      </w:r>
    </w:p>
    <w:p>
      <w:pPr>
        <w:pStyle w:val="Fixed"/>
        <w:spacing w:lineRule="auto" w:line="240"/>
        <w:ind w:left="1440" w:right="-45" w:firstLine="360"/>
        <w:rPr>
          <w:rFonts w:ascii="Courier New" w:hAnsi="Courier New" w:cs="Courier New"/>
        </w:rPr>
      </w:pPr>
      <w:r>
        <w:rPr>
          <w:rFonts w:cs="Courier New" w:ascii="Courier New" w:hAnsi="Courier New"/>
        </w:rPr>
        <w:t xml:space="preserve">* * * * * * * * </w:t>
      </w:r>
    </w:p>
    <w:p>
      <w:pPr>
        <w:pStyle w:val="Fixed"/>
        <w:ind w:left="288" w:right="4275" w:firstLine="360"/>
        <w:rPr>
          <w:rFonts w:ascii="Courier New" w:hAnsi="Courier New" w:cs="Courier New"/>
        </w:rPr>
      </w:pPr>
      <w:r>
        <w:rPr>
          <w:rFonts w:cs="Courier New" w:ascii="Courier New" w:hAnsi="Courier New"/>
        </w:rPr>
      </w:r>
    </w:p>
    <w:sectPr>
      <w:type w:val="nextPage"/>
      <w:pgSz w:w="12240" w:h="15840"/>
      <w:pgMar w:left="4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z w:val="24"/>
      <w:szCs w:val="24"/>
    </w:rPr>
  </w:style>
  <w:style w:type="character" w:styleId="FooterChar">
    <w:name w:val="Footer Char"/>
    <w:qFormat/>
    <w:rPr>
      <w:rFonts w:ascii="Lucida Console" w:hAnsi="Lucida Console" w:cs="Lucida Conso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paragraph" w:styleId="Question">
    <w:name w:val="Question"/>
    <w:basedOn w:val="Fixed"/>
    <w:next w:val="Fixed"/>
    <w:qFormat/>
    <w:pPr>
      <w:ind w:left="288" w:right="-45" w:firstLine="432"/>
    </w:pPr>
    <w:rPr/>
  </w:style>
  <w:style w:type="paragraph" w:styleId="Answer">
    <w:name w:val="Answer"/>
    <w:basedOn w:val="Fixed"/>
    <w:next w:val="Fixed"/>
    <w:qFormat/>
    <w:pPr>
      <w:ind w:left="288" w:right="-45" w:firstLine="432"/>
    </w:pPr>
    <w:rPr/>
  </w:style>
  <w:style w:type="paragraph" w:styleId="Colloquy">
    <w:name w:val="Colloquy"/>
    <w:basedOn w:val="Fixed"/>
    <w:next w:val="Fixed"/>
    <w:qFormat/>
    <w:pPr/>
    <w:rPr/>
  </w:style>
  <w:style w:type="paragraph" w:styleId="Left1">
    <w:name w:val="Left 1"/>
    <w:basedOn w:val="Fixed"/>
    <w:next w:val="Fixed"/>
    <w:qFormat/>
    <w:pPr>
      <w:spacing w:lineRule="atLeast" w:line="285"/>
      <w:ind w:left="288" w:right="5715" w:firstLine="432"/>
    </w:pPr>
    <w:rPr/>
  </w:style>
  <w:style w:type="paragraph" w:styleId="Left2">
    <w:name w:val="Left 2"/>
    <w:basedOn w:val="Fixed"/>
    <w:next w:val="Fixed"/>
    <w:qFormat/>
    <w:pPr>
      <w:spacing w:lineRule="atLeast" w:line="285"/>
      <w:ind w:left="288" w:right="5715" w:firstLine="432"/>
    </w:pPr>
    <w:rPr/>
  </w:style>
  <w:style w:type="paragraph" w:styleId="Left3">
    <w:name w:val="Left 3"/>
    <w:basedOn w:val="Fixed"/>
    <w:next w:val="Fixed"/>
    <w:qFormat/>
    <w:pPr>
      <w:spacing w:lineRule="atLeast" w:line="285"/>
      <w:ind w:left="288" w:right="5715" w:firstLine="432"/>
    </w:pPr>
    <w:rPr/>
  </w:style>
  <w:style w:type="paragraph" w:styleId="Centered">
    <w:name w:val="Centered"/>
    <w:basedOn w:val="Fixed"/>
    <w:next w:val="Fixed"/>
    <w:qFormat/>
    <w:pPr>
      <w:spacing w:lineRule="atLeast" w:line="285"/>
      <w:ind w:left="1440" w:right="-45" w:firstLine="432"/>
      <w:jc w:val="center"/>
    </w:pPr>
    <w:rPr/>
  </w:style>
  <w:style w:type="paragraph" w:styleId="Right1">
    <w:name w:val="Right 1"/>
    <w:basedOn w:val="Fixed"/>
    <w:next w:val="Fixed"/>
    <w:qFormat/>
    <w:pPr>
      <w:spacing w:lineRule="atLeast" w:line="285"/>
      <w:ind w:left="1440" w:right="-45" w:firstLine="432"/>
    </w:pPr>
    <w:rPr/>
  </w:style>
  <w:style w:type="paragraph" w:styleId="Right2">
    <w:name w:val="Right 2"/>
    <w:basedOn w:val="Fixed"/>
    <w:next w:val="Fixed"/>
    <w:qFormat/>
    <w:pPr>
      <w:spacing w:lineRule="atLeast" w:line="285"/>
      <w:ind w:left="1440" w:right="-45" w:firstLine="432"/>
    </w:pPr>
    <w:rPr/>
  </w:style>
  <w:style w:type="paragraph" w:styleId="Right3">
    <w:name w:val="Right 3"/>
    <w:basedOn w:val="Fixed"/>
    <w:next w:val="Fixed"/>
    <w:qFormat/>
    <w:pPr>
      <w:spacing w:lineRule="atLeast" w:line="285"/>
      <w:ind w:left="1440" w:right="-45" w:firstLine="432"/>
    </w:pPr>
    <w:rPr/>
  </w:style>
  <w:style w:type="paragraph" w:styleId="0Style">
    <w:name w:val="0 Style"/>
    <w:basedOn w:val="Fixed"/>
    <w:next w:val="Fixed"/>
    <w:qFormat/>
    <w:pPr>
      <w:ind w:left="1440" w:right="-45" w:firstLine="432"/>
    </w:pPr>
    <w:rPr/>
  </w:style>
  <w:style w:type="paragraph" w:styleId="Normal1">
    <w:name w:val="Normal 1"/>
    <w:basedOn w:val="Fixed"/>
    <w:next w:val="Fixed"/>
    <w:qFormat/>
    <w:pPr>
      <w:ind w:left="1440" w:right="-45" w:firstLine="432"/>
    </w:pPr>
    <w:rPr/>
  </w:style>
  <w:style w:type="paragraph" w:styleId="Normal2">
    <w:name w:val="Normal 2"/>
    <w:basedOn w:val="Fixed"/>
    <w:next w:val="Fixed"/>
    <w:qFormat/>
    <w:pPr>
      <w:ind w:left="1440" w:right="-45" w:firstLine="432"/>
    </w:pPr>
    <w:rPr/>
  </w:style>
  <w:style w:type="paragraph" w:styleId="Normal3">
    <w:name w:val="Normal 3"/>
    <w:basedOn w:val="Fixed"/>
    <w:next w:val="Fixed"/>
    <w:qFormat/>
    <w:pPr>
      <w:ind w:left="0" w:right="3267" w:firstLine="1440"/>
    </w:pPr>
    <w:rPr/>
  </w:style>
  <w:style w:type="paragraph" w:styleId="Normal4">
    <w:name w:val="Normal 4"/>
    <w:basedOn w:val="Fixed"/>
    <w:next w:val="Fixed"/>
    <w:qFormat/>
    <w:pPr>
      <w:ind w:left="0" w:right="3267" w:firstLine="1440"/>
    </w:pPr>
    <w:rPr/>
  </w:style>
  <w:style w:type="paragraph" w:styleId="Normal5">
    <w:name w:val="Normal 5"/>
    <w:basedOn w:val="Fixed"/>
    <w:next w:val="Fixed"/>
    <w:qFormat/>
    <w:pPr>
      <w:ind w:left="0" w:right="3267" w:firstLine="1440"/>
    </w:pPr>
    <w:rPr/>
  </w:style>
  <w:style w:type="paragraph" w:styleId="Normal6">
    <w:name w:val="Normal 6"/>
    <w:basedOn w:val="Fixed"/>
    <w:next w:val="Fixed"/>
    <w:qFormat/>
    <w:pPr>
      <w:ind w:left="0" w:right="3267" w:firstLine="1440"/>
    </w:pPr>
    <w:rPr/>
  </w:style>
  <w:style w:type="paragraph" w:styleId="Normal7">
    <w:name w:val="Normal 7"/>
    <w:basedOn w:val="Fixed"/>
    <w:next w:val="Fixed"/>
    <w:qFormat/>
    <w:pPr>
      <w:ind w:left="0" w:right="3267" w:firstLine="1440"/>
    </w:pPr>
    <w:rPr/>
  </w:style>
  <w:style w:type="paragraph" w:styleId="Normal8">
    <w:name w:val="Normal 8"/>
    <w:basedOn w:val="Fixed"/>
    <w:next w:val="Fixed"/>
    <w:qFormat/>
    <w:pPr>
      <w:ind w:left="0" w:right="3267" w:firstLine="1440"/>
    </w:pPr>
    <w:rPr/>
  </w:style>
  <w:style w:type="paragraph" w:styleId="9Style">
    <w:name w:val="9 Style"/>
    <w:basedOn w:val="Fixed"/>
    <w:next w:val="Fixed"/>
    <w:qFormat/>
    <w:pPr>
      <w:ind w:left="0" w:right="326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85"/>
      <w:ind w:left="0" w:right="3267" w:hanging="0"/>
      <w:jc w:val="center"/>
    </w:pPr>
    <w:rPr/>
  </w:style>
  <w:style w:type="paragraph" w:styleId="Footer">
    <w:name w:val="Footer"/>
    <w:basedOn w:val="Fixed"/>
    <w:next w:val="Fixed"/>
    <w:pPr>
      <w:spacing w:lineRule="atLeast" w:line="285"/>
      <w:ind w:left="0" w:right="3267" w:hanging="0"/>
      <w:jc w:val="center"/>
    </w:pPr>
    <w:rPr/>
  </w:style>
  <w:style w:type="paragraph" w:styleId="ContinQ">
    <w:name w:val="Contin Q"/>
    <w:basedOn w:val="Fixed"/>
    <w:next w:val="Fixed"/>
    <w:qFormat/>
    <w:pPr>
      <w:ind w:left="288" w:right="5715" w:firstLine="432"/>
    </w:pPr>
    <w:rPr/>
  </w:style>
  <w:style w:type="paragraph" w:styleId="ContinA">
    <w:name w:val="Contin A"/>
    <w:basedOn w:val="Fixed"/>
    <w:next w:val="Fixed"/>
    <w:qFormat/>
    <w:pPr>
      <w:ind w:left="288" w:right="5715"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 w:right="5715" w:firstLine="432"/>
    </w:pPr>
    <w:rPr/>
  </w:style>
  <w:style w:type="paragraph" w:styleId="Rightflush">
    <w:name w:val="Right flush"/>
    <w:basedOn w:val="Fixed"/>
    <w:next w:val="Fixed"/>
    <w:qFormat/>
    <w:pPr>
      <w:ind w:left="2880" w:right="2691" w:hanging="0"/>
      <w:jc w:val="right"/>
    </w:pPr>
    <w:rPr/>
  </w:style>
  <w:style w:type="paragraph" w:styleId="BylineSQ">
    <w:name w:val="By line (SQ)"/>
    <w:basedOn w:val="Fixed"/>
    <w:next w:val="Fixed"/>
    <w:qFormat/>
    <w:pPr>
      <w:ind w:left="1440" w:right="-45" w:firstLine="432"/>
    </w:pPr>
    <w:rPr/>
  </w:style>
  <w:style w:type="paragraph" w:styleId="BylineQS">
    <w:name w:val="By line (QS)"/>
    <w:basedOn w:val="Fixed"/>
    <w:next w:val="Fixed"/>
    <w:qFormat/>
    <w:pPr>
      <w:ind w:left="1440" w:right="-45" w:firstLine="432"/>
    </w:pPr>
    <w:rPr/>
  </w:style>
  <w:style w:type="paragraph" w:styleId="Questionquoted">
    <w:name w:val="Question (quoted)"/>
    <w:basedOn w:val="Fixed"/>
    <w:next w:val="Fixed"/>
    <w:qFormat/>
    <w:pPr>
      <w:ind w:left="720" w:right="3267" w:firstLine="576"/>
    </w:pPr>
    <w:rPr/>
  </w:style>
  <w:style w:type="paragraph" w:styleId="Answerquoted">
    <w:name w:val="Answer (quoted)"/>
    <w:basedOn w:val="Fixed"/>
    <w:next w:val="Fixed"/>
    <w:qFormat/>
    <w:pPr>
      <w:ind w:left="720" w:right="3267" w:firstLine="576"/>
    </w:pPr>
    <w:rPr/>
  </w:style>
  <w:style w:type="paragraph" w:styleId="Speakerquoted">
    <w:name w:val="Speaker (quoted)"/>
    <w:basedOn w:val="Fixed"/>
    <w:next w:val="Fixed"/>
    <w:qFormat/>
    <w:pPr>
      <w:ind w:left="1440" w:right="3267" w:firstLine="720"/>
    </w:pPr>
    <w:rPr/>
  </w:style>
  <w:style w:type="paragraph" w:styleId="QuestionPghquoted">
    <w:name w:val="question Pgh (quoted)"/>
    <w:basedOn w:val="Fixed"/>
    <w:next w:val="Fixed"/>
    <w:qFormat/>
    <w:pPr>
      <w:ind w:left="720" w:right="3267" w:firstLine="2160"/>
    </w:pPr>
    <w:rPr/>
  </w:style>
  <w:style w:type="paragraph" w:styleId="AnswerPghquoted">
    <w:name w:val="answer Pgh (quoted)"/>
    <w:basedOn w:val="Fixed"/>
    <w:next w:val="Fixed"/>
    <w:qFormat/>
    <w:pPr>
      <w:ind w:left="720" w:right="3267" w:firstLine="2160"/>
    </w:pPr>
    <w:rPr/>
  </w:style>
  <w:style w:type="paragraph" w:styleId="SpeakerPghquoted">
    <w:name w:val="speaker Pgh (quoted)"/>
    <w:basedOn w:val="Fixed"/>
    <w:next w:val="Fixed"/>
    <w:qFormat/>
    <w:pPr>
      <w:ind w:left="1440" w:right="3267" w:firstLine="720"/>
    </w:pPr>
    <w:rPr/>
  </w:style>
  <w:style w:type="paragraph" w:styleId="CertifiedQuestion">
    <w:name w:val="certified Question"/>
    <w:basedOn w:val="Fixed"/>
    <w:next w:val="Fixed"/>
    <w:qFormat/>
    <w:pPr>
      <w:ind w:left="0" w:right="3267" w:firstLine="288"/>
    </w:pPr>
    <w:rPr/>
  </w:style>
  <w:style w:type="paragraph" w:styleId="Index1">
    <w:name w:val="Index1"/>
    <w:basedOn w:val="Fixed"/>
    <w:next w:val="Fixed"/>
    <w:qFormat/>
    <w:pPr>
      <w:spacing w:lineRule="atLeast" w:line="285"/>
      <w:ind w:left="1440" w:right="4995" w:hanging="1440"/>
    </w:pPr>
    <w:rPr/>
  </w:style>
  <w:style w:type="paragraph" w:styleId="IndexBlank">
    <w:name w:val="IndexBlank"/>
    <w:basedOn w:val="Fixed"/>
    <w:next w:val="Fixed"/>
    <w:qFormat/>
    <w:pPr>
      <w:spacing w:lineRule="atLeast" w:line="285"/>
      <w:ind w:left="1440" w:right="4995" w:hanging="1584"/>
    </w:pPr>
    <w:rPr/>
  </w:style>
  <w:style w:type="paragraph" w:styleId="Captionbox">
    <w:name w:val="caption box"/>
    <w:basedOn w:val="Fixed"/>
    <w:next w:val="Fixed"/>
    <w:qFormat/>
    <w:pPr>
      <w:spacing w:lineRule="atLeast" w:line="285"/>
      <w:ind w:left="0" w:right="6435" w:hanging="0"/>
    </w:pPr>
    <w:rPr/>
  </w:style>
  <w:style w:type="paragraph" w:styleId="Style14">
    <w:name w:val="&gt;&gt;"/>
    <w:basedOn w:val="Fixed"/>
    <w:next w:val="Fixed"/>
    <w:qFormat/>
    <w:pPr>
      <w:ind w:left="1440" w:right="-45"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2:00Z</dcterms:created>
  <dc:creator>Becky</dc:creator>
  <dc:description/>
  <dc:language>en-US</dc:language>
  <cp:lastModifiedBy>Pat Graves</cp:lastModifiedBy>
  <dcterms:modified xsi:type="dcterms:W3CDTF">2012-09-12T02:22:00Z</dcterms:modified>
  <cp:revision>2</cp:revision>
  <dc:subject/>
  <dc:title/>
</cp:coreProperties>
</file>