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45" w:hanging="0"/>
        <w:rPr>
          <w:rFonts w:ascii="Courier New" w:hAnsi="Courier New" w:cs="Courier New"/>
        </w:rPr>
      </w:pPr>
      <w:r>
        <w:rPr>
          <w:rFonts w:cs="Courier New" w:ascii="Courier New" w:hAnsi="Courier New"/>
        </w:rPr>
      </w:r>
    </w:p>
    <w:p>
      <w:pPr>
        <w:pStyle w:val="Normal"/>
        <w:spacing w:lineRule="auto" w:line="240"/>
        <w:ind w:left="1440" w:right="-45" w:firstLine="144"/>
        <w:rPr>
          <w:rFonts w:ascii="Courier New" w:hAnsi="Courier New" w:cs="Courier New"/>
        </w:rPr>
      </w:pPr>
      <w:r>
        <w:rPr>
          <w:rFonts w:cs="Courier New" w:ascii="Courier New" w:hAnsi="Courier New"/>
        </w:rPr>
      </w:r>
    </w:p>
    <w:p>
      <w:pPr>
        <w:pStyle w:val="Normal"/>
        <w:spacing w:lineRule="auto" w:line="240"/>
        <w:ind w:left="1440" w:right="-45" w:firstLine="144"/>
        <w:jc w:val="center"/>
        <w:rPr>
          <w:rFonts w:ascii="Courier New" w:hAnsi="Courier New" w:cs="Courier New"/>
        </w:rPr>
      </w:pPr>
      <w:r>
        <w:rPr>
          <w:rFonts w:cs="Courier New" w:ascii="Courier New" w:hAnsi="Courier New"/>
        </w:rPr>
        <w:t>ROUGHLY EDITED COPY</w:t>
      </w:r>
    </w:p>
    <w:p>
      <w:pPr>
        <w:pStyle w:val="Centered"/>
        <w:spacing w:lineRule="auto" w:line="240"/>
        <w:rPr>
          <w:rFonts w:ascii="Courier New" w:hAnsi="Courier New" w:cs="Courier New"/>
        </w:rPr>
      </w:pPr>
      <w:r>
        <w:rPr>
          <w:rFonts w:cs="Courier New" w:ascii="Courier New" w:hAnsi="Courier New"/>
        </w:rPr>
      </w:r>
    </w:p>
    <w:p>
      <w:pPr>
        <w:pStyle w:val="Centered"/>
        <w:spacing w:lineRule="auto" w:line="240"/>
        <w:rPr>
          <w:rFonts w:ascii="Courier New" w:hAnsi="Courier New" w:cs="Courier New"/>
        </w:rPr>
      </w:pPr>
      <w:r>
        <w:rPr>
          <w:rFonts w:cs="Courier New" w:ascii="Courier New" w:hAnsi="Courier New"/>
        </w:rPr>
        <w:t>CIVIL SOCIETY FORUM</w:t>
      </w:r>
    </w:p>
    <w:p>
      <w:pPr>
        <w:pStyle w:val="Centered"/>
        <w:spacing w:lineRule="auto" w:line="240"/>
        <w:rPr>
          <w:rFonts w:ascii="Courier New" w:hAnsi="Courier New" w:cs="Courier New"/>
        </w:rPr>
      </w:pPr>
      <w:r>
        <w:rPr>
          <w:rFonts w:cs="Courier New" w:ascii="Courier New" w:hAnsi="Courier New"/>
        </w:rPr>
        <w:t>SEPTEMBER 11, 2012</w:t>
      </w:r>
    </w:p>
    <w:p>
      <w:pPr>
        <w:pStyle w:val="Centered"/>
        <w:spacing w:lineRule="auto" w:line="240"/>
        <w:rPr>
          <w:rFonts w:ascii="Courier New" w:hAnsi="Courier New" w:cs="Courier New"/>
        </w:rPr>
      </w:pPr>
      <w:r>
        <w:rPr>
          <w:rFonts w:cs="Courier New" w:ascii="Courier New" w:hAnsi="Courier New"/>
        </w:rPr>
        <w:t>12:00 PM</w:t>
      </w:r>
    </w:p>
    <w:p>
      <w:pPr>
        <w:pStyle w:val="Centered"/>
        <w:spacing w:lineRule="auto" w:line="240"/>
        <w:rPr>
          <w:rFonts w:ascii="Courier New" w:hAnsi="Courier New" w:cs="Courier New"/>
        </w:rPr>
      </w:pPr>
      <w:r>
        <w:rPr>
          <w:rFonts w:cs="Courier New" w:ascii="Courier New" w:hAnsi="Courier New"/>
        </w:rPr>
        <w:t>SECOND SESSION:  EXAMPLES OF WORK WITH OTHER STAKEHOLDERS TO PROMOTE THE IMPLEMENTATION OF THE CRPD</w:t>
      </w:r>
    </w:p>
    <w:p>
      <w:pPr>
        <w:pStyle w:val="Centered"/>
        <w:spacing w:lineRule="auto" w:line="240"/>
        <w:rPr>
          <w:rFonts w:ascii="Courier New" w:hAnsi="Courier New" w:cs="Courier New"/>
        </w:rPr>
      </w:pPr>
      <w:r>
        <w:rPr>
          <w:rFonts w:cs="Courier New" w:ascii="Courier New" w:hAnsi="Courier New"/>
        </w:rPr>
      </w:r>
    </w:p>
    <w:p>
      <w:pPr>
        <w:pStyle w:val="Fixed"/>
        <w:spacing w:lineRule="auto" w:line="240"/>
        <w:ind w:left="1440" w:right="-45" w:firstLine="144"/>
        <w:rPr>
          <w:rFonts w:ascii="Courier New" w:hAnsi="Courier New" w:eastAsia="Courier New" w:cs="Courier New"/>
        </w:rPr>
      </w:pPr>
      <w:r>
        <w:rPr>
          <w:rFonts w:eastAsia="Courier New" w:cs="Courier New" w:ascii="Courier New" w:hAnsi="Courier New"/>
        </w:rPr>
        <w:t xml:space="preserve"> </w:t>
      </w:r>
    </w:p>
    <w:p>
      <w:pPr>
        <w:pStyle w:val="Fixed"/>
        <w:spacing w:lineRule="auto" w:line="240"/>
        <w:ind w:left="1440" w:right="-45" w:firstLine="144"/>
        <w:rPr>
          <w:rFonts w:ascii="Courier New" w:hAnsi="Courier New" w:cs="Courier New"/>
        </w:rPr>
      </w:pPr>
      <w:r>
        <w:rPr>
          <w:rFonts w:cs="Courier New" w:ascii="Courier New" w:hAnsi="Courier New"/>
        </w:rPr>
      </w:r>
    </w:p>
    <w:p>
      <w:pPr>
        <w:pStyle w:val="Fixed"/>
        <w:spacing w:lineRule="auto" w:line="240"/>
        <w:ind w:left="1440" w:right="-45" w:firstLine="144"/>
        <w:rPr>
          <w:rFonts w:ascii="Courier New" w:hAnsi="Courier New" w:cs="Courier New"/>
        </w:rPr>
      </w:pPr>
      <w:r>
        <w:rPr>
          <w:rFonts w:cs="Courier New" w:ascii="Courier New" w:hAnsi="Courier New"/>
        </w:rPr>
        <w:t>Captioning Provided by:</w:t>
      </w:r>
    </w:p>
    <w:p>
      <w:pPr>
        <w:pStyle w:val="Fixed"/>
        <w:spacing w:lineRule="auto" w:line="240"/>
        <w:ind w:left="1440" w:right="-45" w:firstLine="144"/>
        <w:rPr>
          <w:rFonts w:ascii="Courier New" w:hAnsi="Courier New" w:cs="Courier New"/>
        </w:rPr>
      </w:pPr>
      <w:r>
        <w:rPr>
          <w:rFonts w:cs="Courier New" w:ascii="Courier New" w:hAnsi="Courier New"/>
        </w:rPr>
        <w:t>Caption First, Inc.</w:t>
      </w:r>
    </w:p>
    <w:p>
      <w:pPr>
        <w:pStyle w:val="Fixed"/>
        <w:spacing w:lineRule="auto" w:line="240"/>
        <w:ind w:left="1440" w:right="-45" w:firstLine="144"/>
        <w:rPr>
          <w:rFonts w:ascii="Courier New" w:hAnsi="Courier New" w:cs="Courier New"/>
        </w:rPr>
      </w:pPr>
      <w:r>
        <w:rPr>
          <w:rFonts w:cs="Courier New" w:ascii="Courier New" w:hAnsi="Courier New"/>
        </w:rPr>
        <w:t>P.O. Box 1924</w:t>
      </w:r>
    </w:p>
    <w:p>
      <w:pPr>
        <w:pStyle w:val="Fixed"/>
        <w:spacing w:lineRule="auto" w:line="240"/>
        <w:ind w:left="1440" w:right="-45" w:firstLine="144"/>
        <w:rPr>
          <w:rFonts w:ascii="Courier New" w:hAnsi="Courier New" w:cs="Courier New"/>
        </w:rPr>
      </w:pPr>
      <w:r>
        <w:rPr>
          <w:rFonts w:cs="Courier New" w:ascii="Courier New" w:hAnsi="Courier New"/>
        </w:rPr>
        <w:t>Lombard, IL 60148</w:t>
      </w:r>
    </w:p>
    <w:p>
      <w:pPr>
        <w:pStyle w:val="Fixed"/>
        <w:spacing w:lineRule="auto" w:line="240"/>
        <w:ind w:left="1440" w:right="-45" w:firstLine="144"/>
        <w:rPr>
          <w:rFonts w:ascii="Courier New" w:hAnsi="Courier New" w:cs="Courier New"/>
        </w:rPr>
      </w:pPr>
      <w:r>
        <w:rPr>
          <w:rFonts w:cs="Courier New" w:ascii="Courier New" w:hAnsi="Courier New"/>
        </w:rPr>
        <w:t>800</w:t>
        <w:noBreakHyphen/>
        <w:t>825</w:t>
        <w:noBreakHyphen/>
        <w:t>5234</w:t>
      </w:r>
    </w:p>
    <w:p>
      <w:pPr>
        <w:pStyle w:val="Normal"/>
        <w:spacing w:lineRule="auto" w:line="240"/>
        <w:ind w:left="1440" w:right="-45" w:firstLine="144"/>
        <w:rPr>
          <w:rFonts w:ascii="Courier New" w:hAnsi="Courier New" w:cs="Courier New"/>
        </w:rPr>
      </w:pPr>
      <w:r>
        <w:rPr>
          <w:rFonts w:cs="Courier New" w:ascii="Courier New" w:hAnsi="Courier New"/>
        </w:rPr>
      </w:r>
    </w:p>
    <w:p>
      <w:pPr>
        <w:pStyle w:val="Normal"/>
        <w:spacing w:lineRule="auto" w:line="240"/>
        <w:ind w:left="1440" w:right="-45" w:firstLine="144"/>
        <w:rPr>
          <w:rFonts w:ascii="Courier New" w:hAnsi="Courier New" w:eastAsia="Courier New" w:cs="Courier New"/>
        </w:rPr>
      </w:pPr>
      <w:r>
        <w:rPr>
          <w:rFonts w:eastAsia="Courier New" w:cs="Courier New" w:ascii="Courier New" w:hAnsi="Courier New"/>
        </w:rPr>
        <w:t xml:space="preserve"> </w:t>
      </w:r>
    </w:p>
    <w:p>
      <w:pPr>
        <w:pStyle w:val="Fixed"/>
        <w:spacing w:lineRule="auto" w:line="240"/>
        <w:ind w:left="1440" w:right="-45" w:firstLine="144"/>
        <w:rPr>
          <w:rFonts w:ascii="Courier New" w:hAnsi="Courier New" w:cs="Courier New"/>
        </w:rPr>
      </w:pPr>
      <w:r>
        <w:rPr>
          <w:rFonts w:cs="Courier New" w:ascii="Courier New" w:hAnsi="Courier New"/>
        </w:rPr>
        <w:t>* * * * * * * *</w:t>
      </w:r>
    </w:p>
    <w:p>
      <w:pPr>
        <w:pStyle w:val="Fixed"/>
        <w:spacing w:lineRule="auto" w:line="240"/>
        <w:ind w:left="1440" w:right="-45" w:firstLine="144"/>
        <w:rPr>
          <w:rFonts w:ascii="Courier New" w:hAnsi="Courier New" w:cs="Courier New"/>
        </w:rPr>
      </w:pPr>
      <w:r>
        <w:rPr>
          <w:rFonts w:cs="Courier New" w:ascii="Courier New" w:hAnsi="Courier New"/>
        </w:rPr>
        <w:t>This text is being provided in a rough draft format.</w:t>
      </w:r>
    </w:p>
    <w:p>
      <w:pPr>
        <w:pStyle w:val="Fixed"/>
        <w:spacing w:lineRule="auto" w:line="240"/>
        <w:ind w:left="1440" w:right="-45" w:firstLine="144"/>
        <w:rPr>
          <w:rFonts w:ascii="Courier New" w:hAnsi="Courier New" w:cs="Courier New"/>
        </w:rPr>
      </w:pPr>
      <w:r>
        <w:rPr>
          <w:rFonts w:cs="Courier New" w:ascii="Courier New" w:hAnsi="Courier New"/>
        </w:rPr>
        <w:t>Communication Access Realtime Translation (CART) is provided</w:t>
      </w:r>
    </w:p>
    <w:p>
      <w:pPr>
        <w:pStyle w:val="Fixed"/>
        <w:spacing w:lineRule="auto" w:line="240"/>
        <w:ind w:left="1440" w:right="-45" w:firstLine="144"/>
        <w:rPr>
          <w:rFonts w:ascii="Courier New" w:hAnsi="Courier New" w:cs="Courier New"/>
        </w:rPr>
      </w:pPr>
      <w:r>
        <w:rPr>
          <w:rFonts w:cs="Courier New" w:ascii="Courier New" w:hAnsi="Courier New"/>
        </w:rPr>
        <w:t>in order to facilitate communication accessibility and may</w:t>
      </w:r>
    </w:p>
    <w:p>
      <w:pPr>
        <w:pStyle w:val="Fixed"/>
        <w:spacing w:lineRule="auto" w:line="240"/>
        <w:ind w:left="1440" w:right="-45" w:firstLine="144"/>
        <w:rPr>
          <w:rFonts w:ascii="Courier New" w:hAnsi="Courier New" w:cs="Courier New"/>
        </w:rPr>
      </w:pPr>
      <w:r>
        <w:rPr>
          <w:rFonts w:cs="Courier New" w:ascii="Courier New" w:hAnsi="Courier New"/>
        </w:rPr>
        <w:t>not be a totally verbatim record of the proceedings.</w:t>
      </w:r>
    </w:p>
    <w:p>
      <w:pPr>
        <w:pStyle w:val="Fixed"/>
        <w:spacing w:lineRule="auto" w:line="240"/>
        <w:ind w:left="1440" w:right="-45" w:firstLine="144"/>
        <w:rPr>
          <w:rFonts w:ascii="Courier New" w:hAnsi="Courier New" w:cs="Courier New"/>
        </w:rPr>
      </w:pPr>
      <w:r>
        <w:rPr>
          <w:rFonts w:cs="Courier New" w:ascii="Courier New" w:hAnsi="Courier New"/>
        </w:rPr>
        <w:t xml:space="preserve">* * * * * * * * </w:t>
      </w:r>
    </w:p>
    <w:p>
      <w:pPr>
        <w:pStyle w:val="Normal"/>
        <w:spacing w:lineRule="auto" w:line="240"/>
        <w:ind w:left="1440" w:right="-45" w:firstLine="144"/>
        <w:rPr>
          <w:rFonts w:ascii="Courier New" w:hAnsi="Courier New" w:cs="Courier New"/>
        </w:rPr>
      </w:pPr>
      <w:r>
        <w:rPr>
          <w:rFonts w:cs="Courier New" w:ascii="Courier New" w:hAnsi="Courier New"/>
        </w:rPr>
      </w:r>
    </w:p>
    <w:p>
      <w:pPr>
        <w:pStyle w:val="Normal"/>
        <w:spacing w:lineRule="auto" w:line="240"/>
        <w:ind w:left="1440" w:right="-45" w:firstLine="144"/>
        <w:rPr>
          <w:rFonts w:ascii="Courier New" w:hAnsi="Courier New" w:eastAsia="Courier New" w:cs="Courier New"/>
        </w:rPr>
      </w:pPr>
      <w:r>
        <w:rPr>
          <w:rFonts w:eastAsia="Courier New" w:cs="Courier New" w:ascii="Courier New" w:hAnsi="Courier New"/>
        </w:rPr>
        <w:t xml:space="preserve"> </w:t>
      </w:r>
    </w:p>
    <w:p>
      <w:pPr>
        <w:pStyle w:val="Normal"/>
        <w:spacing w:lineRule="auto" w:line="240"/>
        <w:ind w:left="1440" w:right="-45" w:firstLine="144"/>
        <w:rPr/>
      </w:pPr>
      <w:r>
        <w:rPr>
          <w:rFonts w:eastAsia="Courier New" w:cs="Courier New" w:ascii="Courier New" w:hAnsi="Courier New"/>
        </w:rPr>
        <w:t xml:space="preserve"> </w:t>
      </w:r>
      <w:r>
        <w:rPr>
          <w:rFonts w:cs="Courier New" w:ascii="Courier New" w:hAnsi="Courier New"/>
        </w:rPr>
        <w:t xml:space="preserve">NAWAF KABBARA: Good morning, everyone.  My name is Nawaf Kabbara.  I'm the president of the Arab Organization of Persons with Disabilities and I am co-chairing this session with my friend Geir Jensen from the World Federation of the Deaf Blind.  This session is about example of working together with stakeholders.  Our document is about disability, but is also for the whole Civil Society to be engaged in it.  The larger the stakeholders, the better off we are in pushing forward governments to rectify and implement the documents.  I don't want to speak a lot and I would like to give every speaker around seven minutes because the time is limited and then if we have more time, we can open the floor for discussions.  The first speaker is Robinah Alambuya and she is the chairwoman of the PanAfrican Organization of Survival of Psychiatry.  Robinah, the floor is yours.  </w:t>
      </w:r>
    </w:p>
    <w:p>
      <w:pPr>
        <w:pStyle w:val="Fixed"/>
        <w:spacing w:lineRule="auto" w:line="240"/>
        <w:ind w:left="1440" w:right="-45" w:firstLine="144"/>
        <w:rPr>
          <w:rFonts w:ascii="Courier New" w:hAnsi="Courier New" w:cs="Courier New"/>
        </w:rPr>
      </w:pPr>
      <w:r>
        <w:rPr>
          <w:rFonts w:cs="Courier New" w:ascii="Courier New" w:hAnsi="Courier New"/>
        </w:rPr>
        <w:t>ROBINAH ALAMBUYA:  Thank you very much.  Distinguished guests, in your respective capacities, I salute you.  Let me salute you in the name above all names, Jesus Christ.  My name is Robinah Alambuya.  I'm from the PanAfrica Survivors of Psychiatry and people with psychosocial disabilities.  And I carry greetings from people with psychosocial disabilities from the African continent.  I am presenting on the National Human Rights Institutions and Advocacy.  Human Rights of people with psychosocial disability remain unaddressed and ignored.  A narrow focus exists on that reform of mental health legislation and right to health care.  As a result, access to education, employment, inclusion and participation, freedom from violence and other discriminations are sacrificed.  As you can see, those outside of the mental health care systems are the invisible forgotten people of Africa.</w:t>
      </w:r>
    </w:p>
    <w:p>
      <w:pPr>
        <w:pStyle w:val="Normal"/>
        <w:spacing w:lineRule="auto" w:line="240"/>
        <w:ind w:left="1440" w:right="-45" w:firstLine="144"/>
        <w:rPr>
          <w:rFonts w:ascii="Courier New" w:hAnsi="Courier New" w:cs="Courier New"/>
        </w:rPr>
      </w:pPr>
      <w:r>
        <w:rPr>
          <w:rFonts w:cs="Courier New" w:ascii="Courier New" w:hAnsi="Courier New"/>
        </w:rPr>
        <w:t xml:space="preserve">Our advocacy is these issues must be addressed in a Human Rights based approach to development and the implementation of the Convention on the rights of persons with disabilities and other international Human Rights standards.  Embracing the possibilities of strategically working with National Human Rights Institutions can broaden and increase advocacy efforts of the psychosocial disability sector.  The National Human Rights Institutions and the Paris principles mandated to promote and protect human rights and beings.  Independent of government inadequate resourced and funded.  That one we know.  Functions include monitoring, investigation, reporting, advising, educating and sometimes, of course, judicial powers.  Importantly, there is international oversight by the international criminal court. </w:t>
      </w:r>
    </w:p>
    <w:p>
      <w:pPr>
        <w:pStyle w:val="Normal"/>
        <w:spacing w:lineRule="auto" w:line="240"/>
        <w:ind w:left="1440" w:right="-45" w:firstLine="144"/>
        <w:rPr/>
      </w:pPr>
      <w:r>
        <w:rPr>
          <w:rFonts w:cs="Courier New" w:ascii="Courier New" w:hAnsi="Courier New"/>
        </w:rPr>
        <w:t>The National Human Rights Institutions can coordinate cooperation with the disabled people's organizations and other important stakeholders such as academics and professional organizations in research and advocacy efforts.  This is important in Africa where the psychosocial disability sector is organizationally weak, financially under resourced and lack skills to effectively engage with government and raise their issues.  We have examples in South Africa.  The South Africa Human Rights commission has created a section 5 Committee on disability.  This firm was used to coordinate advocacy efforts regarding the supported decision making bill.  Input from the psychosocial disability sector informed subsection to the South African law review commission by the South African human rights commission.</w:t>
      </w:r>
    </w:p>
    <w:p>
      <w:pPr>
        <w:pStyle w:val="Normal"/>
        <w:spacing w:lineRule="auto" w:line="240"/>
        <w:ind w:left="1584" w:right="-45" w:hanging="0"/>
        <w:rPr>
          <w:rFonts w:ascii="Courier New" w:hAnsi="Courier New" w:cs="Courier New"/>
        </w:rPr>
      </w:pPr>
      <w:r>
        <w:rPr>
          <w:rFonts w:cs="Courier New" w:ascii="Courier New" w:hAnsi="Courier New"/>
        </w:rPr>
        <w:t>Also in Malawi is another example.  The Malawi Human Rights commission </w:t>
        <w:noBreakHyphen/>
        <w:noBreakHyphen/>
        <w:t xml:space="preserve"> included in the PanAfrican network of users and survivors of psychiatry organization.  The report could be a powerful advocacy tool to highlight and raise awareness of current conditions of mental healthcare facilities and inadequacies of the protection of the 1948 act that governs the mental health.  Another example is in Kenya.  Users and survivors, Kenya has worked with the Kenya national commission on human rights on the legal aid bill 2012.  This provided an opportunity to be sure access for persons with insufficient means to pay for legal services and those marginalized or more vulnerable to others to justice.  Through cooperation with the Kenya national, the Kenya National Commission on Human Rights, the User and Survivors Kenya was able to devote a position paper which led to amendment to some clauses which were judicial and they were cutting access to justice of persons with psychosocial disabilities.  The paradox we have is the support people organizations must always remember the paradox that the states creates and funds, the very institutions that act as their watchdog, but it can be notated that their credibility and legitimacy will lie in their integrity of acting independently and being accountable to both state and Civil Society as neither a body or put pet of government.  In conclusion, it is at this fragile interaction of interest of the states and Civil Society and NGOs that DPOs can explore the rich possibilities of engaging the National Human Rights Institutions to advocate for the promotion and protection of disability rights.  Thank you so much.</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pPr>
      <w:r>
        <w:rPr>
          <w:rFonts w:eastAsia="Courier New" w:cs="Courier New" w:ascii="Courier New" w:hAnsi="Courier New"/>
        </w:rPr>
        <w:t xml:space="preserve"> </w:t>
      </w:r>
      <w:r>
        <w:rPr>
          <w:rFonts w:cs="Courier New" w:ascii="Courier New" w:hAnsi="Courier New"/>
        </w:rPr>
        <w:t>NAWAF KABBARA: Thank you very much, Robinah.  Could you put it off, please?  Thank you very much.  I would like to give the floor now to Java Abidi, the chairman of Disabled Peoples International and Alex Leblois the direct of 3gicT.  Good morning, everyone, on behalf of disabled people's international and my colleague from g3icT a good morning to the panel, to the chair, the co-chair and all of you.  We are focusing on accessibility, accessible to ICT, information, communication, technology, and how CRPD particularly Article 9 has </w:t>
        <w:noBreakHyphen/>
        <w:noBreakHyphen/>
        <w:t xml:space="preserve"> I won't say shifted the focus, but has equated the focus from the earlier discourse on only the built environment and sometimes transportation to also equal access for all disabled people in information, communication, technology, especially in today's age.</w:t>
      </w:r>
    </w:p>
    <w:p>
      <w:pPr>
        <w:pStyle w:val="Normal"/>
        <w:spacing w:lineRule="auto" w:line="240"/>
        <w:ind w:left="1440" w:right="-45" w:firstLine="144"/>
        <w:rPr/>
      </w:pPr>
      <w:r>
        <w:rPr>
          <w:rFonts w:cs="Courier New" w:ascii="Courier New" w:hAnsi="Courier New"/>
        </w:rPr>
        <w:t>Being from India, from Global South, I can tell you it's not something which you don't know, that in today's age in the so called 21st century, how does it feel if you happen to be a person with visual impairment to not have access to internet?  Things which many of us take so much for granted where you can go to the computer and book your airline ticket or file your income tax return, a person with disability, a person with visual impairment can't do in most countries, I would say, of the world.  And people don't talk about it, how people with print impairment don't have access to books, where, again, limiting myself to my country and my region, 99.5% of the books that are published and printed are not accessible to people with print disabilities.  And I can go on and on.  If we talk about colleagues with deafness or hearing impairment, all of the mechanisms which are voice based in India, for example, if you are at a typical railway station, all announcements are being made on the loud speaker and sometimes trains get late, timings get changed.  There is an announcement that says a certain train will not come on a certain platform but on another platform.  If a deaf person happens to be sitting there or standing there, how would he or she ever get to know?</w:t>
      </w:r>
    </w:p>
    <w:p>
      <w:pPr>
        <w:pStyle w:val="Normal"/>
        <w:spacing w:lineRule="auto" w:line="240"/>
        <w:ind w:left="1440" w:right="-45" w:firstLine="144"/>
        <w:rPr>
          <w:rFonts w:ascii="Courier New" w:hAnsi="Courier New" w:cs="Courier New"/>
        </w:rPr>
      </w:pPr>
      <w:r>
        <w:rPr>
          <w:rFonts w:cs="Courier New" w:ascii="Courier New" w:hAnsi="Courier New"/>
        </w:rPr>
        <w:t>In this discourse on accessibility where accessibility is not limited only to building ramps or making toilets accessible, and not just limited only to the built environment, not just limited only to making transportation accessible, but insuring that ICT is made accessible, there is a need for greater involvement of disabled peoples organizations.  There is a need for greater involvement of the disability leaders, and that is where this partnership between DPI and q3icT becomes important.  For the last four years, we have been getting out a survey, a research which brings into focus this issue, the importance of this issue, and the gaps that exist.  And I would like to hand over the floor to my esteemed colleague, Mr. Alex Leblois to share with us the results of the survey.</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ALEX LEBLOIS: Thank you very much, Javad and it's a pleasure to be here and to share the results which just came out about three weeks ago.  I want to make a very important point here which is that the </w:t>
        <w:noBreakHyphen/>
        <w:noBreakHyphen/>
        <w:t xml:space="preserve"> in all areas of technologies today, there are solutions that exist.  So if they are not implemented, it's just either by lack of political wheel, lack of knowledge or lack of funding it's not a technical barrier.  There are solutions for virtually every single aspect of ICT from captioned television to audio described television to ATMs that are accessible for persons in wheelchairs to accessible website, accessible mobile phones.  So what I'm going to describe to you today with those results very briefly is to show you the gaps and why those gaps are out there around the world.  And possibly what steps can be taken in a practical fashion to address those gaps.  So very quickly, first of all, this year we surveyed 52 ratifying countries.  We actually sent questionnaires to all countries, but 52 participated.  Those countries were represented 77.4% of the world population so it's a very significant panel and in each country we have in country disability advocates who respond to the questionnaire which includes for each country 57 data points that measure the degree to which the country complies for CRPD for ICT accessibility, and I can see in this one here several respondents to I want thank you personally for taking the time to work with us on this fairly comprehensive survey.  </w:t>
      </w:r>
    </w:p>
    <w:p>
      <w:pPr>
        <w:pStyle w:val="Normal"/>
        <w:spacing w:lineRule="auto" w:line="240"/>
        <w:ind w:left="1440" w:right="-45" w:firstLine="144"/>
        <w:rPr>
          <w:rFonts w:ascii="Courier New" w:hAnsi="Courier New" w:cs="Courier New"/>
        </w:rPr>
      </w:pPr>
      <w:r>
        <w:rPr>
          <w:rFonts w:cs="Courier New" w:ascii="Courier New" w:hAnsi="Courier New"/>
        </w:rPr>
        <w:t>We measure three things.  Number one </w:t>
        <w:noBreakHyphen/>
        <w:noBreakHyphen/>
        <w:t xml:space="preserve"> three things has the country complied with the CRPD in terms of country commitment laws and regulations.  Second of all, do those countries have the actual capacity to implement the policies or laws or regulations they have enacted?  And third, based on disability advocates in country, what are the actual results today in terms of actual accessible ICTs for persons with disabilities so this will give you a kind of general sense of the detail we go into and there will be a press release that is out there with all of the information to download the report, but I want to give you a couple of news.  </w:t>
      </w:r>
    </w:p>
    <w:p>
      <w:pPr>
        <w:pStyle w:val="Normal"/>
        <w:spacing w:lineRule="auto" w:line="240"/>
        <w:ind w:left="1440" w:right="-45" w:firstLine="144"/>
        <w:rPr>
          <w:rFonts w:ascii="Courier New" w:hAnsi="Courier New" w:cs="Courier New"/>
        </w:rPr>
      </w:pPr>
      <w:r>
        <w:rPr>
          <w:rFonts w:cs="Courier New" w:ascii="Courier New" w:hAnsi="Courier New"/>
        </w:rPr>
        <w:t>Some are very good and some are disturbing.  In terms of the general discussion here in this room, it is important to let you know that 100% of the countries we surveyed said that they do have actually a focal point in government from CRPD implementation.  So that's a good sign!  And 80% actually have a law or constitutional Article that do protect the persons with disabilities so this is so far so good and even 54% have a definition of reasonable accommodation which really did not exist in more than four or five countries a few years ago.  So the CRPD is having profound impact on legislation around the world.  No question.  And that's the good news.</w:t>
      </w:r>
    </w:p>
    <w:p>
      <w:pPr>
        <w:pStyle w:val="Normal"/>
        <w:spacing w:lineRule="auto" w:line="240"/>
        <w:ind w:left="1440" w:right="-45" w:firstLine="144"/>
        <w:rPr>
          <w:rFonts w:ascii="Courier New" w:hAnsi="Courier New" w:cs="Courier New"/>
        </w:rPr>
      </w:pPr>
      <w:r>
        <w:rPr>
          <w:rFonts w:cs="Courier New" w:ascii="Courier New" w:hAnsi="Courier New"/>
        </w:rPr>
        <w:t>Now, if we go to our own little selfish, self-centered preoccupation of ICT accessibility, we see that unfortunately only 36% of the countries have a definition of accessibility in their laws and regulations that includes ICTs.  In other terms, two</w:t>
        <w:noBreakHyphen/>
        <w:t xml:space="preserve">thirds of the countries more or less have not recognized that Article 9 puts in power with transportation and the built environment accessibility to ICTs and that, of course, is inconsistent with Article 9 and it does affect in country advocacy.  So if I look at issues of capacity to implement, which is very important, there again we see some interesting disparities.  While 82% of the countries do have a government person specialized and dedicated to persons with disabilities, in fact only 31% of the governments have a fund allocated for digital accessibility.  It reflects the countries which have recognized the ICT accessibility as part of accessibility rights.  And furthermore 18% only have any systematic mechanism.  And I want you to listen carefully to this.  I would reverse it.  82% of the countries have no systemic mechanism.  And there are not access available in many countries, only 36% countries have data on ICT accessibility in the country for persons with disabilities so no one is measuring, or measuring what is going on and as a result I don't believe that advocates or policy makers make progress without measures.  We talked about the support of this organization this morning and it's a critical factor because this year we conducted what's called statistical analyzers, regression analyzers to see which factors influence the most the actual outcome for persons with disabilities for ICT accessibility.  In other terms, what are the cause, what explains why a country is doing well in television accessibility, internet accessibility, telephone accessibility and mobile accessibility and so on?  The variables that came out as the most significant, as the influence on the outcomes were actually the support for disabled person organizations and the degree to which the disabled persons organizations are involved in decision making process at country level.  </w:t>
      </w:r>
    </w:p>
    <w:p>
      <w:pPr>
        <w:pStyle w:val="Normal"/>
        <w:spacing w:lineRule="auto" w:line="240"/>
        <w:ind w:left="1440" w:right="-45" w:firstLine="144"/>
        <w:rPr>
          <w:rFonts w:ascii="Courier New" w:hAnsi="Courier New" w:cs="Courier New"/>
        </w:rPr>
      </w:pPr>
      <w:r>
        <w:rPr>
          <w:rFonts w:cs="Courier New" w:ascii="Courier New" w:hAnsi="Courier New"/>
        </w:rPr>
        <w:t xml:space="preserve">It's direct relationship.  So having DPOs involved in the analysis of policy making and participating in the monitoring of policies is the biggest success factor that state parties can focus on to get things to move.  That means in practical terms when you have councils with, for example, the telephone regulator or the broadcasting authority and whoever oversees highly concentrated regulated area in the ICT field, that's the time you want to get this person or organization to be at the table with industry and private service providers.  So that's a very key finding and I will give you a couple of statistics to give you a sense.  Today only 15.6%, 85% of the countries have no mechanism to involve DPOs working in the field of digital accessibility to the drafting implementing of laws and policies.  </w:t>
      </w:r>
    </w:p>
    <w:p>
      <w:pPr>
        <w:pStyle w:val="Normal"/>
        <w:spacing w:lineRule="auto" w:line="240"/>
        <w:ind w:left="1584" w:right="-45" w:firstLine="576"/>
        <w:rPr>
          <w:rFonts w:ascii="Courier New" w:hAnsi="Courier New" w:cs="Courier New"/>
        </w:rPr>
      </w:pPr>
      <w:r>
        <w:rPr>
          <w:rFonts w:cs="Courier New" w:ascii="Courier New" w:hAnsi="Courier New"/>
        </w:rPr>
        <w:t xml:space="preserve">This is actually going against what the CRPD says since Article 4 clearly states that DPOs must be involved in decision making process and policy making.  So I want to stress the fact again that this to us is beyond any technical issues, technical solution exists out there, and it's not a matter of inventing the wheel.  It's a matter of getting at the table of negotiations, getting service providers, industry and government to comply with their obligations.  I could go on and on with a lot of statistics.  Time is short today, but I want to tell you that many countries have adopted policies and programs to promote fundamental pieces of infrastructure.  For example, two of the countries mentioned that they have something going for accessible television, accessible website, one third only has anything for mobile phone or fixed line telephony which is a huge loss of opportunity.  </w:t>
      </w:r>
    </w:p>
    <w:p>
      <w:pPr>
        <w:pStyle w:val="Normal"/>
        <w:spacing w:lineRule="auto" w:line="240"/>
        <w:ind w:left="1584" w:right="-45" w:firstLine="576"/>
        <w:rPr>
          <w:rFonts w:ascii="Courier New" w:hAnsi="Courier New" w:cs="Courier New"/>
        </w:rPr>
      </w:pPr>
      <w:r>
        <w:rPr>
          <w:rFonts w:cs="Courier New" w:ascii="Courier New" w:hAnsi="Courier New"/>
        </w:rPr>
        <w:t xml:space="preserve">However, when we go in greater detail and we ask our panel in country why you have a regulation for accessible television, now, how much of that is actually implemented, and so in our questionnaire we have a scale, a graduation so that our in country advocates can try to assess from their own knowledge what's going on in terms of implementation, and there to make a long story short, it's very seldom that we find a country is that more than 20% of partial or full implementation of those policies and programs.  And in many countries it's a scant application.  You have, for example, for accessible television, a few news programs with sign language and for web accessibility maybe you have one or two government websites that actually have made the effort and been successful at being accessible. So it's still extremely low.  That's why we say the next step is when countries have taken steps to decree that, you know, web, television, phones and so on must be accessible.  There needs to be a measurement in place and needs to be an ongoing dialogue with DPOs to make sure progress is accomplished, otherwise we are in dream land.  So in conclusion, I would like to call on DPOs in countries and in country advocates to look at some of the resources that are out there.  </w:t>
      </w:r>
    </w:p>
    <w:p>
      <w:pPr>
        <w:pStyle w:val="Normal"/>
        <w:spacing w:lineRule="auto" w:line="240"/>
        <w:ind w:left="1584" w:right="-45" w:firstLine="576"/>
        <w:rPr/>
      </w:pPr>
      <w:r>
        <w:rPr>
          <w:rFonts w:cs="Courier New" w:ascii="Courier New" w:hAnsi="Courier New"/>
        </w:rPr>
        <w:t>We have embarked with a long journey with the International Telecommunications Union which is aware of what we do and we have tools and reports and how</w:t>
        <w:noBreakHyphen/>
        <w:t>to things we have an accessibility tool kit on line that is highly visited from around the world and reference different poll sides around the world and advocates can use it to actually discuss with their own government and local service providers.  We have published report on accessible television, accessible website, how to use universal service fund to fund assistive technology and ICT for persons with disabilities in countries and so I really encourage you to visit those websites.  We also work with UNESCO in the field of assistive technology.  We could not do without the industry report.  We will close with DPI in particular, I must say recognize the fact that our entire funding today comes from the IT industry because a lot of IT industries are really keen actually to promote the convention and keen to promote accessibility.  I want to say we have one session with industry leaders who are coming here Thursday morning to explain why they support the CRPD and what they are trying to do to support the CRPD in country.  It's a good opportunity to meet them and see how you can enroll the support at your country level.  Thank you very much.</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I give them more time.  I think you realize it was important to get the whole reports.  Joshua was passing by distributing something about micro finance for persons with disabilities and other things and I would like also to </w:t>
        <w:noBreakHyphen/>
        <w:noBreakHyphen/>
        <w:t xml:space="preserve"> I will be very glad to hear what he is going to say about this.  Joshua is Joshua Goldstein Center for financial inclusion of access.</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JOSHUA GOLDSTEIN: Thank you very much for being here and grateful to the organizers for including the Center for financial inclusion in this distinguished setting.  What the center of financial inclusion at Axion which is a U.S. based NGO is primarily focused on is something we call financial inclusion which simply means --</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We can't hear you.</w:t>
      </w:r>
    </w:p>
    <w:p>
      <w:pPr>
        <w:pStyle w:val="Normal"/>
        <w:spacing w:lineRule="auto" w:line="240"/>
        <w:ind w:left="1440" w:right="-45" w:firstLine="144"/>
        <w:rPr/>
      </w:pPr>
      <w:r>
        <w:rPr>
          <w:rFonts w:eastAsia="Courier New" w:cs="Courier New" w:ascii="Courier New" w:hAnsi="Courier New"/>
        </w:rPr>
        <w:t xml:space="preserve"> </w:t>
      </w:r>
      <w:r>
        <w:rPr>
          <w:rFonts w:cs="Courier New" w:ascii="Courier New" w:hAnsi="Courier New"/>
        </w:rPr>
        <w:t>JOSHUA GOLDSTEIN: Can you hear me now?  Sorry!  What the center of financial inclusion at Axion which is an international NGO based in the United States is focused on is financial inclusion.  And beginning in 2008, we became an industry wide initiative to advance inclusion looking for opportunities and obstacles.  Well, occurred to us very early on that the single largest minority population in the world and the most vulnerable or persons with disabilities.  And it quickly became clear to us that this has been a huge market failure,  inexcusable on moral grounds, legal grounds and as we will argue.  There is a strong business case to be made to include people with disabilities.  In a perfect world, the business case would be secondary, but, of course, this is not a perfect world, so being able to make the case for sustainable approach to financial inclusion for persons with disabilities is very, very important.</w:t>
      </w:r>
    </w:p>
    <w:p>
      <w:pPr>
        <w:pStyle w:val="Normal"/>
        <w:spacing w:lineRule="auto" w:line="240"/>
        <w:ind w:left="1440" w:right="-45" w:firstLine="144"/>
        <w:rPr>
          <w:rFonts w:ascii="Courier New" w:hAnsi="Courier New" w:cs="Courier New"/>
        </w:rPr>
      </w:pPr>
      <w:r>
        <w:rPr>
          <w:rFonts w:cs="Courier New" w:ascii="Courier New" w:hAnsi="Courier New"/>
        </w:rPr>
        <w:t>So our objectives are to look at the 785 million people with disabilities in the world, heavily concentrated in poor countries, upwards to 80%, and so it becomes incumbent on us to try to include people with disabilities in informal sector employment, self</w:t>
        <w:noBreakHyphen/>
        <w:t>employment.  As you probably all know, formal sector employment is pretty rare in a lot of poor countries.  So if you do not make self</w:t>
        <w:noBreakHyphen/>
        <w:t xml:space="preserve">employment opportunities available, you exclude a large part of the population for making a living and micro finance has demonstrated quite effectively the way in which women in particular have been empowered economically.  And this gross neglect of this market segment means that you are leaving on the table 5 to 7% of GDB growth a year.  So what are our objectives?  Our objectives are really quite simple.  </w:t>
      </w:r>
    </w:p>
    <w:p>
      <w:pPr>
        <w:pStyle w:val="Normal"/>
        <w:spacing w:lineRule="auto" w:line="240"/>
        <w:ind w:left="1440" w:right="-45" w:firstLine="144"/>
        <w:rPr/>
      </w:pPr>
      <w:r>
        <w:rPr>
          <w:rFonts w:cs="Courier New" w:ascii="Courier New" w:hAnsi="Courier New"/>
        </w:rPr>
        <w:t>It's not rocket science.  It's to make sure that persons with disabilities enjoy equal and fair access to quality financial products and services.  And building on Article 32 around international cooperation and Article 27 of the CRPD and work in employment, we believe that micro finance institutions which have been trying within their constitutions and social admission that we need to </w:t>
        <w:noBreakHyphen/>
        <w:noBreakHyphen/>
        <w:t xml:space="preserve"> social mission that we need to be leaders and not laggers in promoting the economic empowerment of persons with disabilities.  Now, just as part of our theory of change, it's very important to point out that persons with disabilities in a number of small samples where they have been given some opportunity through handicap international in Mali, in Uganda, Deniro in Colombia have demonstrated that they make not only okay clients but very, very good clients.  So our goal is to overcome the enormous attitudinal barriers which stand in the way.  I mention attitudinal barriers because I think we need to tear those attitudinal barriers down and now if change is going to happen.</w:t>
      </w:r>
    </w:p>
    <w:p>
      <w:pPr>
        <w:pStyle w:val="Normal"/>
        <w:spacing w:lineRule="auto" w:line="240"/>
        <w:ind w:left="1440" w:right="-45" w:firstLine="144"/>
        <w:rPr>
          <w:rFonts w:ascii="Courier New" w:hAnsi="Courier New" w:cs="Courier New"/>
        </w:rPr>
      </w:pPr>
      <w:r>
        <w:rPr>
          <w:rFonts w:cs="Courier New" w:ascii="Courier New" w:hAnsi="Courier New"/>
        </w:rPr>
        <w:t>Again, this is not complicated stuff, but it's raising awareness.  And so we are developing a set of well tested tools to disseminate to financial service providers and networks through advocacy and training, and we emphasize this is not about a pilot.  We don't need pilots to prove that eating is important that drinking water is important.  We don't need pilots to prove that people should have their Human Rights honored and a chance to make a living and I mention that because there is a whole heap of pilots that end up in failure because they are not considered successful.  The rights</w:t>
        <w:noBreakHyphen/>
        <w:t>based approach would maintain that this could not be seen as a pilot but integral to all of our human rights so we emphasize that.  We are talking about changing the DNA of micro finance institutions, not doing experiments.  So to achieve disability inclusion, I want to talk about where we have begun to work.</w:t>
      </w:r>
    </w:p>
    <w:p>
      <w:pPr>
        <w:pStyle w:val="Normal"/>
        <w:spacing w:lineRule="auto" w:line="240"/>
        <w:ind w:left="1440" w:right="-45" w:firstLine="144"/>
        <w:rPr/>
      </w:pPr>
      <w:r>
        <w:rPr>
          <w:rFonts w:cs="Courier New" w:ascii="Courier New" w:hAnsi="Courier New"/>
        </w:rPr>
        <w:t>We create aid road map for disability inclusion and we are working in Paraguay, with Fandesa in Paraguay to test the road map to get the warts out so we can disseminate it widely and the road map focuses critically on partnership organizations serving persons with disabilities so we have begun working in November, December, January of last year, and, I mean, this is a critical finding, I think all of our panels have talked about.  You have got to partner with local disability organizations to be the main influencers.  We can serve the role of catalyst.  We have a project manager Fandusa, but to change attitudes you have to have local control and because disability and concerns around disability vary from country to country, you have to have local partners.  So we have successfully created partnerships between Fandesa in Paraguay and local disability organizations in Paraguay.  We are also partnering with handicap international we have a memorandum of understanding to provide sensitivity training.  Partnership is a key to all of this.  We feel financial institutions should be doing the inclusion, but, and that it's, it doesn't make sense for disability organizations to have to create </w:t>
        <w:noBreakHyphen/>
        <w:noBreakHyphen/>
        <w:t xml:space="preserve"> set up their own financial institutions, but we need to work closely with them, handicap international is one of our partners, a group that works on built environments in Mexico is a partner, and they are about to go down and to begin to do an assessment there.</w:t>
      </w:r>
    </w:p>
    <w:p>
      <w:pPr>
        <w:pStyle w:val="Normal"/>
        <w:spacing w:lineRule="auto" w:line="240"/>
        <w:ind w:left="1440" w:right="-45" w:firstLine="144"/>
        <w:rPr>
          <w:rFonts w:ascii="Courier New" w:hAnsi="Courier New" w:cs="Courier New"/>
        </w:rPr>
      </w:pPr>
      <w:r>
        <w:rPr>
          <w:rFonts w:cs="Courier New" w:ascii="Courier New" w:hAnsi="Courier New"/>
        </w:rPr>
        <w:t>So these are some aspects of the road map.  We want to share this widely with all of you.  We are available to speak with you afterward, and actually provide technical assistance.  Early on, we did a basically a survey of staff attitudes to understand their views before we have begun work so we want to see how staff attitudes change.  I want to say something broadly about the business case with two minutes left because the moral and legal cases, I think, should be cleared, and most people in this room </w:t>
        <w:noBreakHyphen/>
        <w:noBreakHyphen/>
        <w:t xml:space="preserve"> but, look, we have an aging global population.  By the time human, the human family reaches 60, up to 40%, 50% has some kind of acquired disability.  This is not theoretical.  </w:t>
      </w:r>
    </w:p>
    <w:p>
      <w:pPr>
        <w:pStyle w:val="Normal"/>
        <w:spacing w:lineRule="auto" w:line="240"/>
        <w:ind w:left="1440" w:right="-45" w:firstLine="144"/>
        <w:rPr/>
      </w:pPr>
      <w:r>
        <w:rPr>
          <w:rFonts w:cs="Courier New" w:ascii="Courier New" w:hAnsi="Courier New"/>
        </w:rPr>
        <w:t>This is real!  And so it behooves all of us from a business point of view to create accessible ICT environments and built environments if we are going to be able to do business.  As people work longer and longer in life, as they live longer, their </w:t>
        <w:noBreakHyphen/>
        <w:noBreakHyphen/>
        <w:t xml:space="preserve"> disability is part of the human condition and they are likely to develop some kind of disability, and so don't you want your institutions to be accessible so that you can provide these services, otherwise you are going to lose clients.  So we find that that's very effective.  And I quickly want to say, I want to thank Javad Abidi who was so generous.  Our second market we are working with is in India and he was the keys to opening up the disability organizations around India to work with us.  To conclude, I want to say that really disability inclusion is a remarkable opportunity to do well by doing good, and achieve a win/win for nations, anywhere citizens and inclusive financial service providers.  So I hope you will join with me and I also want to say we will be doing a side session tomorrow between 6:15 and 7:30 with people from handicap international, Uganda, and our good friend Mosharraf Hossain of ADD speaking about the varied aspects of this issue, I hope you can join us and I do have a handout.  Thank you so much for your time.</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Thank you very much Joshua. </w:t>
        <w:noBreakHyphen/>
        <w:noBreakHyphen/>
        <w:t xml:space="preserve"> once said that civilization is a race to find a solution to the problem is creates.  I'm delighted to ask Martin Martin Mwesigwa Babu, national union of disabled persons in Uganda to take the floor.  Seven minutes.  Martin, the floor is yours.</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TIN MWESIGWA BABU: Am I audible enough?  Like I have been interest viewed may name is Martin Mwesigwa Babu I work with the national union of disabled persons of Uganda and as we speak tell it marks 25 years which I think is a very big feat.  The national disabled persons of Uganda today marks 25 years which is a very big feat we have been in existence and our major work is lobbying and inclusion for the mainstreaming of persons with disabilities in the national and local development processes in Uganda.  My presentation today is premised on disability and H.I.V. and AIDS in regards to accessibility to services by persons with disabilities.  This is a study that we undertook with one of the many aid service organizations in Uganda called the AIDS information center.  I want just to give a few tips on in terms of statistics and numbers in Uganda.  According to the Uganda household health survey of 2009, 2010, persons with disabilities form approximately 16% of the total population of Uganda, which is at about 34 million people.  </w:t>
      </w:r>
    </w:p>
    <w:p>
      <w:pPr>
        <w:pStyle w:val="Normal"/>
        <w:spacing w:lineRule="auto" w:line="240"/>
        <w:ind w:left="1440" w:right="-45" w:firstLine="144"/>
        <w:rPr>
          <w:rFonts w:ascii="Courier New" w:hAnsi="Courier New" w:cs="Courier New"/>
        </w:rPr>
      </w:pPr>
      <w:r>
        <w:rPr>
          <w:rFonts w:cs="Courier New" w:ascii="Courier New" w:hAnsi="Courier New"/>
        </w:rPr>
        <w:t xml:space="preserve">This puts the total number of persons with disabilities in Uganda at 5.11 million people.  Disability and H.I.V. and AIDS and reproductive health problems are still very significant in Uganda and as we speak now, the current H.I.V. and AIDS prevalence rate is approximately 6.7% of the whole population.  And in all of that, persons with disabilities are vulnerable to H.I.V. and AIDS infection as a result of the endemic poverty, discrimination, general stigmatization and sex abuse especially women with phiz wall and mental disabilities.  When you look at the correlation between poverty and H.I.V. and aids you will find that persons with disabilities in Uganda unlike many developing parts of the world constitute the poorest of the poor and when we come it recognize the drivers of the epidemic in Uganda they include poverty, discrimination, lack of awareness about H.I.V. and aids and all of these, they also include lack of data and the statistics on disability and H.I.V. and AIDS which results into the absence of informed planning with persons with disabilities with disability and H.I.V. and aids and this paints a picture pour persons with disabilities because the drivers of pandemic in Uganda are evident and prevalent in the persons with disabilities.  </w:t>
      </w:r>
    </w:p>
    <w:p>
      <w:pPr>
        <w:pStyle w:val="Normal"/>
        <w:spacing w:lineRule="auto" w:line="240"/>
        <w:ind w:left="1440" w:right="-45" w:firstLine="144"/>
        <w:rPr>
          <w:rFonts w:ascii="Courier New" w:hAnsi="Courier New" w:cs="Courier New"/>
        </w:rPr>
      </w:pPr>
      <w:r>
        <w:rPr>
          <w:rFonts w:cs="Courier New" w:ascii="Courier New" w:hAnsi="Courier New"/>
        </w:rPr>
        <w:t>Now, as a result of that brief background, the National Union of Disabled Persons in conjunction with our stakeholders disabled peoples organization Denmark accepted a program on accessible of H.I.V. and AIDS.  The first phase started in 2006, 2009 and the second phase was from 2010 up to date, 2012 and the project is being implemented in about 14 districts of yew gabbed da </w:t>
        <w:noBreakHyphen/>
        <w:noBreakHyphen/>
        <w:t xml:space="preserve"> you Ghanda.  And for us to do it effectively and achieve the goals and objectives of the program, we had to pursue a partnership approach.  And in this partnership, we had to partner with major aid service organizations and one of them as a result that I'm presenting now is the AIDS information center.  And there were two major reasons for partnership.  One, AIDS is a very challenging subject, but encompasses the social development skills and, two, the national unioffof disabled persons does not have the requisite professional skills needed to provide H.I.V. services as our mandate is advocacy and lobbying.</w:t>
      </w:r>
    </w:p>
    <w:p>
      <w:pPr>
        <w:pStyle w:val="Normal"/>
        <w:spacing w:lineRule="auto" w:line="240"/>
        <w:ind w:left="1440" w:right="-45" w:firstLine="144"/>
        <w:rPr>
          <w:rFonts w:ascii="Courier New" w:hAnsi="Courier New" w:cs="Courier New"/>
        </w:rPr>
      </w:pPr>
      <w:r>
        <w:rPr>
          <w:rFonts w:cs="Courier New" w:ascii="Courier New" w:hAnsi="Courier New"/>
        </w:rPr>
        <w:t xml:space="preserve">We used a number of methods and approaches.  First of all, we undertook a third research.  We mapped out our study areas in three districts of Uganda.  We visited two hospitals, two center, 12 health center threes and four health center twos and one private clinic coming to a total of 21 service provision points.  We also had consultation with service providers.  We had key informant interviews with people at the national and district level and we had focus group discussions with community area members and leaders.  In our data collection we used a review we had personal interviews, client exit interviews and health facility observation surveys.  Now, these are some of the findings.  One, Uganda has a very rich legal and environment for persons with disabilities.  One, Uganda ratified the Convention of Rights for Persons with Disabilities in 2008.  Our constitution provides for equal opportunities.  We have a Disability Act 2006, we have a disability policy in place, we have a national H.I.V. and aids strategic plan which is cognizant of the needs of persons with disabilities we also have a national health policy where people with mental and physical disabilities are key priority group.  We have the health sector strategic plan that looks and links issues with disability.  When you look at the legal environment it's very rich.  </w:t>
      </w:r>
    </w:p>
    <w:p>
      <w:pPr>
        <w:pStyle w:val="Normal"/>
        <w:spacing w:lineRule="auto" w:line="240"/>
        <w:ind w:left="1440" w:right="-45" w:firstLine="144"/>
        <w:rPr>
          <w:rFonts w:ascii="Courier New" w:hAnsi="Courier New" w:cs="Courier New"/>
        </w:rPr>
      </w:pPr>
      <w:r>
        <w:rPr>
          <w:rFonts w:cs="Courier New" w:ascii="Courier New" w:hAnsi="Courier New"/>
        </w:rPr>
        <w:t xml:space="preserve">But what did we find?  Despite the existence of existing policy and environment and frameworks at national level there are many challenges that are still making it difficult for persons with disabilities to access services.  Now, when you look at issues to deal with accessibility, you find that government buildings, health infrastructure, and units are not designed to promote easy accessibility for persons with disabilities to these institutions and this creates a very big problem, because, one, if you cannot access services for, for instance, at testing levels you never know your H.I.V. status and in most cases you will not be eligible to receive services.  We also found that a number of persons with disabilities perception was construed negatively against the physical infrastructure.  When we did a survey, about 4.3% were saying the services are highly accessible.  About 41.3% was saying it's moderately accessible and 54.3% was saying the services are poorly accessible.  Now, we also tried to gauge and value the level of attitudes of persons of service providers towards persons with disabilities who seek these services.  And we found that there was a load of complaints among persons with disabilities about neglect, poor handling and mistreatment by the same service providers who are supposed to provide services to them.  </w:t>
      </w:r>
    </w:p>
    <w:p>
      <w:pPr>
        <w:pStyle w:val="Normal"/>
        <w:spacing w:lineRule="auto" w:line="240"/>
        <w:ind w:left="1440" w:right="-45" w:firstLine="144"/>
        <w:rPr>
          <w:rFonts w:ascii="Courier New" w:hAnsi="Courier New" w:cs="Courier New"/>
        </w:rPr>
      </w:pPr>
      <w:r>
        <w:rPr>
          <w:rFonts w:cs="Courier New" w:ascii="Courier New" w:hAnsi="Courier New"/>
        </w:rPr>
        <w:t>Now, when we asked persons with disabilities, and this is very interesting, whether they felt discriminated by health workers, the majority of them said no, and I don't know why, but that is something for further discussion.  Now, some of the issues we are looking at here, the observations were able to come out that is despite the existence of the legal and policy framework, persons with disabilities are still not able to access services.  Two, there is a lack of deliberate strategies to target persons with disabilities to </w:t>
        <w:noBreakHyphen/>
        <w:noBreakHyphen/>
        <w:t xml:space="preserve"> there are severe communication gaps and barriers which remain key constraint to persons with disabilities accessing services and we also talked about there is a big insensitivity among health workers and the corresponding weak linkages between government and Civil Society organizations in the area of health and disability.  Some of the recommendations we have, and I think this could cut across the board is that we need to insure that there is statistics and data on people with disabilities in relation to health in whatever we do because lack of statistics, lack of data means there can be no informed planning at all, and, of course, we need to strengthen the monitoring and supervisions at service delivery levels to insure that code 25 of the CRPD that is service to health is achieved.  Some of the benefits of the study, one, by working with a major H.I.V. and AIDS service organization on this study on the concept of disability and H.I.V. and AIDS, we were about to provide a learning platform for one of the major H.I.V. and AIDS service providers to, on how to effectively main persons with disabilities within their services.  Two, this example from major service provider could be a beginning point for other service providers in the country and in the region you on how to effectively mainstream persons with disabilities but also most importantly, that there would be better opportunities and improved livelihoods for persons with disabilities.  </w:t>
      </w:r>
    </w:p>
    <w:p>
      <w:pPr>
        <w:pStyle w:val="Normal"/>
        <w:spacing w:lineRule="auto" w:line="240"/>
        <w:ind w:left="1440" w:right="-45" w:firstLine="144"/>
        <w:rPr>
          <w:rFonts w:ascii="Courier New" w:hAnsi="Courier New" w:cs="Courier New"/>
        </w:rPr>
      </w:pPr>
      <w:r>
        <w:rPr>
          <w:rFonts w:cs="Courier New" w:ascii="Courier New" w:hAnsi="Courier New"/>
        </w:rPr>
        <w:t>Conclusively and finally, H.I.V. and AIDS is a very big impediment to the community development all over the world and the developing south has had a fair share of the consequences.  We, therefore, think that it is time for us to start generating that critical thinking about the needs of this section of the population in regards to access to health, especially H.I.V. and AIDS and sexual reproduction health services.  I thank you very much.</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Thank you very much.</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Well, it was interesting to see lately that human rights organizations like Human Rights watch are giving importance to watch the implementation of the CRPD as part of their job.  I would like to ask </w:t>
        <w:noBreakHyphen/>
        <w:noBreakHyphen/>
        <w:t xml:space="preserve"> thanks so much for the time you have given us on this panel.  I work with the disability rights program and Human Rights watch.  This presentation is entitled disability rights and development in Ghana it's basically focusing on Ghana which is one of the countries where human rights watch is implementing a project on the rights of people with mental disabilities and basically we have been doing a study on people with mental disabilities experience both in public psychiatric institutions but also in private institutions and also within the community.  As a highlight, Ghana has about 25 million people out of whom the World Health Organization in 2007 reported that close to 3 million people had mental disabilities and still out of those over 600,000 needed critical care, but then we realized that Ghana has three public psychiatric institutions and they are all located within the southern part of the country which means access to services beyond the capital city is very difficult for people with mental disabilities and need to access services.  </w:t>
      </w:r>
    </w:p>
    <w:p>
      <w:pPr>
        <w:pStyle w:val="Normal"/>
        <w:spacing w:lineRule="auto" w:line="240"/>
        <w:ind w:left="1440" w:right="-45" w:firstLine="144"/>
        <w:rPr>
          <w:rFonts w:ascii="Courier New" w:hAnsi="Courier New" w:cs="Courier New"/>
        </w:rPr>
      </w:pPr>
      <w:r>
        <w:rPr>
          <w:rFonts w:cs="Courier New" w:ascii="Courier New" w:hAnsi="Courier New"/>
        </w:rPr>
        <w:t xml:space="preserve">Hospitals we visited were overcrowded, were unhygienic and basically with broken systems and so understaffed.  People were admitted against their will, they were forced to take medication and could not leave without permission of hospital administration which at times took over four weeks even after someone had been given a formal discharge.  There were very few community services and people with mental disabilities traveled to access treatment and basic necessities of life including food and shelter while in the community and as a result of them many of them had resorted to the hundreds of prayer camps which are evangelical charges where people are taken for spiritual healing and basically in some of these camps we visited, people were tied in chains either in the open compounds or overcrowded and very structures.  </w:t>
      </w:r>
    </w:p>
    <w:p>
      <w:pPr>
        <w:pStyle w:val="Normal"/>
        <w:spacing w:lineRule="auto" w:line="240"/>
        <w:ind w:left="1440" w:right="-45" w:firstLine="144"/>
        <w:rPr>
          <w:rFonts w:ascii="Courier New" w:hAnsi="Courier New" w:cs="Courier New"/>
        </w:rPr>
      </w:pPr>
      <w:r>
        <w:rPr>
          <w:rFonts w:cs="Courier New" w:ascii="Courier New" w:hAnsi="Courier New"/>
        </w:rPr>
        <w:t xml:space="preserve">Some reported they had been in such structures for as long as five years.  People including children as young as ten years are forced to food without food for days and water.  The camps were equally unhygienic and people defecated in buckets and plastic bags and we saw some of the bags littered around the compound and where people live and they are chained for years.  Some camps did not allow people to take medication whether as treatment for physical or mental conditions even when someone, for example, had come with their own medication let's say for malaria or hen had prescription from a hospital before they came to a camp, and they wished to continue with the medication but then was completely not allowed within some of the prayer camps we visited.  Generally we realize that it is a very low budgetary allocation towards the mental health sector in Ghana, and the many challenges we found it difficult to come up with clear figures in terms of how much of the national healthcare budget is allocated to mental healthcare.  </w:t>
      </w:r>
    </w:p>
    <w:p>
      <w:pPr>
        <w:pStyle w:val="Normal"/>
        <w:spacing w:lineRule="auto" w:line="240"/>
        <w:ind w:left="1440" w:right="-45" w:firstLine="144"/>
        <w:rPr>
          <w:rFonts w:ascii="Courier New" w:hAnsi="Courier New" w:cs="Courier New"/>
        </w:rPr>
      </w:pPr>
      <w:r>
        <w:rPr>
          <w:rFonts w:cs="Courier New" w:ascii="Courier New" w:hAnsi="Courier New"/>
        </w:rPr>
        <w:t xml:space="preserve">The statistics we saw basically varied from 0.5% to 6% of the national healthcare budget, and suddenly out of the 0.5 to 6%, about 72 to 97% was spent on staff salaries.  So there was basically in some instances 5% which would go to medication and other services that are needed by someone who is admitted to a hospital.  So we clearly understand that it is the responsibility of the government of Ghana to provide effective mental health services, but then we also understand as Human Rights watch that it's, that we can't overlook the role played by international partners or international actors, and as a result the World Bank, we met with UNICEF, we have met with USAID and we thought that the imposition to engage with the government of Ghana to develop and fund inclusive programs, they can also directly commit resources to the mental health sector and the Ghana national health budget.  </w:t>
      </w:r>
    </w:p>
    <w:p>
      <w:pPr>
        <w:pStyle w:val="Normal"/>
        <w:spacing w:lineRule="auto" w:line="240"/>
        <w:ind w:left="1440" w:right="-45" w:firstLine="144"/>
        <w:rPr>
          <w:rFonts w:ascii="Courier New" w:hAnsi="Courier New" w:cs="Courier New"/>
        </w:rPr>
      </w:pPr>
      <w:r>
        <w:rPr>
          <w:rFonts w:cs="Courier New" w:ascii="Courier New" w:hAnsi="Courier New"/>
        </w:rPr>
        <w:t>We feel also that they should ensure direct development assistance strategies and programs that their own direct development strategies should conform with the principle of non</w:t>
        <w:noBreakHyphen/>
        <w:t>discrimination, inclusion and equality as Article 30 in the CRPD, and </w:t>
        <w:noBreakHyphen/>
        <w:noBreakHyphen/>
        <w:t xml:space="preserve"> I'm sorry.  So basically we recommend that more funding should be addressed to the national psychiatry, not as a form basically to keep people in institutions, but to improve the conditions which are so horrible.  They should create or we should see improvement in the psychiatric units at region hospitals to insure better services at community level so I will conclude by calling on all actors basically to join hands and insure that people with mental disabilities can, especially in Ghana and all over Africa can access better services.  </w:t>
      </w:r>
    </w:p>
    <w:p>
      <w:pPr>
        <w:pStyle w:val="Normal"/>
        <w:spacing w:lineRule="auto" w:line="240"/>
        <w:ind w:left="1440" w:right="-45" w:firstLine="144"/>
        <w:rPr>
          <w:rFonts w:ascii="Courier New" w:hAnsi="Courier New" w:cs="Courier New"/>
        </w:rPr>
      </w:pPr>
      <w:r>
        <w:rPr>
          <w:rFonts w:cs="Courier New" w:ascii="Courier New" w:hAnsi="Courier New"/>
        </w:rPr>
        <w:t>This report will be coming out on October, we will be launching it on October 2nd in Ghana, and we will invite, we will share it with all of you and we will invite your comments and reactions on how best we can engage this issue because it's so central.  Thank you so much for your time.</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rFonts w:ascii="Courier New" w:hAnsi="Courier New" w:cs="Courier New"/>
        </w:rPr>
      </w:pPr>
      <w:r>
        <w:rPr>
          <w:rFonts w:eastAsia="Courier New" w:cs="Courier New" w:ascii="Courier New" w:hAnsi="Courier New"/>
        </w:rPr>
        <w:t xml:space="preserve"> </w:t>
      </w:r>
      <w:r>
        <w:rPr>
          <w:rFonts w:cs="Courier New" w:ascii="Courier New" w:hAnsi="Courier New"/>
        </w:rPr>
        <w:t>NAWAF KABBARA: Before I close the session, I have two announcements.  At 1:15 we have the Civil Society Forum orientation session in this room and we also have another event, which is called Voices from The global South by Disabled Peoples International is going to take place in room D the first floor the Vienna cafe.  The only difference is that DPI has more money so they are serving a light lunch.  Unfortunately I'm having a session so I could not go for the lunch so I have to stay here.  I thank you very much for attending this session.</w:t>
      </w:r>
    </w:p>
    <w:p>
      <w:pPr>
        <w:pStyle w:val="Normal"/>
        <w:spacing w:lineRule="auto" w:line="240"/>
        <w:ind w:left="1440" w:right="-45" w:firstLine="144"/>
        <w:rPr>
          <w:rFonts w:ascii="Courier New" w:hAnsi="Courier New" w:cs="Courier New"/>
        </w:rPr>
      </w:pPr>
      <w:r>
        <w:rPr>
          <w:rFonts w:cs="Courier New" w:ascii="Courier New" w:hAnsi="Courier New"/>
        </w:rPr>
        <w:t>(Applause).</w:t>
      </w:r>
    </w:p>
    <w:p>
      <w:pPr>
        <w:pStyle w:val="Normal"/>
        <w:spacing w:lineRule="auto" w:line="240"/>
        <w:ind w:left="1440" w:right="-45" w:firstLine="144"/>
        <w:rPr>
          <w:rFonts w:ascii="Courier New" w:hAnsi="Courier New" w:eastAsia="Courier New" w:cs="Courier New"/>
        </w:rPr>
      </w:pPr>
      <w:r>
        <w:rPr>
          <w:rFonts w:eastAsia="Courier New" w:cs="Courier New" w:ascii="Courier New" w:hAnsi="Courier New"/>
        </w:rPr>
        <w:t xml:space="preserve">  </w:t>
      </w:r>
    </w:p>
    <w:sectPr>
      <w:type w:val="nextPage"/>
      <w:pgSz w:w="12240" w:h="15840"/>
      <w:pgMar w:left="4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z w:val="24"/>
      <w:szCs w:val="24"/>
    </w:rPr>
  </w:style>
  <w:style w:type="character" w:styleId="FooterChar">
    <w:name w:val="Footer Char"/>
    <w:qFormat/>
    <w:rPr>
      <w:rFonts w:ascii="Lucida Console" w:hAnsi="Lucida Console" w:cs="Lucida Conso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70"/>
      <w:ind w:left="288" w:right="4275" w:firstLine="144"/>
    </w:pPr>
    <w:rPr>
      <w:rFonts w:ascii="Lucida Console" w:hAnsi="Lucida Console" w:eastAsia="Times New Roman" w:cs="Lucida Console"/>
      <w:color w:val="auto"/>
      <w:sz w:val="24"/>
      <w:szCs w:val="24"/>
      <w:lang w:val="en-US" w:bidi="ar-SA" w:eastAsia="zh-CN"/>
    </w:rPr>
  </w:style>
  <w:style w:type="paragraph" w:styleId="Question">
    <w:name w:val="Question"/>
    <w:basedOn w:val="Fixed"/>
    <w:next w:val="Fixed"/>
    <w:qFormat/>
    <w:pPr>
      <w:ind w:left="288" w:right="-45" w:firstLine="432"/>
    </w:pPr>
    <w:rPr/>
  </w:style>
  <w:style w:type="paragraph" w:styleId="Answer">
    <w:name w:val="Answer"/>
    <w:basedOn w:val="Fixed"/>
    <w:next w:val="Fixed"/>
    <w:qFormat/>
    <w:pPr>
      <w:ind w:left="288" w:right="-45" w:firstLine="432"/>
    </w:pPr>
    <w:rPr/>
  </w:style>
  <w:style w:type="paragraph" w:styleId="Colloquy">
    <w:name w:val="Colloquy"/>
    <w:basedOn w:val="Fixed"/>
    <w:next w:val="Fixed"/>
    <w:qFormat/>
    <w:pPr/>
    <w:rPr/>
  </w:style>
  <w:style w:type="paragraph" w:styleId="Left1">
    <w:name w:val="Left 1"/>
    <w:basedOn w:val="Fixed"/>
    <w:next w:val="Fixed"/>
    <w:qFormat/>
    <w:pPr>
      <w:spacing w:lineRule="atLeast" w:line="285"/>
      <w:ind w:left="288" w:right="5715" w:firstLine="432"/>
    </w:pPr>
    <w:rPr/>
  </w:style>
  <w:style w:type="paragraph" w:styleId="Left2">
    <w:name w:val="Left 2"/>
    <w:basedOn w:val="Fixed"/>
    <w:next w:val="Fixed"/>
    <w:qFormat/>
    <w:pPr>
      <w:spacing w:lineRule="atLeast" w:line="285"/>
      <w:ind w:left="288" w:right="5715" w:firstLine="432"/>
    </w:pPr>
    <w:rPr/>
  </w:style>
  <w:style w:type="paragraph" w:styleId="Left3">
    <w:name w:val="Left 3"/>
    <w:basedOn w:val="Fixed"/>
    <w:next w:val="Fixed"/>
    <w:qFormat/>
    <w:pPr>
      <w:spacing w:lineRule="atLeast" w:line="285"/>
      <w:ind w:left="288" w:right="5715" w:firstLine="432"/>
    </w:pPr>
    <w:rPr/>
  </w:style>
  <w:style w:type="paragraph" w:styleId="Centered">
    <w:name w:val="Centered"/>
    <w:basedOn w:val="Fixed"/>
    <w:next w:val="Fixed"/>
    <w:qFormat/>
    <w:pPr>
      <w:spacing w:lineRule="atLeast" w:line="285"/>
      <w:ind w:left="1440" w:right="-45" w:firstLine="432"/>
      <w:jc w:val="center"/>
    </w:pPr>
    <w:rPr/>
  </w:style>
  <w:style w:type="paragraph" w:styleId="Right1">
    <w:name w:val="Right 1"/>
    <w:basedOn w:val="Fixed"/>
    <w:next w:val="Fixed"/>
    <w:qFormat/>
    <w:pPr>
      <w:spacing w:lineRule="atLeast" w:line="285"/>
      <w:ind w:left="1440" w:right="-45" w:firstLine="432"/>
    </w:pPr>
    <w:rPr/>
  </w:style>
  <w:style w:type="paragraph" w:styleId="Right2">
    <w:name w:val="Right 2"/>
    <w:basedOn w:val="Fixed"/>
    <w:next w:val="Fixed"/>
    <w:qFormat/>
    <w:pPr>
      <w:spacing w:lineRule="atLeast" w:line="285"/>
      <w:ind w:left="1440" w:right="-45" w:firstLine="432"/>
    </w:pPr>
    <w:rPr/>
  </w:style>
  <w:style w:type="paragraph" w:styleId="Right3">
    <w:name w:val="Right 3"/>
    <w:basedOn w:val="Fixed"/>
    <w:next w:val="Fixed"/>
    <w:qFormat/>
    <w:pPr>
      <w:spacing w:lineRule="atLeast" w:line="285"/>
      <w:ind w:left="1440" w:right="-45" w:firstLine="432"/>
    </w:pPr>
    <w:rPr/>
  </w:style>
  <w:style w:type="paragraph" w:styleId="0Style">
    <w:name w:val="0 Style"/>
    <w:basedOn w:val="Fixed"/>
    <w:next w:val="Fixed"/>
    <w:qFormat/>
    <w:pPr>
      <w:ind w:left="1440" w:right="-45" w:firstLine="432"/>
    </w:pPr>
    <w:rPr/>
  </w:style>
  <w:style w:type="paragraph" w:styleId="Normal1">
    <w:name w:val="Normal 1"/>
    <w:basedOn w:val="Fixed"/>
    <w:next w:val="Fixed"/>
    <w:qFormat/>
    <w:pPr>
      <w:ind w:left="1440" w:right="-45" w:firstLine="432"/>
    </w:pPr>
    <w:rPr/>
  </w:style>
  <w:style w:type="paragraph" w:styleId="Normal2">
    <w:name w:val="Normal 2"/>
    <w:basedOn w:val="Fixed"/>
    <w:next w:val="Fixed"/>
    <w:qFormat/>
    <w:pPr>
      <w:ind w:left="1440" w:right="-45" w:firstLine="432"/>
    </w:pPr>
    <w:rPr/>
  </w:style>
  <w:style w:type="paragraph" w:styleId="Normal3">
    <w:name w:val="Normal 3"/>
    <w:basedOn w:val="Fixed"/>
    <w:next w:val="Fixed"/>
    <w:qFormat/>
    <w:pPr>
      <w:ind w:left="0" w:right="3267" w:firstLine="1440"/>
    </w:pPr>
    <w:rPr/>
  </w:style>
  <w:style w:type="paragraph" w:styleId="Normal4">
    <w:name w:val="Normal 4"/>
    <w:basedOn w:val="Fixed"/>
    <w:next w:val="Fixed"/>
    <w:qFormat/>
    <w:pPr>
      <w:ind w:left="0" w:right="3267" w:firstLine="1440"/>
    </w:pPr>
    <w:rPr/>
  </w:style>
  <w:style w:type="paragraph" w:styleId="Normal5">
    <w:name w:val="Normal 5"/>
    <w:basedOn w:val="Fixed"/>
    <w:next w:val="Fixed"/>
    <w:qFormat/>
    <w:pPr>
      <w:ind w:left="0" w:right="3267" w:firstLine="1440"/>
    </w:pPr>
    <w:rPr/>
  </w:style>
  <w:style w:type="paragraph" w:styleId="Normal6">
    <w:name w:val="Normal 6"/>
    <w:basedOn w:val="Fixed"/>
    <w:next w:val="Fixed"/>
    <w:qFormat/>
    <w:pPr>
      <w:ind w:left="0" w:right="3267" w:firstLine="1440"/>
    </w:pPr>
    <w:rPr/>
  </w:style>
  <w:style w:type="paragraph" w:styleId="Normal7">
    <w:name w:val="Normal 7"/>
    <w:basedOn w:val="Fixed"/>
    <w:next w:val="Fixed"/>
    <w:qFormat/>
    <w:pPr>
      <w:ind w:left="0" w:right="3267" w:firstLine="1440"/>
    </w:pPr>
    <w:rPr/>
  </w:style>
  <w:style w:type="paragraph" w:styleId="Normal8">
    <w:name w:val="Normal 8"/>
    <w:basedOn w:val="Fixed"/>
    <w:next w:val="Fixed"/>
    <w:qFormat/>
    <w:pPr>
      <w:ind w:left="0" w:right="3267" w:firstLine="1440"/>
    </w:pPr>
    <w:rPr/>
  </w:style>
  <w:style w:type="paragraph" w:styleId="9Style">
    <w:name w:val="9 Style"/>
    <w:basedOn w:val="Fixed"/>
    <w:next w:val="Fixed"/>
    <w:qFormat/>
    <w:pPr>
      <w:ind w:left="0" w:right="326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85"/>
      <w:ind w:left="0" w:right="3267" w:hanging="0"/>
      <w:jc w:val="center"/>
    </w:pPr>
    <w:rPr/>
  </w:style>
  <w:style w:type="paragraph" w:styleId="Footer">
    <w:name w:val="Footer"/>
    <w:basedOn w:val="Fixed"/>
    <w:next w:val="Fixed"/>
    <w:pPr>
      <w:spacing w:lineRule="atLeast" w:line="285"/>
      <w:ind w:left="0" w:right="3267" w:hanging="0"/>
      <w:jc w:val="center"/>
    </w:pPr>
    <w:rPr/>
  </w:style>
  <w:style w:type="paragraph" w:styleId="ContinQ">
    <w:name w:val="Contin Q"/>
    <w:basedOn w:val="Fixed"/>
    <w:next w:val="Fixed"/>
    <w:qFormat/>
    <w:pPr>
      <w:ind w:left="288" w:right="5715" w:firstLine="432"/>
    </w:pPr>
    <w:rPr/>
  </w:style>
  <w:style w:type="paragraph" w:styleId="ContinA">
    <w:name w:val="Contin A"/>
    <w:basedOn w:val="Fixed"/>
    <w:next w:val="Fixed"/>
    <w:qFormat/>
    <w:pPr>
      <w:ind w:left="288" w:right="5715"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 w:right="5715" w:firstLine="432"/>
    </w:pPr>
    <w:rPr/>
  </w:style>
  <w:style w:type="paragraph" w:styleId="Rightflush">
    <w:name w:val="Right flush"/>
    <w:basedOn w:val="Fixed"/>
    <w:next w:val="Fixed"/>
    <w:qFormat/>
    <w:pPr>
      <w:ind w:left="2880" w:right="2691" w:hanging="0"/>
      <w:jc w:val="right"/>
    </w:pPr>
    <w:rPr/>
  </w:style>
  <w:style w:type="paragraph" w:styleId="BylineSQ">
    <w:name w:val="By line (SQ)"/>
    <w:basedOn w:val="Fixed"/>
    <w:next w:val="Fixed"/>
    <w:qFormat/>
    <w:pPr>
      <w:ind w:left="1440" w:right="-45" w:firstLine="432"/>
    </w:pPr>
    <w:rPr/>
  </w:style>
  <w:style w:type="paragraph" w:styleId="BylineQS">
    <w:name w:val="By line (QS)"/>
    <w:basedOn w:val="Fixed"/>
    <w:next w:val="Fixed"/>
    <w:qFormat/>
    <w:pPr>
      <w:ind w:left="1440" w:right="-45" w:firstLine="432"/>
    </w:pPr>
    <w:rPr/>
  </w:style>
  <w:style w:type="paragraph" w:styleId="Questionquoted">
    <w:name w:val="Question (quoted)"/>
    <w:basedOn w:val="Fixed"/>
    <w:next w:val="Fixed"/>
    <w:qFormat/>
    <w:pPr>
      <w:ind w:left="720" w:right="3267" w:firstLine="576"/>
    </w:pPr>
    <w:rPr/>
  </w:style>
  <w:style w:type="paragraph" w:styleId="Answerquoted">
    <w:name w:val="Answer (quoted)"/>
    <w:basedOn w:val="Fixed"/>
    <w:next w:val="Fixed"/>
    <w:qFormat/>
    <w:pPr>
      <w:ind w:left="720" w:right="3267" w:firstLine="576"/>
    </w:pPr>
    <w:rPr/>
  </w:style>
  <w:style w:type="paragraph" w:styleId="Speakerquoted">
    <w:name w:val="Speaker (quoted)"/>
    <w:basedOn w:val="Fixed"/>
    <w:next w:val="Fixed"/>
    <w:qFormat/>
    <w:pPr>
      <w:ind w:left="1440" w:right="3267" w:firstLine="720"/>
    </w:pPr>
    <w:rPr/>
  </w:style>
  <w:style w:type="paragraph" w:styleId="QuestionPghquoted">
    <w:name w:val="question Pgh (quoted)"/>
    <w:basedOn w:val="Fixed"/>
    <w:next w:val="Fixed"/>
    <w:qFormat/>
    <w:pPr>
      <w:ind w:left="720" w:right="3267" w:firstLine="2160"/>
    </w:pPr>
    <w:rPr/>
  </w:style>
  <w:style w:type="paragraph" w:styleId="AnswerPghquoted">
    <w:name w:val="answer Pgh (quoted)"/>
    <w:basedOn w:val="Fixed"/>
    <w:next w:val="Fixed"/>
    <w:qFormat/>
    <w:pPr>
      <w:ind w:left="720" w:right="3267" w:firstLine="2160"/>
    </w:pPr>
    <w:rPr/>
  </w:style>
  <w:style w:type="paragraph" w:styleId="SpeakerPghquoted">
    <w:name w:val="speaker Pgh (quoted)"/>
    <w:basedOn w:val="Fixed"/>
    <w:next w:val="Fixed"/>
    <w:qFormat/>
    <w:pPr>
      <w:ind w:left="1440" w:right="3267" w:firstLine="720"/>
    </w:pPr>
    <w:rPr/>
  </w:style>
  <w:style w:type="paragraph" w:styleId="CertifiedQuestion">
    <w:name w:val="certified Question"/>
    <w:basedOn w:val="Fixed"/>
    <w:next w:val="Fixed"/>
    <w:qFormat/>
    <w:pPr>
      <w:ind w:left="0" w:right="3267" w:firstLine="288"/>
    </w:pPr>
    <w:rPr/>
  </w:style>
  <w:style w:type="paragraph" w:styleId="Index1">
    <w:name w:val="Index1"/>
    <w:basedOn w:val="Fixed"/>
    <w:next w:val="Fixed"/>
    <w:qFormat/>
    <w:pPr>
      <w:spacing w:lineRule="atLeast" w:line="285"/>
      <w:ind w:left="1440" w:right="4995" w:hanging="1440"/>
    </w:pPr>
    <w:rPr/>
  </w:style>
  <w:style w:type="paragraph" w:styleId="IndexBlank">
    <w:name w:val="IndexBlank"/>
    <w:basedOn w:val="Fixed"/>
    <w:next w:val="Fixed"/>
    <w:qFormat/>
    <w:pPr>
      <w:spacing w:lineRule="atLeast" w:line="285"/>
      <w:ind w:left="1440" w:right="4995" w:hanging="1584"/>
    </w:pPr>
    <w:rPr/>
  </w:style>
  <w:style w:type="paragraph" w:styleId="Captionbox">
    <w:name w:val="caption box"/>
    <w:basedOn w:val="Fixed"/>
    <w:next w:val="Fixed"/>
    <w:qFormat/>
    <w:pPr>
      <w:spacing w:lineRule="atLeast" w:line="285"/>
      <w:ind w:left="0" w:right="6435" w:hanging="0"/>
    </w:pPr>
    <w:rPr/>
  </w:style>
  <w:style w:type="paragraph" w:styleId="Style14">
    <w:name w:val="&gt;&gt;"/>
    <w:basedOn w:val="Fixed"/>
    <w:next w:val="Fixed"/>
    <w:qFormat/>
    <w:pPr>
      <w:ind w:left="1440" w:right="-45"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7:00Z</dcterms:created>
  <dc:creator>Becky</dc:creator>
  <dc:description/>
  <dc:language>en-US</dc:language>
  <cp:lastModifiedBy>Pat Graves</cp:lastModifiedBy>
  <dcterms:modified xsi:type="dcterms:W3CDTF">2012-09-12T02:27:00Z</dcterms:modified>
  <cp:revision>2</cp:revision>
  <dc:subject/>
  <dc:title/>
</cp:coreProperties>
</file>