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t>ROUGHLY EDITED COPY</w:t>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t>CIVIL SOCIETY FORUM</w:t>
      </w:r>
    </w:p>
    <w:p>
      <w:pPr>
        <w:pStyle w:val="Normal"/>
        <w:tabs>
          <w:tab w:val="clear" w:pos="720"/>
          <w:tab w:val="left" w:pos="5892" w:leader="none"/>
        </w:tabs>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t>SEPTEMBER 11, 2012</w:t>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t>4:15 PM</w:t>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t>FOURTH SESSION:  EXAMPLES OF COOPERATOIN BETWEEN UN AGENCIES AND DPOs/NGOs AT NATIONAL OR GLOBAL LEVEL TO PROMOTE THE IMPLEMENTATION OF THE CRPD</w:t>
      </w:r>
    </w:p>
    <w:p>
      <w:pPr>
        <w:pStyle w:val="Normal"/>
        <w:spacing w:lineRule="auto" w:line="240" w:before="0" w:after="0"/>
        <w:ind w:left="90"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Captioning Provided by:</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Caption First, Inc.</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P.O. Box 1924</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Lombard, IL 60148</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800-825-5234</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 * * * * *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 * * * * *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KKA TUOMINEN: Okay, folks, it's late afternoon.  15 past, so let's start this fourth session, main session of today before the closing session.  And it should deal with examples of cooperation between you U.N. agencies and DPOs.  We represent EDF in the IDA governing board and my cochair is Moosa Salie from the world network of users and survivors of psychiatry.  So Moosa, plea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Hi, good afternoon, everybody, my name is Moosa.  I'm a person with a psychosocial disability and I'm the chair of the world network of users and survivors of psychiatry, and also the IDA general secretary.  And I hand you back Pekka to introduce the first speaker.  It's not easy to introduce a speaker I don't know anything about, but any way, I have a paper saying just the name.  But I'm always confused with this, a lot of abbreviations you use in international languages.  Paula Frederica Hunt is the first speaker and she represents UNICEF and CEEE stands for central eastern Europe, I suppose, and this CIS, Commonwealth and independent states regional office and so on of inclusive education Paula, please, take the floor.</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LA FREDERICA HUNT: Thank you, my name is Paula Frederica Hunt I'm the inclusive education consultant for the UNICEF regional office for central and eastern Europe and the Commonwealth of independent states.  The region where I work consists of 22 countries, many of which with a long Soviet tradition in education and health which in terms of my work translates in a medicalized view of disability based upon defectology.  The 22 countries in the region, two have not yet signed the CRPD, Belarus and Tajikistan and five have not ratified Albania, Georgia, Kazakhstan and Uzbekistan.  The CCS region has the highest rate of institutionalization of children in the world.  As many of you know, in May of this year, and just a few days before he left office, the Russian, then Russian President Medvedev completed the signature process of the CRPD and fulfilled a promise he had made to Russian children a few months prior to that.  The UNICEF regional office in collaboration with the UNICEF office in Russia and one of the largest if not the largest NGO in the region, the NGO Protectiva organized a year ago organized a conference on inclusive education on children with disabilities.  The three-day conference counted with many experts and many country delegations, and it included a parallel conference for children and youth with disabilities.  The children and youth that attended the conference discussed issues related to inclusion from their own perspectives.  They video documented their experiences in a city that is largely non-accessible, the city of Moscow.  They interviewed the experts and provided the news coverage of the conference via social networks.  Most importantly they also produced a video message to president in which they asked about their rights, they explained about the difficulties they faced in daily lives and described obstacles they encountered when they tried to live amongst disabled peers.  They sent a message asking about the government's commitment to the U.N. CRPD.  Surprisingly President Medvedev investment replied to the children a few months later and he addressed the concerns that the children had outlined, and specified their government plans for their work on disabilities.  True to his word, he did push through the signature of the Convention just three days before he left office.  The moral of the story and the most important part of this short overview of the work that has been done in Russia but in the region and probably the main point of this is that although people with disabilities have been silent throughout history, children have been not only silent, but they have been and continues to be invisible through the work that we do on disabilities.  It is possible, though, to have children and children with disabilities participate in the process of the ratification and signature of the U.N. CRPD.  They do have the power to influence their governments if they are given a proper platform to do so.  "Nothing about us without us" should also be inclusive of children.  Children can and very often they do tell their stories in much more compelling and forceful ways if they are given a platform that lifts them from their vicinity.  The UNICEF regional office for CACIS in its position paper and the work constantly being planned promotes the inclusion of children with disabilities in all efforts related to the signature ratification and implementation of the CRPD and we hope that member states and Civil Society partners also find ways to make development inclusive of children with disabilities.  Thank you.</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KKA TUOMINEN: Let's move quickly to the next speaker on our list, Lord Colin Low who is president for the international council for education of people with disabilities sir, the floor is yours.</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RD COLIN LOW:   Is that better?  Can people hear all right?  Okay.  That's a lot better.  I once left it until ten minutes into my talk to ask if people could hear already, and somebody shouted out and said I can hear perfectly but I'm perfectly happy to swap places with somebody who can't.  Now, ICEVI as the chairman has Sid the international council for the education of people with visual impairment, I swore when I became president if I did nothing else, I would try to get the name of the organization changed, but I haven't succeeded yet, but any way, ICEVI is an organization of educators and professionals in the field of education worldwide who are working increasingly with the involvement of blind and partially sighted people themselves to promote equal access to education for blind and partially sighted children and young people and to insure that that education is of an appropriate quality.  One of our most important activities is.  FAVIC.  A global initiative launched in 2006.</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xml:space="preserve">And to be sure that that education is of the appropriate quality.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b/>
        <w:t xml:space="preserve">One of our most important activities is EFAVIC, which stands for Education For All Visually Impaired Children, a global initiative launched in 2006 in conjunction with the World Blind Union and now with the support of the International Agencies for the Prevention of Blindness, IAPB for short.  These organizations have now formed themselves into a loose alliance, which we call the Vision Alliance, to add value to the pursuit of common objectives.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xml:space="preserve">We have four core issues which we try and tackle together.  The issue of dismantling copyright barriers to the free traffic of information in disability forums between countries, and we're trying to get a World Intellectual Property Organization, a WIPO Treaty, enshrining that principle.  Secondly, the issue of low vision.  Thirdly, protection of partially blinded people in emergency situations. And, finally, EFAVIC itself, which I'm going to talk about this afternoon.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xml:space="preserve">The original idea was that the presentation would be shared between myself and Maryann Diamond, President of the World Blind Union, who is here.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Maryanne has suggested so I should just make the whole presentation on behalf of both of us because seven minutes isn't really long enough to encompass two presentations.  So I will try to give you two for the price of one.  Between 1999 and 2008, 52 million more children throughout the world enrolled in primary school and the number of out of school children had dropped to 61 million by 2008, which is the latest year for which data is available.  However, progress has slowed and according to UNESCO's 2011 global monitoring report, if current trends continue there could be more children out of school by 2015 than there are now because of population growth.  As progress towards getting all children into and achieving at school is slowing, it's becoming increasingly clear that there is a cohort of children who are being left behind.  The most affected groups are girls, children living with disabilities or HIV/AIDS, children living in conflict affected fragile states, and ethnic and linguistic minorities, but, of course, these groups are not self-contained.  A proportion of girls are, of course, disabled girls, and this point underlines what Tim Wainwright was saying is that it's important that these groups should cooperate because we can all support each other's agendas, and not just our own, and in that way increase the lobbying pressure for all of us.  Disabled children are the group most likely to be excluded from educational opportunities, and UNESCO estimated in 2006 that a third, a third of all out of school children worldwide are those living with physical and developmental disabilities.  There is little doubt that as we make progress on getting more children into school, disabled children are making up an ever larger proportion of those who remain out of school.  So the 33% figure that UNESCO came up with before is now likely to be a significant underestimate.  Research has shown that inclusive education that effectively supports children fights against poverty and gender discrimination and increases the quality of education for all children making it a powerful strategy for social development.  Although disabled children are the hardest reach or perhaps because they are the hardest to reach they are the largest and most vulnerable group amongst those excluded from education, and, therefore, represent a crucial focus in the drive to achieve education for all.  In July this year, the global partnership for education published a draft strategy, draft strategic plan for 2012 to 15.  This includes high level strategic goals to insure that all children can access quality education, and that the global partnership on education should support targets -- I'm sorry, let me try that again.  This is a strategy -- it's a strategic plan for 2012- '15 which includes high level strategic goals to insure that all children can access quality education and that the Global Partnership for Education should target the most marginalized, however, as of yet the operational plans only specifically refer to work to tackle the exclusion of girls from education and don't effectively engage of disabled children's exclusion, which, again, underlines the point that Tim Wainwright was making, the point about importance of getting disability written specifically into the post 2015 goals.  Turning to the situation of visually impaired children, it's estimated that there are 6 million children worldwide with a visual impairment.  80% of them in under resourced developing countrie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Of these over 90% or 4.4 million receive no education at all.  In 1990, the education for all was launched by the United Nations with the goal of universal access to primary education by 2015.  EFA has made significant progress in reaching non-disabled children but it's largely failed to include children with disabilities, particularly those that require alternative modes of communication.  For these reasons in 2006 in conjunction with the World Blind Union, we launched the education for visually impaired children initiative.  We are conscious that our efforts won't be successful unless we work through disability organizations and persuade national governments to address the rights of disables children.  It's only in this way that the initiative can hope to be sustainable and not just a splash in the pan.</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The funding for EFA comes from mainly from developed countries.  These countries should be asking why children with disabilities are still not being effectively reached by the education for all program, and insisting that governments receiving EFA funding should service all children, including those with visual impairment.</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The EFAVIC campaign is to make sure that the EFA plans for children with visual impairment.  In addition to persuading national governments to clue children in EFA plans EFACIC vehicles to work with global Department of Education to make this and education materials in an accessible form a condition of funding for EFA programs.  The initiative is now under way in 12 focus countries with another 16 gearing up.  And besides ICEVI, WBAIPE, involved 12 national non-governmental agencies working in the fields of blindness prevention, rehabilitation as well as the governments of the countries where the initiative is under way.  And I think here I would want to pick up Eric Matthews' point that the involvement of a strong organization of the blind is key to success of EFAVIC initiatives in focus countries.  The data show that 50,000 visually impaired children have been enrolled in community schools, most for the very first time.  While we are pleased with these initial results, we are well aware that we are so far only scratching the surface and there is still a very long way to go.  ICEVI, WBU and IAPB feel strongly that if MDG2 is to be achieved, and Article 24 of the CRPD is to be moved from intention to realty, the United Nations, its member organizations, national governments, disabled peoples organizations, professionals and the NGO community must focus concentrated efforts on addressing the educational needs of children with disabilities and attend to the serious discrepancy which exists between the rates of access to education for disabled and non-disabled children.  Thank you very much.</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KKA TUOMINEN: Thank you, Colin.  Let's move directly over to our third speaker.  Elinor Milne from global initiative to end all corporal punishment of children.</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INOR MILNE: You can hear me at the back?  Can you hear this?  I see some nodding.  I will take that as yes.  So it's good to be here today.  I start by briefly introducing the initiative to end corporal punishment of children.  We aim to act as a catalyst for prohibition and elimination of corporal punishment of children across the world.  We are supported by many national organizations including DPOs, lots of you here today.  Thank you.  It's the violence which is inflicted on children by their parents, teachers careers and other adults for punishment.  Now, this violence can be extremely severe.  For example, research in 2006 on the experiences of children in Southeast Asia found that punishments children experienced from their parents and teachers included being pinched, having their hair pulled having their head submerged in water and being electrocuted.  However, the kind of corporal punishment which is a routine part of most children's lives and, therefore, which most adults are aware of is slapping are hitting sometimes called spanking.  There is a tendency among adults to trivialize this.  It's also suggested that it doesn't hurt children, however, the people you should have ask about are note adults but children themselves, "nothing about us without us" is for children as well.  And studies are increasingly asking children.  I will read a couple of quotes from children.  Part of the study in my own study in the U.K. they are speaking about what spanking feels like to them.  It feels like someone banged you with a hammer.  It hurts and it's painful inside like breaking your bones.  So it's very clear that corporal punishment does hurt.  Now, this is very, very relevant to the rights of children with disabilities.  These have been neglected in research in corporal punishment, but there is enough evidence to show us that they are at greater risk of experiencing and and that the corporal punishment of males is mother severe.  This is an enormous violation of rights.  Corporal punishment of children is legally and socially accepted in the majority of states worldwide.  Only 5.2% of children have legal protection from all corporal punishment across the world.  The other 94.8% of children in the world can legally hurt in some rural settings of their lives, homes, schools, care settings and so that means a lot of children including those with disabilities who are experiencing legally sanctioned violence right now.  It's an astonishing situation really.  Why should children, who are generally smaller, weaker and more easily injured than adults have not more but less protection from violence?  I think the answer lies partly in the personal nature of this issue.  Many people when they hear the suggestion that all corporal punishment should be prohibited by law.  It's a personal issue for most people.  Most people whenever they are from hit children, most parents have hit their own children and nobody likes to think bad of their parents or own parenting.  So there is an acceptable level of violence and it's difficult to see corporal punishment for what it is which is a hugely important civil rights issue.  So this is reflected in the countries all over the world.  Once visible though, once you think about it, it's clear the division between acceptable and unacceptable violence against children is totally artificial.  Just like everybody else, children have a right to a life that is not violent.  We would never suggest that a little violence against women or older people or adults with any disability is okay, so why should it be for children.  All corporal punishment is against violation of the right of children for the human integrity.  The good news, moving on, is that fortunately despite the difficulty of the issue, individuals and societies can move on and they are doing so.  Today it is true that only 33 countries in the world which is where the 5.2% of children life prohibit corporal punishment but there is 33 countries.  And progress with prohibition is accelerating fast.  In the past ten years alone, 22 countries have prohibited corporal punishment and that includes five countries in Africa.  This is based on clear consensus in national Human Rights law that children have a right to legal protection from all corporal punishment including in their homes.  The Committee on the rights of the child and other Treaty Bodies like the Committee Against Torture have consistently confirmed this.  It's clear that ending corporal punishment is key in fulfilling rights of children with disabilities under the CRPD particularly the right to physical and mental integrity.  Clearly violence against children will disabilities with not be ended while a certain agree remains lawful.  This violates other rights including right to health and education. the right to a high quality education can't possibly be respected clearly while they are still being hit in school.  For all of these rules we hope that the Committee on the rights of persons with disabilities will reflect on the work the consensus of the Treaty Bodies that all children including those with disabilities have a right to legal protection from corporal punishment.  We hope that states parties to the CRPD will regard this as part of their implementation of the Convention.  Of course, we don't suggest that all DPOs need to spend a lot of time and resources on it, but just that it's included where it's relevant.  Now, the global initiative can provide free advice and support to anyone interested in the issue.  For more information you can speak to me here or my contact details are on this briefing which is available in the back of the room.  There is an electronic version on the website.  And if you want to hear more about violence against children with disabilities there is a side event which I'm taking part in tomorrow at lunch time organized by human rights watch.  Thank you.</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and we will proceed to our next speaker Emma Pearce.  She is a disability program officer women's refugee commission.</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MA PEARCE: Thank you for the kind introduction and the opportunity to speak with you today.  In a humanitarian crisis not all people enjoy the same access to services or have the same voice as other community members and the humanitarian community despite its best efforts face challenges in protecting and promoting the rights of the most vulnerable and marginalized in these context.  The women's refugee commission is an NGO which advocates for laws, policies and programs to improve the lives of refugee and internally displaced children and young people including those that might be seeking asylum.  In our mission to advance the rights and dignity of the marginalized groups in any refugee community we have expanded our work to include persons with disabilities in 2011 there were an estimated 42.5 million forcibly displaced worldwide, of which as many as 6 million may be persons with disabilities.  The Convention on the Rights of Persons with Disabilities highlighted in Article 11 that the safety and security of persons with disabilities should not be compromised in situations of crisis and Article 32 requires that international cooperation is accessible to and inclusive of persons with disabilities.  These Articles have particular relevance to context of forced displacement and the situation of persons with disabilities.  Over the last five years, the women's refugee commission has been working to promote disability inclusion in refugee policy and practice through research, advocacy and capacity development initiatives at international and country levels.  We have been doing this in partnership with both Civil Society and the United Nations refugee agency.  In 2008 we conducted a six morning research project on disabilities Amman refugee and conflict affected populations.  This study was taken in Ecuador, Yemen, Jordan, Thailand and Nepal.  It had a specific focus on women, children and youth and described how they were excluded from most mainstream services and community decisions.  Marginalizing them further amongst the affected community.  In 2010 women's refugee commission has part of a coalition of NGOs and DPOs many of which are here at this forum successfully lobbied states for U.N. HCR to adopt an executive committee conclusion on refugees with disabilities.  This serves as soft law for member states and implementing partners on the ground and I quote from this conclusion.  It encourages states, unNHCR and partners to enable women and children with disabilities to access appropriate protection and assistance in education and to insure the inclusion of women and girls with disabilities protected by U.N. HCR in programs to prevent and respond to sexual gender based violence and other forms of exploitation.  If our efforts to now translate this policy to practice, we are now partnering with U.N. HCR on the global rollout of their operational guidance on working with persons with disabilities in forced displacement.  We are conducting training and action planning workshops on disability inclusion for U.N. HCR offices, their implementing partners and disability organizations including how to apply the CRPD in their work with refugees.  These workshops have already been successfully undertaken in New Delhi, Uganda, Bangladesh, Thailand and Nepal.  Refugees and displaced persons with disabilities are at the center of the work and the work of U.N. HCR and we seek to facilitate their participation and in our activities.  Examples include facilitating actives and group discussions with refugees themselves to form late their own ideas on how programs need to change which they then are able to present to organizations and stakeholders in our workshops.  This bridges the gap between persons with disabilities and the implementers of refugee programs.  It highlights their skills and capacities to contribute to communities.  The workshops are complemented with ongoing technical advice to U.N. HCR on disability inclusion in program planning as well as capacity building of host country disabled peoples organizations to work with both U.N. HCR and the displaced people with disabilities.  We do have with the aim to facilitate access to the host country disability movement for refugees with disabilities.  We are seeing positive progress towards advancing the rights of persons with disabilities in some context.  For example, in many camp based settings, children with disabilities are actually included in mainstream education, and some organizations are actually promoting academic and social development of children and young persons with disabilities through the provision of individualized support measures in both school and home based settings as well as teaching sign language to the deaf.  These activities are aligned with a number of Articles in the CRPD.  In Nepal just recently young deaf men and women were included in a youth education program on H.I.V. AIDS and women's refugee commission partners with U.N. HCR to promote inclusion.  Recognizing the right of women and young persons with disabilities to sexual and reproductive health information and services.  As we start engaging directly with women, children and young persons with disabilities in these context, we are discovering more about their Human Rights concerns, but also their capacity to contribute to solution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By highlighting their own ideas, activities we promote attitudinal change to see refugees with disabilities as partners not beneficiaries, with skills and capacities to contribute to organizations as well as their communitie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n important lesson that we have learned so far in our work is that despite many host countries having ratified the CRPD refugees and displaced persons with disabilities are often still excluded from the implementation and monitoring processes.  They rarely have contact with the host country DPOs and most agencies working with them require greater awareness of the CRPD and its processes.  Similarly, we have found that many of the host country DPOs lack information about the situation of refugees with disabilities in there country.  We believe that Civil Society and particularly the host country DPOs can play a really central role in advocating for inclusion of refugees and displaced persons in national policies and programs and insuring that their rights are represented in the CRPD mechanisms.  This remains an emerging piece of work for the women's refugee commission and we look forward to addressing it in the future in part with DPOs who we have been working on raising awareness particularly amongst the disability community in Asia and our U.N. partners.  For those of you that may be interested we do have a side event on tomorrow and I have let flyers in the back which you will be able to hear more from U.N. HCR as well as from disabled people international Asia Pacific, who we are working with in Asia.  Thank you for listening and I look forward to hearing comments and suggestions for us own ways that we can do more and supports of Civil Society to include and represent refugees with disabilities in Human Rights mechanisms.  Thank you very much.</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Our next speaker who I will call upon is the world network of users and survivors of psychiatry.  Myra?</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RA KOVARY: Thank you, IDA for the opportunity to speak today.  I am a woman with psychosocial disability.  As Moosa said I'm a member of the world network of users and survivors of the psychiatry and him at moderator of the lit serve for the interest nationality network of women with disabilities.  Violence against people causes disability of all kinds.  I'm speaking on women -- violence is more likely to happen to women.  Violence is more likely to happen to persons with disabilities than with persons without disabilities.  Women with disabilities are more likely to be victims of violence than men with disabilities, and women with disabilities are more likely to be victims of violence than women in general.  Sometimes such violence is even perpetrated by the states themselves clearly against women with mental disabilities under the guise of acting, quote, in our best interest, allegedly, quote, for our own good under the cover of forced psychiatry.  When measures are taken to end violence against people with disabilities targeting people with disabilities without recognizing that there are unique issues with women with disabilities contributes to a gender neutral concept of disability that ignores women with disability, renders our needs invisible and contributes to our isolation.  Given that violence again women with disabilities is hidden and ignored already a gender neutral approach increases risk of our exposure to violence.  Aging also contributes to the likelihood of acquiring a disability or another disability.  The fears, realties, hopes and dreams of women in general are congruent with older women with disabilities live every day with the paradigm shift embodied in the CRPD women with disabilities are no longer considered to be faulty beings, to be pitied.  We too are formally recognized as part of the human family.  We, women with disabilities of all kinds, particularly older women, widows, women who are called witches, women who are considered to be demented or mentally ill, women who are starving, homeless and living in extreme poverty, women who are raped, beaten, force medicated with psychoactive medications and addictive painkillers in institutions that supposedly set up to care for us, women who are institutionalized so others can gain control of us, of our property, our money or our children.  Women who are coerced or forced into undergoing electroshock under the pretense of easing our pain.  We are among the most traumatized, the most mistreated and the most oppressed, but we, the members of the international network of women with disabilities across cultures, across national borders, women with disabilities and women without disabilities, old and young, heterosexual, lesbian transgender women, indigenous and non-indigenous, we are turning frustrations into activism.  We are learning to work together and to do so effectively.  We are human beings first, and we are women.  We are your mothers, sisters and daughters.  We are also often caretakers of your fathers, brothers and sons.  We are changing the world with our individual and collective efforts every day.  We are finding ways to support each other, care for each other, care about each other, accommodate ourselves to our own disabilities and accommodate other, some of whom have disabilities and some of whom do not.  And very interestingly we do all of this with very little money.  We challenge you to ask us how we do it.  We will be happy to tell you.  I close in solidarity with all people with all disabilities, and in honor of all who did not survive their experience of disability with the motto of IDA, "nothing about us without us."  Thank you.</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OSA SALIE: Thank you, Myra for your very moving presentation.  I next call upon Stephanie Ortoleva of women enabled.  Stephanie?  </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STEPHANIE ORTOLEVA:  Good afternoon.  I would first like to thank my sister and colleague Myra Kovary for being kind enough to share some of her time with me today.  We are indeed sisters in the fight against violence against women.  I guess I'm not going to use the word fight, in our efforts to end violence against women and girls with disabilities.  First, I must say today as I sit here in the United Nations on this very solemn day of September 11th, I feel I could be in no better place with no better mission than to advocate for the rights of women and girls with disabilities and all persons with disabilitie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s I have often said, women with disabilities are women too and that is what my organization, our organization, women enabled does, and I would like to add to my sister Myra's credentials if she would allow me to call it that, the fact that she has agreed to serve on the board of when women when Women Enabled.  I strongly believe in the motto of the CRPD negotiations "nothing about us without us" that I would like to invite women and girls with disabilities who are here today and our allied sisters to discussion on Thursday evening following the proceedings, the formal and official proceedings here to get together in the lounge to discuss our joint strategies to insure that the voices, and the words and ideas and needs of women with disabilities are included in the international agenda.</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So I wanted to talk briefly, hopefully I can do brief, about some strategies that I and others have employed to advocate for the rights of women and girls with disabilities.  This is going to sound more like a lawyer, and a bit like an advocate.</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We can file complaints with the various Treaty Bodies if in some cases requiring that the country as ratified the protocol.  We need to think broader than the CRPD committee.  We need to think about the other conventions, the Convention for the elimination of racial discrimination, we should also be looking at the SIDA committee, of course, the women's treaty committee, but we should be very creative and look at those treaties that talk about the protection of the rights of migrant workers, refugees, the international covenant on civil and political rights, the economic social cultural rights treaty.  We need to think of these things very broadly because these tools, especially if our countries haven't ratified the CRPD present great mechanisms.  So we need to do shadow reports.  I have done a couple of those shadow reports before Treaty Bodies and it's a very effective mechanism to advocate before the Treaty Body and to advocate to your government.  And, of course, if the Treaty Body is reviewing your country, then you also need to follow up to insure that the recommendations of the Treaty Body are in fact implemented by the government.  You need to keep an eye.</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Indeed, another mechanism to use is to look at the process by which committees, not only the CRPD committee, but other committees draft their general recommendations, that is the policy statements on particular provisions of the treaty.  For example, recently I advocated before committee when they were drafting a general recommendation on women peace in security in conflict and post conflict situations.  Indeed we need to advocate for the removal of any RUDS to these important treaties as well as, of course, the ratifications of the treaties.  We can also file complaints and we need to think broadly the special Rapporteur on violence against women.  I have worked closely on issues of violence against girls and women with disabilities.  Your special rapporteurs do visits to your countries, that's an opportunity to connect to them to make sure we integrate issues of disabilities in their report.  I read a report by a special rapporteur and lo and behold there was no mention of girls with disabilities specifically.  We can think of these very, very broadly, we want to look at special Rapporteurs on food, education and health but we also want to think creatively and think about the special Rapporteurs who work on issues of the independence of judges or the special representative on transnational corporations to make sure that businesses integrate disability he who has not integrated the H of persons with disabilities in his work.  Under the U.N. rights couldn't criminals, Universal Periodic Review, we can do shadow reports there as well.  I have been engaged on those processes before the UPR.  And that's a very effective method because not only can you advocate about your government, but you can advocate to other governments to give a little bit of a kick to your government on disability issue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Sometimes in some circumstances you can file suits in your domestic or country courts using the provisions of some of these international treaties, but it is important to remember that many countries put a reservation in, even my own country, often puts a reservation in that these treaties are not what is called self-executing, which is essentially you can't enforce it.  I also encourage you to do side events, both of the General Assembly, Security Council and Human Rights council and to advocate to insure the inclusion of disability issues, women with disability issues in the resolutions and final outcomes, I have done this as well successfully.  Side events, of course, very important at all of these mechanisms.  You can also file complaints with the Commission on the Status of Women which is an important venue as all of you know how especially.  One of the mechanisms that I have used recently is that there are various national action plans that governments prepare, not only the disability national action plan, but, for example, under U.N. security council resolution 1325 countries are supposed to prepare national action plans on women, peace and security.  I reviewed many of these national action plans and to my not surprise, most of them do not include references to women and girls with disabilities.  I will have a law review Article coming out on that subject in the next month or so.</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I think I need to try to hurry up because my time is probably running out.  Always remember when do you any of these processes to make sure that you follow the procedures, that you engage with other DPOs, and other Human Rights organizations as many of our colleagues have said.  It builds coalitions and Ed educates use media strategies and get to work and I do, again, invite everyone to those interested in the women's rights issues to get together on Thursday at 6:00 after the session closes at 6:00 in the launch.  Thank you.</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very much, Stephanie.  I call upon the last speaker and hopefully we will have some time for discussion afterward.</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gt;&gt; Thank you my name is president of association for supporting of children with special needs from republic of Moldova.  I am pleased that I had the opportunity to be here and to participate in the Civil Society Forum because I found significant existing problems regarding the situation of the children with disabilities and mainly the situation of children with epilepsy and autism in Moldova.  Our organization is non-governmental organization of parents of children with disabilities.  That project and promote the observance of rights of children with disabilities.  From the beginning of its work to the present, the parents and members of our organization have revealed a number of needs and problems of their children, violation of their children's rights both in states and in the whole society.  We have tried to look for solutions to identify problems.  We were -- due to lack of information and knowledge for defending the rights of children, and failure in funding mechanism to resolve these problems.  We relied all existing -- of our Muldovian state and revealed big problems in society and at state level authorities.  It took years to develop ourselves as organizations in all areas in order to help our children.  And essential support in development of our organization and its service that we currently provide our parents, partners and donors.  We have not any support in our reports from our governance.  Therefore, I inform you about the existing problems officially illustrated to the UPR to United Nations submitted March 2011 by our organization.</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nd in this report, we describe two problems, one problem is about a situation of the children with epilepsy and our organization exposes concerns on issues relating to stigmatization and children with epilepsy.  Epilepsy is considered like a mental illness by the Moldova society.  According to the World Health Organization classification epilepsy is classified in neurological diseases.  In the republic of Moldova epilepsy is considered as mental illness because children with epilepsy starting at the age of 2 or 3 years old are required to be consulted, examined and treated by the psychiatrist.  Subsequently children who require a degree of disability are obligated to be hospitalized in the children's ward of the hospital, psychiatric hospital.  Epilepsy is categorized as a mental illness leads to the stigmatization of these children and their families, segregation and exclusion from social life and as a result reduced opportunities to further integrate in the society and to lead a normal life.  We have in this report the recommendations to exclude epilepsy from classification of mental diseases and to include it only in the category of neurological illness.  To close, the epilepsy for children from psychiatric hospital and to include bathing in neurological wards of hospitals of children in Moldova.  A second problem was about the children with autism.  The children with autism in Moldova are in worrisome situation in terms of medical and educational existence.  The children with autism in Moldova are considered to be seriously ill.  The medical system does not take into account the particularity of the needs of such a child which is treated only for the medical perspective of mental illness recommending a treatment for reducing aggression by drugs leading to the inhibition of behavior and mental development.</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Subsequently this leads to mental retardation of these children.  When it comes to be a part of the degree of disability this procedure requires the hospitalization of the children with autism in the psychiatric hospital and the child is placed in the room for the most serious mentally ill children are being tortured by tying to the bed or worse.  There is a nurse watching over the children, and if children do not behave properly or become aggressive, they are being applied blows over their body with hard object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This experience is tortuous and we have photos of children who have been bitten after discharged.  During hospitalization parents are forbidden to visit the ward or to be with their children to care.  Children with autism are awarded the degree of disability to be awarded by the medical commission of medical expertise every two years.  It is scientifically proven that autism is a disability for the rest of life and will never be treated.  Subsequently the state will not have to spend the money on hospitalization and treatment of children with autism in the hospital and the parents will not have to spend for tunes on anti-autism drugs children with autism have no health problems.  They are not sick.  They have troubles communicating with who is around them.  Children with autism condition can be judged largely by psychologists and educators.  This was the recommendation to our governance for children with autism.  Thanks UPR submission.  The situation of the children with disability from Moldova was now under scrutiny at level.  During this period from the UPR submission, our organization has made a commitment to monitor the changes in the medical and the educational system of Moldova in order to respect the children of children with disabilities to treatment, rehabilitation or abilitation, and education are specified in UPR.  Monitoring the situation of children with autism and epilepsy today we can say that the problem still exists.  Solutions to their situation is only discussed at bills filing under government decision and the action plan.  From informal discussions with representatives of the psychiatric hospital, we are told that children with autism will not be hospitalized, being directed to psychologists for evaluation and recommendations.  Children with autism is redirected to consultations, examinations and mistreatment, to neurologist doctors.  At the request of documents such as orders, decisions, resolutions, we have not received an official answer.  When attempting to find documents on the websites of the ministry of these issues, our search was in vain.  The children with epilepsy and autism in Moldova remain grave.  We are aware of the political and economic situation in the country, about the mentality of society regarding children with disabilities.  Children grow, and once they grow, their needs are concerns of their parents increase too.  We are here at this forum to declare loudly on behalf of children of disabled children and their parents about the alarming situation in which they are.  We continue to find for the rights of children with special needs and we hope that our work will be rewarded.  Thank you for your attention.</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very much Antonina.  We have just over 15 minutes left of the session.  So taking some time for some discussion, feedback, so I suggest that we take three people and, please, tell us if you are directing a question at any one of the presenters or it's just a feedback or a comment.  Thank you.  So I see some hands.  Richard is number two.  Anybody else?  And Mr. Dubi, and afterward if there is a next round, we will start with Liza from the Philippines.  Okay.  Javier, please.</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Good afternoon.  My name is Andrea and I am the director of the action program for equality and social inclusion in Colombia.  I have two quick questions, one for Emma.  I was wondering if in some of the work that the women's refugee commission you have included work with internally displaced persons.  It's one of the issues we have been working on specifically in Colombia given the internal displacement situation and the other question is for Myra.  One of the issues we have been facing is access to justice of women who have been subjected to sexual violence who are over medicated and their testimonies are not credible, and they face many barriers in terms of accessing justice.  I'm wondering if you have any comments on that.  Thank you.</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Richard.</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CHARD RIESER: Rich Rieser.  It's a response to all of the speakers, it seems for disabled women, disabled children, which has been the main focus of this session, that we have to take -- we have very serious problems and entrenched practices and do speakers agree that we really need to take capacity building and attitude and value change up a notch internationally by requiring all professionals around the world to do mandatory disability training by disabled people who understand the CRPD.</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Richard, your question is noted.  Okay, Dubi.</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gt;&gt; Aka Dubi with the Secretariat of the African delegate of persons with disabilities my comment is on refugees with disabilities and just wanting to know your experience of whether the agencies that are working in refugee camps, whether in fact they have any policies at all on how to manage refugees with disabilities and whether they, there are any plans to repatriate them back into their villages when these camps are finally destroyed or dismantled and then on inclusive education, just an observation that very often policies on inclusive education are not linked to the development of infrastructure as well as the training of teachers, inclusion of parents, and as a result these downward gaps then arise, the full value chain of the education of the child is missed somewhere along the lines.</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Firstly, I will call on Hema to respond on the question from Colombia.</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MA PEARCE: Thank you very much for all of the questions.  To our friend from Colombia, thank you very much for raising this issue.  We actually do work also with people who are internally displaced.  We have not had a strong focus yet in South America and Colombia would be a great place for us to consider in the future, so I would love to talk to you at some point afterward, if that's possible and get information from you.  We are looking to do some work later this year with internally displaced persons in Mindanao in the Philippines, so it is a body of work for us, and so we would be interested to learn more from you.  And to Mr. Dubi, thank you very much for your question.  With regards to the policies and -- policies in place for agencies that are operating in the camps, obviously there are a huge number of agencies operating in different context in different camp settings, and many of them will have their own disability policies, organizationally.  For a lot of the agencies that are working in camps, they need to be aware also that U.N. HCR has their own executive committee conclusion about including persons with disabilities.  U.N. HCR also has their own guidance for field workers on working with persons with disabilities in forced displacement.  And that guidance is meant to apply to not only UNHCR and their staff but to the implementing partners they work with and it does include guidance relating to durable solution one of which may be volunteer repatriation and that particular piece of guidance was actually prepared for you in HCR in partnership with handicap international that works with UNHCR.  With regards to repatriation, that's something that the women's refugee commission is starting to explore nor information about, so we are starting to look into that into gathering evidence and research about how repatriation is have having on persons with disabilities.  One of the things we do find very consistently is that a lot of agencies and individuals operating in camps may communicate directly with, say, families and caretakers, but given refugees with disabilities an opportunity to understand what's happening and to voice their own opinion about what they would like is very important in the solutions process, so we are working on that.</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Emma.  Myra, a quick response so Colombia's remarks.</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gt;&gt; Thank you for your question, I will do my best to answer briefly.  It's complicated.  First of all, any persons with disabilities, but women with disabilities who require access to justice, this cannot be realized without legal capacity, and legal capacity under CRPD Article 12, the states are required to provide access to support to exercise legal capacity.  So the key issue is how to provide that support.  I think that's the key question.</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 xml:space="preserve">And I would refer you, please, to the website for the world network of users and survivors of psychiatry.  I edited an implementation manual that addresses under each Article what needs to be done and it's on WNUSP.net and there is a personal ombudsman program in Sweden.  POSCANA is the name of the program and I highly recommend that you look at that where lawyers, social workers, psychologists are working with people with psychosocial disabilities in a very patient and supportive way, in a successful way.   </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we cannot entertain unfortunately more questions and I'm sorry, Liza.  Maybe one last response from any of the other speakers, maybe towards Richard's remark about capacity building and attitude and value change training.  I would suggest one, if it's okay, we can have a quick agreement.  We have two people, Colin and Stephanie, being keen on responding.  Ladies first.</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gt;&gt; Well, a true gentleman and a scholar indeed.  I just wanted to briefly say that I think you are absolutely right, one of the areas that I have been involved in has been working with women's rights organizations on integrating and insuring that women with disabilities are integrated into their work, and it's so interesting because sometimes, for example, there was an organization that was doing work on women's reproductive, access to reproductive and sexual health programs, and somehow or another they thought that if they included women with disabilities in their programs, they needed to do like everything disability, and, you know, I was trying to explain to them we don't want you to make a whole new program.  We just want you to have a program that is welcoming to and inclusive of and understanding of the needs of women and girls with disabilities.  So I think that kind of advocacy is extremely important, but as you suggested, it also needs to be included within that training for those organizations done by us as persons with disabilities.  And also my colleague, Frank, has some of my handouts from today, so he will pass those around.  Thank you.</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Colin you have half a minute.</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RD COLIN LOW: If I could just add as part of the same answer, I was going to say in response to Richard, yes, the short answer is, yes.  But the means of establishing it are, I think, rather indirect and not terribly mandatory.  We obviously need goals enshrining objectives that target disability and targets for people to follow, and that gets their attention, and then guidance would need to be prepared, which included requirements to set up programs of disability, equality training, but it is all of necessity, I think it's a rather round about process and I say not terribly mandatory, but we do have to keep plugging away.</w:t>
      </w:r>
    </w:p>
    <w:p>
      <w:pPr>
        <w:pStyle w:val="Normal"/>
        <w:spacing w:lineRule="auto" w:line="240" w:before="0" w:after="0"/>
        <w:ind w:left="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OSA SALIE: Thank you.  I declare the session closed and we will go to the closing session.  Applause to the great speakers, thank you.</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t>(Applause).</w:t>
      </w:r>
    </w:p>
    <w:p>
      <w:pPr>
        <w:pStyle w:val="Normal"/>
        <w:spacing w:lineRule="auto" w:line="240" w:before="0" w:after="0"/>
        <w:ind w:left="90" w:hanging="0"/>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Palatino Linotype" w:hAnsi="Palatino Linotype" w:eastAsia="Times New Roman" w:cs="Times New Roman"/>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1:00Z</dcterms:created>
  <dc:creator>Becky</dc:creator>
  <dc:description/>
  <dc:language>en-US</dc:language>
  <cp:lastModifiedBy>Pat Graves</cp:lastModifiedBy>
  <dcterms:modified xsi:type="dcterms:W3CDTF">2012-09-12T14:21:00Z</dcterms:modified>
  <cp:revision>2</cp:revision>
  <dc:subject/>
  <dc:title/>
</cp:coreProperties>
</file>