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32"/>
          <w:szCs w:val="32"/>
        </w:rPr>
      </w:pPr>
      <w:r>
        <w:rPr>
          <w:rFonts w:cs="Courier New" w:ascii="Courier New" w:hAnsi="Courier New"/>
          <w:sz w:val="32"/>
          <w:szCs w:val="32"/>
        </w:rPr>
      </w:r>
    </w:p>
    <w:p>
      <w:pPr>
        <w:pStyle w:val="Normal"/>
        <w:spacing w:lineRule="auto" w:line="240" w:before="0" w:after="0"/>
        <w:jc w:val="center"/>
        <w:rPr/>
      </w:pPr>
      <w:r>
        <w:rPr>
          <w:rFonts w:cs="Courier New" w:ascii="Courier New" w:hAnsi="Courier New"/>
          <w:sz w:val="32"/>
          <w:szCs w:val="32"/>
        </w:rPr>
        <w:t>FINISHED COPY</w:t>
      </w:r>
    </w:p>
    <w:p>
      <w:pPr>
        <w:pStyle w:val="Normal"/>
        <w:spacing w:lineRule="auto" w:line="240" w:before="0" w:after="0"/>
        <w:jc w:val="center"/>
        <w:rPr>
          <w:rFonts w:ascii="Courier New" w:hAnsi="Courier New" w:cs="Courier New"/>
          <w:sz w:val="32"/>
          <w:szCs w:val="32"/>
        </w:rPr>
      </w:pPr>
      <w:r>
        <w:rPr>
          <w:rFonts w:cs="Courier New" w:ascii="Courier New" w:hAnsi="Courier New"/>
          <w:sz w:val="32"/>
          <w:szCs w:val="32"/>
        </w:rPr>
      </w:r>
    </w:p>
    <w:p>
      <w:pPr>
        <w:pStyle w:val="Normal"/>
        <w:spacing w:lineRule="auto" w:line="240" w:before="0" w:after="0"/>
        <w:jc w:val="center"/>
        <w:rPr/>
      </w:pPr>
      <w:r>
        <w:rPr>
          <w:rFonts w:cs="Courier New" w:ascii="Courier New" w:hAnsi="Courier New"/>
          <w:sz w:val="32"/>
          <w:szCs w:val="32"/>
        </w:rPr>
        <w:t>CIVIL SOCIETY FORUM</w:t>
      </w:r>
    </w:p>
    <w:p>
      <w:pPr>
        <w:pStyle w:val="Normal"/>
        <w:spacing w:lineRule="auto" w:line="240" w:before="0" w:after="0"/>
        <w:jc w:val="center"/>
        <w:rPr>
          <w:rFonts w:ascii="Courier New" w:hAnsi="Courier New" w:cs="Courier New"/>
          <w:sz w:val="32"/>
          <w:szCs w:val="32"/>
        </w:rPr>
      </w:pPr>
      <w:r>
        <w:rPr>
          <w:rFonts w:cs="Courier New" w:ascii="Courier New" w:hAnsi="Courier New"/>
          <w:sz w:val="32"/>
          <w:szCs w:val="32"/>
        </w:rPr>
        <w:t>CONVENTION ON THE RIGHGTS OF PERSONS WITH DISABILITIES</w:t>
      </w:r>
    </w:p>
    <w:p>
      <w:pPr>
        <w:pStyle w:val="Normal"/>
        <w:spacing w:lineRule="auto" w:line="240" w:before="0" w:after="0"/>
        <w:jc w:val="center"/>
        <w:rPr>
          <w:rFonts w:ascii="Courier New" w:hAnsi="Courier New" w:cs="Courier New"/>
          <w:sz w:val="32"/>
          <w:szCs w:val="32"/>
        </w:rPr>
      </w:pPr>
      <w:r>
        <w:rPr>
          <w:rFonts w:cs="Courier New" w:ascii="Courier New" w:hAnsi="Courier New"/>
          <w:sz w:val="32"/>
          <w:szCs w:val="32"/>
        </w:rPr>
        <w:t>SEPTEMBER 11, 2012</w:t>
      </w:r>
    </w:p>
    <w:p>
      <w:pPr>
        <w:pStyle w:val="Normal"/>
        <w:spacing w:lineRule="auto" w:line="240" w:before="0" w:after="0"/>
        <w:jc w:val="center"/>
        <w:rPr>
          <w:rFonts w:ascii="Courier New" w:hAnsi="Courier New" w:cs="Courier New"/>
          <w:sz w:val="32"/>
          <w:szCs w:val="32"/>
        </w:rPr>
      </w:pPr>
      <w:r>
        <w:rPr>
          <w:rFonts w:cs="Courier New" w:ascii="Courier New" w:hAnsi="Courier New"/>
          <w:sz w:val="32"/>
          <w:szCs w:val="32"/>
        </w:rPr>
        <w:t>5:30 PM</w:t>
      </w:r>
    </w:p>
    <w:p>
      <w:pPr>
        <w:pStyle w:val="Normal"/>
        <w:spacing w:lineRule="auto" w:line="240" w:before="0" w:after="0"/>
        <w:jc w:val="center"/>
        <w:rPr>
          <w:rFonts w:ascii="Courier New" w:hAnsi="Courier New" w:cs="Courier New"/>
          <w:sz w:val="32"/>
          <w:szCs w:val="32"/>
        </w:rPr>
      </w:pPr>
      <w:r>
        <w:rPr>
          <w:rFonts w:cs="Courier New" w:ascii="Courier New" w:hAnsi="Courier New"/>
          <w:sz w:val="32"/>
          <w:szCs w:val="32"/>
        </w:rPr>
        <w:t>CLOSING SESSION</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r>
    </w:p>
    <w:p>
      <w:pPr>
        <w:pStyle w:val="Normal"/>
        <w:spacing w:lineRule="auto" w:line="240" w:before="0" w:after="0"/>
        <w:rPr>
          <w:rFonts w:ascii="Courier New" w:hAnsi="Courier New" w:cs="Courier New"/>
          <w:sz w:val="32"/>
          <w:szCs w:val="32"/>
        </w:rPr>
      </w:pPr>
      <w:r>
        <w:rPr>
          <w:rFonts w:cs="Courier New" w:ascii="Courier New" w:hAnsi="Courier New"/>
          <w:sz w:val="32"/>
          <w:szCs w:val="32"/>
        </w:rPr>
      </w:r>
    </w:p>
    <w:p>
      <w:pPr>
        <w:pStyle w:val="Normal"/>
        <w:spacing w:lineRule="auto" w:line="240" w:before="0" w:after="0"/>
        <w:rPr>
          <w:rFonts w:ascii="Courier New" w:hAnsi="Courier New" w:cs="Courier New"/>
          <w:sz w:val="32"/>
          <w:szCs w:val="32"/>
        </w:rPr>
      </w:pPr>
      <w:r>
        <w:rPr>
          <w:rFonts w:cs="Courier New" w:ascii="Courier New" w:hAnsi="Courier New"/>
          <w:sz w:val="32"/>
          <w:szCs w:val="32"/>
        </w:rPr>
        <w:t>Captioning Provided by:</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Caption First, Inc.</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P.O. Box 1924</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Lombard, IL 60148</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800-825-5234</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r>
    </w:p>
    <w:p>
      <w:pPr>
        <w:pStyle w:val="Normal"/>
        <w:spacing w:lineRule="auto" w:line="240" w:before="0" w:after="0"/>
        <w:rPr>
          <w:rFonts w:ascii="Courier New" w:hAnsi="Courier New" w:cs="Courier New"/>
          <w:sz w:val="32"/>
          <w:szCs w:val="32"/>
        </w:rPr>
      </w:pPr>
      <w:r>
        <w:rPr>
          <w:rFonts w:cs="Courier New" w:ascii="Courier New" w:hAnsi="Courier New"/>
          <w:sz w:val="32"/>
          <w:szCs w:val="32"/>
        </w:rPr>
      </w:r>
    </w:p>
    <w:p>
      <w:pPr>
        <w:pStyle w:val="Normal"/>
        <w:spacing w:lineRule="auto" w:line="240" w:before="0" w:after="0"/>
        <w:rPr>
          <w:rFonts w:ascii="Courier New" w:hAnsi="Courier New" w:cs="Courier New"/>
          <w:sz w:val="32"/>
          <w:szCs w:val="32"/>
        </w:rPr>
      </w:pPr>
      <w:r>
        <w:rPr>
          <w:rFonts w:cs="Courier New" w:ascii="Courier New" w:hAnsi="Courier New"/>
          <w:sz w:val="32"/>
          <w:szCs w:val="32"/>
        </w:rPr>
        <w:t>* * * * * * * *</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This text is being provided in a rough draft format.</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Communication Access Realtime Translation (CART) is provided</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in order to facilitate communication accessibility and may</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not be a totally verbatim record of the proceedings.</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 * * * * * * *</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r>
    </w:p>
    <w:p>
      <w:pPr>
        <w:pStyle w:val="Normal"/>
        <w:spacing w:lineRule="auto" w:line="240" w:before="0" w:after="0"/>
        <w:rPr>
          <w:rFonts w:ascii="Courier New" w:hAnsi="Courier New" w:cs="Courier New"/>
          <w:sz w:val="32"/>
          <w:szCs w:val="32"/>
        </w:rPr>
      </w:pPr>
      <w:r>
        <w:rPr>
          <w:rFonts w:cs="Courier New" w:ascii="Courier New" w:hAnsi="Courier New"/>
          <w:sz w:val="32"/>
          <w:szCs w:val="32"/>
        </w:rPr>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 xml:space="preserve">&gt;&gt; MARYANNE DIAMOND: Good afternoon ladies and gentlemen and welcome to the final session for today.  My name is Maryanne Diamond and I'm the president of the World Blind Union, one of the global members of IDA.  My organization represents the 285 million people in the world who are blind or have low vision in 190 countries.  In this sort but important session we have four speakers.  We will first hear the conclusions of today, we will hear from the U.N. special representative on disability and we will hear from two permanent representatives from Spain and Philippines who as we know from today's discussions are very important people when it comes to the high level meeting 2013.  </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So to wait no more time I will introduce Javad Abidi the deputy chair of IDA to present the concluding recommendations or observations of today.  Javad.</w:t>
      </w:r>
    </w:p>
    <w:p>
      <w:pPr>
        <w:pStyle w:val="Normal"/>
        <w:spacing w:lineRule="auto" w:line="240" w:before="0" w:after="0"/>
        <w:rPr/>
      </w:pPr>
      <w:r>
        <w:rPr>
          <w:rFonts w:cs="Courier New" w:ascii="Courier New" w:hAnsi="Courier New"/>
          <w:sz w:val="32"/>
          <w:szCs w:val="32"/>
        </w:rPr>
        <w:tab/>
        <w:t>&gt;&gt; JAVAD ABIDI: Thank you, Maryanne, Excellencies, ladies and gentlemen.  It's my task to present the conclusions of this very rich day with we have listened to more than 20 different presentations and equally important contributions from the floor.  I would like to start by reminding all of us of the crucial importance of the high level meeting on disability and development that will take place next September, an important meeting in itself, this is also a keel milestone in the current process towards the new framework that will replace the Millennium Development Goals in 2015.  The active and effective involvement of persons with disabilities through their representative organizations in the preparation process and the actual high level meeting is a key issue for all of us.  We have set a high standard by the participation of disabled people in DPOs in the negotiation process of the CRPD.  And this needs to be upheld.</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ab/>
        <w:t xml:space="preserve">We have heard today many good examples of how CRPD is already starting to produce change in the lives of disabled people.  In Nepal, a Norwegian NGO is working on protecting the rights of children with disabilities by connecting the KRP and CRPD.  We heard about inclusion education through teacher training and person centered education.  We saw how in Bangladesh the political voices of people were being represented in ways never before seen.  In Uganda, how disabled people are being trained to run for political offices.  We heard about the resistance from the Civil Society in Japan, to the CRPD ratification until the national laws are first harmonized, about Israel and others on how to insure the cognition of the intellectual capacity of people with intellectual and psychosocial disabilities.  </w:t>
      </w:r>
    </w:p>
    <w:p>
      <w:pPr>
        <w:pStyle w:val="Normal"/>
        <w:spacing w:lineRule="auto" w:line="240" w:before="0" w:after="0"/>
        <w:ind w:firstLine="720"/>
        <w:rPr/>
      </w:pPr>
      <w:r>
        <w:rPr>
          <w:rFonts w:cs="Courier New" w:ascii="Courier New" w:hAnsi="Courier New"/>
          <w:sz w:val="32"/>
          <w:szCs w:val="32"/>
        </w:rPr>
        <w:t>Now, we all know that the required changes will not happen overnight.  And we also think that there needs to be a significant increase in resources and efforts made by states and the U.N. system.  Article 32 of the CRPD stresses on the relevance of international cooperation, support this process.  And this also leads us to insuring that the new framework that will be established beyond 2015 has to include people with disabilities as a priority group and DPOs as key stakeholders through which we hope to insure the participation in all relevant processes.</w:t>
      </w:r>
    </w:p>
    <w:p>
      <w:pPr>
        <w:pStyle w:val="Normal"/>
        <w:spacing w:lineRule="auto" w:line="240" w:before="0" w:after="0"/>
        <w:ind w:firstLine="720"/>
        <w:rPr/>
      </w:pPr>
      <w:r>
        <w:rPr>
          <w:rFonts w:cs="Courier New" w:ascii="Courier New" w:hAnsi="Courier New"/>
          <w:sz w:val="32"/>
          <w:szCs w:val="32"/>
        </w:rPr>
        <w:t>I say this with all of the emphasis at my command that the invisibility and the exclusion of people with disabilities from the millennium declaration and the MDGs cannot happen again.  In the presentation from the office of the high commissioner of Human Rights we saw the unique opportunity as we developed the post 2015 development agenda, the CRPD provides a hugely positive example on how the development of the SDGs may involve the meaningful part of Civil Society in the post 2015 agenda based on principles of Human Rights, equality and both social and environmental sustainability, the open working group of Member States will provide multiple avenues and entry points for persons with disabilities and DPOs to advocate directly for our inclusion in the next set of sustainable development goals.  Similarly, a speaker from DESA noted the precedent that has been set by the outcome document of the Rio+20 conference.  The presentation from DESA showed how persons with disabilities are starting to be seen as key stakeholders in the area of sustainable development.  She encouraged persons with disabilities and their representative organizations to take a strong and immediate advantage of these unique opportunities to advocate directly to Member States through the open working group.</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Friends, the time is now.  The time is now to take action, and to insure that persons with disabilities are meaningfully and sustainably involved and included in every aspect of the post 2015SDGs.  We heard from organizations such as Sightsavers who are implementing initiatives during the post 2015 process aimed at including persons with disabilities in the setting of the STGs, we heard the call of the Civil Society to take on specific issues in order to bring in much needed disability perspective to participate in the high level forum and encourage the Global South to mobilize their voice and engage to a greater degree than ever before.</w:t>
      </w:r>
    </w:p>
    <w:p>
      <w:pPr>
        <w:pStyle w:val="Normal"/>
        <w:spacing w:lineRule="auto" w:line="240" w:before="0" w:after="0"/>
        <w:ind w:firstLine="720"/>
        <w:rPr/>
      </w:pPr>
      <w:r>
        <w:rPr>
          <w:rFonts w:cs="Courier New" w:ascii="Courier New" w:hAnsi="Courier New"/>
          <w:sz w:val="32"/>
          <w:szCs w:val="32"/>
        </w:rPr>
        <w:t>In this way, the disability imprint on the post 2015 agenda will be insured.  The U.N. system needs to lead by example.  Some changes have happened during the past few years.  The launch of the U.N. Partnership on the Rights of Persons with Disabilities, the increased focus of some U.N. agencies like the UNICEF and UNDP are examples, but it's also clear that much more needs to be done.  Much more needs to be done to make sure that people with disabilities are a central element of the strategies, of the strategic plans of the different U.N. agencies, in particular those who fund part of the U.N. development system.  We heard today during the orientation session about the upcoming resolution on the quadrennial comprehensive policy review of the U.N. development system and we especially welcome the support expressed by Australia and New Zealand to persons with disabilities included in this resolution as a first step for the inclusion in the strategic plans of key U.N. agencies by the UNDP, UNICEF, and others.  The current process of revision of the safeguard system of the World Bank and that where our Lebanese colleagues, the DPO, PHU and the bank information center made it clear that intergovernmental bodies such as the World Bank and others are fully accountable for implementation and fulfillment of the rights of persons with disabilities.  We need safeguards beyond social protection to insure that such organizations are truly held to account to the same extent as their member state counterparts.  We also heard today of some good examples of cooperation with other stakeholders and it's good to see how CRPD is leading to changes in the functioning of other organizations.  For example, we see barriers for persons with disabilities not only in the built environment but also in access to technology, and we talked about ICT technology, or ICT as a way forward to address these challenges and to provide accommodation for all.  G3ict has used statistics and data gathering to highlight this.  We heard from our friends from Uganda about their efforts to insure disability sensitive national action plans on H.I.V. AIDS treatment and prevention.  It's also very important, and I'm sure all of us will agree, to remember that we pay special attention in all of these efforts to girls and women with disabilities.  We heard from the international network of women with disabilities that women and girls with disabilities are so often thought of first with a person with disability and second as a woman or a girl or an equal member of human family.  That's unfortunate.  The CRPD has formally made it clear that this can no longer be so.  Most accepted violence and Human Rights abuses, then both women without disabilities and men with disabilities are women and girls with disabilities who face a double discrimination and invisibility in society throughout the world.  All persons with or without disability can no longer afford to ignore or gloss over this issue.  Towards the end Excellencies, Madame Chair, ladies and gentlemen, I change you all for your participation which has made today's event a grand success.  Thank you.</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Applause).</w:t>
      </w:r>
    </w:p>
    <w:p>
      <w:pPr>
        <w:pStyle w:val="Normal"/>
        <w:spacing w:lineRule="auto" w:line="240" w:before="0" w:after="0"/>
        <w:ind w:firstLine="720"/>
        <w:rPr/>
      </w:pPr>
      <w:r>
        <w:rPr>
          <w:rFonts w:cs="Courier New" w:ascii="Courier New" w:hAnsi="Courier New"/>
          <w:sz w:val="32"/>
          <w:szCs w:val="32"/>
        </w:rPr>
        <w:t>&gt;&gt; MARYANNE DIAMOND: Thank you very much Javad for a very concise and thorough summation of what has happened here today.  I would like now to invite Shuaib Chalklen the special U.N. Rap porteur on disability to say a few words.  Shuaib Chalklen.</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 xml:space="preserve">&gt;&gt; SHUAIB CHALKLEN: Thank you.  When I spoke to some of my friends here this morning and during lunch one of our distinguished colleagues, Judy human, remarked that this is probably the most constructive and substantive Civil Society meeting she has attended in a long time.  I must say I agree with her.  I found a whole session today to be not only constructive but focused on some of the key challenges we are facing at the moment.  Now, for me the overwhelming theme for the day, especially this morning was participation of Civil Society and there is no debate about that anymore.  DPOs must participate in everything that affects them as we always say, the glowing slogan "nothing about us without us."  So I want to add my voice to that.  </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But more importantly there were two statements that came out this morning one from the Swedish ambassador who called for extended time for the Committee on the CRPD because in his words the Committee on the CRPD have less time, less meeting time than other committees of similar nature.</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So as the special Rapporteur on disability I would like to add my support to the statement that the Swedish ambassador made this morning.  Mr. Yannis from the chairperson of International Disability Alliance spoke and he called for the implementation of the CRPD within the U.N. system itself.  Again, I must add my voice of support to Yannis' statement because the U.N. system itself must lead by example.  That means that all of the U.N. buildings must be accessible wherever they are.  We would like to see an increase in the number of people with disabilities who are employed within the U.N. system.  That the U.N. system understands what reasonable accommodation is all about or what the U.N. CRPD is all about, and I'm saying this because I often meet people with disabilities in different places in the world that tell me that they did go to a U.N. office, I'm not going to mention the agencies, and were told that we do not deal with the concerns of people with disabilities.</w:t>
      </w:r>
    </w:p>
    <w:p>
      <w:pPr>
        <w:pStyle w:val="Normal"/>
        <w:spacing w:lineRule="auto" w:line="240" w:before="0" w:after="0"/>
        <w:ind w:firstLine="720"/>
        <w:rPr/>
      </w:pPr>
      <w:r>
        <w:rPr>
          <w:rFonts w:cs="Courier New" w:ascii="Courier New" w:hAnsi="Courier New"/>
          <w:sz w:val="32"/>
          <w:szCs w:val="32"/>
        </w:rPr>
        <w:t>So hopefully the -- something called the interagency support group on the U.N. CRPD and hopefully that interagency support group can begin to work with all of the agencies to create higher level of awareness about the U.N. CRPD and perhaps it can be implemented throughout the U.N. system.  The third thing, chair, I'm not going to take a lot of time because we have very little time and the final thing I wanted to remark on was the high level meeting in September next year.  There is a lot that's been said about it today, but I think it's important that we use the high level meeting next year as a catalyst for our pin put, our selective input into whatever happens post the MDGs post 2015.  So it's important that we have a high degree of consensus as we move into the high level meeting next year and from the high level meeting in 2013 that we have a clear position on what we want to see post 2015.  Thank you,  chairperson.</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Applause).</w:t>
      </w:r>
    </w:p>
    <w:p>
      <w:pPr>
        <w:pStyle w:val="Normal"/>
        <w:spacing w:lineRule="auto" w:line="240" w:before="0" w:after="0"/>
        <w:ind w:firstLine="720"/>
        <w:rPr/>
      </w:pPr>
      <w:r>
        <w:rPr>
          <w:rFonts w:cs="Courier New" w:ascii="Courier New" w:hAnsi="Courier New"/>
          <w:sz w:val="32"/>
          <w:szCs w:val="32"/>
        </w:rPr>
        <w:t>&gt;&gt; MARYANNE DIAMOND: Thank you very much for that intervention, three very important points and certainly I would add my name to support all of them.  I'd like to invite the permanent representative from Spain here to say a few words.  The microphone is yours.</w:t>
      </w:r>
    </w:p>
    <w:p>
      <w:pPr>
        <w:pStyle w:val="Normal"/>
        <w:spacing w:lineRule="auto" w:line="240" w:before="0" w:after="0"/>
        <w:ind w:firstLine="720"/>
        <w:rPr/>
      </w:pPr>
      <w:r>
        <w:rPr>
          <w:rFonts w:cs="Courier New" w:ascii="Courier New" w:hAnsi="Courier New"/>
          <w:sz w:val="32"/>
          <w:szCs w:val="32"/>
        </w:rPr>
        <w:t>&gt;&gt; FERNANDO AIRES: Thank you very much.  Thank you very much for letting me take part in this closing session, distinguished guests, ladies and gentlemen.  I'm very honored to be here with you expressing my gratitude to the International Disability Alliance for its kind invitation to make together with my colleague and friend his excellency am bass for representative of the Philippines and United Nations a closing statement of consider Civil Society forum.  It is indeed an honor and a pleasure to have the opportunity to share with you some thoughts on the preparation of the high level meeting on disability and development that will take place on the 23rd of September 2013.  And for which both ambassador Libran Cabactulan and myself have been appointed as co-facilitators by the secretary general of the United Nations.  I would like to see this opportunity to congratulate the International Disability Alliance for the initiative of organizing this forum on the eve of the 5th Conference of States Parties to the Convention of the rights of persons with disabilities and for the extent organization of this event.  It is a pleasure to not use the growing of the consolidation of this civil forum which is turning out to be a traditional event it is particularly interesting to outline the practical approach of the current addition which have allowed the present concrete examples, the present concrete examples of how to improve the implementation of the Convention on the right of persons with disabilities it is also a happy coincidence for this event to take place on the same week as the first informal consultations of the high level meeting on disability and development.</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Allow me to say a word about these preliminary consultations that took place yesterday.  They were held in a participative way following a process of hearing and debate.  I would like to thank in particular the International Disability Alliance for its fruitful and inspiring intervention.  If this first consultation lead mostly to general comments there was already a broad consensus on the need to involve Civil Society and especially people with disabilities in the preparation of the high level meeting and in the meeting itself.  That was a clear message both Philippines and Spain took note of it.  Today we co-facilitators have the honor to receive the contribution of the Civil Society to the preliminary debate on the high level meeting.  Your contribution together with the ones we received yesterday and we will be getting in the coming days will make the debate on the high level meeting richer by providing us with ideas and concrete proposals.  In the negotiation of the Convention on the Rights of Persons with Disabilities, Civil Society played a crucial role, contributing very actively to this adoption.  In that sense, the principle nothing for us without us was and still is an achievement in itself.  It has allowed us to improve the effectiveness of the agreement made.</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 xml:space="preserve">So the 2007 Convention was an important step towards the protection of the rights of persons with disabilities, how much work is still to be done.  We have to be realistic.  </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Therefore, the high level meeting represents a unique opportunity to go a step forward.  Not limiting ourselves to consolidate the achievements of the Convention, but identifying new actions that can really change the life of people with disabilities.  When speaking of the high level meeting, we are facing a true challenge, but we are also getting a great opportunity to step forward in the path of disability and development.</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In order to do so, we will need your help.  It is our wish to move ahead without leaving anyone behind.  Together we can make it happen!  Finally, I do not want to finish this statement without paying tribute to the victims of September 11, in the 11th anniversary of the tourist attacks.  Thank you very much.</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Applause).</w:t>
      </w:r>
    </w:p>
    <w:p>
      <w:pPr>
        <w:pStyle w:val="Normal"/>
        <w:spacing w:lineRule="auto" w:line="240" w:before="0" w:after="0"/>
        <w:ind w:firstLine="720"/>
        <w:rPr/>
      </w:pPr>
      <w:r>
        <w:rPr>
          <w:rFonts w:cs="Courier New" w:ascii="Courier New" w:hAnsi="Courier New"/>
          <w:sz w:val="32"/>
          <w:szCs w:val="32"/>
        </w:rPr>
        <w:t>&gt;&gt; MARYANNE DIAMOND: Thank you very much for those words.  I would like now to invite our other permanent representative from the Philippines, Your Excellency, the floor is yours.</w:t>
      </w:r>
    </w:p>
    <w:p>
      <w:pPr>
        <w:pStyle w:val="Normal"/>
        <w:spacing w:lineRule="auto" w:line="240" w:before="0" w:after="0"/>
        <w:ind w:firstLine="720"/>
        <w:rPr/>
      </w:pPr>
      <w:r>
        <w:rPr>
          <w:rFonts w:cs="Courier New" w:ascii="Courier New" w:hAnsi="Courier New"/>
          <w:sz w:val="32"/>
          <w:szCs w:val="32"/>
        </w:rPr>
        <w:t>&gt;&gt; LIBRAN CABACTULAN: Madame, my distinguished co-facilitator, the ambassador of Spain, Fernando Aires, distinguished guests, ladies and gentlemen, I understand that by tradition the forum is held every year prior to the opening of the conference of the States Parties.  I appreciate that you have dedicated this year's forum to the discussion of the preparation for the high level meeting next year.</w:t>
      </w:r>
    </w:p>
    <w:p>
      <w:pPr>
        <w:pStyle w:val="Normal"/>
        <w:spacing w:lineRule="auto" w:line="240" w:before="0" w:after="0"/>
        <w:ind w:firstLine="720"/>
        <w:rPr/>
      </w:pPr>
      <w:r>
        <w:rPr>
          <w:rFonts w:cs="Courier New" w:ascii="Courier New" w:hAnsi="Courier New"/>
          <w:sz w:val="32"/>
          <w:szCs w:val="32"/>
        </w:rPr>
        <w:t>It comes at an important time since we just started initial consultations as has been mentioned by my co-facilitator.  We certainly value the views and inputs of Member States, and all relevant stakeholders and right holders, and you have our assurance that they will take your and everyone's concerns into consideration.  He has mentioned my co-facilitator that we will have another consultation and in fact we will have a series of them and you have, of course, the opportunity to augment, add on or even submit new inputs.</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I take this opportunity to invite all stakeholders and everybody in fact to attend this -- maybe we can refer, for instance to the forum of the outcome of the document.  That is do you prefer a political declaration or a program of action or some kind of combination.  It's all open for our discussions.  Second, the elements we would like to see included in the outcome document, that is do we wish to have a framework focus on MDGs and other development goals?  And third, how do we make the process as participatory as possible for all stakeholders and right holders including Civil Societies and DPOs.  This is to really bring to the forefront the need for inclusiveness in our approach and in fact in the outcome that they would like to have.</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 xml:space="preserve">Your contribution can emphasize certain points stressing certain points or even suggest alternative directions of the outcome and even point out what should be, what should guide the outcome.  We will listen to the inputs.  We will find ways and means by which we can find a common solution to what we would like to achieve that will carry us forward towards 2015 and beyond.  Let us, however, somehow really also be working towards a focus approach.  One year is not enough.  And be mindful, therefore, that 66124 as driven or clarified the direction and the outcome more or less of next year high level meeting.  66124 indicated already a theme for that which says way forward, a disability inclusive development agenda towards 2015 and beyond.  </w:t>
      </w:r>
    </w:p>
    <w:p>
      <w:pPr>
        <w:pStyle w:val="Normal"/>
        <w:spacing w:lineRule="auto" w:line="240" w:before="0" w:after="0"/>
        <w:ind w:firstLine="720"/>
        <w:rPr/>
      </w:pPr>
      <w:r>
        <w:rPr>
          <w:rFonts w:cs="Courier New" w:ascii="Courier New" w:hAnsi="Courier New"/>
          <w:sz w:val="32"/>
          <w:szCs w:val="32"/>
        </w:rPr>
        <w:t>Disability is an issue that is very close to the heart of my delegation.  Time and again, we express concern that while the Member States of the United Nations strive to achieve the 2015 targets of their commitments in Millennium Development Goals efforts and strategies may not be effectively filtered down to persons with disabilities.  Even before the millennium summit, the Philippine continually and consistently stress the importance of including the improvement or the plight of persons with disabilities as an integral part in the eight Millennium Development Goals and other internationally agreed development goals and the need for conscious efforts to mainstream the issue of persons with disabilities in the development strategies and mechanism.</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It was our view that while some progress has been made in improving the situation of persons with disabilities, disability remains largely invisible in most mainstream development processes including the MDGs, development processes must include persons with disabilities to promote the rights of persons with disabilities and help realize the overall objective, the full and equal participation of persons with disabilities.  It is even our belief that when we talk of disabilities, they should not only be object of development, they must be participating in development and they must really be considered as a major contributor of development.</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In fact, it must also be realized that they contribute in many ways to making things happen, because we would like to indicate that while it's true when you said "nothing about us without us" you we always say in the Philippines.  You are not alone.  But when we say you are not alone, it means many things.  It also means that it is not your sole prerogative and your sole knowledge that you only know what are best done for yourselves.  We are there for you and forever with you.  The high level meeting provides us with historical opportunity to create change.  It will not only bring the needed vicinity to strengthen effort in assuring accessibility for an inclusion of persons with disabilities in all aspects of development efforts, but will help us decide on the way forward to achieve our goal of full and equal participation of persons with disabilities in society.  So we count on everyone's support, and we hope that we all take this as our common enterprise to our achieving something meaningful and something that can guide us in the future of the high level meeting next year.  Thank you very much.</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Applause).</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 xml:space="preserve">&gt;&gt; MARYANNE DIAMOND: Thank you very much.  And I can assure you that people in this room people not able to be here will certainly be willing and keen to take part in the consultations, the high level meeting, preparation of whatever outcomes there is, there is a lot of expertise, experience, knowledge among Civil Society as we have heard today, and we are willing and keen to work with you in planning this most important event.  So the day has come to an end.  And as we have heard, it's become a regular event, and a very successful one.  </w:t>
      </w:r>
    </w:p>
    <w:p>
      <w:pPr>
        <w:pStyle w:val="Normal"/>
        <w:spacing w:lineRule="auto" w:line="240" w:before="0" w:after="0"/>
        <w:ind w:firstLine="720"/>
        <w:rPr>
          <w:rFonts w:ascii="Courier New" w:hAnsi="Courier New" w:cs="Courier New"/>
          <w:sz w:val="32"/>
          <w:szCs w:val="32"/>
        </w:rPr>
      </w:pPr>
      <w:r>
        <w:rPr>
          <w:rFonts w:cs="Courier New" w:ascii="Courier New" w:hAnsi="Courier New"/>
          <w:sz w:val="32"/>
          <w:szCs w:val="32"/>
        </w:rPr>
        <w:t>On behalf of IDA, I would like to thank those who prepared papers, gave presentations.  To all of you who have taken part to the ambassadors who have been here with us this morning and this afternoon, we appreciate your time and interest in our work.  And many of us will be here for the next three days for the CRPD committee, but this is our day, the day Civil Society talks about the real life situations, the solutions, the practical situations for persons with disabilities which is all really important for all states to hear.  So I thank you, everyone, and we look forward to seeing you next year in this forum and in other forums along the way.  Thank you.</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Applause).</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r>
    </w:p>
    <w:p>
      <w:pPr>
        <w:pStyle w:val="Normal"/>
        <w:spacing w:lineRule="auto" w:line="240" w:before="0" w:after="0"/>
        <w:rPr>
          <w:rFonts w:ascii="Courier New" w:hAnsi="Courier New" w:cs="Courier New"/>
          <w:sz w:val="32"/>
          <w:szCs w:val="32"/>
        </w:rPr>
      </w:pPr>
      <w:r>
        <w:rPr>
          <w:rFonts w:cs="Courier New" w:ascii="Courier New" w:hAnsi="Courier New"/>
          <w:sz w:val="32"/>
          <w:szCs w:val="32"/>
        </w:rPr>
        <w:t>* * * * * * * *</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This text is being provided in a rough draft format.</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Communication Access Realtime Translation (CART) is provided</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in order to facilitate communication accessibility and may</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not be a totally verbatim record of the proceedings.</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t>* * * * * * * *</w:t>
      </w:r>
    </w:p>
    <w:p>
      <w:pPr>
        <w:pStyle w:val="Normal"/>
        <w:spacing w:lineRule="auto" w:line="240" w:before="0" w:after="0"/>
        <w:rPr>
          <w:rFonts w:ascii="Courier New" w:hAnsi="Courier New" w:cs="Courier New"/>
          <w:sz w:val="32"/>
          <w:szCs w:val="32"/>
        </w:rPr>
      </w:pPr>
      <w:r>
        <w:rPr>
          <w:rFonts w:cs="Courier New" w:ascii="Courier New" w:hAnsi="Courier New"/>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Palatino Linotype" w:hAnsi="Palatino Linotype" w:eastAsia="Times New Roman" w:cs="Times New Roman"/>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04:00Z</dcterms:created>
  <dc:creator>Becky</dc:creator>
  <dc:description/>
  <dc:language>en-US</dc:language>
  <cp:lastModifiedBy>Pat Graves</cp:lastModifiedBy>
  <dcterms:modified xsi:type="dcterms:W3CDTF">2012-09-11T23:04:00Z</dcterms:modified>
  <cp:revision>2</cp:revision>
  <dc:subject/>
  <dc:title/>
</cp:coreProperties>
</file>