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center"/>
        <w:rPr>
          <w:rFonts w:ascii="Courier New" w:hAnsi="Courier New" w:cs="Courier New"/>
        </w:rPr>
      </w:pPr>
      <w:r>
        <w:rPr>
          <w:rFonts w:cs="Courier New" w:ascii="Courier New" w:hAnsi="Courier New"/>
        </w:rPr>
        <w:t>FINISHED COPY</w:t>
      </w:r>
    </w:p>
    <w:p>
      <w:pPr>
        <w:pStyle w:val="Centered"/>
        <w:spacing w:lineRule="auto" w:line="240"/>
        <w:ind w:left="0" w:right="0" w:hanging="0"/>
        <w:rPr>
          <w:rFonts w:ascii="Courier New" w:hAnsi="Courier New" w:cs="Courier New"/>
        </w:rPr>
      </w:pPr>
      <w:r>
        <w:rPr>
          <w:rFonts w:cs="Courier New" w:ascii="Courier New" w:hAnsi="Courier New"/>
        </w:rPr>
      </w:r>
    </w:p>
    <w:p>
      <w:pPr>
        <w:pStyle w:val="Centered"/>
        <w:spacing w:lineRule="auto" w:line="240"/>
        <w:ind w:left="0" w:right="0" w:hanging="0"/>
        <w:rPr>
          <w:rFonts w:ascii="Courier New" w:hAnsi="Courier New" w:cs="Courier New"/>
        </w:rPr>
      </w:pPr>
      <w:r>
        <w:rPr>
          <w:rFonts w:cs="Courier New" w:ascii="Courier New" w:hAnsi="Courier New"/>
        </w:rPr>
        <w:t>CONFERENCE OF STATES PARTIES</w:t>
      </w:r>
    </w:p>
    <w:p>
      <w:pPr>
        <w:pStyle w:val="Centered"/>
        <w:spacing w:lineRule="auto" w:line="240"/>
        <w:ind w:left="0" w:right="0" w:hanging="0"/>
        <w:rPr>
          <w:rFonts w:ascii="Courier New" w:hAnsi="Courier New" w:cs="Courier New"/>
        </w:rPr>
      </w:pPr>
      <w:r>
        <w:rPr>
          <w:rFonts w:cs="Courier New" w:ascii="Courier New" w:hAnsi="Courier New"/>
        </w:rPr>
        <w:t>MAIN CONFERENCE</w:t>
      </w:r>
    </w:p>
    <w:p>
      <w:pPr>
        <w:pStyle w:val="Centered"/>
        <w:spacing w:lineRule="auto" w:line="240"/>
        <w:ind w:left="0" w:right="0" w:hanging="0"/>
        <w:rPr>
          <w:rFonts w:ascii="Courier New" w:hAnsi="Courier New" w:cs="Courier New"/>
        </w:rPr>
      </w:pPr>
      <w:r>
        <w:rPr>
          <w:rFonts w:cs="Courier New" w:ascii="Courier New" w:hAnsi="Courier New"/>
        </w:rPr>
        <w:t>ROOM 4</w:t>
      </w:r>
    </w:p>
    <w:p>
      <w:pPr>
        <w:pStyle w:val="Centered"/>
        <w:spacing w:lineRule="auto" w:line="240"/>
        <w:ind w:left="0" w:right="0" w:hanging="0"/>
        <w:rPr>
          <w:rFonts w:ascii="Courier New" w:hAnsi="Courier New" w:cs="Courier New"/>
        </w:rPr>
      </w:pPr>
      <w:r>
        <w:rPr>
          <w:rFonts w:cs="Courier New" w:ascii="Courier New" w:hAnsi="Courier New"/>
        </w:rPr>
        <w:t>SEPTEMBER 12, 2012</w:t>
      </w:r>
    </w:p>
    <w:p>
      <w:pPr>
        <w:pStyle w:val="Centered"/>
        <w:spacing w:lineRule="auto" w:line="240"/>
        <w:ind w:left="0" w:right="0" w:hanging="0"/>
        <w:rPr>
          <w:rFonts w:ascii="Courier New" w:hAnsi="Courier New" w:cs="Courier New"/>
        </w:rPr>
      </w:pPr>
      <w:r>
        <w:rPr>
          <w:rFonts w:cs="Courier New" w:ascii="Courier New" w:hAnsi="Courier New"/>
        </w:rPr>
        <w:t>MORNING SESSION – 10:00 AM</w:t>
      </w:r>
    </w:p>
    <w:p>
      <w:pPr>
        <w:pStyle w:val="Centered"/>
        <w:spacing w:lineRule="auto" w:line="240"/>
        <w:ind w:left="0" w:right="0" w:hanging="0"/>
        <w:rPr>
          <w:rFonts w:ascii="Courier New" w:hAnsi="Courier New" w:cs="Courier New"/>
        </w:rPr>
      </w:pPr>
      <w:r>
        <w:rPr>
          <w:rFonts w:cs="Courier New" w:ascii="Courier New" w:hAnsi="Courier New"/>
        </w:rPr>
        <w:t>AFTERNOON SESSION – 1:00 PM</w:t>
      </w:r>
    </w:p>
    <w:p>
      <w:pPr>
        <w:pStyle w:val="Centered"/>
        <w:spacing w:lineRule="auto" w:line="240"/>
        <w:ind w:left="0" w:right="0" w:hanging="0"/>
        <w:rPr>
          <w:rFonts w:ascii="Courier New" w:hAnsi="Courier New" w:cs="Courier New"/>
        </w:rPr>
      </w:pPr>
      <w:r>
        <w:rPr>
          <w:rFonts w:cs="Courier New" w:ascii="Courier New" w:hAnsi="Courier New"/>
        </w:rPr>
      </w:r>
    </w:p>
    <w:p>
      <w:pPr>
        <w:pStyle w:val="Fixed"/>
        <w:spacing w:lineRule="auto" w:line="240"/>
        <w:ind w:left="0" w:right="0" w:hanging="0"/>
        <w:rPr>
          <w:rFonts w:ascii="Courier New" w:hAnsi="Courier New" w:cs="Courier New"/>
        </w:rPr>
      </w:pPr>
      <w:r>
        <w:rPr>
          <w:rFonts w:cs="Courier New" w:ascii="Courier New" w:hAnsi="Courier New"/>
        </w:rPr>
        <w:t>* * * * * * * *</w:t>
      </w:r>
    </w:p>
    <w:p>
      <w:pPr>
        <w:pStyle w:val="Fixed"/>
        <w:spacing w:lineRule="auto" w:line="240"/>
        <w:ind w:left="0" w:right="0" w:hanging="0"/>
        <w:rPr>
          <w:rFonts w:ascii="Courier New" w:hAnsi="Courier New" w:cs="Courier New"/>
        </w:rPr>
      </w:pPr>
      <w:r>
        <w:rPr>
          <w:rFonts w:cs="Courier New" w:ascii="Courier New" w:hAnsi="Courier New"/>
        </w:rPr>
        <w:t>This text is being provided in a rough draft format.</w:t>
      </w:r>
    </w:p>
    <w:p>
      <w:pPr>
        <w:pStyle w:val="Fixed"/>
        <w:spacing w:lineRule="auto" w:line="240"/>
        <w:ind w:left="0" w:right="0" w:hanging="0"/>
        <w:rPr>
          <w:rFonts w:ascii="Courier New" w:hAnsi="Courier New" w:cs="Courier New"/>
        </w:rPr>
      </w:pPr>
      <w:r>
        <w:rPr>
          <w:rFonts w:cs="Courier New" w:ascii="Courier New" w:hAnsi="Courier New"/>
        </w:rPr>
        <w:t>Communication Access Realtime Translation (CART) is provided</w:t>
      </w:r>
    </w:p>
    <w:p>
      <w:pPr>
        <w:pStyle w:val="Fixed"/>
        <w:spacing w:lineRule="auto" w:line="240"/>
        <w:ind w:left="0" w:right="0" w:hanging="0"/>
        <w:rPr>
          <w:rFonts w:ascii="Courier New" w:hAnsi="Courier New" w:cs="Courier New"/>
        </w:rPr>
      </w:pPr>
      <w:r>
        <w:rPr>
          <w:rFonts w:cs="Courier New" w:ascii="Courier New" w:hAnsi="Courier New"/>
        </w:rPr>
        <w:t>in order to facilitate communication accessibility and may</w:t>
      </w:r>
    </w:p>
    <w:p>
      <w:pPr>
        <w:pStyle w:val="Fixed"/>
        <w:spacing w:lineRule="auto" w:line="240"/>
        <w:ind w:left="0" w:right="0" w:hanging="0"/>
        <w:rPr>
          <w:rFonts w:ascii="Courier New" w:hAnsi="Courier New" w:cs="Courier New"/>
        </w:rPr>
      </w:pPr>
      <w:r>
        <w:rPr>
          <w:rFonts w:cs="Courier New" w:ascii="Courier New" w:hAnsi="Courier New"/>
        </w:rPr>
        <w:t>not be a totally verbatim record of the proceedings.</w:t>
      </w:r>
    </w:p>
    <w:p>
      <w:pPr>
        <w:pStyle w:val="Fixed"/>
        <w:spacing w:lineRule="auto" w:line="240"/>
        <w:ind w:left="0" w:right="0" w:hanging="0"/>
        <w:rPr>
          <w:rFonts w:ascii="Courier New" w:hAnsi="Courier New" w:cs="Courier New"/>
        </w:rPr>
      </w:pPr>
      <w:r>
        <w:rPr>
          <w:rFonts w:cs="Courier New" w:ascii="Courier New" w:hAnsi="Courier New"/>
        </w:rPr>
        <w:t xml:space="preserve">* * * * * * * * </w:t>
      </w:r>
    </w:p>
    <w:p>
      <w:pPr>
        <w:pStyle w:val="Normal"/>
        <w:spacing w:lineRule="auto" w:line="240"/>
        <w:ind w:left="0" w:right="0"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240"/>
        <w:ind w:left="0" w:right="0" w:hanging="0"/>
        <w:rPr>
          <w:rFonts w:ascii="Courier New" w:hAnsi="Courier New" w:cs="Courier New"/>
        </w:rPr>
      </w:pPr>
      <w:r>
        <w:rPr>
          <w:rFonts w:cs="Courier New" w:ascii="Courier New" w:hAnsi="Courier New"/>
        </w:rPr>
        <w:t>&gt;&gt; CHAIR (Sweden): Excellencies, ladies and gentlemen.  I call the meeting to order.  And I hereby declare the Fifth Conference of States Parties to the Committee on Rights of Persons with Disabilities open.  I welcome all conference participants very warmly to this gathering.  I have the pleasure of recognizing here at the podium the presence of the following persons.  His Excellency, president Ecuador, His Excellency under Secretary General for Economic and Social Affairs, Professor Ronald McCallum, Chairman on the rights of persons with disabilities, chair of the International Disability Alliance, Office of the High Commissioner for Human Rights where he is heading the development and economic and social issues branch, and, of course, Director of the Division for Social Policy and Development Department for Economic and Social Affairs.  Before passing the word to floor of these distinguished persons, I would like to expand briefly on the status of the Convention and the themes of the conference.  The Convention which this year marks six years since its adoption and four years since its entry in force counts with 119 states parties and 153 signatories.</w:t>
      </w:r>
    </w:p>
    <w:p>
      <w:pPr>
        <w:pStyle w:val="Normal"/>
        <w:spacing w:lineRule="auto" w:line="240"/>
        <w:ind w:left="0" w:right="0" w:hanging="0"/>
        <w:rPr>
          <w:rFonts w:ascii="Courier New" w:hAnsi="Courier New" w:cs="Courier New"/>
        </w:rPr>
      </w:pPr>
      <w:r>
        <w:rPr>
          <w:rFonts w:cs="Courier New" w:ascii="Courier New" w:hAnsi="Courier New"/>
        </w:rPr>
        <w:t>Its membership continues to grow at an accelerating pace.  We welcome today no fewer than 16 new States Parties that have joined us since the Fourth Conference.  We must keep this steady pace to meet the mark of universal ratification in the near future.  The optional protocol has added nine new States Parties and I urge those who have not done so to consider ratifying the protocol.  It's an instrumental piece of the rights architecture for persons with disabilities to monitor and can make their rights real.  In the first case before the committee, that was a case which concerns my own country, Sweden.  Turning to the substance of the conference, I should mention that the Bureau consisting of Hungary, Jamaica, Sierra Leone, Thailand and Sweden has worked hard.  It has done so with the Secretariat and benefited from contributions of other stakeholders, not least, of course, the Civil Society.  In keeping with practice, the Fifth Edition of the Conference will explore different Articles in the Convention.  The overarching theme of the Conference, as you know, making the CRPD count for women and children with disabilities the landmark CRPD is ultimately an instrument designed to unlock potential.  It tells us that neglect is bad policy and that empowerment must be the bedrock of our efforts to make societies inclusive.  Focusing on women with disabilities and children with disabilities is imperative.  They face aggravated forms of discrimination and other forms of obstacles in life.  It is here that most talent is wasted, but also where most opportunities can be seized and explored.  We look forward to hear and discuss the situation of these two large constituencies who must undoubtedly be at the center of the world's attention to make societies smart and just.</w:t>
      </w:r>
    </w:p>
    <w:p>
      <w:pPr>
        <w:pStyle w:val="Normal"/>
        <w:spacing w:lineRule="auto" w:line="240"/>
        <w:ind w:left="0" w:right="0" w:hanging="0"/>
        <w:rPr>
          <w:rFonts w:ascii="Courier New" w:hAnsi="Courier New" w:cs="Courier New"/>
        </w:rPr>
      </w:pPr>
      <w:r>
        <w:rPr>
          <w:rFonts w:cs="Courier New" w:ascii="Courier New" w:hAnsi="Courier New"/>
        </w:rPr>
        <w:t>Children with disabilities covered in Article 7 of the Convention is a subject of round table two chaired by Vice President Jamaica.  Women with disabilities with a dedicated Article 6 is a topic of the informal segment, co</w:t>
        <w:noBreakHyphen/>
        <w:t>chaired by Vice President Hungary and the International Disability Alliance.  The first round table in the afternoon of today is on technology and accessibility.</w:t>
      </w:r>
    </w:p>
    <w:p>
      <w:pPr>
        <w:pStyle w:val="Normal"/>
        <w:spacing w:lineRule="auto" w:line="240"/>
        <w:ind w:left="0" w:right="0" w:hanging="0"/>
        <w:rPr>
          <w:rFonts w:ascii="Courier New" w:hAnsi="Courier New" w:cs="Courier New"/>
        </w:rPr>
      </w:pPr>
      <w:r>
        <w:rPr>
          <w:rFonts w:cs="Courier New" w:ascii="Courier New" w:hAnsi="Courier New"/>
        </w:rPr>
        <w:t>It's a topic on the rise, and there are important gaps to be closed in accessibility and usage of technology, including communications and information technology.  At the same time technology can be tremendous enablers for persons with disabilities closing the gaps.  Technology is not squarely covered in any one particular Article of the Convention, although portal Article 9 on accessibility will certainly feature prominently.  Round table one will be chaired by Vice President Thailand.</w:t>
      </w:r>
    </w:p>
    <w:p>
      <w:pPr>
        <w:pStyle w:val="Normal"/>
        <w:spacing w:lineRule="auto" w:line="240"/>
        <w:ind w:left="0" w:right="0" w:hanging="0"/>
        <w:rPr>
          <w:rFonts w:ascii="Courier New" w:hAnsi="Courier New" w:cs="Courier New"/>
        </w:rPr>
      </w:pPr>
      <w:r>
        <w:rPr>
          <w:rFonts w:cs="Courier New" w:ascii="Courier New" w:hAnsi="Courier New"/>
        </w:rPr>
        <w:t>I invite all delegations to make use of the concept papers for each of the interactive sessions which include questions that can guide the discussion.  Having said this, may I now invite Under Secretary General for economic and social affairs to make a statement.  You have the floor, sir.</w:t>
      </w:r>
    </w:p>
    <w:p>
      <w:pPr>
        <w:pStyle w:val="Normal"/>
        <w:spacing w:lineRule="auto" w:line="240"/>
        <w:ind w:left="0" w:right="0" w:hanging="0"/>
        <w:rPr>
          <w:rFonts w:ascii="Courier New" w:hAnsi="Courier New" w:cs="Courier New"/>
        </w:rPr>
      </w:pPr>
      <w:r>
        <w:rPr>
          <w:rFonts w:cs="Courier New" w:ascii="Courier New" w:hAnsi="Courier New"/>
        </w:rPr>
        <w:t>&gt;&gt; Your Excellency, Ambassador, H.E. Martin Grunditz, Your Excellency, Vice President, Distinguished Delegates, ladies and gentlemen, good morning.  Last month at a summer Olympics in London, Oscar Pistorius, a 400</w:t>
        <w:noBreakHyphen/>
        <w:t>meter runner from South Africa made history by competing in the 400</w:t>
        <w:noBreakHyphen/>
        <w:t>meter semifinals despite his disability.</w:t>
      </w:r>
    </w:p>
    <w:p>
      <w:pPr>
        <w:pStyle w:val="Normal"/>
        <w:spacing w:lineRule="auto" w:line="240"/>
        <w:ind w:left="0" w:right="0" w:hanging="0"/>
        <w:rPr>
          <w:rFonts w:ascii="Courier New" w:hAnsi="Courier New" w:cs="Courier New"/>
        </w:rPr>
      </w:pPr>
      <w:r>
        <w:rPr>
          <w:rFonts w:cs="Courier New" w:ascii="Courier New" w:hAnsi="Courier New"/>
        </w:rPr>
        <w:t>Six athletes with disabilities also competed in London.  The success of these athletes bears testimony to the triumph of human spirit and the courage.  They are our heroes.  Hundreds and thousands of persons with disabilities have overcome numerous obstacles to live productive lives, and contribute to the well-being of our societies.</w:t>
      </w:r>
    </w:p>
    <w:p>
      <w:pPr>
        <w:pStyle w:val="Normal"/>
        <w:spacing w:lineRule="auto" w:line="240"/>
        <w:ind w:left="0" w:right="0" w:hanging="0"/>
        <w:rPr>
          <w:rFonts w:ascii="Courier New" w:hAnsi="Courier New" w:cs="Courier New"/>
        </w:rPr>
      </w:pPr>
      <w:r>
        <w:rPr>
          <w:rFonts w:cs="Courier New" w:ascii="Courier New" w:hAnsi="Courier New"/>
        </w:rPr>
        <w:t>I come to this hall at once humbled and inspired.  I'm humbled by the courage of these persons with disabilities who have made a difference to society by relying on nothing else but their resolve at determination.  I'm also inspired by their stories, stories of indomitable spirit, of never giving up.  I see in this hall right in front of us delegates and participants with disabilities who have come here to make their voices heard and to make a difference.</w:t>
      </w:r>
    </w:p>
    <w:p>
      <w:pPr>
        <w:pStyle w:val="Normal"/>
        <w:spacing w:lineRule="auto" w:line="240"/>
        <w:ind w:left="0" w:right="0" w:hanging="0"/>
        <w:rPr>
          <w:rFonts w:ascii="Courier New" w:hAnsi="Courier New" w:cs="Courier New"/>
        </w:rPr>
      </w:pPr>
      <w:r>
        <w:rPr>
          <w:rFonts w:cs="Courier New" w:ascii="Courier New" w:hAnsi="Courier New"/>
        </w:rPr>
        <w:t>To these delegates and participants and to all other participants who are here in support of their cause, it is my great honor and pleasure to extend a warm welcome on behalf of the United Nations.  The fifth session of the Conference of States Parties will focus on key issues that are critical for inclusive development including the transformative impact of technologies on accessibility.  We are pleased to see that the Conference will also highlight children with disabilities.  Let us not forget that children are our future.</w:t>
      </w:r>
    </w:p>
    <w:p>
      <w:pPr>
        <w:pStyle w:val="Normal"/>
        <w:spacing w:lineRule="auto" w:line="240"/>
        <w:ind w:left="0" w:right="0" w:hanging="0"/>
        <w:rPr>
          <w:rFonts w:ascii="Courier New" w:hAnsi="Courier New" w:cs="Courier New"/>
        </w:rPr>
      </w:pPr>
      <w:r>
        <w:rPr>
          <w:rFonts w:cs="Courier New" w:ascii="Courier New" w:hAnsi="Courier New"/>
        </w:rPr>
        <w:t>Today's investment in children with disabilities is tomorrow's progress for all of us.  Distinguished guests, delegates, ladies and gentlemen, we are gathered here today and we have much to celebrate.  Over the past decades thanks to your commitments and efforts of millions of others, we have made much progress in improving the lives of persons with disabilities.</w:t>
      </w:r>
    </w:p>
    <w:p>
      <w:pPr>
        <w:pStyle w:val="Normal"/>
        <w:spacing w:lineRule="auto" w:line="240"/>
        <w:ind w:left="0" w:right="0" w:hanging="0"/>
        <w:rPr>
          <w:rFonts w:ascii="Courier New" w:hAnsi="Courier New" w:cs="Courier New"/>
        </w:rPr>
      </w:pPr>
      <w:r>
        <w:rPr>
          <w:rFonts w:cs="Courier New" w:ascii="Courier New" w:hAnsi="Courier New"/>
        </w:rPr>
        <w:t>We have strengthened international legal instruments as embodied by this Convention.  Governments have adopted empowerment measures facilitating the integration and participation of persons with disabilities in economic and social activities.  Many businesses have responded to the cause of the United Nations and the Civil Society by giving equal opportunities to persons with disabilities.</w:t>
      </w:r>
    </w:p>
    <w:p>
      <w:pPr>
        <w:pStyle w:val="Normal"/>
        <w:spacing w:lineRule="auto" w:line="240"/>
        <w:ind w:left="0" w:right="0" w:hanging="0"/>
        <w:rPr>
          <w:rFonts w:ascii="Courier New" w:hAnsi="Courier New" w:cs="Courier New"/>
        </w:rPr>
      </w:pPr>
      <w:r>
        <w:rPr>
          <w:rFonts w:cs="Courier New" w:ascii="Courier New" w:hAnsi="Courier New"/>
        </w:rPr>
        <w:t>Indeed, in the recent survey of small and medium</w:t>
        <w:noBreakHyphen/>
        <w:t>sized enterprises, over 90% of the managers state that persons with disabilities perform well in managerial positions.  Yet, despite the many advances, there remained a gap between the aspiration and the daily experiences of persons with disabilities.</w:t>
      </w:r>
    </w:p>
    <w:p>
      <w:pPr>
        <w:pStyle w:val="Normal"/>
        <w:spacing w:lineRule="auto" w:line="240"/>
        <w:ind w:left="0" w:right="0" w:hanging="0"/>
        <w:rPr>
          <w:rFonts w:ascii="Courier New" w:hAnsi="Courier New" w:cs="Courier New"/>
        </w:rPr>
      </w:pPr>
      <w:r>
        <w:rPr>
          <w:rFonts w:cs="Courier New" w:ascii="Courier New" w:hAnsi="Courier New"/>
        </w:rPr>
        <w:t>Still today persons with disabilities are much more likely to live in poverty facing multiple barriers.  Many continue to lack access to social services and employment.  That has to be clear.  There will be no advancement development when people with disabilities are without equal opportunities.  Development cannot be inclusive and sustainable where more than one billion persons with disabilities face the risk of exclusion.  That is why we are encouraged by the results of Rio+20.  The outcome document, the future we want, underscores the importance of accessibility and strategic strategies for sustainable development.</w:t>
      </w:r>
    </w:p>
    <w:p>
      <w:pPr>
        <w:pStyle w:val="Normal"/>
        <w:spacing w:lineRule="auto" w:line="240"/>
        <w:ind w:left="0" w:right="0" w:hanging="0"/>
        <w:rPr>
          <w:rFonts w:ascii="Courier New" w:hAnsi="Courier New" w:cs="Courier New"/>
        </w:rPr>
      </w:pPr>
      <w:r>
        <w:rPr>
          <w:rFonts w:cs="Courier New" w:ascii="Courier New" w:hAnsi="Courier New"/>
        </w:rPr>
        <w:t>The 20 General Assembly high level meeting on disability and development which is only one year away, will build on Rio+20 and renew our commitment to persons with disabilities with a deadline to achieve the Millennium Development Goals only three years away.  We have a historic opportunity to promote a disability inclusive post 2015 development agenda.  Distinguished Delegates, today there are 153 signatories and 119 ratifications.  Many countries are into the implementation stage of the Convention.  We heard today that more countries will join the Convention.</w:t>
      </w:r>
    </w:p>
    <w:p>
      <w:pPr>
        <w:pStyle w:val="Normal"/>
        <w:spacing w:lineRule="auto" w:line="240"/>
        <w:ind w:left="0" w:right="0" w:hanging="0"/>
        <w:rPr>
          <w:rFonts w:ascii="Courier New" w:hAnsi="Courier New" w:cs="Courier New"/>
        </w:rPr>
      </w:pPr>
      <w:r>
        <w:rPr>
          <w:rFonts w:cs="Courier New" w:ascii="Courier New" w:hAnsi="Courier New"/>
        </w:rPr>
        <w:t>The Conference of States Parties has by now become a unique global forum to share new ideas and experiences to promote good practices and to translate the goals and objectives of the Convention into a reality.  People with disabilities and their communities deserve no less.  Let us conclude, let me conclude by thank you, each and every one of you for your dedication and hard work in support of persons with disabilities.  Please accept my best wishes for a successful Conference.  Thank you very much.</w:t>
      </w:r>
    </w:p>
    <w:p>
      <w:pPr>
        <w:pStyle w:val="Normal"/>
        <w:spacing w:lineRule="auto" w:line="240"/>
        <w:ind w:left="0" w:right="0" w:hanging="0"/>
        <w:rPr>
          <w:rFonts w:ascii="Courier New" w:hAnsi="Courier New" w:cs="Courier New"/>
        </w:rPr>
      </w:pPr>
      <w:r>
        <w:rPr>
          <w:rFonts w:cs="Courier New" w:ascii="Courier New" w:hAnsi="Courier New"/>
        </w:rPr>
        <w:t>(Applause).</w:t>
      </w:r>
    </w:p>
    <w:p>
      <w:pPr>
        <w:pStyle w:val="Normal"/>
        <w:spacing w:lineRule="auto" w:line="240"/>
        <w:ind w:left="0" w:right="0" w:hanging="0"/>
        <w:rPr>
          <w:rFonts w:ascii="Courier New" w:hAnsi="Courier New" w:cs="Courier New"/>
        </w:rPr>
      </w:pPr>
      <w:r>
        <w:rPr>
          <w:rFonts w:cs="Courier New" w:ascii="Courier New" w:hAnsi="Courier New"/>
        </w:rPr>
        <w:t>&gt;&gt; CHAIR (Sweden): We thank the Under Secretary General very much for his statement.  I'm now pleased and honored to have the opportunity to invite His Excellency Mr. Lenin Moreno as a specially invited guest, thank you.</w:t>
      </w:r>
    </w:p>
    <w:p>
      <w:pPr>
        <w:pStyle w:val="Normal"/>
        <w:spacing w:lineRule="auto" w:line="240"/>
        <w:ind w:left="0" w:right="0" w:hanging="0"/>
        <w:rPr>
          <w:rFonts w:ascii="Courier New" w:hAnsi="Courier New" w:cs="Courier New"/>
        </w:rPr>
      </w:pPr>
      <w:r>
        <w:rPr>
          <w:rFonts w:cs="Courier New" w:ascii="Courier New" w:hAnsi="Courier New"/>
        </w:rPr>
        <w:t>&gt;&gt; LENIN MORENO:  It is a pleasure sharing with you this morning this event.  We are delighted to hear that 19 new members have adhered to the Convention so let us all work together so that in the not too distant future we all join the Convention.  We can expect no less.  I was invited kindly to attend this event, and I think it's important when we feel enthusiasm for something, it's important to share it with others who share our interests and enthusiasm.  When we experience difficulties in life, frequently a friend or family member say something that we hear frequently, that there is a purpose for everything in life.  And that sounds like a prophesy if you like.  It's true everything does have a purpose, there are a series of causes and effects that are just the purpose that we choose to give our lives.  I have been in a wheelchair for about 14 years, and that isn't just a physical fact.  It also gives us a different perspective when you walk erect, upright.  Generally you look forwards and upwards.  And when you sit in a wheelchair the situation changes and I'm speaking figuratively here, and we tend to look down.  And so realties are seen from a different angle to the angle from which we viewed them previously.  There are realties that seem to vibrate on a different frequency than they do for normal people.</w:t>
      </w:r>
    </w:p>
    <w:p>
      <w:pPr>
        <w:pStyle w:val="Normal"/>
        <w:spacing w:lineRule="auto" w:line="240"/>
        <w:ind w:left="0" w:right="0" w:hanging="0"/>
        <w:rPr>
          <w:rFonts w:ascii="Courier New" w:hAnsi="Courier New" w:cs="Courier New"/>
        </w:rPr>
      </w:pPr>
      <w:r>
        <w:rPr>
          <w:rFonts w:cs="Courier New" w:ascii="Courier New" w:hAnsi="Courier New"/>
        </w:rPr>
        <w:t xml:space="preserve">The daily holocaust that occurs every single day against people who are excluded permanently from everybody's right to join development, to seek happiness.  When we won the elections with the economist and current president of Ecuador, that night we set ourselves a task to unswervingly seek holistic solutions to the problem suffered by the most sensitive sectors of society, and I made a pledge that I would tirelessly ceaselessly work until the very last person with a disability be able to enjoy their rights.  And when we came to office, we didn't imagine that we didn't imagine the situation that we would encounter in the most remote areas of the Andes, the jungle, the most distant islands of the Ecuadorian coast.  There are people who lived in pig sties, in poultry coops where some charitable neighbor might once or twice a week, if they were lucky, paid them some attention.  And so we set to work immediately.  </w:t>
      </w:r>
    </w:p>
    <w:p>
      <w:pPr>
        <w:pStyle w:val="Normal"/>
        <w:spacing w:lineRule="auto" w:line="240"/>
        <w:ind w:left="0" w:right="0" w:hanging="0"/>
        <w:rPr>
          <w:rFonts w:ascii="Courier New" w:hAnsi="Courier New" w:cs="Courier New"/>
        </w:rPr>
      </w:pPr>
      <w:r>
        <w:rPr>
          <w:rFonts w:cs="Courier New" w:ascii="Courier New" w:hAnsi="Courier New"/>
        </w:rPr>
        <w:t>There was no time to lose.  With the help of the ever solid brother country of Cuba who provided the expertise initially and a brigade that has worked to further our ends, we travel to the furthest most distant reaches of our country on a mission that we called Monalis speco.  This is a forerunner of the independence of Ecuador.  Living in the mid 18th century, a woman who was to be condemned to oblivion because at that time she wrote beautiful erotic verse.  So she was not only a free woman, free thinking, but she was a woman who showed solidarity because every single day and this 100 years before Florence Nightingale, the nurse we have all heard of, so she used to go to care for 15 or 20 people suffering from diseases at that time and those who were the victims of the natural disasters such as earthquakes that were so frequent then and so that's why we have given her name to our mission.</w:t>
      </w:r>
    </w:p>
    <w:p>
      <w:pPr>
        <w:pStyle w:val="Normal"/>
        <w:spacing w:lineRule="auto" w:line="240"/>
        <w:ind w:left="0" w:right="0" w:hanging="0"/>
        <w:rPr>
          <w:rFonts w:ascii="Courier New" w:hAnsi="Courier New" w:cs="Courier New"/>
        </w:rPr>
      </w:pPr>
      <w:r>
        <w:rPr>
          <w:rFonts w:cs="Courier New" w:ascii="Courier New" w:hAnsi="Courier New"/>
        </w:rPr>
        <w:t>And so the successes are not just to be attributed to the government, it's of all citizens because our objectives clearly stated that if citizens didn't participate, then outcomes are scant.  We need everybody, the parents of those with disabilities, those with disabilities themselves, public and private institutions, and this is important to emphasize, without the NGOs, without the foundations that work giving us their enthusiasm, their hope to further our objectives, we are not going to make any progress.  And without the media likewise, without the support of the media, we cannot make progress.</w:t>
      </w:r>
    </w:p>
    <w:p>
      <w:pPr>
        <w:pStyle w:val="Normal"/>
        <w:spacing w:lineRule="auto" w:line="240"/>
        <w:ind w:left="0" w:right="0" w:hanging="0"/>
        <w:rPr>
          <w:rFonts w:ascii="Courier New" w:hAnsi="Courier New" w:cs="Courier New"/>
        </w:rPr>
      </w:pPr>
      <w:r>
        <w:rPr>
          <w:rFonts w:cs="Courier New" w:ascii="Courier New" w:hAnsi="Courier New"/>
        </w:rPr>
        <w:t>And here I must say that the media in Ecuador has been extremely generous to our work and without government action it is impossible to advance so we have worked on all fronts.  First, in defending the rights of persons with disabilities and so we established offices in every province so that a group of lawyers can defend the rights of persons with disabilities when these rights are being flouted, and, of course, opportunities must be given.  We imported and manufactured technical assistance, wheelchairs, hearing aids, kits for persons with disabilities who are visually impaired so we acquired or manufactured that type of technical equipment that was required.</w:t>
      </w:r>
    </w:p>
    <w:p>
      <w:pPr>
        <w:pStyle w:val="Normal"/>
        <w:spacing w:lineRule="auto" w:line="240"/>
        <w:ind w:left="0" w:right="0" w:hanging="0"/>
        <w:rPr>
          <w:rFonts w:ascii="Courier New" w:hAnsi="Courier New" w:cs="Courier New"/>
        </w:rPr>
      </w:pPr>
      <w:r>
        <w:rPr>
          <w:rFonts w:cs="Courier New" w:ascii="Courier New" w:hAnsi="Courier New"/>
        </w:rPr>
        <w:t xml:space="preserve">But a dignified job is also essential so that a persons with disabilities can live in dignity and so the constitution of Ecuador states and we wish to see this implemented, companies have been very solidary, but if someone doesn't want to be very solidary then the government will insure that no less than 4% of company payrolls must be made up of persons with disabilities.  We have supervisors to insure that this is complied with and we hope that within a year we have full employment, full employment, that there is not one persons with disabilities who isn't working if they wish to and are able to. </w:t>
      </w:r>
    </w:p>
    <w:p>
      <w:pPr>
        <w:pStyle w:val="Normal"/>
        <w:spacing w:lineRule="auto" w:line="240"/>
        <w:ind w:left="0" w:right="0" w:hanging="0"/>
        <w:rPr>
          <w:rFonts w:ascii="Courier New" w:hAnsi="Courier New" w:cs="Courier New"/>
        </w:rPr>
      </w:pPr>
      <w:r>
        <w:rPr>
          <w:rFonts w:cs="Courier New" w:ascii="Courier New" w:hAnsi="Courier New"/>
        </w:rPr>
        <w:t>The realty of the life of people with disabilities is difficult.  There are realties and situations that are very moving, whether they have a physical or severe intellectual disability, life is hard for them, as it is for their families.  And there are people whose parents, mothers, generally it's mothers who look after them, and then they have to get up at 4:00 in the morning and with their only meal of the day, they then left while their mothers go out to work and come back at night.  So these persons with disabilities then have to wait, stare at the ceiling all day until their mothers come home in the evening, so we must, we have to solve the situation.</w:t>
      </w:r>
    </w:p>
    <w:p>
      <w:pPr>
        <w:pStyle w:val="Normal"/>
        <w:spacing w:lineRule="auto" w:line="240"/>
        <w:ind w:left="0" w:right="0" w:hanging="0"/>
        <w:rPr>
          <w:rFonts w:ascii="Courier New" w:hAnsi="Courier New" w:cs="Courier New"/>
        </w:rPr>
      </w:pPr>
      <w:r>
        <w:rPr>
          <w:rFonts w:cs="Courier New" w:ascii="Courier New" w:hAnsi="Courier New"/>
        </w:rPr>
        <w:t>We now have a voucher that is a monthly minimum wage, and this is given to the person who cares for this person all day generally the mother or the father, brothers or sisters.  They look after these people all day, their health, they feed them, and look after them.  Also we provide physical therapy, training, nutrition training, et cetera, on so many different fronts, all of these different needs are met.  We are building 15,000 homes for persons with physical or intellectual disabilities.  A roof for a family is very important, a home.</w:t>
      </w:r>
    </w:p>
    <w:p>
      <w:pPr>
        <w:pStyle w:val="Normal"/>
        <w:spacing w:lineRule="auto" w:line="240"/>
        <w:ind w:left="0" w:right="0" w:hanging="0"/>
        <w:rPr>
          <w:rFonts w:ascii="Courier New" w:hAnsi="Courier New" w:cs="Courier New"/>
        </w:rPr>
      </w:pPr>
      <w:r>
        <w:rPr>
          <w:rFonts w:cs="Courier New" w:ascii="Courier New" w:hAnsi="Courier New"/>
        </w:rPr>
        <w:t>And this small asset that is given to persons with disabilities gives a feeling that the family unity is being consolidated, and these homes are totally accessible, and we deliver them equipped with minimum requirements for the home.  And inclusion is another consideration.  It should be in recreation, in sports, in culture, in education.  And here I must say we have made slow progress in this because we are living in a society that resists, that is reluctant to understand that a disability is part of the beautiful diversity of the world in which we live.  Life for persons without disabilities is hard, so imagine how hard life is for those with disabilities.  So we really have to work on that.</w:t>
      </w:r>
    </w:p>
    <w:p>
      <w:pPr>
        <w:pStyle w:val="Normal"/>
        <w:spacing w:lineRule="auto" w:line="240"/>
        <w:ind w:left="0" w:right="0" w:hanging="0"/>
        <w:rPr>
          <w:rFonts w:ascii="Courier New" w:hAnsi="Courier New" w:cs="Courier New"/>
        </w:rPr>
      </w:pPr>
      <w:r>
        <w:rPr>
          <w:rFonts w:cs="Courier New" w:ascii="Courier New" w:hAnsi="Courier New"/>
        </w:rPr>
        <w:t>But when we are enthusiastic, when we achieve something, then we tell everybody else, our brothers throughout Latin America and the world, we have received visits from hundreds of friends throughout the world and you can imagine how happy we are when we say come and see what we are doing here in Ecuador come and share this with us.  And now with the support of the World Bank we have initiated a similar mission in Haiti which has so many needs at this present time.</w:t>
      </w:r>
    </w:p>
    <w:p>
      <w:pPr>
        <w:pStyle w:val="Normal"/>
        <w:spacing w:lineRule="auto" w:line="240"/>
        <w:ind w:left="0" w:right="0" w:hanging="0"/>
        <w:rPr>
          <w:rFonts w:ascii="Courier New" w:hAnsi="Courier New" w:cs="Courier New"/>
        </w:rPr>
      </w:pPr>
      <w:r>
        <w:rPr>
          <w:rFonts w:cs="Courier New" w:ascii="Courier New" w:hAnsi="Courier New"/>
        </w:rPr>
        <w:t>There are, of course, many things that remain to be done where we can progress further such as accessibility.  In a country like Ecuador with the topography we have, it's very difficult to achieve accessibility.  We are very aware of it as we are in the training and development of knowledge of skills and abilities, abilities based on the potential that nature finds ways to give who have a disability of some kind.  And lastly, my dear friends, I consider seen is more than once in the events in which I participate, and more than once we have heard from journalists, from friends that in Ecuador, persons with disabilities are recovering their dignity.  There is nothing more false than that.  Dignity is being recovered by the miserable society that made them invisible, the miserable society that relegated them to the background.  That is recovering its dignity.</w:t>
      </w:r>
    </w:p>
    <w:p>
      <w:pPr>
        <w:pStyle w:val="Normal"/>
        <w:spacing w:lineRule="auto" w:line="240"/>
        <w:ind w:left="0" w:right="0" w:hanging="0"/>
        <w:rPr>
          <w:rFonts w:ascii="Courier New" w:hAnsi="Courier New" w:cs="Courier New"/>
        </w:rPr>
      </w:pPr>
      <w:r>
        <w:rPr>
          <w:rFonts w:cs="Courier New" w:ascii="Courier New" w:hAnsi="Courier New"/>
        </w:rPr>
        <w:t>Solidarity, my friends is the most noble asset of mankind this cannot be confused with charity.  Charity implies that one is superior and one is inferior.  It implies giving away what you have extra generally to other peoples.  This shouldn't be confused with solidarity, the solidarity is between equal.  It's different than charity.  We must be solid dairy and not charitable.  We live in an incredibly diverse and wonderful world and what makes it wonderful is its diverse, climate, languages, ethnic groups, music, folklore, diverse on all of these fronts.</w:t>
      </w:r>
    </w:p>
    <w:p>
      <w:pPr>
        <w:pStyle w:val="Normal"/>
        <w:spacing w:lineRule="auto" w:line="240"/>
        <w:ind w:left="0" w:right="0" w:hanging="0"/>
        <w:rPr>
          <w:rFonts w:ascii="Courier New" w:hAnsi="Courier New" w:cs="Courier New"/>
        </w:rPr>
      </w:pPr>
      <w:r>
        <w:rPr>
          <w:rFonts w:cs="Courier New" w:ascii="Courier New" w:hAnsi="Courier New"/>
        </w:rPr>
        <w:t>Imagine if we had a flat world where everything was identical, that would be ghastly.  It wouldn't be worth living in such a world for a single day because it's diversity that makes the world so wonderful, and disability is diversity.  It's not incapacities.  This is part of the beautiful diversity of the world and we have to learn to enjoy it.  All human beings have to learn to enjoy the wonderful diversity that emerges when a person becomes disabled.</w:t>
      </w:r>
    </w:p>
    <w:p>
      <w:pPr>
        <w:pStyle w:val="Normal"/>
        <w:spacing w:lineRule="auto" w:line="240"/>
        <w:ind w:left="0" w:right="0" w:hanging="0"/>
        <w:rPr>
          <w:rFonts w:ascii="Courier New" w:hAnsi="Courier New" w:cs="Courier New"/>
        </w:rPr>
      </w:pPr>
      <w:r>
        <w:rPr>
          <w:rFonts w:cs="Courier New" w:ascii="Courier New" w:hAnsi="Courier New"/>
        </w:rPr>
        <w:t>And so we must work </w:t>
        <w:noBreakHyphen/>
        <w:noBreakHyphen/>
        <w:t xml:space="preserve"> continue to the end to pursue that same objective of our electoral triumph six years ago with the objective that there not be one single person with a disability that is not fully protected, whose rights are not fully protected.  Thank you.</w:t>
      </w:r>
    </w:p>
    <w:p>
      <w:pPr>
        <w:pStyle w:val="Normal"/>
        <w:spacing w:lineRule="auto" w:line="240"/>
        <w:ind w:left="0" w:right="0" w:hanging="0"/>
        <w:rPr>
          <w:rFonts w:ascii="Courier New" w:hAnsi="Courier New" w:cs="Courier New"/>
        </w:rPr>
      </w:pPr>
      <w:r>
        <w:rPr>
          <w:rFonts w:cs="Courier New" w:ascii="Courier New" w:hAnsi="Courier New"/>
        </w:rPr>
        <w:t>(Applause).</w:t>
      </w:r>
    </w:p>
    <w:p>
      <w:pPr>
        <w:pStyle w:val="Normal"/>
        <w:spacing w:lineRule="auto" w:line="240"/>
        <w:ind w:left="0" w:right="0" w:hanging="0"/>
        <w:rPr>
          <w:rFonts w:ascii="Courier New" w:hAnsi="Courier New" w:cs="Courier New"/>
        </w:rPr>
      </w:pPr>
      <w:r>
        <w:rPr>
          <w:rFonts w:cs="Courier New" w:ascii="Courier New" w:hAnsi="Courier New"/>
        </w:rPr>
        <w:t>&gt;&gt; CHAIR (Sweden): We thank the vice president of Ecuador, Mr. Moreno for his statement, and I would like to pass the floor now to Mr. Craig Mokhiber of the office of high commissioner on Human Rights.</w:t>
      </w:r>
    </w:p>
    <w:p>
      <w:pPr>
        <w:pStyle w:val="Normal"/>
        <w:spacing w:lineRule="auto" w:line="24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RAIG MOKHIBER: Thank you very much, Mr. Chairman, I hope I never have to follow such a statement as the one that I have to follow from His Excellency, the vice president ever again.  I feel like I could almost waive my opportunity to speak after that very inspiring presentation.  So I thank you for that also, Mr. Chairman.</w:t>
      </w:r>
    </w:p>
    <w:p>
      <w:pPr>
        <w:pStyle w:val="Normal"/>
        <w:spacing w:lineRule="auto" w:line="240"/>
        <w:ind w:left="0" w:right="0" w:hanging="0"/>
        <w:rPr>
          <w:rFonts w:ascii="Courier New" w:hAnsi="Courier New" w:cs="Courier New"/>
        </w:rPr>
      </w:pPr>
      <w:r>
        <w:rPr>
          <w:rFonts w:cs="Courier New" w:ascii="Courier New" w:hAnsi="Courier New"/>
        </w:rPr>
        <w:t>Mr. Chairman, Your Excellency, Mr. Vice president, ladies and gentlemen, I am pleased nevertheless to have the opportunity to address the fifth Conference of States Parties to the rights of persons with disabilities.  We think it is an essential platform to discuss progress made and the progress made by States Parties in implementing the Convention.  Alongside the Committee on Rights of Persons with Disabilities, the Conference of States Parties plays an important role in furthering dialogue on the rights of persons with disabilities.  Mr. Chairman, the universal declaration of raises the inherent dignity and equal and inalienable rights of all members of the human family without distinction of any kind of all civil, cultural, economic, political and social rights as subsequently defined in the core international Human Rights treaties are as applicable to persons with disabilities as they are to any other member of the human family.  Nevertheless persons with disabilities have often been rendered invisible, excluded from the life of their communities, hidden behind a curtain of sigma or shame, locked out by physical obstruction or disregarded by decision makers.  The adoption of the Convention on the Rights of Persons with Disabilities was a reaction to this invisibility, to this neglect, and to the violation of the Human Rights of these people.  The Committee on Rights of Persons with Disabilities as we know embodied a paradigm shift from chartable or medical approaches to disability to one firmly rooted in Human Rights.  A Human Rights base approach to disability is not different by compassion alone, but rather by the dignity, equality and freedom of the human person.  It respects, supports and as the vice president said celebrates human diversity by creating conditions that allow meaningful participation of all persons with disabilities in their communities and demands their empowerment.</w:t>
      </w:r>
    </w:p>
    <w:p>
      <w:pPr>
        <w:pStyle w:val="Normal"/>
        <w:spacing w:lineRule="auto" w:line="240"/>
        <w:ind w:left="0" w:right="0" w:hanging="0"/>
        <w:rPr>
          <w:rFonts w:ascii="Courier New" w:hAnsi="Courier New" w:cs="Courier New"/>
        </w:rPr>
      </w:pPr>
      <w:r>
        <w:rPr>
          <w:rFonts w:cs="Courier New" w:ascii="Courier New" w:hAnsi="Courier New"/>
        </w:rPr>
        <w:t>Ultimately, Mr. Chairman, this is about assuring that persons with disabilities are visible, and are equal members of the human family.  Distinguished Delegates, since you met at the fourth session last year, 16 new states have become party to the Convention, and nine states have ratified its optional protocol.  This steadily growing number of ratifications of the two instruments demonstrates the strong commitment of the international community to the mission of building a society in which persons with disabilities fully enjoy all Human Rights and fundamental freedoms on an equal basis with others, in other words, a society for all.</w:t>
      </w:r>
    </w:p>
    <w:p>
      <w:pPr>
        <w:pStyle w:val="Normal"/>
        <w:spacing w:lineRule="auto" w:line="240"/>
        <w:ind w:left="0" w:right="0" w:hanging="0"/>
        <w:rPr>
          <w:rFonts w:ascii="Courier New" w:hAnsi="Courier New" w:cs="Courier New"/>
        </w:rPr>
      </w:pPr>
      <w:r>
        <w:rPr>
          <w:rFonts w:cs="Courier New" w:ascii="Courier New" w:hAnsi="Courier New"/>
        </w:rPr>
        <w:t>Later today the Conference of States Parties will undertake the important task of electing nine new members on the Committee on Rights of Persons with Disabilities to provide assistance to states in implementing obligations under the Convention, committee members need to have competence and experience with disability issues and also recognized expertise in the field of Human Rights.  The Convention states with perfect clarity that members of the committee must have, quote, recognized competence and experience in the field covered by the Convention.</w:t>
      </w:r>
    </w:p>
    <w:p>
      <w:pPr>
        <w:pStyle w:val="Normal"/>
        <w:spacing w:lineRule="auto" w:line="240"/>
        <w:ind w:left="0" w:right="0" w:hanging="0"/>
        <w:rPr>
          <w:rFonts w:ascii="Courier New" w:hAnsi="Courier New" w:cs="Courier New"/>
        </w:rPr>
      </w:pPr>
      <w:r>
        <w:rPr>
          <w:rFonts w:cs="Courier New" w:ascii="Courier New" w:hAnsi="Courier New"/>
        </w:rPr>
        <w:t>We would, therefore, urge delegations to take the Human Rights experience of and dates into account in casting your votes.  Only in this way will this expert committee be able to discharge effectively the functions entrusted to it by the Convention on the Rights of Persons with Disabilities and they are solemn responsibility to effectively protect Human Rights of persons with disabilities.</w:t>
      </w:r>
    </w:p>
    <w:p>
      <w:pPr>
        <w:pStyle w:val="Normal"/>
        <w:spacing w:lineRule="auto" w:line="240"/>
        <w:ind w:left="0" w:right="0" w:hanging="0"/>
        <w:rPr>
          <w:rFonts w:ascii="Courier New" w:hAnsi="Courier New" w:cs="Courier New"/>
        </w:rPr>
      </w:pPr>
      <w:r>
        <w:rPr>
          <w:rFonts w:cs="Courier New" w:ascii="Courier New" w:hAnsi="Courier New"/>
        </w:rPr>
        <w:t>Mr. Chairman, allow me to offer some thoughts on the issue of women and children with disabilities, the theme chosen for this year's Conference.  As the Convention recognizes, some persons with disabilities are subject to multiple and aggravated forms of discrimination on the basis, for example, of sex and age.  Discrimination faced by women, children and in fact older persons with disabilities is a result of multiple factors, including ignorance and entrenched negative cultural norms which in turn can lead to stigma, social exclusion and ultimately poverty.  They are often denied the opportunity to participate in their societies and to enjoy their civil, cultural, economic, political and social rights on an equal basis with others.  They are also at greater risk both within and outside the home of violence, injury or abuse, neglect, maltreatment or exploitation.  Women with disabilities face disadvantages in education, work and employment, family and reproductive rights, health and exposure to violence and abuse.  They experience disproportionately high rates of poverty in comparison to male counter parts.  According to some estimates the global literacy rate is as low as 3% for all adults with disabilities, and 1% for women with disabilities.  For our part, Mr. Chairman the Office of the High Commissioner for Human Rights has done a studied on violence against girls and women with disabilities.  It analyzes relevant legislation, policies and programs, and highlights the remaining challenges in addressing the root causes of violence against this target group.</w:t>
      </w:r>
    </w:p>
    <w:p>
      <w:pPr>
        <w:pStyle w:val="Normal"/>
        <w:spacing w:lineRule="auto" w:line="240"/>
        <w:ind w:left="0" w:right="0" w:hanging="0"/>
        <w:rPr>
          <w:rFonts w:ascii="Courier New" w:hAnsi="Courier New" w:cs="Courier New"/>
        </w:rPr>
      </w:pPr>
      <w:r>
        <w:rPr>
          <w:rFonts w:cs="Courier New" w:ascii="Courier New" w:hAnsi="Courier New"/>
        </w:rPr>
        <w:t>It concludes that violence against women and girls with disabilities remains largely invisible.  And that current legislative, administrative and policy efforts often fail to link gender and disability in a meaningful way.</w:t>
      </w:r>
    </w:p>
    <w:p>
      <w:pPr>
        <w:pStyle w:val="Normal"/>
        <w:spacing w:lineRule="auto" w:line="240"/>
        <w:ind w:left="0" w:right="0" w:hanging="0"/>
        <w:rPr>
          <w:rFonts w:ascii="Courier New" w:hAnsi="Courier New" w:cs="Courier New"/>
        </w:rPr>
      </w:pPr>
      <w:r>
        <w:rPr>
          <w:rFonts w:cs="Courier New" w:ascii="Courier New" w:hAnsi="Courier New"/>
        </w:rPr>
        <w:t>The study recommends that more integrated and more holistic approaches be adopted to eliminate discrimination against women and girls with disabilities to promote autonomy and address specific risk factors that expose them to violence.  Children with disabilities are among the most marginalized members of society deprived of a wide range of Human Rights.  Their access to education, healthcare, they experience serious breach in the terms of violence and threats to life or medical treatment without informed consent.  Often children with disabilities do not even exist officially, having not been registered at birth or thereafter sequestered away in institutions, isolated from to site because of their disabilities.</w:t>
      </w:r>
    </w:p>
    <w:p>
      <w:pPr>
        <w:pStyle w:val="Normal"/>
        <w:spacing w:lineRule="auto" w:line="240"/>
        <w:ind w:left="0" w:right="0" w:hanging="0"/>
        <w:rPr>
          <w:rFonts w:ascii="Courier New" w:hAnsi="Courier New" w:cs="Courier New"/>
        </w:rPr>
      </w:pPr>
      <w:r>
        <w:rPr>
          <w:rFonts w:cs="Courier New" w:ascii="Courier New" w:hAnsi="Courier New"/>
        </w:rPr>
        <w:t>More often than their peers, children with disabilities are not informed of or helped to understand their rights, and they are thus deprived of their right to participate fully and effectively in decisions that concern them.  As set out in the general principles of the Convention, there must be with respect for the evolving capacities of children with disabilities and for their right to preserve their identities, their name, their nationality, and their family relations.</w:t>
      </w:r>
    </w:p>
    <w:p>
      <w:pPr>
        <w:pStyle w:val="Normal"/>
        <w:spacing w:lineRule="auto" w:line="240"/>
        <w:ind w:left="0" w:right="0" w:hanging="0"/>
        <w:rPr>
          <w:rFonts w:ascii="Courier New" w:hAnsi="Courier New" w:cs="Courier New"/>
        </w:rPr>
      </w:pPr>
      <w:r>
        <w:rPr>
          <w:rFonts w:cs="Courier New" w:ascii="Courier New" w:hAnsi="Courier New"/>
        </w:rPr>
        <w:t>To make the Convention count for children with disabilities States Parties must insure that children have the right to express their views freely on matter that's affect them and that their views are given due weight in accordance with their age and maturity.  For tomorrow's round table on children with disabilities we should be guided by this provision of the Convention, and identifying steps to enable girls and boys with disabilities to fully enjoy all Human Rights and fundamental freedoms as equal members of society.  I would also like to highlight that the Convention is the first Human Rights treaty that makes explicit mention of older persons in recognizing that the older persons with disabilities must be taken into account in providing health services and services designed to minimize and prevent further disabilities and insuring access to social protection and poverty reduction programs.  Excellencies, the Office of the High Commissioner for Human Rights and the department of economic and social affairs share responsibilities in carrying out Secretariat functions for the Convention on the Rights of Persons with Disabilities.  The Office of the High Commissioner acts as Secretariat for the Committee on the rights of persons with disabilities, our DESA colleagues serve the Conference of States Parties but both entities have an important role to play in assisting States Parties to implement obligations under the Convention.  The efforts of the DESA colleagues to mainstream disability in the development agenda compliment the mandate of the high commissioner of Human Rights to promote the ratification and effective implementation of the Convention at the national level.  In the end Human Rights and development are interlinked and mutually reinforcing and it is U.N. Human Rights standards that form the normative basis for U.N. development work both with a common goal to promote human wellbeing and freedom based on inherent dignity of all people including persons with disabilities.  Participation in decision making affecting one's life is at the center of a Human Rights based approach.  We must, of course, recall that when the Convention on the Rights of Persons with Disabilities was negotiated, organizations of persons with disabilities adopted the slogan "Nothing About Us Without Us" to enforce their call to the human rights treaty.  That slogan must continue to guide us in the implementation of the Convention.  The Convention requires as a matter of law that states involve and consult persons with disabilities and their representative organizations in the development and implementation of legislation and policies to implement the Convention and more generally, in all decision making processes that affect their lives.  States must also insure that persons with disabilities and their representative organizations are involved in participate fully in monitoring of the Convention at the national level.</w:t>
      </w:r>
    </w:p>
    <w:p>
      <w:pPr>
        <w:pStyle w:val="Normal"/>
        <w:spacing w:lineRule="auto" w:line="240"/>
        <w:ind w:left="0" w:right="0" w:hanging="0"/>
        <w:rPr>
          <w:rFonts w:ascii="Courier New" w:hAnsi="Courier New" w:cs="Courier New"/>
        </w:rPr>
      </w:pPr>
      <w:r>
        <w:rPr>
          <w:rFonts w:cs="Courier New" w:ascii="Courier New" w:hAnsi="Courier New"/>
        </w:rPr>
        <w:t>Mr. Chairman, Distinguished Delegates, on behalf of the high commissioner for Human Rights I want to affirm that we stand ready to continue working with all partners, states, Civil Society, persons with disabilities and the representative organizations, national Human Rights institutions and members of the CRPD committee and other experts towards insuring that the implementation on the Convention of rights of persons with disabilities brings about a real change in the lives of our fellow, men, women and children with disabilities.  The three days to come will provide an important opportunity for exchange and inspiration, for further undertakings, and I wish you a fruitful Conference.  I thank you.</w:t>
      </w:r>
    </w:p>
    <w:p>
      <w:pPr>
        <w:pStyle w:val="Normal"/>
        <w:spacing w:lineRule="auto" w:line="240"/>
        <w:ind w:left="0" w:right="0" w:hanging="0"/>
        <w:rPr>
          <w:rFonts w:ascii="Courier New" w:hAnsi="Courier New" w:cs="Courier New"/>
        </w:rPr>
      </w:pPr>
      <w:r>
        <w:rPr>
          <w:rFonts w:cs="Courier New" w:ascii="Courier New" w:hAnsi="Courier New"/>
        </w:rPr>
        <w:t>(Applause).</w:t>
      </w:r>
    </w:p>
    <w:p>
      <w:pPr>
        <w:pStyle w:val="Normal"/>
        <w:spacing w:lineRule="auto" w:line="240"/>
        <w:ind w:left="0" w:right="0" w:hanging="0"/>
        <w:rPr>
          <w:rFonts w:ascii="Courier New" w:hAnsi="Courier New" w:cs="Courier New"/>
        </w:rPr>
      </w:pPr>
      <w:r>
        <w:rPr>
          <w:rFonts w:cs="Courier New" w:ascii="Courier New" w:hAnsi="Courier New"/>
        </w:rPr>
        <w:t>&gt;&gt; CHAIR (Sweden): Thank you very much for your statement and I now want to invite chair of the IDA.</w:t>
      </w:r>
    </w:p>
    <w:p>
      <w:pPr>
        <w:pStyle w:val="Normal"/>
        <w:spacing w:lineRule="auto" w:line="24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YANNIS VARDAKASTANIS: Your Excellencies, Distinguished Delegates, ladies and gentlemen, I am honored and privileged to address the Fifth Conference of States Parties on behalf of the International Disability Alliance, a unique alliance of eight global and four regional organizations of persons with disabilities through our members, IDA is present in all regions and countries of the world.</w:t>
      </w:r>
    </w:p>
    <w:p>
      <w:pPr>
        <w:pStyle w:val="Normal"/>
        <w:spacing w:lineRule="auto" w:line="240"/>
        <w:ind w:left="0" w:right="0" w:hanging="0"/>
        <w:rPr>
          <w:rFonts w:ascii="Courier New" w:hAnsi="Courier New" w:cs="Courier New"/>
        </w:rPr>
      </w:pPr>
      <w:r>
        <w:rPr>
          <w:rFonts w:cs="Courier New" w:ascii="Courier New" w:hAnsi="Courier New"/>
        </w:rPr>
        <w:t>As already mentioned, DPOs, IDA itself, we were very actively involved in the negotiations of the Convention.  As we say, we are the rights holders of the rights assigned in the CRPD.  Today I feel that I have the duty and the obligation to speak first and foremost on behalf of our colleagues, our fellow persons with disabilities from all over the world who are faced with difficulties, with poverty, with exclusion, with discrimination.  I need to speak about the double discrimination that women and girls with disabilities are faced in all areas of life.  And the special situations they face, persons with intellectual disabilities, persons with psychosocial disabilities and other groups of our population.  The financial crisis which becomes a Human Rights crisis has as its first victims as persons with disabilities.  We are not responsible for the crisis, but we are the first to pay.  And nothing is happening there.</w:t>
      </w:r>
    </w:p>
    <w:p>
      <w:pPr>
        <w:pStyle w:val="Normal"/>
        <w:spacing w:lineRule="auto" w:line="240"/>
        <w:ind w:left="0" w:right="0" w:hanging="0"/>
        <w:rPr>
          <w:rFonts w:ascii="Courier New" w:hAnsi="Courier New" w:cs="Courier New"/>
        </w:rPr>
      </w:pPr>
      <w:r>
        <w:rPr>
          <w:rFonts w:cs="Courier New" w:ascii="Courier New" w:hAnsi="Courier New"/>
        </w:rPr>
        <w:t>The rights enshrined in the CRPD cannot be denied on the basis of the financial crisis.  But this is happening.  We need to renew our commitment.  We need to have a new plan how to address the new situation in an evolving and changing world in a period that is turbulent and dangerous for Human Rights as a whole, but I repeat, first and foremost, for the Human Rights of persons with disabilities for the living conditions of persons with disabilities, especially and specifically in the Global South, but not only there.  What needs to be done, one, mainstreaming of disability rights of the CRPD in all of the programs, initiatives, policies of the United Nations system.  Both at the U.N. level and at the country team level.</w:t>
      </w:r>
    </w:p>
    <w:p>
      <w:pPr>
        <w:pStyle w:val="Normal"/>
        <w:spacing w:lineRule="auto" w:line="240"/>
        <w:ind w:left="0" w:right="0" w:hanging="0"/>
        <w:rPr>
          <w:rFonts w:ascii="Courier New" w:hAnsi="Courier New" w:cs="Courier New"/>
        </w:rPr>
      </w:pPr>
      <w:r>
        <w:rPr>
          <w:rFonts w:cs="Courier New" w:ascii="Courier New" w:hAnsi="Courier New"/>
        </w:rPr>
        <w:t>The U.N. needs to lead by example.  The U.N. needs to be the real practical and daily advocate of the CRPD everywhere in the world using all of its powers and all of its agencies and possibilities.  Secondly, the CRPD can be rightly and correctly implemented only if the organizations of persons with disabilities are consulted and involved.  In all phases of planning and implementation at all levels, not only at the national, but also at the U.N. level.  Involvement in consultation of DPOs can be practically substantial only if it is connected with another action.  Capacity building, DPOs need capacity building, States Parties and the U.N. should take this seriously into consideration.  Third, the CRPD committee needs more practical support.  The CRPD committee needs more meeting time in order for the members of the committee to be able to deliver on time, to review, and to monitor the states reports and the parallel reports and to be in a capacity and </w:t>
        <w:noBreakHyphen/>
        <w:noBreakHyphen/>
        <w:t xml:space="preserve"> in a capacity to influence the real practical implementation at national level that will make the Convention work, that will allow persons with disabilities to be able to enjoy fully their rights.</w:t>
      </w:r>
    </w:p>
    <w:p>
      <w:pPr>
        <w:pStyle w:val="Normal"/>
        <w:spacing w:lineRule="auto" w:line="240"/>
        <w:ind w:left="0" w:right="0" w:hanging="0"/>
        <w:rPr>
          <w:rFonts w:ascii="Courier New" w:hAnsi="Courier New" w:cs="Courier New"/>
        </w:rPr>
      </w:pPr>
      <w:r>
        <w:rPr>
          <w:rFonts w:cs="Courier New" w:ascii="Courier New" w:hAnsi="Courier New"/>
        </w:rPr>
        <w:t xml:space="preserve">Fourth, the disability movement, let me say, will not allow to happen in the most MDG negotiations what happened with the millennium goals.  The disability movement worldwide will never, ever accept to be invisible, will never accept to be forgotten.  The new framework, the post MDG framework needs to be CRPD driven.  If we believe it, we should do it! </w:t>
      </w:r>
    </w:p>
    <w:p>
      <w:pPr>
        <w:pStyle w:val="Normal"/>
        <w:spacing w:lineRule="auto" w:line="240"/>
        <w:ind w:left="0" w:right="0" w:hanging="0"/>
        <w:rPr>
          <w:rFonts w:ascii="Courier New" w:hAnsi="Courier New" w:cs="Courier New"/>
        </w:rPr>
      </w:pPr>
      <w:r>
        <w:rPr>
          <w:rFonts w:cs="Courier New" w:ascii="Courier New" w:hAnsi="Courier New"/>
        </w:rPr>
        <w:t>(Applause).</w:t>
      </w:r>
    </w:p>
    <w:p>
      <w:pPr>
        <w:pStyle w:val="Normal"/>
        <w:spacing w:lineRule="auto" w:line="240"/>
        <w:ind w:left="0" w:right="0" w:hanging="0"/>
        <w:rPr>
          <w:rFonts w:ascii="Courier New" w:hAnsi="Courier New" w:cs="Courier New"/>
        </w:rPr>
      </w:pPr>
      <w:r>
        <w:rPr>
          <w:rFonts w:cs="Courier New" w:ascii="Courier New" w:hAnsi="Courier New"/>
        </w:rPr>
        <w:t>Five, the high level meeting on development in disability next year needs to be absolutely CRPD driven, not only in content, but also through the strong and unrestricted participation from now on to the very end of DPOs IDA, its members and other Civil Society organizations.  The "Nothing About Us Without Us” is not a slogan.  It is a way of living.  It is the only way we can counter the invisibility of persons with disabilities in our rights.  It is important to promote also the U.N. Partnership on the Rights of Persons with Disabilities, and that is why I call on you, member states, and also on private donors to support this very important initiative.</w:t>
      </w:r>
    </w:p>
    <w:p>
      <w:pPr>
        <w:pStyle w:val="Normal"/>
        <w:spacing w:lineRule="auto" w:line="240"/>
        <w:ind w:left="0" w:right="0" w:hanging="0"/>
        <w:rPr>
          <w:rFonts w:ascii="Courier New" w:hAnsi="Courier New" w:cs="Courier New"/>
        </w:rPr>
      </w:pPr>
      <w:r>
        <w:rPr>
          <w:rFonts w:cs="Courier New" w:ascii="Courier New" w:hAnsi="Courier New"/>
        </w:rPr>
        <w:t>A German book said that some that are who live in darkness while the others live in light will see those who live in daylight, those in darkness, out of sight.  The CRPD is to bring those in darkness into light.  Can we do it?  Yes, we ask.  Can we renew the commitment?  Yes, we can.  And we should renew the commitment because the world changes.  How we can do it, we need to have a plan.  We need to have a plan that will have a role for all, for the United Nations system, for the member states for IDA and its members, DPOs, et cetera, Civil Society organizations, all.  The implementation of the Convention should be, is and will always be a partnership driven success if it's going to be a success.</w:t>
      </w:r>
    </w:p>
    <w:p>
      <w:pPr>
        <w:pStyle w:val="Normal"/>
        <w:spacing w:lineRule="auto" w:line="240"/>
        <w:ind w:left="0" w:right="0" w:hanging="0"/>
        <w:rPr>
          <w:rFonts w:ascii="Courier New" w:hAnsi="Courier New" w:cs="Courier New"/>
        </w:rPr>
      </w:pPr>
      <w:r>
        <w:rPr>
          <w:rFonts w:cs="Courier New" w:ascii="Courier New" w:hAnsi="Courier New"/>
        </w:rPr>
        <w:t>Mr. Chairman, Distinguished Delegates, we can, we can make a difference even in a difficult turbulent world that we live in today, let's join forces, let's renew commitment, let's bring into the fourth persons with disabilities and their rights, let them speak first.  Thank you.</w:t>
      </w:r>
    </w:p>
    <w:p>
      <w:pPr>
        <w:pStyle w:val="Normal"/>
        <w:spacing w:lineRule="auto" w:line="240"/>
        <w:ind w:left="0" w:right="0" w:hanging="0"/>
        <w:rPr>
          <w:rFonts w:ascii="Courier New" w:hAnsi="Courier New" w:cs="Courier New"/>
        </w:rPr>
      </w:pPr>
      <w:r>
        <w:rPr>
          <w:rFonts w:cs="Courier New" w:ascii="Courier New" w:hAnsi="Courier New"/>
        </w:rPr>
        <w:t>(Applause).</w:t>
      </w:r>
    </w:p>
    <w:p>
      <w:pPr>
        <w:pStyle w:val="Normal"/>
        <w:spacing w:lineRule="auto" w:line="240"/>
        <w:ind w:left="0" w:right="0" w:hanging="0"/>
        <w:rPr>
          <w:rFonts w:ascii="Courier New" w:hAnsi="Courier New" w:cs="Courier New"/>
        </w:rPr>
      </w:pPr>
      <w:r>
        <w:rPr>
          <w:rFonts w:cs="Courier New" w:ascii="Courier New" w:hAnsi="Courier New"/>
        </w:rPr>
        <w:t>&gt;&gt; CHAIR (Sweden): Thank you very much, for your statement on behalf of the IDA.  We will now make a short pause to excuse the distinguished speakers here on the podium.</w:t>
      </w:r>
    </w:p>
    <w:p>
      <w:pPr>
        <w:pStyle w:val="Normal"/>
        <w:spacing w:lineRule="auto" w:line="24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all the meeting to order.  We first have a technical announcement from the Secretariat.  You have the floor.</w:t>
      </w:r>
    </w:p>
    <w:p>
      <w:pPr>
        <w:pStyle w:val="Normal"/>
        <w:spacing w:lineRule="auto" w:line="240"/>
        <w:ind w:left="0" w:right="0" w:hanging="0"/>
        <w:rPr>
          <w:rFonts w:ascii="Courier New" w:hAnsi="Courier New" w:cs="Courier New"/>
        </w:rPr>
      </w:pPr>
      <w:r>
        <w:rPr>
          <w:rFonts w:cs="Courier New" w:ascii="Courier New" w:hAnsi="Courier New"/>
        </w:rPr>
        <w:t>&gt;&gt; Thank you very much.  Thank you very much, Mr. Chairperson.  There are two overflow rooms, D and E where participants who may not be able to find seating could find space and also follow the Conference proceedings.</w:t>
      </w:r>
    </w:p>
    <w:p>
      <w:pPr>
        <w:pStyle w:val="Normal"/>
        <w:spacing w:lineRule="auto" w:line="240"/>
        <w:ind w:left="0" w:right="0" w:hanging="0"/>
        <w:rPr/>
      </w:pPr>
      <w:r>
        <w:rPr>
          <w:rFonts w:cs="Courier New" w:ascii="Courier New" w:hAnsi="Courier New"/>
        </w:rPr>
        <w:t xml:space="preserve">Those participants of civil society organizations in this Conference room kindly requested to take seats in those areas marked for civil society in accordance with the seating protocol for the Conference.  Delegations who wish to circulate their statements electronically via the paper smart portal are kindly requested to email their statements to </w:t>
      </w:r>
      <w:hyperlink r:id="rId2">
        <w:r>
          <w:rPr>
            <w:rStyle w:val="InternetLink"/>
            <w:rFonts w:cs="Courier New" w:ascii="Courier New" w:hAnsi="Courier New"/>
          </w:rPr>
          <w:t>papersmart@UN.org</w:t>
        </w:r>
      </w:hyperlink>
      <w:r>
        <w:rPr>
          <w:rFonts w:cs="Courier New" w:ascii="Courier New" w:hAnsi="Courier New"/>
        </w:rPr>
        <w:t>, copy to ENABLE at UN.org.  At least two hours in advance of their designated speaking lot, however, statements will be made available only after the deliberations.  To facilitate the panel discussions, the information is available in the form of four background papers for the round table.  Technology and accessibility, children with disabilities, women with disabilities, as well as an updated compilation of measures undertaken to implement the Convention on the Rights of Persons with Disabilities all of these papers are available in an accessible format at UN ENABLE website.  The Secretariat also made all other information, logistical information available also at enable website.  WWW.UN.org/disabilities.  At the end of each day, a daily </w:t>
        <w:noBreakHyphen/>
        <w:noBreakHyphen/>
        <w:t xml:space="preserve"> containing a summary of the day's events and forth coming meetings will be sent out electronically and delegations of servers and civil society organizations wishing to receive this are requested to sign up on the Conference website at enable site.  Thank you very much.</w:t>
      </w:r>
    </w:p>
    <w:p>
      <w:pPr>
        <w:pStyle w:val="Normal"/>
        <w:spacing w:lineRule="auto" w:line="240"/>
        <w:ind w:left="0" w:right="0" w:hanging="0"/>
        <w:rPr>
          <w:rFonts w:ascii="Courier New" w:hAnsi="Courier New" w:cs="Courier New"/>
        </w:rPr>
      </w:pPr>
      <w:r>
        <w:rPr>
          <w:rFonts w:cs="Courier New" w:ascii="Courier New" w:hAnsi="Courier New"/>
        </w:rPr>
        <w:t>&gt;&gt; CHAIR (Sweden): Thank you very much, Ms. Ito, for those announcements.  We now proceed to the issue of NGO accreditation and registration.  A list of non</w:t>
        <w:noBreakHyphen/>
        <w:t>governmental organizations requesting accreditation was circulated to all States Parties on the 13th of August in accordance with the rules of procedure of the Conference.  The Secretariat has received no objection to the 10 NGO's requesting accreditation.  It is, therefore, understood that these NGOs may part as observers.  And in keeping with past practice, the Conference also wishes to welcome the participation by national Human Rights institutions as observers, including their international coordinating committee.</w:t>
      </w:r>
    </w:p>
    <w:p>
      <w:pPr>
        <w:pStyle w:val="Normal"/>
        <w:spacing w:lineRule="auto" w:line="240"/>
        <w:ind w:left="0" w:right="0" w:hanging="0"/>
        <w:rPr>
          <w:rFonts w:ascii="Courier New" w:hAnsi="Courier New" w:cs="Courier New"/>
        </w:rPr>
      </w:pPr>
      <w:r>
        <w:rPr>
          <w:rFonts w:cs="Courier New" w:ascii="Courier New" w:hAnsi="Courier New"/>
        </w:rPr>
        <w:t>The Bureau is very pleased that national Human Rights institutions are again participating at the Conference.  It has further mother noted that the provisional rules of procedure to the Conference do not include a specific category on these institutions, and amending the rules to provide for such a category might be considered by the next Bureau.  I think we can then proceed with item 2 of the provisional agenda.  Adoption of the agenda.  The provisional agenda was issued 1st of June in document CRPD/CSP2012/1.  It is proposed that agenda item 4 of the professional agenda be amended to allow for the general debate, and a change of order for round tables one and two.  Agenda item four would thus read matters related to the implementation of the Convention, A, general debate, B, round table one, C, round table two, D, interactive dialogue on the implementation of the Convention by the United Nations system.</w:t>
      </w:r>
    </w:p>
    <w:p>
      <w:pPr>
        <w:pStyle w:val="Normal"/>
        <w:spacing w:lineRule="auto" w:line="240"/>
        <w:ind w:left="0" w:right="0" w:hanging="0"/>
        <w:rPr>
          <w:rFonts w:ascii="Courier New" w:hAnsi="Courier New" w:cs="Courier New"/>
        </w:rPr>
      </w:pPr>
      <w:r>
        <w:rPr>
          <w:rFonts w:cs="Courier New" w:ascii="Courier New" w:hAnsi="Courier New"/>
        </w:rPr>
        <w:t>May I take it that the Conference wishes to adopt the provisional agenda as now orally amended by me?  That seems to be the case.  We now proceed with agenda item 3, election of nine members to the Committee on the rights of persons with disabilities in accordance with Article 34 of the Convention.  In accordance with Article 34, paragraph 5, the quorum for the conduct of the elections two</w:t>
        <w:noBreakHyphen/>
        <w:t>thirds of States Parties and may I then ask the Secretariat to confirm that we have the required quorum.</w:t>
      </w:r>
    </w:p>
    <w:p>
      <w:pPr>
        <w:pStyle w:val="Normal"/>
        <w:spacing w:lineRule="auto" w:line="24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RETARY: Yes.</w:t>
      </w:r>
    </w:p>
    <w:p>
      <w:pPr>
        <w:pStyle w:val="Normal"/>
        <w:spacing w:lineRule="auto" w:line="240"/>
        <w:ind w:left="0" w:right="0" w:hanging="0"/>
        <w:rPr>
          <w:rFonts w:ascii="Courier New" w:hAnsi="Courier New" w:cs="Courier New"/>
        </w:rPr>
      </w:pPr>
      <w:r>
        <w:rPr>
          <w:rFonts w:cs="Courier New" w:ascii="Courier New" w:hAnsi="Courier New"/>
        </w:rPr>
        <w:t>&gt;&gt; CHAIR (Sweden): We have the required quorum.  That is confirmed by the Secretariat, so let us proceed.  This is, as you know, an election to replace those nine members of the Committee on the rights of persons with disabilities whose term are due to expire 31st, December, this year.</w:t>
      </w:r>
    </w:p>
    <w:p>
      <w:pPr>
        <w:pStyle w:val="Normal"/>
        <w:spacing w:lineRule="auto" w:line="240"/>
        <w:ind w:left="0" w:right="0" w:hanging="0"/>
        <w:rPr>
          <w:rFonts w:ascii="Courier New" w:hAnsi="Courier New" w:cs="Courier New"/>
        </w:rPr>
      </w:pPr>
      <w:r>
        <w:rPr>
          <w:rFonts w:cs="Courier New" w:ascii="Courier New" w:hAnsi="Courier New"/>
        </w:rPr>
        <w:t>The nine members whose terms are deputy to expire are the following, Qatar, Mr. Mohammed Al</w:t>
        <w:noBreakHyphen/>
        <w:t>Tarawneh, Jordan, Ana Pelaez Narvaez of Chile, Mr. Gombos of Hungary, Ms. Silvia Judith Quan Chang and </w:t>
        <w:noBreakHyphen/>
        <w:noBreakHyphen/>
        <w:t xml:space="preserve"> I wish you at this stage to focus your attention on certain provisions contained in Article 34 of the Convention.  In paragraph five it is provided that the members of the committee shall be elected by secret ballot from a list of persons nominated by States Parties from among their nationals at meetings of the Conference of States Parties.  At those meetings for which two</w:t>
        <w:noBreakHyphen/>
        <w:t>thirds of the States Parties shall constitute a quorum, the persons elected to the committee shall be those who obtain the largest number of votes and an absolute majority of the votes of the representatives of States Parties present and voting.  In paragraph four, it is provided that the members of the committee shall be elected by States Parties.  Consideration been given to equitable geographical distribution, representation of different forms of civilization and of principle legal systems.  Balanced gender representation and participation of experts with disability, paragraph three provides that numbers of the committee shall serve in their capacity and be of high moral standing and recognized competence and experience in the field covered by the present Convention.  States Parties are also encourage when nominating candidates to give due consideration to provision in Article 4 urging States Parties to closely consult with and actively involve persons with disabilities including children with disabilities through their representative organizations in matters related to implementation of the Convention.</w:t>
      </w:r>
    </w:p>
    <w:p>
      <w:pPr>
        <w:pStyle w:val="Normal"/>
        <w:spacing w:lineRule="auto" w:line="240"/>
        <w:ind w:left="0" w:right="0" w:hanging="0"/>
        <w:rPr>
          <w:rFonts w:ascii="Courier New" w:hAnsi="Courier New" w:cs="Courier New"/>
        </w:rPr>
      </w:pPr>
      <w:r>
        <w:rPr>
          <w:rFonts w:cs="Courier New" w:ascii="Courier New" w:hAnsi="Courier New"/>
        </w:rPr>
        <w:t>Distinguished Delegates, in a note dated 2nd of May, 2012, in accordance with Article 34, Paragraph 6, the Secretariat General invited the States Parties to the Convention to submit their nominations for membership of the committee within a period of two months.  In a second note, they did 3rd July in accordance with Article 34 the Secretary General transmitted to States Parties a list in alphabetical order of 19 persons thus nominated including their biographical details.  In a third dated 3rd September, 2012 the Secretary General transmitted to the States Parties the biographical details of three more nominations which arrived after the deadline in CRPD/CSP/2012/CPR1/1.  In a note dated 14th of August, 2012 the permanent mission of Bahrain informed the Secretary General that it was withdrawing its nomination of Shaikh Duaij Khalifa Bin Duaij Al Khalifa.  This information is also reflected in document CRPD/CSP/2012/CRP1, Addendum 1.  The Secretary General has now been informed by the permanent mission of India of the withdrawal of the nomination and this was communicated by means of a letter to the Secretary General September 7th.  Delegates, the Secretariat has received a number of nominations after the deadline on 2nd July, and </w:t>
        <w:noBreakHyphen/>
        <w:noBreakHyphen/>
        <w:t xml:space="preserve"> I'm sorry, has received a number of nominations after the deadline which had had imposed in order to prepare the list of candidates and circulate the resumes.  That list was circulated in Conference paper number 1, CRPD/CSP/2012/CRP1.  With respect to the receipt of late nominations, I understand that the practice of the Secretariat in another Treaty Body elections has been to send an additional notes to States Parties containing the biographical data of nominees whose candidatures have been received after the deadline and to post nominations on the web page of the Office of the High Commissioner for Human Rights.  The additional note is sent after the transmittal of the primary Secretary General's note containing a list in alphabetical order of all persons nominated in a timely fashion for the election.</w:t>
      </w:r>
    </w:p>
    <w:p>
      <w:pPr>
        <w:pStyle w:val="Normal"/>
        <w:spacing w:lineRule="auto" w:line="240"/>
        <w:ind w:left="0" w:right="0" w:hanging="0"/>
        <w:rPr>
          <w:rFonts w:ascii="Courier New" w:hAnsi="Courier New" w:cs="Courier New"/>
        </w:rPr>
      </w:pPr>
      <w:r>
        <w:rPr>
          <w:rFonts w:cs="Courier New" w:ascii="Courier New" w:hAnsi="Courier New"/>
        </w:rPr>
        <w:t>Late nominations received by the Secretary General after the issuance of the primary note and as appropriate of any additional note are brought orally to the consideration of the States Parties during the meeting.  It is a matter for the States Parties to decide whether to accept such late nominations.  However, it should be noted here that the deadliness is not imposed by the Convention, but rather by the Secretariat, purely for the purposes of preparing the documents.</w:t>
      </w:r>
    </w:p>
    <w:p>
      <w:pPr>
        <w:pStyle w:val="Normal"/>
        <w:spacing w:lineRule="auto" w:line="240"/>
        <w:ind w:left="0" w:right="0" w:hanging="0"/>
        <w:rPr>
          <w:rFonts w:ascii="Courier New" w:hAnsi="Courier New" w:cs="Courier New"/>
        </w:rPr>
      </w:pPr>
      <w:r>
        <w:rPr>
          <w:rFonts w:cs="Courier New" w:ascii="Courier New" w:hAnsi="Courier New"/>
        </w:rPr>
        <w:t>So unless there is any objection, may I take it that the States Parties agree to accept all nominations received, including those received after July 2nd, 2012?  That seems to be the case.  It's so decided.</w:t>
      </w:r>
    </w:p>
    <w:p>
      <w:pPr>
        <w:pStyle w:val="Normal"/>
        <w:spacing w:lineRule="auto" w:line="24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stinguished Delegates, this means that there are now as of today 20 candidates for the nine vacancies as follows.  I read the names, Ahmad Salif Alsif, Saudi Arabia, Mohammed Al</w:t>
        <w:noBreakHyphen/>
        <w:t xml:space="preserve">Tarawheh, Jordan, Mr. Martin Mwesigwa Babu, Uganda, Mr. Monthian Buntan, Thailand, Ms. Maria Soledad Cisternas Reyes, Chile, Ms. Basharu Umaru Danlami, Nigeria, Ms. Hatouma Gakou Djikine, Mali, Fatiha Hadj Salah, Algeria, Mr. Moussa Housseini Katabani, Niger, Ms. Nahid Mohamed Khairy, Sudan, Mr. Alexander Kellman, El Salvador, Mr. Laszlo Gabor Lovaszy, Hungary, Ms. Sebenzile Joy Patricia Matsebula, South Africa, Mr. Isau Joaquim Meneses, Mozambique, Ms. Diane Mulligan, United Kingdom of Great Britain and Northern Ireland, Ms. Safak Pavey, Turkay, Mr. Michel Archange Pean, Haiti, Ms. Ana Pelaez Narvaez, Spain, Mr. Coomara Pyaneandee, Mauritius, Ms. Silvia Judith Quan Chang, Guatemala.  </w:t>
      </w:r>
    </w:p>
    <w:p>
      <w:pPr>
        <w:pStyle w:val="Normal"/>
        <w:spacing w:lineRule="auto" w:line="240"/>
        <w:ind w:left="0" w:right="0" w:hanging="0"/>
        <w:rPr>
          <w:rFonts w:ascii="Courier New" w:hAnsi="Courier New" w:cs="Courier New"/>
        </w:rPr>
      </w:pPr>
      <w:r>
        <w:rPr>
          <w:rFonts w:cs="Courier New" w:ascii="Courier New" w:hAnsi="Courier New"/>
        </w:rPr>
        <w:t xml:space="preserve">If there are no further nominations or withdrawals, we should proceed with election on the basis of these 20 candidates.  I would like to invite four persons to act as tellers and to come to the podium that is (Listing names.).   </w:t>
      </w:r>
    </w:p>
    <w:p>
      <w:pPr>
        <w:pStyle w:val="Fixed"/>
        <w:spacing w:lineRule="auto" w:line="240"/>
        <w:ind w:left="0" w:right="0" w:hanging="0"/>
        <w:rPr>
          <w:rFonts w:ascii="Courier New" w:hAnsi="Courier New" w:cs="Courier New"/>
        </w:rPr>
      </w:pPr>
      <w:r>
        <w:rPr>
          <w:rFonts w:cs="Courier New" w:ascii="Courier New" w:hAnsi="Courier New"/>
        </w:rPr>
        <w:t>I thank you very much for acting as tellers, and the Conference officers will now distribute the ballot papers.  The representatives are kindly requested to place an X at the left</w:t>
        <w:noBreakHyphen/>
        <w:t>hand side of the name of the candidate they wish to be elected.  And may I emphasize that ballot papers will be considered valid only if they contain votes for nine candidates or less.  Votes for more than nine candidates will invalidate the ballot paper.  So I encourage you to proceed to cast your vote.</w:t>
      </w:r>
    </w:p>
    <w:p>
      <w:pPr>
        <w:pStyle w:val="Normal"/>
        <w:spacing w:lineRule="auto" w:line="24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e conferences officers and tellers will now collect the ballot papers.</w:t>
      </w:r>
    </w:p>
    <w:p>
      <w:pPr>
        <w:pStyle w:val="Normal"/>
        <w:spacing w:lineRule="auto" w:line="24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Have all of the representatives handed in their ballot papers?  I see no one flagging.  So obviously representatives </w:t>
        <w:noBreakHyphen/>
        <w:noBreakHyphen/>
        <w:t xml:space="preserve"> oh, one.  One.  Okay.  I take it that now all representatives have handed in their ballot papers.  The voting is now closed.  No more ballot papers will be accepted.  The tellers and the members of the Secretariat will now withdraw to count the ballots and while the ballots are counted, we will proceed with the next item on the agenda, which is item 4A, we will return to the election item when we have the results of the first ballot.  As announced on the formal briefing of the preparations of the Conference the Bureau decided to have such a debate.  Such debates have not been held at the previous conferences of States Parties where elections to the committee have taken place.  And namely, the first and the third conferences.  Nevertheless the Bureau thought it opportune to use the time available while votes were counted.  The five Bureau members circulated to their regional groups a guidance note on 31st July concerning arrangements for the debate.  A copy of this note is on your desks for easy reference.  An announcement was accordingly placed in the U.N. Journal on 13th of all August, and the speakers list was open for inscription between 21st of August and 4th of September.  The Bureau finalized a list at a meeting last Thursday, 6th September, and the Bureau then distributed the time available for the general debate estimated at 95 minutes evenly among the 33 delegations inscribed.  The time limit of three minutes also anticipated in the guidance note was communicated to the inscribed delegations in a letter from the Chair dated 7th of September.  The Chair wishes to remind delegations that the longer the general debate, the shorter the interactive sessions.  By abiding to the time limit, delegations inscribed on the speaker list will contribute to safeguarding the substantive character of the Conference of States Parties.  The Bureau has tasked the Chair to impose the time limit.  Delegations and I really would like to remind delegations here that they may hand in their statements to the Secretariat electronically. They will be posted on the UN ENABLE website in their entirety.  In accordance with the guidance note, this opportunity is open to all delegations, also those that did not inscribe on the speakers list.  The official Conference report will reflect all delegations thus delivering or submitting statements.  May I now invite our first speaker in the general debate, her Excellency Ms. Minister of family and social policy of turkey to take the floor and may I ask delegates to listen.</w:t>
      </w:r>
    </w:p>
    <w:p>
      <w:pPr>
        <w:pStyle w:val="Normal"/>
        <w:spacing w:lineRule="auto" w:line="24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You have the floor, Your Excellency.</w:t>
      </w:r>
    </w:p>
    <w:p>
      <w:pPr>
        <w:pStyle w:val="Normal"/>
        <w:spacing w:lineRule="auto" w:line="24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bviously not being present in the room, I would like to pass the floor to her Excellency minister of social affairs of </w:t>
        <w:noBreakHyphen/>
        <w:noBreakHyphen/>
        <w:t xml:space="preserve"> you have the floor, Minister.</w:t>
      </w:r>
    </w:p>
    <w:p>
      <w:pPr>
        <w:pStyle w:val="Normal"/>
        <w:spacing w:lineRule="auto" w:line="240"/>
        <w:ind w:left="0" w:right="0" w:hanging="0"/>
        <w:rPr>
          <w:rFonts w:ascii="Courier New" w:hAnsi="Courier New" w:cs="Courier New"/>
        </w:rPr>
      </w:pPr>
      <w:r>
        <w:rPr>
          <w:rFonts w:cs="Courier New" w:ascii="Courier New" w:hAnsi="Courier New"/>
        </w:rPr>
        <w:t>&gt;&gt; Thank you very much.  Mr. Chairman, at the outset I would like to congratulate you as well as other members of the Bureau on your election to the Bureau in this present session and to guide our work.  My delegation would like to assure you of our readiness to cooperate with you to insure the success of this Conference.  We are pleased to participate in this session and welcome the main theme of the Conference that highlights the special situation of women and disabled children, in the context of the implementation of the United Nations Convention related to the rights of persons with disabilities.  The debate, these questions shares the initiatives taken since the moment it ratified in 2009 the U.N. Convention on the rights of people with disabilities and its optional protocol.  Mr. Chairman, the national commitment to participate in the implementation of the Convention and its protocol is based on the five year program of His Excellency Mr. Blasz, takes into account the strengthening of human capital and protection and is translated by the adoption of legislative and regulatory provisions that allow for the effective, finding effective answers to the specific needs of disabled persons.  I would like to refer in particular to law number 0122010AN 1st April, 2010 related to the protection of persons with disabilities.  A decrease related to the creation, the mandate organization and functioning of the multi</w:t>
        <w:noBreakHyphen/>
        <w:t>sectoral National Council for the Protection and Promotion of the Rights of Persons with Disabilities that brings together all public and private actors in the area of disabilities and that is in charge of the follow</w:t>
        <w:noBreakHyphen/>
        <w:t>up, the implementation of the Convention and at the same time the development of programs that promote the rights of persons with disabilities.  Also I would like to refer to the decree related to the conditions, the provision of a disability card for disabled persons that provides card holders with advantages in the areas covered by the law.  And two decrees related to social measures for persons with disabilities in the theory of health education, employment, professional training and transport as well as a national strategy based on a decree, national strategy for the protection and promotion of persons with disabilities and the action plan, the first part covers the period of 2012, 2014.  This political commitment has been translated into specific steps taken by the government that is based on a process of dialogue with all interested parties through the framework for dialogue that brings together international NGOs working in the area of disabilities, organizations of the U.N. system as well as organizations representing disabled persons.  This framework of partnerships has promoted advocacy and allowed for different initiatives that take into account disabilities in different projects and programs of development, most notably the organization in 2012, national campaign of advocacy for promote the rights of disabled women in cooperation with the NGO </w:t>
        <w:noBreakHyphen/>
        <w:noBreakHyphen/>
        <w:t xml:space="preserve"> the implementation of pilot projects and the promotion of inclusive education take into account the specific psychological and psychosocial needs of periods in providing financial support for disabled persons without any exclusion.  The organization in April of 2012 of sub regional workshop on the different initiatives of the World Health Organization on the development of the community base, and also vetted to the global 2011 report on disabilities in French speaking western Africa.  It is in this spirit of cooperation that invited bilateral and multilateral partners as well as non</w:t>
        <w:noBreakHyphen/>
        <w:t>governmental organizations to insure better support for capacity building at the operational level of the ministry dealing with the questions of disabilities.  In conclusion, Mr. Chairman, I would like to reiterate my gratitude to the U.N. Secretary General for the efforts he has been deploying tirelessly to insure the regular holding of the sessions of the Conference related to the Convention that is an excellent platform for the change of experience and share best practices in the area of protection and promotion of the rights of persons with disabilities.  Thank you.</w:t>
      </w:r>
    </w:p>
    <w:p>
      <w:pPr>
        <w:pStyle w:val="Normal"/>
        <w:spacing w:lineRule="auto" w:line="240"/>
        <w:ind w:left="0" w:right="0" w:hanging="0"/>
        <w:rPr>
          <w:rFonts w:ascii="Courier New" w:hAnsi="Courier New" w:cs="Courier New"/>
        </w:rPr>
      </w:pPr>
      <w:r>
        <w:rPr>
          <w:rFonts w:cs="Courier New" w:ascii="Courier New" w:hAnsi="Courier New"/>
        </w:rPr>
        <w:t>(Applause).</w:t>
      </w:r>
    </w:p>
    <w:p>
      <w:pPr>
        <w:pStyle w:val="Normal"/>
        <w:spacing w:lineRule="auto" w:line="240"/>
        <w:ind w:left="0" w:right="0" w:hanging="0"/>
        <w:rPr>
          <w:rFonts w:ascii="Courier New" w:hAnsi="Courier New" w:cs="Courier New"/>
        </w:rPr>
      </w:pPr>
      <w:r>
        <w:rPr>
          <w:rFonts w:cs="Courier New" w:ascii="Courier New" w:hAnsi="Courier New"/>
        </w:rPr>
        <w:t>&gt;&gt; CHAIR (Sweden): I thank the Minister of Social Affairs for her statement and pass the floor to Her Excellency Minister of Social Security, national solidarity and reform institution Mauritius.</w:t>
      </w:r>
    </w:p>
    <w:p>
      <w:pPr>
        <w:pStyle w:val="Normal"/>
        <w:spacing w:lineRule="auto" w:line="240"/>
        <w:ind w:left="0" w:right="0" w:hanging="0"/>
        <w:rPr>
          <w:rFonts w:ascii="Courier New" w:hAnsi="Courier New" w:cs="Courier New"/>
        </w:rPr>
      </w:pPr>
      <w:r>
        <w:rPr>
          <w:rFonts w:cs="Courier New" w:ascii="Courier New" w:hAnsi="Courier New"/>
        </w:rPr>
        <w:t>&gt;&gt; Chairperson of the Disabled People International, ladies and gentlemen.  First of all, special greetings to all of you for the people and the government.  Mauritius is a small island state with a population of 1.2 million but with 59,000 people with disabilities.  Mauritius is a welfare state with free public health services, free public transport for students, elderly persons and persons with disabilities.  Mauritius is known for its comprehensive social safety net for universal pension to elderly persons and socially to the needy, to the most vulnerable, to the orphans, widows and persons with disabilities.  Distinguished guests, this Fifth Conference is a momentous moment in the history of disability.  It bears a special significance to three main reasons, firstly, it has been held against the bleak back drop of global economic crisis.  Secondly, on account of the pertinence of the theme of the Conference itself which is making the UNCRPD for women and children a bold theme which evokes a better world for more than half of the world population of persons with disabilities and thirdly, we are fast nearing the deadline of the MDGs and in 2015 we will have to take stock of our progress in alleviating global poverty.  So the theme is of particular interest to me, to my country.  It reminds me of the impassioned debates of the success of the ad hoc committee in 2006 on the advisability of having separate Articles for women and children with disabilities in the coming Convention.  And history proves us today that worldwide we are witnessing a growing conspiracy of silence against women and children with disabilities across communities and their subject to multiple forms of discrimination at all levels of social, economic life of their respective societies.  So they deserve protection.  This assembly has a moral duty to translate likes into realties.  The global community of persons with disabilities brings much hope in the deliberation of our Fifth Conference.  They claim no privileges, but recognition and respect of their rights to a decent and dignified life as full</w:t>
        <w:noBreakHyphen/>
        <w:t>fledged members of the human race.  On that score, Mr. Chair, there can be no compromise.  Allow me now to share a few brief overview of the government of the Mauritian government on disability and progress made so far on the implementation of the U.N. Convention.  Our government program 2012</w:t>
        <w:noBreakHyphen/>
        <w:t>2015 gives pride of place to the rights of people with disabilities and it mentions a number of measures in their favor and to quote two main measures announced in the government program, one, government will pursue the implementation and the U.N. Convention on the Rights of Persons with Disabilities by giving a new boost to training and employment to persons with disabilities and secondly, government proposes to introduce a disability bill in line with a Convention to provide further protection to persons with disabilities against all forms of discrimination.  The Republic of Mauritius both itself of a strong legal and institutional framework which serves as a bulwark abusive power and discriminatory treatment.  Our constitution provides freedoms to one and all, the disabled and the abled enjoy the same rights.  Equality of opportunities is the corner stone of our constitution and all of our legislation.  Mr. Chair, I would just enumerate a few of our legislations which I deem fundamental to the rights and protection of persons with disabilities.  Recently, our law that is a training and employment of the disabled persons act of 1996 has been amended to give more clout though the training and employment of disabled persons board, in matter of training and employment where our law stipulates that 3% of companies' payroll must go for persons with disabilities.  The building control act has been promulgated just recently to provide a barrier free Mauritius and enabling accessible and employability to persons with disabilities.  The equal opportunities act prescribed </w:t>
        <w:noBreakHyphen/>
        <w:noBreakHyphen/>
        <w:t xml:space="preserve"> discrimination on the basis of protection.  The Child Protection Act imposes heavy penalties on those found guilty of sexual offenses on children with disabilities.  The education act which provide an inclusive education system provide free and compulsory education to all children up to 16 years including children with disabilities.  The Social Aid Act provides a number of financial assistance schemes for persons with disabilities.  Our national pension act also provides a wide spectrum of pension and allowances and assistive devices to persons with disabilities.  And the national assembly election act has been amended to make the voting process more disabled friendly.  So, Mr. Chair, the rights of persons with disabilities are enshrined in different pieces of session, and now my ministry has embarked on the drafting of a comprehensive disability bill to give legal effort to the different around of the UNCRPD in our domestic laws.  There are also other administrative measures that have been taken.  Briefly, we have the motion sign language where the first have been completed for the dictionary and we are now embarking on the second volume.  We have produced a database on disability with the assistance of the UNDP and this is indispensable tool for policy and decision making on disability.  Recently I have created at the level of my ministry a forum for women with disabilities network, and this is in the spirit of the concept of "Nothing About Us Without Us."  And last month this network has been launched and this will give a forum for the women with disabilities to speak about their rights and to lobby effectively for their rights.  We have launched also a disability watch comprising 24 cells disseminated throughout the island to provide protection, welfare and safety of persons with disabilities, often subject to different forms of abuse.  Concerning Article 13, we are setting up a school for performing arts, and this will be launched soon for artists with disabilities.  And also the inclusive education policy and strategy at the level of the ministry of education.  But, Mr. Chair, my plea relates to the greater involvement of the international community in the realization of the full potential of the UNCRPD in Africa.  As I pointed out in my introduction remark, the Fifth Conference today, this is </w:t>
        <w:noBreakHyphen/>
        <w:noBreakHyphen/>
        <w:t xml:space="preserve"> we are at the steak of a bleak back drop of the global economic crisis.  So the world economic condition should in no way be an impediment to the furtherance of the </w:t>
        <w:noBreakHyphen/>
        <w:noBreakHyphen/>
        <w:t xml:space="preserve"> on aspiration of people with disabilities and this is the truth.  The other part of the truth is that Africa is in the grips of public depths and social vulnerabilities coupled with rising demands from civil society for public services, hence my plea to the international community to commit necessary funding to help particular the least developing countries to turn the dreams of thousands of citizens with disabilities into realities in a matter of right and not charity.  So the international committee should step up efforts in that direction.  And this is what is expected from this assembly, Mr. Chair.  So, sir, as at the end of the day, we will be judged by our commitment and actions, so let's not the world international financial crisis jeopardize our work and our responsibility.  Thank you, Mr. Chair.</w:t>
      </w:r>
    </w:p>
    <w:p>
      <w:pPr>
        <w:pStyle w:val="Normal"/>
        <w:spacing w:lineRule="auto" w:line="240"/>
        <w:ind w:left="0" w:right="0" w:hanging="0"/>
        <w:rPr>
          <w:rFonts w:ascii="Courier New" w:hAnsi="Courier New" w:cs="Courier New"/>
        </w:rPr>
      </w:pPr>
      <w:r>
        <w:rPr>
          <w:rFonts w:cs="Courier New" w:ascii="Courier New" w:hAnsi="Courier New"/>
        </w:rPr>
        <w:t>(Applause).</w:t>
      </w:r>
    </w:p>
    <w:p>
      <w:pPr>
        <w:pStyle w:val="Normal"/>
        <w:spacing w:lineRule="auto" w:line="240"/>
        <w:ind w:left="0" w:right="0" w:hanging="0"/>
        <w:rPr>
          <w:rFonts w:ascii="Courier New" w:hAnsi="Courier New" w:cs="Courier New"/>
        </w:rPr>
      </w:pPr>
      <w:r>
        <w:rPr>
          <w:rFonts w:cs="Courier New" w:ascii="Courier New" w:hAnsi="Courier New"/>
        </w:rPr>
        <w:t>&gt;&gt; CHAIR (Sweden): We thank the Minister of Social Security and solidarity of Mauritius and I move to the deputy minister of women, children and persons with disabilities of South Africa.</w:t>
      </w:r>
    </w:p>
    <w:p>
      <w:pPr>
        <w:pStyle w:val="Normal"/>
        <w:spacing w:lineRule="auto" w:line="240"/>
        <w:ind w:left="0" w:right="0" w:hanging="0"/>
        <w:rPr>
          <w:rFonts w:ascii="Courier New" w:hAnsi="Courier New" w:cs="Courier New"/>
        </w:rPr>
      </w:pPr>
      <w:r>
        <w:rPr>
          <w:rFonts w:cs="Courier New" w:ascii="Courier New" w:hAnsi="Courier New"/>
        </w:rPr>
        <w:t>&gt;&gt; SOUTH AFRICA: Thank you very much, thank you very much, chairpersons, Your Excellencies, Distinguished Delegates, ladies and gentlemen and above all, people with disabilities, good morning.  At the outset allow me to thank you and members of the Bureau and the Secretariat for your excellent work.  We wish you, Chair, ever success and remain cast that the Conference will benefit your stewardship.  Our delegation passes greetings from the president, the government and the people of the republic of South Africa.  Distinguished Delegates, words of the former president of the republic of South Africa, His Excellency, in his favor wait to the interest nationality disability strategy in 1997 has particular relevance to the theme of the fifth Conference of states parties.  He said, I quote, among the yardsticks by which to measure a societies measure for Human Rights, to evaluate the level of its maturity and its generosity of spirit, it's by looking at the status that accords to those members of so which are most vulnerable, disabled people, senior citizens and its children, and we remain true as South Africa in short that our constitution prohibits disability discrimination.  We meet today to evaluate how we can strengthen measures to make the Convention on the Rights of Persons with Disabilities work better for women and children with disabilities and allow me to confirm that as the ministry, and as a government, we have put in place the relevant legislations and we stand ready to share them with your distinguished respective governments.  We believe that commit to implement instruments such as the Convention of the rights of the child and the Convention on the Rights of Persons with Disabilities must give children with disabilities hope.  As in the words of Kiley Macroft, an old disability activist in South Africa and the winner of the 2011 international children's peace prize Said "Hope is what keeps us going.  It's what keeps us striving for the lives we deserve.  I have hope for myself, but also I have hope for all other children with disabilities.  I hope that they </w:t>
        <w:noBreakHyphen/>
        <w:noBreakHyphen/>
        <w:t xml:space="preserve"> that my actions as an ability activist will leave the world more accepting and more accommodating for all people, and not just people with disabilities because we are all different and we all have the need to be accepted regardless of having a disability or Not" and we request say if we take from these words we believe that today is indeed better than yesterday and tomorrow we believe as people with disabilities will even be better.  Distinguished Delegates, the protection of the children and women with disabilities from exploitation and sexual abuse and many other societal ills is an obligation placed on every one of us.  My delegation and I believe that working together we can as Human Rights activists and governments across the globe do more to build a fully inclusive society free from unfair discrimination, inequality, abuse and exploitation.  We would all agree that education remains a crucial weapon to liberate people from oppression.  We they ever call on all member states to accelerate access to education for the millions of children with disabilities of compulsory school age who are currently out of school.  Particular attention should be given to accelerating the space of implementation of inclusive education policies and the save and conducive environments in special schools where these still exist.  This will enable us to focus on raising children with disabilities who are active contributors to the growth and development their respective countries rather than objects of pity in need of handouts and I can assure you that none of the countries can continue to afford that.  We have made that true with the children's act.  Chairperson, our vision of equal opportunities will only be realized if we put more commitment, effort and invest amount into the implementation of universal access and design across all of our programs and interventions as governments in the private sector and Civil Society.  This will require a massive injection in accelerating capacity development efforts in this area of work, and we stand ready as all </w:t>
        <w:noBreakHyphen/>
        <w:noBreakHyphen/>
        <w:t xml:space="preserve"> with disabilities.  The world has become a global village for people with disabilities and especially those from developing countries, the village remains very vast and as rural as.  This is due to the very </w:t>
        <w:noBreakHyphen/>
        <w:noBreakHyphen/>
        <w:t xml:space="preserve"> by trade relations, intellectual properties and the exclusion of disability related products in the industrial development strategies of our respective countries  which perpetuates the current obstacles and limits innovation.  We, therefore, call on member states to mainstream disability in all trade related bilaterals and multilaterals to make sure that we bring the prizes and make accessible ICT for even the poorest disabled citizen.  Your Excellency, Distinguished Delegates, South Africa's records on disability rights speaks for itself.  Our ability to demonstrate the non</w:t>
        <w:noBreakHyphen/>
        <w:t>negotiable nature of self-representation also speaks for itself.  With 21 members of parliament in both houses, with representatives of the judges from the highest court, the constitutional court to the lowest magistrate court, commissioners of human rights, gender, as well as many other government and non</w:t>
        <w:noBreakHyphen/>
        <w:t>government related institutions where people with disabilities have the say and the term "Nothing About Us Without Us is not just a dream, but a realty where I come from.  And that is demonstrated as I address you as a rural disabled South African American, a mother of two disabled children, a former deputy minister of the national department of public works and the current deputy minister for women and children and people with disabilities responsible to provide the required leadership to domesticate the Convention on the Rights of Persons with Disabilities.  The greatest revolution of our generation is the discovery that human beings by changing the inner attitude their minds can change the outer aspects of their lives and this was said in 1842 by the leader of the pragmatists and it remains true today.  I, therefore, challenge every leader, every activist, every industrialist, every journalist here today to challenge their own inner attitudes for the greater good of human kind and we know together we can.  I thank you.</w:t>
      </w:r>
    </w:p>
    <w:p>
      <w:pPr>
        <w:pStyle w:val="Normal"/>
        <w:spacing w:lineRule="auto" w:line="240"/>
        <w:ind w:left="0" w:right="0" w:hanging="0"/>
        <w:rPr>
          <w:rFonts w:ascii="Courier New" w:hAnsi="Courier New" w:cs="Courier New"/>
        </w:rPr>
      </w:pPr>
      <w:r>
        <w:rPr>
          <w:rFonts w:cs="Courier New" w:ascii="Courier New" w:hAnsi="Courier New"/>
        </w:rPr>
        <w:t>(Applause).</w:t>
      </w:r>
    </w:p>
    <w:p>
      <w:pPr>
        <w:pStyle w:val="Normal"/>
        <w:spacing w:lineRule="auto" w:line="24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e thank the minister of women, children and persons with disabilities of South Africa for her statement.  And we move further in the list of speakers.  May I just, again, remind Distinguished Delegates of the opportunity to pose statements in full </w:t>
        <w:noBreakHyphen/>
        <w:noBreakHyphen/>
        <w:t xml:space="preserve"> post statements in full on the UN enable website and that we have a three minute time limit to announce since a very long time.  So with those words can I pass the floor to the distinguished delegate of Thailand.</w:t>
      </w:r>
    </w:p>
    <w:p>
      <w:pPr>
        <w:pStyle w:val="Normal"/>
        <w:spacing w:lineRule="auto" w:line="240"/>
        <w:ind w:left="0" w:right="0" w:hanging="0"/>
        <w:rPr>
          <w:rFonts w:ascii="Courier New" w:hAnsi="Courier New" w:cs="Courier New"/>
        </w:rPr>
      </w:pPr>
      <w:r>
        <w:rPr>
          <w:rFonts w:cs="Courier New" w:ascii="Courier New" w:hAnsi="Courier New"/>
        </w:rPr>
        <w:t>&gt;&gt; THAILAND:  I am honored to </w:t>
        <w:noBreakHyphen/>
        <w:noBreakHyphen/>
        <w:t xml:space="preserve"> in promoting the development and enhancement of quality of life for persons with disabilities, Thailand has involved from a </w:t>
        <w:noBreakHyphen/>
        <w:noBreakHyphen/>
        <w:t xml:space="preserve"> and disability safe approach.  Thailand is the international </w:t>
        <w:noBreakHyphen/>
        <w:noBreakHyphen/>
        <w:t xml:space="preserve"> in 2001, the habitation of persons with disabilities of 1991 was the first Disability Thailand.  It is to promote the habitation still exists particularly habitation for a person with disabilities.  As a result the relevant government programs have been decided so that people with disabilities could require an opportunity to earn a living, contribute to the economy and take their rightful place in society.  Larger, Thailand passed the persons with disabilities empowerment of 2007.  The country's first disability law was passed at the same time as our 2007 constitution and the CRPD.  As a result, the Thai constitution as relevant law and </w:t>
        <w:noBreakHyphen/>
        <w:noBreakHyphen/>
        <w:t xml:space="preserve"> from that time were harmonized with the Convention.  Under these laws, Thai persons with disabilities entitled to such life as education, employment, medical services and social welfare services on an equal basis.  And Thai </w:t>
        <w:noBreakHyphen/>
        <w:noBreakHyphen/>
        <w:t xml:space="preserve"> include disability </w:t>
        <w:noBreakHyphen/>
        <w:noBreakHyphen/>
        <w:t xml:space="preserve"> personal assistant and care, interpretation services and home modification.  The fund for empowerment of persons with disabilities provides opportunity for access to funds.  Women with disabilities encouraged to fully participate in all activities, community, provincial and national levels.  A community based approach has been developed to enhance access to services for persons with disabilities, especially in the rural areas.  In terms of policy, Thailand is on its way to implement its National Plan on empowerment of persons with disabilities 2012</w:t>
        <w:noBreakHyphen/>
        <w:t>2016.  The plan emphasize empowerment of persons with disabilities, their families, disabled peoples organizations, and promoting a very free society.  Mr. Chairperson, additionally Thailand has been working with our neighbors to enhance quality of life of persons with disabilities.  We have held that in statistical framework welfare and development 2011</w:t>
        <w:noBreakHyphen/>
        <w:t>2015 with an emphasis on persons with disabilities.  Thailand also proposed the program mission of 2011</w:t>
        <w:noBreakHyphen/>
        <w:t>2020.  It is indicates that persons with disabilities to promote disability inclusive development in all things.  Mr. Chairperson, significant progress has been made on the lives of persons with disabilities yet much remains to be done.  If we are to achieve our combined goal of equal opportunities for all, serious effort and prompt action is necessary now to ensure that our citizens with disability live with dignity and fully enjoy lives and fundamental freedom.  Thank you Mr. Chairperson, thank you very much.</w:t>
      </w:r>
    </w:p>
    <w:p>
      <w:pPr>
        <w:pStyle w:val="Normal"/>
        <w:spacing w:lineRule="auto" w:line="240"/>
        <w:ind w:left="0" w:right="0" w:hanging="0"/>
        <w:rPr>
          <w:rFonts w:ascii="Courier New" w:hAnsi="Courier New" w:cs="Courier New"/>
        </w:rPr>
      </w:pPr>
      <w:r>
        <w:rPr>
          <w:rFonts w:cs="Courier New" w:ascii="Courier New" w:hAnsi="Courier New"/>
        </w:rPr>
        <w:t>(Applause).</w:t>
      </w:r>
    </w:p>
    <w:p>
      <w:pPr>
        <w:pStyle w:val="Normal"/>
        <w:spacing w:lineRule="auto" w:line="240"/>
        <w:ind w:left="0" w:right="0" w:hanging="0"/>
        <w:rPr>
          <w:rFonts w:ascii="Courier New" w:hAnsi="Courier New" w:cs="Courier New"/>
        </w:rPr>
      </w:pPr>
      <w:r>
        <w:rPr>
          <w:rFonts w:cs="Courier New" w:ascii="Courier New" w:hAnsi="Courier New"/>
        </w:rPr>
        <w:t>&gt;&gt; We pass the floor to the distinguished delegate of Australia.</w:t>
      </w:r>
    </w:p>
    <w:p>
      <w:pPr>
        <w:pStyle w:val="Normal"/>
        <w:spacing w:lineRule="auto" w:line="240"/>
        <w:ind w:left="0" w:right="0" w:hanging="0"/>
        <w:rPr>
          <w:rFonts w:ascii="Courier New" w:hAnsi="Courier New" w:cs="Courier New"/>
        </w:rPr>
      </w:pPr>
      <w:r>
        <w:rPr>
          <w:rFonts w:cs="Courier New" w:ascii="Courier New" w:hAnsi="Courier New"/>
        </w:rPr>
        <w:t>&gt;&gt; AUSTRALIA: It is an honor to represent Australia for the fifth Convention of the States Parties of persons with disabilities.  I would like to commend the work of the committee and the Chair, professor Ron McCallum for the work over the last year to promote the rights of persons with disabilities.  Domestically Australia has passed significant forum to </w:t>
        <w:noBreakHyphen/>
        <w:noBreakHyphen/>
        <w:t xml:space="preserve"> meet our commitments under the Convention.  It this has included major reforms to our income support system, to support participation in employment.  In March 2011, Australia launched our national disability strategy, our ten</w:t>
        <w:noBreakHyphen/>
        <w:t>year policy framework to insure that persons with disabilities had the same opportunities to work as others and to strengthen support for those who cannot work.  Our national disability insurance scheme to which the Australian government has committed $1 billion over four years will insure that people with disabilities, their families and their careers get the care and support that they need to participate in education, work, and community life by changing the way that our state and federal governments work with people with disabilities, their families, careers and service providers.  The core of the scheme will be a lifetime approach enabling choice and control, a focus on early intervention, a comprehensive information and referral service including to mainstream disability and community support.  And support for social and economic participation.  Under the scheme, people will have genuine control over the support that they receive including when, where, and how they receive it.  People with disabilities will have a long</w:t>
        <w:noBreakHyphen/>
        <w:t>term plan so that the support they receive can be adjusted as their needs change.  The national disability insurance scheme compliments Australia's $7.6 billion national disability agreement which is our partnership between Australia's national state and territory governments.  This partnership aims to improve and increase services for people with disabilities, their families and careers.  Internationally Australia is say committed contributor in both funding and policy in the field of disability inclusive development.  The Convention on the Rights of Persons with Disabilities provides the guiding framework for our disability inclusive development approach in Australia's aid program.  Australia support enabled people with disabilities in our partner countries to advocate within local communities, national government and at international forum for the rights of citizens.  In 2011 Australia provided $2 million to the U.N. partnership to promote the rights of persons with disabilities to assist states join the Convention and to assist government and disabled persons organizations effectively to implement their obligations.  In June we contributed $3 million to the disability rights fund, and $4.5 million to a partnership with the Pacific Disability Forum over four years to assist disabled persons organizations to advance the right of people with disabilities.  This is in addition to our efforts to insure that our aid reaches, includes and benefits equally people with disabilities in our partner countries.  Australia remains firmly committed to fully implementing the Convention on the Rights of Persons with Disabilities and to assisting other countries in fulfilling their obligations under the Convention.  We look forward to reporting on our continued advancements at next year's Conference.</w:t>
      </w:r>
    </w:p>
    <w:p>
      <w:pPr>
        <w:pStyle w:val="Normal"/>
        <w:spacing w:lineRule="auto" w:line="240"/>
        <w:ind w:left="0" w:right="0" w:hanging="0"/>
        <w:rPr>
          <w:rFonts w:ascii="Courier New" w:hAnsi="Courier New" w:cs="Courier New"/>
        </w:rPr>
      </w:pPr>
      <w:r>
        <w:rPr>
          <w:rFonts w:cs="Courier New" w:ascii="Courier New" w:hAnsi="Courier New"/>
        </w:rPr>
        <w:t>&gt;&gt; CHAIR (Sweden): I thank the distinguished delegate of Australia.</w:t>
      </w:r>
    </w:p>
    <w:p>
      <w:pPr>
        <w:pStyle w:val="Normal"/>
        <w:spacing w:lineRule="auto" w:line="240"/>
        <w:ind w:left="0" w:right="0" w:hanging="0"/>
        <w:rPr>
          <w:rFonts w:ascii="Courier New" w:hAnsi="Courier New" w:cs="Courier New"/>
        </w:rPr>
      </w:pPr>
      <w:r>
        <w:rPr>
          <w:rFonts w:cs="Courier New" w:ascii="Courier New" w:hAnsi="Courier New"/>
        </w:rPr>
        <w:t>(Applause).</w:t>
      </w:r>
    </w:p>
    <w:p>
      <w:pPr>
        <w:pStyle w:val="Normal"/>
        <w:spacing w:lineRule="auto" w:line="240"/>
        <w:ind w:left="0" w:right="0" w:hanging="0"/>
        <w:rPr>
          <w:rFonts w:ascii="Courier New" w:hAnsi="Courier New" w:cs="Courier New"/>
        </w:rPr>
      </w:pPr>
      <w:r>
        <w:rPr>
          <w:rFonts w:cs="Courier New" w:ascii="Courier New" w:hAnsi="Courier New"/>
        </w:rPr>
        <w:t>For his statement and give the floor to the distinguished delegate of Argentina.</w:t>
      </w:r>
    </w:p>
    <w:p>
      <w:pPr>
        <w:pStyle w:val="Normal"/>
        <w:spacing w:lineRule="auto" w:line="240"/>
        <w:ind w:left="0" w:right="0" w:hanging="0"/>
        <w:rPr>
          <w:rFonts w:ascii="Courier New" w:hAnsi="Courier New" w:cs="Courier New"/>
        </w:rPr>
      </w:pPr>
      <w:r>
        <w:rPr>
          <w:rFonts w:cs="Courier New" w:ascii="Courier New" w:hAnsi="Courier New"/>
        </w:rPr>
        <w:t>&gt;&gt; ARGENTINA:   Mr. President, my delegation would like to begin by thank you and other members of the board and the Secretariat of the Convention for organizing this fifth Conference of States Parties providing an opportunity to continue discussion of the best alternatives to insure the cross cutting approach to matters relating to inabilities in public policy.  Likewise, I would like to say that a full version of this statement has been submitted to the Secretariat so it can be circulated to all interested.  Sir, in recent years, the republic of Argentina has made very important progress in putting the Convention into practice in public policies dealing with the matter of disability as a human right.  This approach supersedes the foremost segregating approach to the matter, the corollary of which was isolation, stigma and the generation of preconceptions regarding the real needs of persons with disabilities with consequent policies based on charity which in itself is insufficient.  In the context of this Conference, we would like to briefly like to draw attention to the following advances.  First, regarding access to information and communication, Article 66 of the law on audio visual communications services incorporates the principle of accessibility providing that a significant series of TV broadcasts should incorporate additional visual </w:t>
        <w:noBreakHyphen/>
        <w:noBreakHyphen/>
        <w:t xml:space="preserve"> including close caption, sign language and audio description.  </w:t>
      </w:r>
    </w:p>
    <w:p>
      <w:pPr>
        <w:pStyle w:val="Normal"/>
        <w:spacing w:lineRule="auto" w:line="240"/>
        <w:ind w:left="0" w:right="0" w:hanging="0"/>
        <w:rPr>
          <w:rFonts w:ascii="Courier New" w:hAnsi="Courier New" w:cs="Courier New"/>
        </w:rPr>
      </w:pPr>
      <w:r>
        <w:rPr>
          <w:rFonts w:cs="Courier New" w:ascii="Courier New" w:hAnsi="Courier New"/>
        </w:rPr>
        <w:t xml:space="preserve">Secondly, the national industrial technology institute is implementing a program for the application of technologies for health, for persons with disabilities, for the development of instruments and manufacture of medical technology locally to achieve solutions consistent with regional conditions.  Thirdly, from the ministry of education, the program entitled connecting in equality is intended to provide technologies for students with disabilities.  </w:t>
      </w:r>
    </w:p>
    <w:p>
      <w:pPr>
        <w:pStyle w:val="Normal"/>
        <w:spacing w:lineRule="auto" w:line="240"/>
        <w:ind w:left="0" w:right="0" w:hanging="0"/>
        <w:rPr>
          <w:rFonts w:ascii="Courier New" w:hAnsi="Courier New" w:cs="Courier New"/>
        </w:rPr>
      </w:pPr>
      <w:r>
        <w:rPr>
          <w:rFonts w:cs="Courier New" w:ascii="Courier New" w:hAnsi="Courier New"/>
        </w:rPr>
        <w:t>Fourthly, the design of a decoder that is accessible for terrestrial digital television to insure equality of content of TV for persons with disabilities encouraging them to produce and broadcast content.  Fifthly, the Ministry for Justice and Human Rights has established a program to justice for persons with disabilities promoting access, equality of treatment and participation of persons with disabilities in all judicial procedures.  And sixthly, sir, our president, Dr. Christine Nakishnet established in October 2011 in connection with Article 33 of the Convention established an observatory on disabilities, which has carried out work in regard to harmonization of legislation in health, jobs, communication, humanitarian, emergencies, education, accessibility, research and political participation.  So we could talk about other areas of advance in terms of regional corporation, but what we would like to do is recognize that the world in our country is in debt to the fulfillment of the rights of persons with disabilities and for this person we focus on this because social justice is not just a precept of policy as a moral duty.  And under this approach, we urge everybody to place the matters relating to persons with disabilities on the public agenda.  Thank you.</w:t>
      </w:r>
    </w:p>
    <w:p>
      <w:pPr>
        <w:pStyle w:val="Normal"/>
        <w:spacing w:lineRule="auto" w:line="240"/>
        <w:ind w:left="0" w:right="0" w:hanging="0"/>
        <w:rPr>
          <w:rFonts w:ascii="Courier New" w:hAnsi="Courier New" w:cs="Courier New"/>
        </w:rPr>
      </w:pPr>
      <w:r>
        <w:rPr>
          <w:rFonts w:cs="Courier New" w:ascii="Courier New" w:hAnsi="Courier New"/>
        </w:rPr>
        <w:t>(Applause).</w:t>
      </w:r>
    </w:p>
    <w:p>
      <w:pPr>
        <w:pStyle w:val="Normal"/>
        <w:spacing w:lineRule="auto" w:line="240"/>
        <w:ind w:left="0" w:right="0" w:hanging="0"/>
        <w:rPr>
          <w:rFonts w:ascii="Courier New" w:hAnsi="Courier New" w:cs="Courier New"/>
        </w:rPr>
      </w:pPr>
      <w:r>
        <w:rPr>
          <w:rFonts w:cs="Courier New" w:ascii="Courier New" w:hAnsi="Courier New"/>
        </w:rPr>
        <w:t>We thank the distinguished delegate of Argentina for her presentation and pass the floor to the distinguished delegate of Egypt.</w:t>
      </w:r>
    </w:p>
    <w:p>
      <w:pPr>
        <w:pStyle w:val="Normal"/>
        <w:spacing w:lineRule="auto" w:line="240"/>
        <w:ind w:left="0" w:right="0" w:hanging="0"/>
        <w:rPr>
          <w:rFonts w:ascii="Courier New" w:hAnsi="Courier New" w:cs="Courier New"/>
        </w:rPr>
      </w:pPr>
      <w:r>
        <w:rPr>
          <w:rFonts w:cs="Courier New" w:ascii="Courier New" w:hAnsi="Courier New"/>
        </w:rPr>
        <w:t>&gt;&gt; EGYPT: Thank you, Mr. President.  At the outset, allow me to extend my thanks to the Bureau of the Conference of the States Parties to the Convention on the Rights of Persons with Disabilities as well as the united Nations Secretariat for the efforts to organize the Fifth Conference of the States Parties I would like to congratulate in advance all of the members who join the Committee on the rights of persons with disabilities.  I hope that their expertise will contribute to enhance the work enhance the committee and the full implementation of the Convention.  Egypt notes positively the adoption of the General Assembly of the resolution 66/229 entitled Convention on the rights of periods of disabilities, and the option protocol there too that authorizes the committee and extension of its meeting time in order to improve its working methods and efficiency.  Mr. President, the convening of our meeting is timely after the Conference for sustainable </w:t>
        <w:noBreakHyphen/>
        <w:noBreakHyphen/>
        <w:t xml:space="preserve"> United Nations Conference for sustainable development Rio+20.  In this regard Egypt believes that the inclusion of five specific references for disability issues in the outcome of the document of the United Nations Conference on sustainable development is a positive step to disability inclusive development in the work of the United Nations and beyond.  Governments should take measures to translate their commitments into specific actions.  All stakeholders in the international community should work to insure that rights, needs and concerns of persons with disabilities are included in sustainable development policies and practices everywhere.  </w:t>
      </w:r>
    </w:p>
    <w:p>
      <w:pPr>
        <w:pStyle w:val="Normal"/>
        <w:spacing w:lineRule="auto" w:line="240"/>
        <w:ind w:left="0" w:right="0" w:hanging="0"/>
        <w:rPr>
          <w:rFonts w:ascii="Courier New" w:hAnsi="Courier New" w:cs="Courier New"/>
        </w:rPr>
      </w:pPr>
      <w:r>
        <w:rPr>
          <w:rFonts w:cs="Courier New" w:ascii="Courier New" w:hAnsi="Courier New"/>
        </w:rPr>
        <w:t xml:space="preserve">The General Assembly will convene a high level meeting on disability and development on the 23rd of September, next year.  Under the theme the way forward, a disability inclusive development agenda towards 2015 and beyond.  The high level meeting will result in a concise action oriented outcome document in support of the aims of the Convention on the rights of persons with disabilities and the realization of the Millennium Development Goals and other internationally agreed developmental goals related to persons with disabilities.  Egypt stresses the urgent need to use momentum on disability issues to maximize the results of the high level meeting in order to insure that disability is largely visible in most mainstream development processes including the MDGs.  </w:t>
      </w:r>
    </w:p>
    <w:p>
      <w:pPr>
        <w:pStyle w:val="Normal"/>
        <w:spacing w:lineRule="auto" w:line="240"/>
        <w:ind w:left="0" w:right="0" w:hanging="0"/>
        <w:rPr>
          <w:rFonts w:ascii="Courier New" w:hAnsi="Courier New" w:cs="Courier New"/>
        </w:rPr>
      </w:pPr>
      <w:r>
        <w:rPr>
          <w:rFonts w:cs="Courier New" w:ascii="Courier New" w:hAnsi="Courier New"/>
        </w:rPr>
        <w:t xml:space="preserve">Mr. President, Egypt congratulates the states that recently ratified the Convention on the Rights of Persons with Disabilities and calls upon those states that have not yet done so to consider signing and ratifying the Convention as a matter of priority, The Convention on the Rights of Persons with Disabilities, the first comprehensive human rights treaty of the 21st century.  It is intended as a Human Rights instrument to then explicit social development as I mentioned.  Since its entrance into force in May 2008 insuring its full implementation remains a challenge ahead particularly in developing countries.  In this regard, Egypt emphasizes the importance of international cooperation to assist member states to implement their commitments by the Convention.  Egypt welcomes the range of UN partnership by six UN entities with a strong expertise in the promotion and protection of disability with an aim to contribute directly to the implementation of the Convention at the national and local level including by supporting member states programs in this regard, however, the strong coordination is strongly required to insure that it's activities compliment the work that has already been carried by multiple actors to avoid any discrepancy or duplication in this work.  </w:t>
      </w:r>
    </w:p>
    <w:p>
      <w:pPr>
        <w:pStyle w:val="Normal"/>
        <w:spacing w:lineRule="auto" w:line="240"/>
        <w:ind w:left="0" w:right="0" w:hanging="0"/>
        <w:rPr>
          <w:rFonts w:ascii="Courier New" w:hAnsi="Courier New" w:cs="Courier New"/>
        </w:rPr>
      </w:pPr>
      <w:r>
        <w:rPr>
          <w:rFonts w:cs="Courier New" w:ascii="Courier New" w:hAnsi="Courier New"/>
        </w:rPr>
        <w:t>We propose to include a new agenda item on the sixth Conference of the States Parties on efforts made by UN partnership to promote the rights of persons with disabilities to implement the Convention.  Mr. President, in line with its commitments by the Convention, Egypt exerted efforts through the concerns agency mainly the ministry of social affairs and the ministry of health in order to integrate persons with disabilities into society, insure that </w:t>
        <w:noBreakHyphen/>
        <w:noBreakHyphen/>
        <w:t xml:space="preserve"> insure their accessibility to facilities and better quality services without discrimination.  My delegation will circulate a progress report on the efforts done by the Minister of Social Affairs of Egypt concerning the implementation of the Convention.  </w:t>
      </w:r>
    </w:p>
    <w:p>
      <w:pPr>
        <w:pStyle w:val="Normal"/>
        <w:spacing w:lineRule="auto" w:line="240"/>
        <w:ind w:left="0" w:right="0" w:hanging="0"/>
        <w:rPr>
          <w:rFonts w:ascii="Courier New" w:hAnsi="Courier New" w:cs="Courier New"/>
        </w:rPr>
      </w:pPr>
      <w:r>
        <w:rPr>
          <w:rFonts w:cs="Courier New" w:ascii="Courier New" w:hAnsi="Courier New"/>
        </w:rPr>
        <w:t xml:space="preserve">Moreover, Egypt is currently in the process to harmonize its national legislations with the provisions of the Convention.  The rise of January 25th revolution and dissolving the parliament in 2011 delayed the approval of the amended draft law on disability that was supposed to replace the current one and to be in line with the Convention as part of its continuous efforts to promote the rights of persons with disabilities a National Council on Disability has been established in June 2012, this year.  </w:t>
      </w:r>
    </w:p>
    <w:p>
      <w:pPr>
        <w:pStyle w:val="Normal"/>
        <w:spacing w:lineRule="auto" w:line="240"/>
        <w:ind w:left="0" w:right="0" w:hanging="0"/>
        <w:rPr>
          <w:rFonts w:ascii="Courier New" w:hAnsi="Courier New" w:cs="Courier New"/>
        </w:rPr>
      </w:pPr>
      <w:r>
        <w:rPr>
          <w:rFonts w:cs="Courier New" w:ascii="Courier New" w:hAnsi="Courier New"/>
        </w:rPr>
        <w:t>The council is in charge of policy making on disability issues including coordination, developing a national plan to improve the situation of persons with disabilities as well as the supervision and monitoring of their performance of the ministries and agencies related to their services provided to persons with disabilities and the coordination among them for that </w:t>
        <w:noBreakHyphen/>
        <w:noBreakHyphen/>
        <w:t xml:space="preserve"> their executive board of the council includes mainly ministers of international corporation, social affairs, education, higher education, finance, health, man power and immigration.  Communications and local development as well five public figures with expertise in the field representatives of persons with disabilities, institutions and the associations of persons with disabilities and some celebrities for advocacy of rights of persons with disabilities in consistency with the Convention.  The council set among top priorities finalizing the draft legislation on the rights of persons with disabilities conducting training and the capacity building of NGOs to improve their work related to disability issuing smart cards that will determine and facilitate all of the services to persons with disabilities including education, health, housing, vocational training and employment.  </w:t>
      </w:r>
    </w:p>
    <w:p>
      <w:pPr>
        <w:pStyle w:val="Normal"/>
        <w:spacing w:lineRule="auto" w:line="240"/>
        <w:ind w:left="0" w:right="0" w:hanging="0"/>
        <w:rPr>
          <w:rFonts w:ascii="Courier New" w:hAnsi="Courier New" w:cs="Courier New"/>
        </w:rPr>
      </w:pPr>
      <w:r>
        <w:rPr>
          <w:rFonts w:cs="Courier New" w:ascii="Courier New" w:hAnsi="Courier New"/>
        </w:rPr>
        <w:t>In light of the importance of early intervention for children with intellectual disabilities to develop their abilities at an early age and protect them from any negative repercussions, the council signed a memorandum of understanding with the minister of health in August this year for establishing a new centers for the early detection of disability genetic services, surgical intervention and rehabilitation for disabled from the age </w:t>
        <w:noBreakHyphen/>
        <w:noBreakHyphen/>
        <w:t xml:space="preserve"> from birth to 18 years old as a preliminary step with the existence, with the existing equipped hospitals in some </w:t>
        <w:noBreakHyphen/>
        <w:noBreakHyphen/>
        <w:t xml:space="preserve"> family health unit.  The new initiative is one of many initiatives on disability that are currently under discussion between the national Council on the Disability and Concerned Ministers.  </w:t>
      </w:r>
    </w:p>
    <w:p>
      <w:pPr>
        <w:pStyle w:val="Normal"/>
        <w:spacing w:lineRule="auto" w:line="240"/>
        <w:ind w:left="0" w:right="0" w:hanging="0"/>
        <w:rPr>
          <w:rFonts w:ascii="Courier New" w:hAnsi="Courier New" w:cs="Courier New"/>
        </w:rPr>
      </w:pPr>
      <w:r>
        <w:rPr>
          <w:rFonts w:cs="Courier New" w:ascii="Courier New" w:hAnsi="Courier New"/>
        </w:rPr>
        <w:t>Among those initiatives enhancing preventive medicine including by raising awareness of those who are about to get married to reduce the disability of infants examining the school children for the prevention of chronic diseases and provision of treatment, mapping of disability at the local level and analyzing the root causes for the prevalence of disability in specific areas, insuring the access of the persons with disabilities to ICTs.  Mr. President, as a state party to the Convention, Egypt </w:t>
        <w:noBreakHyphen/>
        <w:noBreakHyphen/>
        <w:t xml:space="preserve"> its willingness to manage disability issues as an integral part of national strategies for sustainable development and renews its commitments to all persons with disabilities including those who require more intensive support for removing barriers in their participation as equal members of the society.  I thank you, Mr. Chair.</w:t>
      </w:r>
    </w:p>
    <w:p>
      <w:pPr>
        <w:pStyle w:val="Normal"/>
        <w:spacing w:lineRule="auto" w:line="240"/>
        <w:ind w:left="0" w:right="0" w:hanging="0"/>
        <w:rPr>
          <w:rFonts w:ascii="Courier New" w:hAnsi="Courier New" w:cs="Courier New"/>
        </w:rPr>
      </w:pPr>
      <w:r>
        <w:rPr>
          <w:rFonts w:cs="Courier New" w:ascii="Courier New" w:hAnsi="Courier New"/>
        </w:rPr>
        <w:t>(Applause).</w:t>
      </w:r>
    </w:p>
    <w:p>
      <w:pPr>
        <w:pStyle w:val="Normal"/>
        <w:spacing w:lineRule="auto" w:line="240"/>
        <w:ind w:left="0" w:right="0" w:hanging="0"/>
        <w:rPr>
          <w:rFonts w:ascii="Courier New" w:hAnsi="Courier New" w:cs="Courier New"/>
        </w:rPr>
      </w:pPr>
      <w:r>
        <w:rPr>
          <w:rFonts w:cs="Courier New" w:ascii="Courier New" w:hAnsi="Courier New"/>
        </w:rPr>
        <w:t>&gt;&gt; CHAIR (Sweden): I thank the distinguished delegate of Egypt for his statement and wish to remind Distinguished Delegates again of the three minute time limit that we have set for ourselves.  And the fact that the longer the general debate, the shorter the interactive sessions will be.  I pass the floor to the distinguished delegate of Nicaragua.</w:t>
      </w:r>
    </w:p>
    <w:p>
      <w:pPr>
        <w:pStyle w:val="Fixed"/>
        <w:spacing w:lineRule="auto" w:line="240"/>
        <w:ind w:left="0" w:right="0" w:hanging="0"/>
        <w:rPr>
          <w:rFonts w:ascii="Courier New" w:hAnsi="Courier New" w:cs="Courier New"/>
        </w:rPr>
      </w:pPr>
      <w:r>
        <w:rPr>
          <w:rFonts w:cs="Courier New" w:ascii="Courier New" w:hAnsi="Courier New"/>
        </w:rPr>
        <w:t xml:space="preserve">&gt;&gt; NICARAGUA:  Thank you very much, Mr. Chairman, I will be as brief as possible.  May we congratulate you on your election and we extend our congratulations to members of the Bureau, the government of reconciliation and national association of is a government to the protection of the rights of persons with disabilities.  The government is always ready to implement the commitments under the Convention and other international instruments.  From the outset we have initiated a series of programs including a voice for all with the support of the people and government of Cuba.  Events were arranged in 2010 with mull disciplinary brigades of Cuban and Nicaraguan doctors delivered medical care to the population with disabilities supporting families also and helping the community to with stand this situation.  132,906 visits were effected to persons with disabilities and they also received wheelchairs and food packages that were delivered on a monthly basis.  5,648 individuals were provided with medical consultations and medication.  115,000 orthodontic visits were effected and 12,666 ophthalmology visits were affected.  We have a roving unit that has 715 individuals.  16,400 persons who are visually impaired have also benefited from the program.  </w:t>
      </w:r>
    </w:p>
    <w:p>
      <w:pPr>
        <w:pStyle w:val="Fixed"/>
        <w:spacing w:lineRule="auto" w:line="240"/>
        <w:ind w:left="0" w:right="0" w:hanging="0"/>
        <w:rPr>
          <w:rFonts w:ascii="Courier New" w:hAnsi="Courier New" w:cs="Courier New"/>
        </w:rPr>
      </w:pPr>
      <w:r>
        <w:rPr>
          <w:rFonts w:cs="Courier New" w:ascii="Courier New" w:hAnsi="Courier New"/>
        </w:rPr>
        <w:t xml:space="preserve">Since August 2012, the ministry of labor signed a Convention of appropriation with the association of blind which is reflected in a special law 763, which was published on the 1st and 2nd of August 2011 which provides that all employers must hire two persons with disabilities for every 100 hired.  Also an agreement was signed with the association of parents of persons with disabilities which seeks to provide jobs, appropriate jobs to such young people.  These advances have been recognized by the special office for the defense of persons with disabilities.  Other state institutions involved include the ministry for the family including attention to young people with disabilities including appropriate medical and educational services.  We seek to include all persons in society introducing new transportation units providing dignified service to persons with disabilities.  </w:t>
      </w:r>
    </w:p>
    <w:p>
      <w:pPr>
        <w:pStyle w:val="Fixed"/>
        <w:spacing w:lineRule="auto" w:line="240"/>
        <w:ind w:left="0" w:right="0" w:hanging="0"/>
        <w:rPr>
          <w:rFonts w:ascii="Courier New" w:hAnsi="Courier New" w:cs="Courier New"/>
        </w:rPr>
      </w:pPr>
      <w:r>
        <w:rPr>
          <w:rFonts w:cs="Courier New" w:ascii="Courier New" w:hAnsi="Courier New"/>
        </w:rPr>
        <w:t>Nicaragua will continue to affect the social, political and economic changes needed to achieve a more just society, building and strengthening our human development plan which hand in hand with our Christian values our socialist ideals and practical solidarity will further reduce poverty and guarantee free education and health, serving to empower women and young people and all vulnerable sectors of the population, developing a culture of peace with social justice and solidarity between all persons in Nicaragua.</w:t>
      </w:r>
    </w:p>
    <w:p>
      <w:pPr>
        <w:pStyle w:val="Normal"/>
        <w:spacing w:lineRule="auto" w:line="240"/>
        <w:ind w:left="0" w:right="0" w:hanging="0"/>
        <w:rPr>
          <w:rFonts w:ascii="Courier New" w:hAnsi="Courier New" w:cs="Courier New"/>
        </w:rPr>
      </w:pPr>
      <w:r>
        <w:rPr>
          <w:rFonts w:cs="Courier New" w:ascii="Courier New" w:hAnsi="Courier New"/>
        </w:rPr>
        <w:t>&gt;&gt; CHAIR (Sweden): I thank the distinguished delegate for his statement.  I pass the floor to Indonesia.  May I foreshadow also for the benefit of election officers that the result of the first ballot is expected in about 10, 15 minutes or so.  Thank you.</w:t>
      </w:r>
    </w:p>
    <w:p>
      <w:pPr>
        <w:pStyle w:val="Normal"/>
        <w:spacing w:lineRule="auto" w:line="240"/>
        <w:ind w:left="0" w:right="0" w:hanging="0"/>
        <w:rPr>
          <w:rFonts w:ascii="Courier New" w:hAnsi="Courier New" w:cs="Courier New"/>
        </w:rPr>
      </w:pPr>
      <w:r>
        <w:rPr>
          <w:rFonts w:cs="Courier New" w:ascii="Courier New" w:hAnsi="Courier New"/>
        </w:rPr>
        <w:t>&gt;&gt; INDONESIA: Thank you, I would like to read a short version of our delegation statement.  Mr. President, allow me first of all to congratulate you on you are election as the president of this Conference.  It is an important Conference for Indonesia as this is the first time for us to participate as a full</w:t>
        <w:noBreakHyphen/>
        <w:t xml:space="preserve">fledged state party to the CRPD.  Mr. President with the shining example of the recent 2012 Paralympics in mind we are pleased to join these discussions to determine how to empower people with disabilities so they can live full lives and contribute to improvement of societies.  Every year since it centered into force in 2008 state parties to the Convention of the Rights of Persons with Disabilities have met to consider its implementations.  The holding of an annual session on implementation is a clear indication of the serious intent to insure that people with disabilities enjoy inalienable human rights.  </w:t>
      </w:r>
    </w:p>
    <w:p>
      <w:pPr>
        <w:pStyle w:val="Normal"/>
        <w:spacing w:lineRule="auto" w:line="240"/>
        <w:ind w:left="0" w:right="0" w:hanging="0"/>
        <w:rPr>
          <w:rFonts w:ascii="Courier New" w:hAnsi="Courier New" w:cs="Courier New"/>
        </w:rPr>
      </w:pPr>
      <w:r>
        <w:rPr>
          <w:rFonts w:cs="Courier New" w:ascii="Courier New" w:hAnsi="Courier New"/>
        </w:rPr>
        <w:t xml:space="preserve">The fifth session this year focuses on women and children.  This is a well-placed emphasis on the need to serve those who are especially vulnerable to discrimination and denied their rights either because of gender or age.  Those two factors, gender and age are tied to powerlessness.  The 1 billion people who live with disability, women and children, are very often the most marginalized members of their societies.  They suffer various forms of exclusion and are at high risk for neglect and physical abuse.  This woman and children often lack access to essential social services to make their lives better.  Recognizing of need for urgent action to address their situation Indonesia moves quickly to become a state party to define the CRPD in November 2011 but even before it defined the Convention which it played an active part in drafting, it had taken important steps nationally to improving rights for disabled persons.  </w:t>
      </w:r>
    </w:p>
    <w:p>
      <w:pPr>
        <w:pStyle w:val="Normal"/>
        <w:spacing w:lineRule="auto" w:line="240"/>
        <w:ind w:left="0" w:right="0" w:hanging="0"/>
        <w:rPr>
          <w:rFonts w:ascii="Courier New" w:hAnsi="Courier New" w:cs="Courier New"/>
        </w:rPr>
      </w:pPr>
      <w:r>
        <w:rPr>
          <w:rFonts w:cs="Courier New" w:ascii="Courier New" w:hAnsi="Courier New"/>
        </w:rPr>
        <w:t xml:space="preserve">Mr. President, before 2011 Indonesia led the drafting of legislation to promote and protect the right of disabled persons, strengthening the national legal framework, harmonizing various existing laws that would have a positive impact on the lives of disabled person.  The aim has been to create an enabling environment for persons with disabilities.  It may possible the launch of disability action plan in 2004, 2013.  Indonesia has also been very supportive for government organizations that assist persons with disabilities these organizations have benefited from government support through the provision of fund and technical assistance.  </w:t>
      </w:r>
    </w:p>
    <w:p>
      <w:pPr>
        <w:pStyle w:val="Normal"/>
        <w:spacing w:lineRule="auto" w:line="240"/>
        <w:ind w:left="0" w:right="0" w:hanging="0"/>
        <w:rPr>
          <w:rFonts w:ascii="Courier New" w:hAnsi="Courier New" w:cs="Courier New"/>
        </w:rPr>
      </w:pPr>
      <w:r>
        <w:rPr>
          <w:rFonts w:cs="Courier New" w:ascii="Courier New" w:hAnsi="Courier New"/>
        </w:rPr>
        <w:t>Focusing on the need of women and children, the government of Indonesia mass been striving to provide them with great every access to institution and social services and that will help improve lives in significant and concrete ways.  At the regional level, Indonesia has been implementing guidelines in the framework for action and is moving towards a better society for persons with disabilities in Asia and the Pacific.  Indonesia has also been acting in the declaration of the enhancement of role and persons with disabilities in the Asia community which </w:t>
        <w:noBreakHyphen/>
        <w:noBreakHyphen/>
        <w:t xml:space="preserve"> in Bali in 2011.  The summit proclaimed 2001</w:t>
        <w:noBreakHyphen/>
        <w:t>2020 as the decade for persons with disabilities.  Mr. President, even with this progress, a great deal remains to be done.  Attitudes have to be changed even with family to people with disability. More work needs to be done to provide greater access to essential services and institutions and funding for programs to the disabled must be increased.  Be sure, Mr. President, that Indonesia is acting on these matters.  I thank you.</w:t>
      </w:r>
    </w:p>
    <w:p>
      <w:pPr>
        <w:pStyle w:val="Normal"/>
        <w:spacing w:lineRule="auto" w:line="240"/>
        <w:ind w:left="0" w:right="0" w:hanging="0"/>
        <w:rPr>
          <w:rFonts w:ascii="Courier New" w:hAnsi="Courier New" w:cs="Courier New"/>
        </w:rPr>
      </w:pPr>
      <w:r>
        <w:rPr>
          <w:rFonts w:cs="Courier New" w:ascii="Courier New" w:hAnsi="Courier New"/>
        </w:rPr>
        <w:t>(Applause).</w:t>
      </w:r>
    </w:p>
    <w:p>
      <w:pPr>
        <w:pStyle w:val="Normal"/>
        <w:spacing w:lineRule="auto" w:line="240"/>
        <w:ind w:left="0" w:right="0" w:hanging="0"/>
        <w:rPr>
          <w:rFonts w:ascii="Courier New" w:hAnsi="Courier New" w:cs="Courier New"/>
        </w:rPr>
      </w:pPr>
      <w:r>
        <w:rPr>
          <w:rFonts w:cs="Courier New" w:ascii="Courier New" w:hAnsi="Courier New"/>
        </w:rPr>
        <w:t xml:space="preserve">&gt;&gt; CHAIR (Sweden): I thank the distinguished delegate of Indonesia and pass the floor to his distinguished colleague under Austria.  </w:t>
      </w:r>
    </w:p>
    <w:p>
      <w:pPr>
        <w:pStyle w:val="Normal"/>
        <w:spacing w:lineRule="auto" w:line="240"/>
        <w:ind w:left="0" w:right="0" w:hanging="0"/>
        <w:rPr>
          <w:rFonts w:ascii="Courier New" w:hAnsi="Courier New" w:cs="Courier New"/>
        </w:rPr>
      </w:pPr>
      <w:r>
        <w:rPr>
          <w:rFonts w:cs="Courier New" w:ascii="Courier New" w:hAnsi="Courier New"/>
        </w:rPr>
        <w:t xml:space="preserve">&gt;&gt; AUSTRIA:  Thank you, Mr. Chairman, Austria aligns itself with the statement to be made on behalf of the European Union later on.  Austria has ratified the CRPD and its optional protocol in 2008.  The high number of ratifications of both the Convention and its optional protocol demonstrates the success of this truly important Human Rights instrument.  The CRPD which is based on the inherent dignity and the equal and unalienable rights of every individual has contributed to a paradigm shift in policies for persons with disabilities in Austria as in other countries the convection has been instrumental or legislative and policy measures to improve the situation of persons with disabilities.  Austria has undertaken several steps in implementation of the Convention in close collaboration with Civil Society.  Both in drafting Austria's first comprehensive state report to the Committee on the rights of persons with disabilities as well as in elaborating the national action plan on disability 2012 to 2020.  The participation of Civil Society was guaranteed throughout the process thus giving full regard to the matter, "Nothing About Us Without Us."  </w:t>
      </w:r>
    </w:p>
    <w:p>
      <w:pPr>
        <w:pStyle w:val="Normal"/>
        <w:spacing w:lineRule="auto" w:line="240"/>
        <w:ind w:left="0" w:right="0" w:hanging="0"/>
        <w:rPr>
          <w:rFonts w:ascii="Courier New" w:hAnsi="Courier New" w:cs="Courier New"/>
        </w:rPr>
      </w:pPr>
      <w:r>
        <w:rPr>
          <w:rFonts w:cs="Courier New" w:ascii="Courier New" w:hAnsi="Courier New"/>
        </w:rPr>
        <w:t xml:space="preserve">The Austrian national action plan on disability which constitutes the main framework for Austria's disability policy has been adopted by the Austrian government last July.  It includes an overview of the present situation of persons with disabilities, formulates policy goals, provides for concrete measures with time lines and clearly defines the responsibilities of the Austrian government.  With regard to the main theme of the fifth session, making the CRPD count for women and children, I would like to bring to your attention Austria's written contribution submitted prior to the Conference of States Parties.  Let me point out some concrete measures in this context.  In 2011 the Austrian parliament has adopted a law at constitutional level on the rights of the child which provides for protection and welfare guarantees to all children with disabilities.  The project youth coaching which provides support to early school teachers with special needs in finding a job can be considered as an example of good practice to assist girls and boys with special educational needs by providing individual support through a team of experts, the objective is to facilitate their transition from school to work.  The Austrian government is conducting public awareness raising about violence against women, especially against women with mental or physical disabilities and supports projects to enhance their self-reliance and empowerment.  </w:t>
      </w:r>
    </w:p>
    <w:p>
      <w:pPr>
        <w:pStyle w:val="Normal"/>
        <w:spacing w:lineRule="auto" w:line="240"/>
        <w:ind w:left="0" w:right="0" w:hanging="0"/>
        <w:rPr>
          <w:rFonts w:ascii="Courier New" w:hAnsi="Courier New" w:cs="Courier New"/>
        </w:rPr>
      </w:pPr>
      <w:r>
        <w:rPr>
          <w:rFonts w:cs="Courier New" w:ascii="Courier New" w:hAnsi="Courier New"/>
        </w:rPr>
        <w:t>Mr. Chairman, let me also mention that Austria's implementation of the Convention on the Rights of Persons with Disabilities takes account of the European Union disability strategy and disability action plan of the Council of Europe.  I would like to conclude by saying that we are interested in sharing our experiences on the implementation of the Convention and learning from experiences of others.  We look forward to a productive change.  Thank you.</w:t>
      </w:r>
    </w:p>
    <w:p>
      <w:pPr>
        <w:pStyle w:val="Normal"/>
        <w:spacing w:lineRule="auto" w:line="240"/>
        <w:ind w:left="0" w:right="0" w:hanging="0"/>
        <w:rPr>
          <w:rFonts w:ascii="Courier New" w:hAnsi="Courier New" w:cs="Courier New"/>
        </w:rPr>
      </w:pPr>
      <w:r>
        <w:rPr>
          <w:rFonts w:cs="Courier New" w:ascii="Courier New" w:hAnsi="Courier New"/>
        </w:rPr>
        <w:t>(Applause).</w:t>
      </w:r>
    </w:p>
    <w:p>
      <w:pPr>
        <w:pStyle w:val="Normal"/>
        <w:spacing w:lineRule="auto" w:line="240"/>
        <w:ind w:left="0" w:right="0" w:hanging="0"/>
        <w:rPr>
          <w:rFonts w:ascii="Courier New" w:hAnsi="Courier New" w:cs="Courier New"/>
        </w:rPr>
      </w:pPr>
      <w:r>
        <w:rPr>
          <w:rFonts w:cs="Courier New" w:ascii="Courier New" w:hAnsi="Courier New"/>
        </w:rPr>
        <w:t>&gt;&gt; CHAIR (Sweden): Thank the distinguished delegate of Austria for his statement and pass the floor to his distinguished colleague of Jamaica.</w:t>
      </w:r>
    </w:p>
    <w:p>
      <w:pPr>
        <w:pStyle w:val="Normal"/>
        <w:spacing w:lineRule="auto" w:line="240"/>
        <w:ind w:left="0" w:right="0" w:hanging="0"/>
        <w:rPr>
          <w:rFonts w:ascii="Courier New" w:hAnsi="Courier New" w:cs="Courier New"/>
        </w:rPr>
      </w:pPr>
      <w:r>
        <w:rPr>
          <w:rFonts w:cs="Courier New" w:ascii="Courier New" w:hAnsi="Courier New"/>
        </w:rPr>
        <w:t xml:space="preserve">&gt;&gt; JAMAICA: Thank you Mr. Chairman.  I have the honor to speak on behalf of the delegation of Jamaica to provide an update on the steps we have taken could implement the Convention at the national level as well as our efforts to make a difference in the lives of persons with disabilities in my country.  I am pleased to advise the government mass made strong commitment to persons with disabilities and the since the last meeting of States Parties, Jamaica has made several advances in this area.  The government is currently at an advanced stage of the drafting progress, which will allow us to implement the legislative framework to promote and protect the rights of persons with disabilities.  </w:t>
      </w:r>
    </w:p>
    <w:p>
      <w:pPr>
        <w:pStyle w:val="Normal"/>
        <w:spacing w:lineRule="auto" w:line="240"/>
        <w:ind w:left="0" w:right="0" w:hanging="0"/>
        <w:rPr>
          <w:rFonts w:ascii="Courier New" w:hAnsi="Courier New" w:cs="Courier New"/>
        </w:rPr>
      </w:pPr>
      <w:r>
        <w:rPr>
          <w:rFonts w:cs="Courier New" w:ascii="Courier New" w:hAnsi="Courier New"/>
        </w:rPr>
        <w:t xml:space="preserve">Jamaica remains convinced that persons with disabilities should be provided the opportunities that will allow them to maximize their full potential.  In this connection, the government amended the road traffic act in May of this year to allow persons with physical disabilities to obtain a driver’s license.  This compliments the decision taken in 2009 to amend the statutes and allow all deaf persons eligibility for driver's license.  </w:t>
      </w:r>
    </w:p>
    <w:p>
      <w:pPr>
        <w:pStyle w:val="Normal"/>
        <w:spacing w:lineRule="auto" w:line="240"/>
        <w:ind w:left="0" w:right="0" w:hanging="0"/>
        <w:rPr>
          <w:rFonts w:ascii="Courier New" w:hAnsi="Courier New" w:cs="Courier New"/>
        </w:rPr>
      </w:pPr>
      <w:r>
        <w:rPr>
          <w:rFonts w:cs="Courier New" w:ascii="Courier New" w:hAnsi="Courier New"/>
        </w:rPr>
        <w:t>Mr. Chairman I'm also pleased to inform this gathering that with the assistance of a disability expert, the government to conducting a needs assessment and gathering socioeconomic data on persons with disabilities to drive developmental planning.  Ultimately this will result in the creation of an electronic database which will be critical to national planning processes especially in times of crisis including disaster preparedness.  The government has also engaged the services of a specialist to craft a five</w:t>
        <w:noBreakHyphen/>
        <w:t xml:space="preserve">year communication plan to increase public awareness on the rights of persons with disabilities.  The resulting public education program is intended to significantly increase national registration of periods.  </w:t>
      </w:r>
    </w:p>
    <w:p>
      <w:pPr>
        <w:pStyle w:val="Normal"/>
        <w:spacing w:lineRule="auto" w:line="240"/>
        <w:ind w:left="0" w:right="0" w:hanging="0"/>
        <w:rPr>
          <w:rFonts w:ascii="Courier New" w:hAnsi="Courier New" w:cs="Courier New"/>
        </w:rPr>
      </w:pPr>
      <w:r>
        <w:rPr>
          <w:rFonts w:cs="Courier New" w:ascii="Courier New" w:hAnsi="Courier New"/>
        </w:rPr>
        <w:t>Importantly, the Jamaica council for persons with disabilities has established a national disability awards program and the inaugural ceremony will be held in November 2012.  The objective is to recognize those that truly demonstrate what it means to remove barriers and create access for persons with disabilities and support the national agenda for inclusive development.  Finally, Mr. Chairman, Jamaica remains committed to the advancement and implementation of the provisions of the Convention on the protection of the rights of persons with disabilities.  We are committed to improving the quality of life of these vulnerable individuals.  We wish for this Conference all of the success and encourage member states who have not yet signed and ratified the Convention to do so urgently.  I thank you for your attention.</w:t>
      </w:r>
    </w:p>
    <w:p>
      <w:pPr>
        <w:pStyle w:val="Normal"/>
        <w:spacing w:lineRule="auto" w:line="240"/>
        <w:ind w:left="0" w:right="0" w:hanging="0"/>
        <w:rPr>
          <w:rFonts w:ascii="Courier New" w:hAnsi="Courier New" w:cs="Courier New"/>
        </w:rPr>
      </w:pPr>
      <w:r>
        <w:rPr>
          <w:rFonts w:cs="Courier New" w:ascii="Courier New" w:hAnsi="Courier New"/>
        </w:rPr>
        <w:t>(Applause).</w:t>
      </w:r>
    </w:p>
    <w:p>
      <w:pPr>
        <w:pStyle w:val="Normal"/>
        <w:spacing w:lineRule="auto" w:line="240"/>
        <w:ind w:left="0" w:right="0" w:hanging="0"/>
        <w:rPr>
          <w:rFonts w:ascii="Courier New" w:hAnsi="Courier New" w:cs="Courier New"/>
        </w:rPr>
      </w:pPr>
      <w:r>
        <w:rPr>
          <w:rFonts w:cs="Courier New" w:ascii="Courier New" w:hAnsi="Courier New"/>
        </w:rPr>
        <w:t>I thank the distinguished delegate of Jamaica and pass the floor to her colleague from El Salvador.</w:t>
      </w:r>
    </w:p>
    <w:p>
      <w:pPr>
        <w:pStyle w:val="Normal"/>
        <w:spacing w:lineRule="auto" w:line="240"/>
        <w:ind w:left="0" w:right="0" w:hanging="0"/>
        <w:rPr>
          <w:rFonts w:ascii="Courier New" w:hAnsi="Courier New" w:cs="Courier New"/>
        </w:rPr>
      </w:pPr>
      <w:r>
        <w:rPr>
          <w:rFonts w:cs="Courier New" w:ascii="Courier New" w:hAnsi="Courier New"/>
        </w:rPr>
        <w:t xml:space="preserve">&gt;&gt; EL SALVADOR:  Sir, may I say how happy my delegation is in light of your initial five to organize the Conference of States Parties on the Convention of UN on persons with disabilities we particularly welcome this given the important subject matter selected on this occasion, namely during the Convention for women and children.  El Salvador has the cross cutting importance of the groups but also because it relates to the need to take a holistic approach to the matter of rights and dignity of persons with disabilities at all levels and from this angle, the composition of our delegation reflects this approach being made up of representatives of central government, independent experts, and from representative organizations of persons with disabilities so El Salvador attributes importance to the UN Convention on the Rights of Persons with Disabilities and also seeks to make best use the opportunities in various international forums which will participate to improve the situation in this regard.  </w:t>
      </w:r>
    </w:p>
    <w:p>
      <w:pPr>
        <w:pStyle w:val="Normal"/>
        <w:spacing w:lineRule="auto" w:line="240"/>
        <w:ind w:left="0" w:right="0" w:hanging="0"/>
        <w:rPr>
          <w:rFonts w:ascii="Courier New" w:hAnsi="Courier New" w:cs="Courier New"/>
        </w:rPr>
      </w:pPr>
      <w:r>
        <w:rPr>
          <w:rFonts w:cs="Courier New" w:ascii="Courier New" w:hAnsi="Courier New"/>
        </w:rPr>
        <w:t xml:space="preserve">I would like to talk about the role played by my country as Chair of the committee for the elimination of all forms of discrimination against persons with disabilities in the context of the InterAmerican system of the OAS in 20111.  In particular progress was made in the rightful legal capacity, the generation of data and statistics and the appointment of a special Rapporteur for the drafting of a manual of best practices, also discussions took place between the InterAmerican committee and the UN Committee on the rights of persons with disabilities in order to identify shared areas of endeavor in the national context at the present time, we are harmonizing national legislations in order to promote the consistency with the principles and standards laid down in the international Convention.  </w:t>
      </w:r>
    </w:p>
    <w:p>
      <w:pPr>
        <w:pStyle w:val="Normal"/>
        <w:spacing w:lineRule="auto" w:line="240"/>
        <w:ind w:left="0" w:right="0" w:hanging="0"/>
        <w:rPr>
          <w:rFonts w:ascii="Courier New" w:hAnsi="Courier New" w:cs="Courier New"/>
        </w:rPr>
      </w:pPr>
      <w:r>
        <w:rPr>
          <w:rFonts w:cs="Courier New" w:ascii="Courier New" w:hAnsi="Courier New"/>
        </w:rPr>
        <w:t xml:space="preserve">We also draw attention to the fact that El Salvador submitted its best report to the Committee on the rights of persons with disabilities in January 2011.  We should also draw attention to the fact that national council for holistic care for persons with disabilities which is the principle authority for public policies in this sector in 2010 updated its mandate extending the participation of Civil Society organizations, and this in itself is consistent with the social inclusion approach promoted by the government of the republic.  </w:t>
      </w:r>
    </w:p>
    <w:p>
      <w:pPr>
        <w:pStyle w:val="Normal"/>
        <w:spacing w:lineRule="auto" w:line="240"/>
        <w:ind w:left="0" w:right="0" w:hanging="0"/>
        <w:rPr>
          <w:rFonts w:ascii="Courier New" w:hAnsi="Courier New" w:cs="Courier New"/>
        </w:rPr>
      </w:pPr>
      <w:r>
        <w:rPr>
          <w:rFonts w:cs="Courier New" w:ascii="Courier New" w:hAnsi="Courier New"/>
        </w:rPr>
        <w:t xml:space="preserve">Presently, we are drafting a new national policy for persons with disabilities and this will be implemented for 2013 onwards.  Likely the institute for rehabilitation localized in eight centers throughout the countries has cared for over 88,000 persons with disabilities.  El Salvador is making progress in extending democratic participation to persons with disabilities and I'm happy to inform you that the electoral code was amended in 2011 in order to insure that persons with disabilities can for the first time exercise their right to run for public office.  In those recent municipal parliamentary elections of 2012 persons with visual disabilities had the facility of a Braille guide, temporary ramps were provided in some polling stations, and sign language interpretation was available on national television.  </w:t>
      </w:r>
    </w:p>
    <w:p>
      <w:pPr>
        <w:pStyle w:val="Normal"/>
        <w:spacing w:lineRule="auto" w:line="240"/>
        <w:ind w:left="0" w:right="0" w:hanging="0"/>
        <w:rPr>
          <w:rFonts w:ascii="Courier New" w:hAnsi="Courier New" w:cs="Courier New"/>
        </w:rPr>
      </w:pPr>
      <w:r>
        <w:rPr>
          <w:rFonts w:cs="Courier New" w:ascii="Courier New" w:hAnsi="Courier New"/>
        </w:rPr>
        <w:t xml:space="preserve">Furthermore, El Salvador has made progress in implementing the international Convention in the areas of education, health, jobs and Social Security, public works, housing and transport both at the national and local levels.  A special reference should be made to the presidency to the Committee on the rights of persons with disabilities who was elected for the first time following a broad consultation process between the government and Civil Society organization representing persons with disabilities who we support most strongly.  May I draw to the attention of members of the Conference another important matter relating to the cross cutting nature of the final groups particularly women.  According to the most recent population census in El Salvador there are over 235,000 persons with disabilities representing 4.1% of the national population.  This total, 36% are older persons over the age of 65 years of age.  The overlap between the needs of older persons, particularly older women and those of persons with disabilities clearly reveal the need to give particular attention to this doubly vulnerable population group through universal measures that compliment process already made specifically through an international Convention on the rights and dignity of older persons.  </w:t>
      </w:r>
    </w:p>
    <w:p>
      <w:pPr>
        <w:pStyle w:val="Normal"/>
        <w:spacing w:lineRule="auto" w:line="240"/>
        <w:ind w:left="0" w:right="0" w:hanging="0"/>
        <w:rPr>
          <w:rFonts w:ascii="Courier New" w:hAnsi="Courier New" w:cs="Courier New"/>
        </w:rPr>
      </w:pPr>
      <w:r>
        <w:rPr>
          <w:rFonts w:cs="Courier New" w:ascii="Courier New" w:hAnsi="Courier New"/>
        </w:rPr>
        <w:t>In this context we may draw attention to the importance of consistency that should be promoted by the subsidiary by ESOC groups.  In the cases of older women previously mentioned in the context of the Social Development Commission, and thus with the situation of violence against women with disabilities we should include the work of the commission on the legal and social situation of women during the 57th session.  Lastly, may I restate my government's political determination to implement the international Convention, and may I express our confidence that the outcome of these discussions will feed into the high level meeting of the General Assembly on the achievement of the MDGs and other internationally agreed development objectives for persons with disabilities to be held in September 2013.  Thank you.</w:t>
      </w:r>
    </w:p>
    <w:p>
      <w:pPr>
        <w:pStyle w:val="Normal"/>
        <w:spacing w:lineRule="auto" w:line="240"/>
        <w:ind w:left="0" w:right="0" w:hanging="0"/>
        <w:rPr>
          <w:rFonts w:ascii="Courier New" w:hAnsi="Courier New" w:cs="Courier New"/>
        </w:rPr>
      </w:pPr>
      <w:r>
        <w:rPr>
          <w:rFonts w:cs="Courier New" w:ascii="Courier New" w:hAnsi="Courier New"/>
        </w:rPr>
        <w:t>(Applause).</w:t>
      </w:r>
    </w:p>
    <w:p>
      <w:pPr>
        <w:pStyle w:val="Normal"/>
        <w:spacing w:lineRule="auto" w:line="240"/>
        <w:ind w:left="0" w:right="0" w:hanging="0"/>
        <w:rPr>
          <w:rFonts w:ascii="Courier New" w:hAnsi="Courier New" w:cs="Courier New"/>
        </w:rPr>
      </w:pPr>
      <w:r>
        <w:rPr>
          <w:rFonts w:cs="Courier New" w:ascii="Courier New" w:hAnsi="Courier New"/>
        </w:rPr>
        <w:t>&gt;&gt; CHAIR (Sweden): I think the distinguished delegate of El Salvador and pass the floor to the distinguished delegate of Jordan.  Having heard the distinguished delegate of Jordan will revert to item three on the agenda elections.</w:t>
      </w:r>
    </w:p>
    <w:p>
      <w:pPr>
        <w:pStyle w:val="Normal"/>
        <w:spacing w:lineRule="auto" w:line="240"/>
        <w:ind w:left="0" w:right="0" w:hanging="0"/>
        <w:rPr>
          <w:rFonts w:ascii="Courier New" w:hAnsi="Courier New" w:cs="Courier New"/>
        </w:rPr>
      </w:pPr>
      <w:r>
        <w:rPr>
          <w:rFonts w:cs="Courier New" w:ascii="Courier New" w:hAnsi="Courier New"/>
        </w:rPr>
        <w:t xml:space="preserve">&gt;&gt; JORDAN: Thank you, Mr. Chairman.  Mr. Chairman, I'm delighted to share with you the progress Jordan has made in implementing the CRPD including what valuable lessons we have learned thus far.  Before I do and with your permission I would like to congratulate all of the successful candidates in advance on the election to the committee of the rights of persons with disabilities.  The committee is continuing proof that people with disabilities when given equal opportunities to do so can and will participate in the making and shaping of their future formulating as we all are international strategies and policies to insure that economic development can only be inclusive if and when disability is accounted for at all stages.  </w:t>
      </w:r>
    </w:p>
    <w:p>
      <w:pPr>
        <w:pStyle w:val="Normal"/>
        <w:spacing w:lineRule="auto" w:line="240"/>
        <w:ind w:left="0" w:right="0" w:hanging="0"/>
        <w:rPr>
          <w:rFonts w:ascii="Courier New" w:hAnsi="Courier New" w:cs="Courier New"/>
        </w:rPr>
      </w:pPr>
      <w:r>
        <w:rPr>
          <w:rFonts w:cs="Courier New" w:ascii="Courier New" w:hAnsi="Courier New"/>
        </w:rPr>
        <w:t xml:space="preserve">That is why, Mr. Chairman, we as States Parties continue to highlight this point within various forums.  In July of this year, her majesty again was selected as one of the one of the 26 members comprising a high level UN task with recommending to the Secretary General a post 2015 development agenda.  We are proud Her Majesty is included in such a distinguished group of experts and all panelists are extraordinary in their own right and deserve so be there.  It would have been equally gratifying, however, if on a panel of such importance there were also distinguished individuals with disabilities.  Why are they not there?  We continue to encourage our hosts, the United Nations to once again begin to reflect in its own staffing at all levels in the Secretariat, and including the advisory bodies, funds, agencies and programs, the complexity and diversity of the very world it represents.  This principle of inclusion needs to also find better expression within all of our respective governments.  In accordance with the affairs of persons with disabilities the HCD promotes this approach.  Indeed, it adopts it both in its staffing structure and with respect to its motus operandi.  In this vein the HCD guarantees that subjects are brought to the table.  In matters relating to women with disabilities, HCD's women’s committee, for example, has since its creation in 2008 worked to raise the awareness of and advocate for Jordanian women with disabilities including those with intellectual disabilities.  In 2011 this 23 member committee was instrumental in highlighting the violations committed against both women and girls subjects to sterilization.  It worked to change the culture of practice that sadly is considered a violation only when it is committed against men and boys.  </w:t>
      </w:r>
    </w:p>
    <w:p>
      <w:pPr>
        <w:pStyle w:val="Normal"/>
        <w:spacing w:lineRule="auto" w:line="240"/>
        <w:ind w:left="0" w:right="0" w:hanging="0"/>
        <w:rPr>
          <w:rFonts w:ascii="Courier New" w:hAnsi="Courier New" w:cs="Courier New"/>
        </w:rPr>
      </w:pPr>
      <w:r>
        <w:rPr>
          <w:rFonts w:cs="Courier New" w:ascii="Courier New" w:hAnsi="Courier New"/>
        </w:rPr>
        <w:t xml:space="preserve">The committee targeted parents, doctors and gynecologists, legal experts and judges as well as religious leaders to address this issue and overturn this misconceived and shameful practice.  Violations committed against some of our children with intellectual disabilities in Jordan's private care centers forms another issue we are currently addressing.  Following a BBC investigative report earlier this year on the appalling abuses committed in a few of these privately run centers, his majesty ordered the investigation of an investigative committee to examine in detail violations.  The HCD was appointed a member of this and the resulting subcommittees tasked with visiting centers around the Jordanian.  </w:t>
      </w:r>
    </w:p>
    <w:p>
      <w:pPr>
        <w:pStyle w:val="Normal"/>
        <w:spacing w:lineRule="auto" w:line="240"/>
        <w:ind w:left="0" w:right="0" w:hanging="0"/>
        <w:rPr>
          <w:rFonts w:ascii="Courier New" w:hAnsi="Courier New" w:cs="Courier New"/>
        </w:rPr>
      </w:pPr>
      <w:r>
        <w:rPr>
          <w:rFonts w:cs="Courier New" w:ascii="Courier New" w:hAnsi="Courier New"/>
        </w:rPr>
        <w:t>Like all Jordanians who were shocked the members of the HCD believed it underscored the need to continue on the request to deinstitutionalize every Jordanian with disability so they could take up the rightful place in society as functional citizens.</w:t>
      </w:r>
    </w:p>
    <w:p>
      <w:pPr>
        <w:pStyle w:val="Normal"/>
        <w:spacing w:lineRule="auto" w:line="240"/>
        <w:ind w:left="0" w:right="0" w:hanging="0"/>
        <w:rPr>
          <w:rFonts w:ascii="Courier New" w:hAnsi="Courier New" w:cs="Courier New"/>
        </w:rPr>
      </w:pPr>
      <w:r>
        <w:rPr>
          <w:rFonts w:cs="Courier New" w:ascii="Courier New" w:hAnsi="Courier New"/>
        </w:rPr>
        <w:t>(Applause).</w:t>
      </w:r>
    </w:p>
    <w:p>
      <w:pPr>
        <w:pStyle w:val="Normal"/>
        <w:spacing w:lineRule="auto" w:line="240"/>
        <w:ind w:left="0" w:right="0" w:hanging="0"/>
        <w:rPr>
          <w:rFonts w:ascii="Courier New" w:hAnsi="Courier New" w:cs="Courier New"/>
        </w:rPr>
      </w:pPr>
      <w:r>
        <w:rPr>
          <w:rFonts w:cs="Courier New" w:ascii="Courier New" w:hAnsi="Courier New"/>
        </w:rPr>
        <w:t xml:space="preserve">Though we know the road ahead is long and arduous in this regard.  Nevertheless the HCD has taken steps to insure that our legislative support is inclusive of such a right.  I will not enumerate them now but they are in the statement to be distributed later this afternoon.  Mr. Chairman, we realize that creating the legislative environment is essential if we are to succeed in seeing those with disabilities fake up the rightful place, by itself is still insufficient.  It must be complemented with policies that fan an ever expanding awareness throughout the country particularly in the private care centers as well as capacity building for those implementing relevant policies and as I mentioned before, details will be in our written statement.  </w:t>
      </w:r>
    </w:p>
    <w:p>
      <w:pPr>
        <w:pStyle w:val="Normal"/>
        <w:spacing w:lineRule="auto" w:line="240"/>
        <w:ind w:left="0" w:right="0" w:hanging="0"/>
        <w:rPr>
          <w:rFonts w:ascii="Courier New" w:hAnsi="Courier New" w:cs="Courier New"/>
        </w:rPr>
      </w:pPr>
      <w:r>
        <w:rPr>
          <w:rFonts w:cs="Courier New" w:ascii="Courier New" w:hAnsi="Courier New"/>
        </w:rPr>
        <w:t>Mr. Chairman, the issue of accessibility and technology continues to be very challenging and while there have been achievements along front owing to young Jordanian talent and innovation further progress is constrained due to the limited resources available to us.  Any further technical and financial support addressing the challenges to physical and communication access would be most welcomed, particularly as we are and always have been very aware of the health and safety requirements of our citizens with disabilities.  Access, after all, is one of the vital steps towards a comprehensive and truly inclusive society.</w:t>
      </w:r>
    </w:p>
    <w:p>
      <w:pPr>
        <w:pStyle w:val="Normal"/>
        <w:spacing w:lineRule="auto" w:line="240"/>
        <w:ind w:left="0" w:right="0" w:hanging="0"/>
        <w:rPr>
          <w:rFonts w:ascii="Courier New" w:hAnsi="Courier New" w:cs="Courier New"/>
        </w:rPr>
      </w:pPr>
      <w:r>
        <w:rPr>
          <w:rFonts w:cs="Courier New" w:ascii="Courier New" w:hAnsi="Courier New"/>
        </w:rPr>
        <w:t xml:space="preserve">Finally, Mr. Chairman, a word about that extraordinary event that was the London Olympics and its sister Paralympic games which just end.  What a festival of togetherness through support it was.  We all celebrated the triumphs and courageous participation of all of the athletes.  My delegation also took a very dim view whenever violations were alleged.  Three of our athletes were accused of sexual assault in one more instances against a minor just prior to the Paralympics.  </w:t>
      </w:r>
    </w:p>
    <w:p>
      <w:pPr>
        <w:pStyle w:val="Normal"/>
        <w:spacing w:lineRule="auto" w:line="240"/>
        <w:ind w:left="0" w:right="0" w:hanging="0"/>
        <w:rPr>
          <w:rFonts w:ascii="Courier New" w:hAnsi="Courier New" w:cs="Courier New"/>
        </w:rPr>
      </w:pPr>
      <w:r>
        <w:rPr>
          <w:rFonts w:cs="Courier New" w:ascii="Courier New" w:hAnsi="Courier New"/>
        </w:rPr>
        <w:t>While the three await further investigation and due process, we will have no hesitation in condemning most strongly their actions if ultimately they are proven guilty by the relevant court exercising jurisdiction.  While their alleged actions threaten to cast a shadow over our participation in the games, we took comfort in the message expressed by Lordco about the Games in general, and I quote, we participating in the athletes in the par Olympic Games have had a seismic effect on shifting public attitudes towards and about disability.  This contribution, this experience or message, ladies and gentlemen, must be replicated in all areas and aspects of life, only then can we be, can we truly become inclusive.  I thank you very much.</w:t>
      </w:r>
    </w:p>
    <w:p>
      <w:pPr>
        <w:pStyle w:val="Normal"/>
        <w:spacing w:lineRule="auto" w:line="240"/>
        <w:ind w:left="0" w:right="0" w:hanging="0"/>
        <w:rPr>
          <w:rFonts w:ascii="Courier New" w:hAnsi="Courier New" w:cs="Courier New"/>
        </w:rPr>
      </w:pPr>
      <w:r>
        <w:rPr>
          <w:rFonts w:cs="Courier New" w:ascii="Courier New" w:hAnsi="Courier New"/>
        </w:rPr>
        <w:t>(Applause).</w:t>
      </w:r>
    </w:p>
    <w:p>
      <w:pPr>
        <w:pStyle w:val="Normal"/>
        <w:spacing w:lineRule="auto" w:line="240"/>
        <w:ind w:left="0" w:right="0" w:hanging="0"/>
        <w:rPr>
          <w:rFonts w:ascii="Courier New" w:hAnsi="Courier New" w:cs="Courier New"/>
        </w:rPr>
      </w:pPr>
      <w:r>
        <w:rPr>
          <w:rFonts w:cs="Courier New" w:ascii="Courier New" w:hAnsi="Courier New"/>
        </w:rPr>
        <w:t>&gt;&gt; CHAIR (Sweden): I thank the distinguished delegate the Jordan for his statement and would thus like to revert to item 3 on the agenda, elections.  We have the first, we have the result of the first round of voting.  It is as follows.  Number of ballot papers, 117, number of invalid ballots, none.  Number of valid ballot papers, thus 117, abstentions none.  Number of representatives voting thus 117, and the required majority 59.  The number of votes obtained was as follows:  Mr. Ahmad Salih Alsif, Saudi Arabia, Mr. Mohammed Al</w:t>
        <w:noBreakHyphen/>
        <w:t>Tarawneh of Jordan, 57, Mr. Martin Mwesigwa Babu of Uganda, 58, Mr. Monthian Buntan of Thailand, 84, Ms. Reyes of Chile, 79, Mr. Baharu Umaru Danlami, of Nigeria, 26, Ms. Hatouma Gakou Djikine, Mali, 21, Ms. Fatiha Hadj Salah of Algeria, 46, Mr. Moussa Housseini Katabani, Niger, 15, Ms. Khairy, Sudan, Mr. Kellman, El Salvador, 49, Mr. Laszlo Gabor Lovaszy, Hungary, 79, Ms. Matsebula, South Africa 73, Ms. Isau Joaquim Meneses, Mozambique, 79, Ms. Mulligan, U.K,  84, Ms. Safak Pavey,  Turkey, 80, Mr. Michel Archange Pean, Haiti, 51, Ms. Narvaez of Spain, 72, Mr. Pyaneandee, Mauritius, 45, and Ms. Chang, Guatemala, 68.</w:t>
      </w:r>
    </w:p>
    <w:p>
      <w:pPr>
        <w:pStyle w:val="Normal"/>
        <w:spacing w:lineRule="auto" w:line="24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Having obtained the required majority and the largest number of votes, I declare that the following seven candidates have been elected as members of the Human Rights Committee for the period 1st January 2013 to 31st December 2016.  Mr. Monthian Buntan, Thailand, Ms. Diane Mulligan, U.K., Ms. Safak Pavey of Turkey, Ms. Reyes, Chile, Mr. Laszlo Gabor Lovaszy, Hungary, Ms. Narvaez, Spain, and Ms. Silvia Judith Quan Chang, Guatemala.  We congratulate them in joining the election.</w:t>
      </w:r>
    </w:p>
    <w:p>
      <w:pPr>
        <w:pStyle w:val="Normal"/>
        <w:spacing w:lineRule="auto" w:line="24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ince we have not filled all of the nine positions in the first ballot, I refer you to rule 19 of the Rules of Procedure, which provides in part that if the number of candidates obtaining such a majority is less than the number of persons to be elected, there shall be additional ballots to fill the remaining places.  The subsequent voting shall be restricted to the candidates obtaining the largest number of votes in the previous ballot to a number not more than twice the places remaining to be filled with the provision that after the third inclusive, inconclusive ballot, votes may be cast for any eligible nominee.  A second restricted ballot is thus required to elect two experts for the committee.  The ballot papers which will be brought to you now contain thus four names, so please vote only for two of the four names.  Vote for the two you wish to elect.  The Conference officers will now distribute the ballot papers.</w:t>
      </w:r>
    </w:p>
    <w:p>
      <w:pPr>
        <w:pStyle w:val="Normal"/>
        <w:spacing w:lineRule="auto" w:line="24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e four candidates in the second ballot are Mr. Mohammed Al</w:t>
        <w:noBreakHyphen/>
        <w:t>Tarawneh of Jordan, Mr. Martin Mwesigwa Babu of Uganda, Mr. Kellman of El Salvador, and Mr. Michel Archange Pean of Haiti.</w:t>
      </w:r>
    </w:p>
    <w:p>
      <w:pPr>
        <w:pStyle w:val="Normal"/>
        <w:spacing w:lineRule="auto" w:line="24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lease vote only for the two candidates you wish to elect.  Ballot papers with more than two votes will be considered invalid.</w:t>
      </w:r>
    </w:p>
    <w:p>
      <w:pPr>
        <w:pStyle w:val="Normal"/>
        <w:spacing w:lineRule="auto" w:line="24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any representative has not received a ballot paper, please make yourself known to the Conference officers.</w:t>
      </w:r>
    </w:p>
    <w:p>
      <w:pPr>
        <w:pStyle w:val="Normal"/>
        <w:spacing w:lineRule="auto" w:line="24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e Conference officers and tellers will now collect the ballot papers.</w:t>
      </w:r>
    </w:p>
    <w:p>
      <w:pPr>
        <w:pStyle w:val="Normal"/>
        <w:spacing w:lineRule="auto" w:line="240"/>
        <w:ind w:left="0" w:right="0" w:hanging="0"/>
        <w:rPr>
          <w:rFonts w:ascii="Courier New" w:hAnsi="Courier New" w:cs="Courier New"/>
        </w:rPr>
      </w:pPr>
      <w:r>
        <w:rPr>
          <w:rFonts w:cs="Courier New" w:ascii="Courier New" w:hAnsi="Courier New"/>
        </w:rPr>
        <w:t>&gt;&gt; CHAIR (Sweden): Have all representatives handed in ballot papers?  Anyone who has not done so?  I see none.  If so, voting is now closed.</w:t>
      </w:r>
    </w:p>
    <w:p>
      <w:pPr>
        <w:pStyle w:val="Normal"/>
        <w:spacing w:lineRule="auto" w:line="24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more ballot papers will be accepted.  The tellers and the Secretariat will once again withdraw to count the votes to take place.  We will announce the result at the beginning of the afternoon session.  And talking about the afternoon session, we will after announcing the election result continue the general debate.  No more than 30 minutes will be used from the time available for the interactive session technology and accessibility.  If delegations abide by the time limit of three minutes, ten delegations will have an opportunity to speak in the afternoon.  If not, we will continue the general debate in the morning session of Thursday, also for a maximum of 30 minutes.  We now have 18 delegations left inscribed on the speakers' list, and it is highly unlikely that late inscribers who are not on the list will be able to deliver their statement during this Conference.  They are encouraged to submit them in writing and they will be fully reflected in the record.  With those words, I adjourn this morning's session, and we will resume at 3:00 sharp in the afternoon.  </w:t>
      </w:r>
    </w:p>
    <w:p>
      <w:pPr>
        <w:pStyle w:val="Fixed"/>
        <w:spacing w:lineRule="auto" w:line="240"/>
        <w:ind w:left="0" w:right="0" w:hanging="0"/>
        <w:rPr>
          <w:rFonts w:ascii="Courier New" w:hAnsi="Courier New" w:cs="Courier New"/>
        </w:rPr>
      </w:pPr>
      <w:r>
        <w:rPr>
          <w:rFonts w:cs="Courier New" w:ascii="Courier New" w:hAnsi="Courier New"/>
        </w:rPr>
        <w:t xml:space="preserve">Session adjourned. </w:t>
      </w:r>
    </w:p>
    <w:p>
      <w:pPr>
        <w:pStyle w:val="Normal"/>
        <w:spacing w:lineRule="auto" w:line="240"/>
        <w:ind w:left="0" w:right="0" w:hanging="0"/>
        <w:jc w:val="center"/>
        <w:rPr>
          <w:rFonts w:ascii="Courier New" w:hAnsi="Courier New" w:cs="Courier New"/>
        </w:rPr>
      </w:pPr>
      <w:r>
        <w:rPr>
          <w:rFonts w:cs="Courier New" w:ascii="Courier New" w:hAnsi="Courier New"/>
        </w:rPr>
      </w:r>
    </w:p>
    <w:p>
      <w:pPr>
        <w:pStyle w:val="PlainText"/>
        <w:widowControl/>
        <w:spacing w:lineRule="auto" w:line="240"/>
        <w:jc w:val="center"/>
        <w:rPr>
          <w:rFonts w:ascii="Courier New" w:hAnsi="Courier New" w:cs="Courier New"/>
          <w:color w:val="000000"/>
          <w:spacing w:val="0"/>
          <w:sz w:val="24"/>
          <w:szCs w:val="24"/>
        </w:rPr>
      </w:pPr>
      <w:r>
        <w:rPr>
          <w:rFonts w:cs="Courier New" w:ascii="Courier New" w:hAnsi="Courier New"/>
          <w:color w:val="000000"/>
          <w:spacing w:val="0"/>
          <w:sz w:val="24"/>
          <w:szCs w:val="24"/>
        </w:rPr>
        <w:t>FINISHED TRANSCRIPT</w:t>
      </w:r>
    </w:p>
    <w:p>
      <w:pPr>
        <w:pStyle w:val="PlainText"/>
        <w:widowControl/>
        <w:spacing w:lineRule="auto" w:line="240"/>
        <w:jc w:val="center"/>
        <w:rPr>
          <w:rFonts w:ascii="Courier New" w:hAnsi="Courier New" w:cs="Courier New"/>
          <w:color w:val="000000"/>
          <w:spacing w:val="0"/>
          <w:sz w:val="24"/>
          <w:szCs w:val="24"/>
        </w:rPr>
      </w:pPr>
      <w:r>
        <w:rPr>
          <w:rFonts w:cs="Courier New" w:ascii="Courier New" w:hAnsi="Courier New"/>
          <w:color w:val="000000"/>
          <w:spacing w:val="0"/>
          <w:sz w:val="24"/>
          <w:szCs w:val="24"/>
        </w:rPr>
      </w:r>
    </w:p>
    <w:p>
      <w:pPr>
        <w:pStyle w:val="PlainText"/>
        <w:widowControl/>
        <w:spacing w:lineRule="auto" w:line="240"/>
        <w:jc w:val="center"/>
        <w:rPr>
          <w:rFonts w:ascii="Courier New" w:hAnsi="Courier New" w:cs="Courier New"/>
          <w:color w:val="000000"/>
          <w:spacing w:val="0"/>
          <w:sz w:val="24"/>
          <w:szCs w:val="24"/>
        </w:rPr>
      </w:pPr>
      <w:r>
        <w:rPr>
          <w:rFonts w:cs="Courier New" w:ascii="Courier New" w:hAnsi="Courier New"/>
          <w:color w:val="000000"/>
          <w:spacing w:val="0"/>
          <w:sz w:val="24"/>
          <w:szCs w:val="24"/>
        </w:rPr>
      </w:r>
    </w:p>
    <w:p>
      <w:pPr>
        <w:pStyle w:val="PlainText"/>
        <w:widowControl/>
        <w:spacing w:lineRule="auto" w:line="240"/>
        <w:jc w:val="center"/>
        <w:rPr>
          <w:rFonts w:ascii="Courier New" w:hAnsi="Courier New" w:cs="Courier New"/>
          <w:color w:val="000000"/>
          <w:spacing w:val="0"/>
          <w:sz w:val="24"/>
          <w:szCs w:val="24"/>
        </w:rPr>
      </w:pPr>
      <w:r>
        <w:rPr>
          <w:rFonts w:cs="Courier New" w:ascii="Courier New" w:hAnsi="Courier New"/>
          <w:color w:val="000000"/>
          <w:spacing w:val="0"/>
          <w:sz w:val="24"/>
          <w:szCs w:val="24"/>
        </w:rPr>
        <w:t>UNITED NATIONS</w:t>
      </w:r>
    </w:p>
    <w:p>
      <w:pPr>
        <w:pStyle w:val="PlainText"/>
        <w:widowControl/>
        <w:spacing w:lineRule="auto" w:line="240"/>
        <w:jc w:val="center"/>
        <w:rPr>
          <w:rFonts w:ascii="Courier New" w:hAnsi="Courier New" w:cs="Courier New"/>
          <w:color w:val="000000"/>
          <w:spacing w:val="0"/>
          <w:sz w:val="24"/>
          <w:szCs w:val="24"/>
        </w:rPr>
      </w:pPr>
      <w:r>
        <w:rPr>
          <w:rFonts w:cs="Courier New" w:ascii="Courier New" w:hAnsi="Courier New"/>
          <w:color w:val="000000"/>
          <w:spacing w:val="0"/>
          <w:sz w:val="24"/>
          <w:szCs w:val="24"/>
        </w:rPr>
        <w:t>CONVENTION OF STATES PARTIES</w:t>
      </w:r>
    </w:p>
    <w:p>
      <w:pPr>
        <w:pStyle w:val="PlainText"/>
        <w:widowControl/>
        <w:spacing w:lineRule="auto" w:line="240"/>
        <w:jc w:val="center"/>
        <w:rPr>
          <w:rFonts w:ascii="Courier New" w:hAnsi="Courier New" w:cs="Courier New"/>
          <w:color w:val="000000"/>
          <w:spacing w:val="0"/>
          <w:sz w:val="24"/>
          <w:szCs w:val="24"/>
        </w:rPr>
      </w:pPr>
      <w:r>
        <w:rPr>
          <w:rFonts w:cs="Courier New" w:ascii="Courier New" w:hAnsi="Courier New"/>
          <w:color w:val="000000"/>
          <w:spacing w:val="0"/>
          <w:sz w:val="24"/>
          <w:szCs w:val="24"/>
        </w:rPr>
        <w:t>SEPTEMBER 12, 2012</w:t>
      </w:r>
    </w:p>
    <w:p>
      <w:pPr>
        <w:pStyle w:val="PlainText"/>
        <w:widowControl/>
        <w:spacing w:lineRule="auto" w:line="240"/>
        <w:jc w:val="center"/>
        <w:rPr>
          <w:rFonts w:ascii="Courier New" w:hAnsi="Courier New" w:cs="Courier New"/>
          <w:color w:val="000000"/>
          <w:spacing w:val="0"/>
          <w:sz w:val="24"/>
          <w:szCs w:val="24"/>
        </w:rPr>
      </w:pPr>
      <w:r>
        <w:rPr>
          <w:rFonts w:cs="Courier New" w:ascii="Courier New" w:hAnsi="Courier New"/>
          <w:color w:val="000000"/>
          <w:spacing w:val="0"/>
          <w:sz w:val="24"/>
          <w:szCs w:val="24"/>
        </w:rPr>
        <w:t>1:00 PM ET</w:t>
      </w:r>
    </w:p>
    <w:p>
      <w:pPr>
        <w:pStyle w:val="PlainText"/>
        <w:widowControl/>
        <w:spacing w:lineRule="auto" w:line="240"/>
        <w:jc w:val="center"/>
        <w:rPr>
          <w:rFonts w:ascii="Courier New" w:hAnsi="Courier New" w:cs="Courier New"/>
          <w:color w:val="000000"/>
          <w:spacing w:val="0"/>
          <w:sz w:val="24"/>
          <w:szCs w:val="24"/>
        </w:rPr>
      </w:pPr>
      <w:r>
        <w:rPr>
          <w:rFonts w:cs="Courier New" w:ascii="Courier New" w:hAnsi="Courier New"/>
          <w:color w:val="000000"/>
          <w:spacing w:val="0"/>
          <w:sz w:val="24"/>
          <w:szCs w:val="24"/>
        </w:rPr>
        <w:t>CONFERENCE ROOM 4</w:t>
      </w:r>
    </w:p>
    <w:p>
      <w:pPr>
        <w:pStyle w:val="PlainText"/>
        <w:widowControl/>
        <w:spacing w:lineRule="auto" w:line="240"/>
        <w:jc w:val="center"/>
        <w:rPr>
          <w:rFonts w:ascii="Courier New" w:hAnsi="Courier New" w:cs="Courier New"/>
          <w:color w:val="000000"/>
          <w:spacing w:val="0"/>
          <w:sz w:val="24"/>
          <w:szCs w:val="24"/>
        </w:rPr>
      </w:pPr>
      <w:r>
        <w:rPr>
          <w:rFonts w:cs="Courier New" w:ascii="Courier New" w:hAnsi="Courier New"/>
          <w:color w:val="000000"/>
          <w:spacing w:val="0"/>
          <w:sz w:val="24"/>
          <w:szCs w:val="24"/>
        </w:rPr>
        <w:t>MAIN CONFERENCE</w:t>
      </w:r>
    </w:p>
    <w:p>
      <w:pPr>
        <w:pStyle w:val="PlainText"/>
        <w:widowControl/>
        <w:spacing w:lineRule="auto" w:line="240"/>
        <w:rPr>
          <w:rFonts w:ascii="Courier New" w:hAnsi="Courier New" w:cs="Courier New"/>
          <w:color w:val="000000"/>
          <w:spacing w:val="0"/>
          <w:sz w:val="24"/>
          <w:szCs w:val="24"/>
        </w:rPr>
      </w:pPr>
      <w:r>
        <w:rPr>
          <w:rFonts w:cs="Courier New" w:ascii="Courier New" w:hAnsi="Courier New"/>
          <w:color w:val="000000"/>
          <w:spacing w:val="0"/>
          <w:sz w:val="24"/>
          <w:szCs w:val="24"/>
        </w:rPr>
      </w:r>
    </w:p>
    <w:p>
      <w:pPr>
        <w:pStyle w:val="PlainText"/>
        <w:spacing w:lineRule="auto" w:line="240"/>
        <w:rPr>
          <w:rFonts w:ascii="Courier New" w:hAnsi="Courier New" w:cs="Courier New"/>
          <w:color w:val="000000"/>
          <w:spacing w:val="0"/>
          <w:sz w:val="24"/>
          <w:szCs w:val="24"/>
        </w:rPr>
      </w:pPr>
      <w:r>
        <w:rPr>
          <w:rFonts w:cs="Courier New" w:ascii="Courier New" w:hAnsi="Courier New"/>
          <w:color w:val="000000"/>
          <w:spacing w:val="0"/>
          <w:sz w:val="24"/>
          <w:szCs w:val="24"/>
        </w:rPr>
        <w:t>********</w:t>
      </w:r>
    </w:p>
    <w:p>
      <w:pPr>
        <w:pStyle w:val="Normal"/>
        <w:tabs>
          <w:tab w:val="left" w:pos="288" w:leader="none"/>
          <w:tab w:val="left" w:pos="720" w:leader="none"/>
          <w:tab w:val="left" w:pos="2016" w:leader="none"/>
          <w:tab w:val="left" w:pos="2448" w:leader="none"/>
        </w:tabs>
        <w:spacing w:lineRule="auto" w:line="240"/>
        <w:ind w:left="0" w:right="0" w:hanging="0"/>
        <w:rPr>
          <w:rFonts w:ascii="Courier New" w:hAnsi="Courier New" w:cs="Courier New"/>
        </w:rPr>
      </w:pPr>
      <w:r>
        <w:rPr>
          <w:rFonts w:cs="Courier New" w:ascii="Courier New" w:hAnsi="Courier New"/>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spacing w:lineRule="auto" w:line="240"/>
        <w:rPr>
          <w:rFonts w:ascii="Courier New" w:hAnsi="Courier New" w:cs="Courier New"/>
          <w:color w:val="000000"/>
          <w:spacing w:val="0"/>
          <w:sz w:val="24"/>
          <w:szCs w:val="24"/>
        </w:rPr>
      </w:pPr>
      <w:r>
        <w:rPr>
          <w:rFonts w:cs="Courier New" w:ascii="Courier New" w:hAnsi="Courier New"/>
          <w:color w:val="000000"/>
          <w:spacing w:val="0"/>
          <w:sz w:val="24"/>
          <w:szCs w:val="24"/>
        </w:rPr>
        <w:t>********</w:t>
      </w:r>
    </w:p>
    <w:p>
      <w:pPr>
        <w:pStyle w:val="Normal"/>
        <w:tabs>
          <w:tab w:val="left" w:pos="288" w:leader="none"/>
          <w:tab w:val="left" w:pos="720" w:leader="none"/>
          <w:tab w:val="left" w:pos="2016" w:leader="none"/>
          <w:tab w:val="left" w:pos="2448" w:leader="none"/>
        </w:tabs>
        <w:spacing w:lineRule="auto" w:line="240"/>
        <w:ind w:left="0" w:right="0" w:hanging="0"/>
        <w:rPr>
          <w:rFonts w:ascii="Courier New" w:hAnsi="Courier New" w:cs="Courier New"/>
          <w:color w:val="000000"/>
          <w:spacing w:val="0"/>
          <w:sz w:val="24"/>
          <w:szCs w:val="24"/>
        </w:rPr>
      </w:pPr>
      <w:r>
        <w:rPr>
          <w:rFonts w:cs="Courier New" w:ascii="Courier New" w:hAnsi="Courier New"/>
          <w:color w:val="000000"/>
          <w:spacing w:val="0"/>
          <w:sz w:val="24"/>
          <w:szCs w:val="24"/>
        </w:rPr>
      </w:r>
    </w:p>
    <w:p>
      <w:pPr>
        <w:pStyle w:val="Normal"/>
        <w:spacing w:lineRule="auto" w:line="240"/>
        <w:ind w:left="0" w:right="0" w:hanging="0"/>
        <w:rPr>
          <w:rFonts w:ascii="Courier New" w:hAnsi="Courier New" w:cs="Courier New"/>
          <w:spacing w:val="16"/>
        </w:rPr>
      </w:pPr>
      <w:r>
        <w:rPr>
          <w:rFonts w:cs="Courier New" w:ascii="Courier New" w:hAnsi="Courier New"/>
          <w:spacing w:val="16"/>
        </w:rPr>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CHAIR (Sweden):  We are on the election of nine members on the Committee of the Rights of Persons with Disabilities.  The results of the second round of voting to elect the remaining two positions on the Committee are as follows:  </w:t>
        <w:tab/>
        <w:tab/>
        <w:t xml:space="preserve">Number of ballot papers, 115.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Number of invalid ballots non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Number of valid ballot papers 115.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bstentions non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Number of representatives voting 115.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Required majority 58.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e number of votes obtained were as follows:  </w:t>
        <w:tab/>
        <w:t xml:space="preserve">Mr. Mohammed Al-Tarawneh of Jordan, 60 vot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Mr. Martin Mwesigwa Babu, nominated by Uganda, 66 vot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Mr. Alexander Kellman of El Salvador, 50 votes.  </w:t>
        <w:tab/>
        <w:t xml:space="preserve">And Mr. Michel Archange Pean of Haiti, 51 vot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Having obtained the required majority and the largest number of votes, I declare that Mr. Martin Mwesigwa Babu of Uganda and Mr. Mohammed Al-Tarawneh of Jordan have been elected as members of the Committee for the period first January 2013, 31 December 2016.</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Applause)</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We congratulate them thoroughly on their electio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nd to conclude then the following nine members have been elected today: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Monthian Bunta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Maria Cisternas Rey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Laszlo Gabor Lovasky.</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Diane Mulliga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afak Pavey.  </w:t>
      </w:r>
    </w:p>
    <w:p>
      <w:pPr>
        <w:pStyle w:val="Normal"/>
        <w:spacing w:lineRule="auto" w:line="240"/>
        <w:ind w:left="0" w:right="0" w:hanging="0"/>
        <w:rPr/>
      </w:pPr>
      <w:r>
        <w:rPr>
          <w:rFonts w:cs="Courier New" w:ascii="Courier New" w:hAnsi="Courier New"/>
          <w:spacing w:val="16"/>
        </w:rPr>
        <w:tab/>
      </w:r>
      <w:r>
        <w:rPr>
          <w:rFonts w:cs="Courier New" w:ascii="Courier New" w:hAnsi="Courier New"/>
          <w:spacing w:val="16"/>
          <w:lang w:val="pt-BR"/>
        </w:rPr>
        <w:t xml:space="preserve">Ana Pelaez Narvaez.  </w:t>
      </w:r>
    </w:p>
    <w:p>
      <w:pPr>
        <w:pStyle w:val="Normal"/>
        <w:spacing w:lineRule="auto" w:line="240"/>
        <w:ind w:left="0" w:right="0" w:hanging="0"/>
        <w:rPr>
          <w:rFonts w:ascii="Courier New" w:hAnsi="Courier New" w:cs="Courier New"/>
          <w:spacing w:val="16"/>
          <w:lang w:val="pt-BR"/>
        </w:rPr>
      </w:pPr>
      <w:r>
        <w:rPr>
          <w:rFonts w:cs="Courier New" w:ascii="Courier New" w:hAnsi="Courier New"/>
          <w:spacing w:val="16"/>
          <w:lang w:val="pt-BR"/>
        </w:rPr>
        <w:tab/>
        <w:t xml:space="preserve">Silvia Quan Chang.  </w:t>
      </w:r>
    </w:p>
    <w:p>
      <w:pPr>
        <w:pStyle w:val="Normal"/>
        <w:spacing w:lineRule="auto" w:line="240"/>
        <w:ind w:left="0" w:right="0" w:hanging="0"/>
        <w:rPr/>
      </w:pPr>
      <w:r>
        <w:rPr>
          <w:rFonts w:cs="Courier New" w:ascii="Courier New" w:hAnsi="Courier New"/>
          <w:spacing w:val="16"/>
          <w:lang w:val="pt-BR"/>
        </w:rPr>
        <w:tab/>
      </w:r>
      <w:r>
        <w:rPr>
          <w:rFonts w:cs="Courier New" w:ascii="Courier New" w:hAnsi="Courier New"/>
          <w:spacing w:val="16"/>
        </w:rPr>
        <w:t xml:space="preserve">Martin Mwesigwa Babu.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Mohammed Al-Tarawneh.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ose are the nine members elected.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It remains to thank also the tellers and the conference officers for their contributions to the proceedings.  This concludes the election under item 3.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We now resume consideration of item 4.  And next on my list of speakers is the distinguished delegate of Costa Rica.  You have the floor.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COSTA RICA:  Thank you, sir.  May we wish you and other members of the bureau every success in your functions and congratulate you on your election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Costa Rica, on the basis of the tradition of peace, Democracy and protection of human beings, would like to restate its commitment to the implementation of the Convention on the Rights of Persons with Disabilities.  In Costa Rica the National Council for Rehabilitation and Special Education, which is the prime authority for disability policies, and which I Chair, is adopting a change of focus, gradually, to adjust to the mandates of the Convention and to implementation of the instrumental framework of human rights and their incorporation in the design and formulation of public disability polici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Unlike in the past, many of those who are here today attending one of the most important world fora, and those who are participated in the drafting of relevant public policies, have our own disabilities.  But we are able to function on a totally equal footing with other individuals, and this is something that shouldn't be taken lightly.  And, therefore, Costa Rica has promoted successful projects that are based on inclusive development based in the community, responding to the direct requests of those involved.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We should remember that it is in community life that we can begin to find a response to the problems that affect us directly in the very fundamental aspect of social interrelation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We have initiated a policy initially with Honduras, and beginning next year we will be holding a seminar with 11 countries of our continent in order to change views and experiences, and this has been made possible by the extensive support from Japanese corporation authoriti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Dealing with the subject of disabilities cannot be done only from one angle.  We refer to the rights of women and children, but we must first consider appropriate and inclusive education.  And we must think of legislation that makes it possible for women and children to participate in an accessible environment and strong institutions that bring together the actions benefiting vulnerable population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s women, we must work on matters of sexuality, empowerment, the right to have a family, to join the labor market and the community, as well as closing the gaps in participation in all fora, with particular attention to the political dimensio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Children should be included in the educational system without any obstacle or difference.  We have a right to participate in cultural and educational activities and coexist in spaces that promote capacities in order to become citizens on an equal footing and with respect for the life project that we decide upo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We believe that technology is the new frontier of human interaction.  It ties in totally with citizenship, allows us to remove physical obstacles, to participate on an equal footing with any other individual.  And the existing gaps have been reduced and we see an increasingly inclusive future on the horizo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Holistic solutions should be generated that allows money to be used to generate opportunities be seen not as expenditure but as an investment with huge returns.  And thus Costa Rica has assumed the challenge of including People with Disabilities in greater spaces of participation, in a technical appropriate and sustained manner.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Costa Rica with a view to guaranteeing full participation of the population with disabilities has introduced the following activities:  </w:t>
        <w:tab/>
        <w:t xml:space="preserve">Improving conditions for participation by Persons with Disabilities in electoral processes.  Also, promoting the political involvement of Persons with Disabilities.  Extending and improving mechanisms for compiling statistics and data on this for the population.  Training of NGOs to ensure that their rights prevail and generating social activism and socialization of knowledge.  And, lastly, as the Convention provides, we are the persons, Persons with Disabilities, who are best placed to define the road to be followed.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is collectivity makes a huge contribution to any society that can benefit from our group's knowledge and abilities, generating not only social benefits but also economic and cultural benefits.  With participation of these groups, we strengthen Democratic processes and generate greater social cohesion, which in turn improves the quality of life of all individuals.  Costa Rica restates its commitment to continue to work along these lin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Thank you very much, sir.</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Applause)</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CHAIR (Sweden):  I thank the distinguished delegate of Costa Rica.  And I give the floor to her colleague from Germany.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GERMANY:  Excellencies, let me start by saying that the implementation of the CRPD is progressing well.  Germany has set out to make inclusion a reality.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With our national action plan for the implementation of the disability Convention adopted by the Federal Government June 15, 2011, we started a process which will have influence not only on the lives of People with Disabilities but on the lives of all citizens in our country.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e implementation of the UN disability Convention not only requires buy-in by the Federal Government, but also measures it as public and private initiatives, since it affects all concerns of physical, economic, cultural and social life.  Therefore, I'm pleased that more Federal States, institutions, businesses, and local authorities have drawn up or are drawing up their own plans to implement the CRPD.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But we do even better.  And to achieve this we encourage further initiatives and action plans.  Only if all relevant players are onboard will we have a good society in Germany.  Inclusiveness is in daily life, and we have to design our environment in a way that is open and accessible for all, beginning with the designs, to adopted legislation and standards for infrastructure in our media, as well as structural changes in educational, health and social domain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  Accessibility plays a prominent role in our action plan.  In many areas, Germany followed the design for all concepts, which takes into account a full range of human abilities, skill, and preferences.  Inclusion means togetherness from the start and therefore applies to education at home, at kindergarten and at school.  Every child is entitled to educational support, assistance, development and education.  We want to make inclusive playing and learning common practic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oday in Germany, only 22.3 percent of our pupils with special needs go to a regular school.  Here, we could achieve far more.  To succeed, we have to convince the parents with and without disabilities.  Germany has a sophisticated and high level support system in place, but we must use those resources to bring more people into inclusive educatio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Inclusion also means to recognize activity without discrimination both in the public and private spher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Over the next year, we will compile and publicize statistics on special situations of women with disabilities, so as women stop facing discriminatio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Inclusion serves as a clear guidance for the practical implementation of the Conventio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Thank you for your attention.</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Applause)</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CHAIR (Sweden):  I thank the distinguished delegate of Germany and I assure him that his full statement will be reflected in the record.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Next is the distinguished delegate of Colombia.  You have the floor.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COLOMBIA:  Thank you.  Following ratification by my country of the Convention on the Rights of Persons with Disabilities, in May 2011, the Government of Colombia has consolidated the National system of disability, strictly complying with the provisions of the Convention, which has become our best roadmap.  And, thus, in Colombia we are working to ensure that the reports that we have submitted to the Committee serve as a guide for adjusting our local register and description of Persons with Disabilities, and thus move forward in compiling statistics that allow us better to evaluate the policies and services provided, and thus decide on how to constantly improve them.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Colombia's national policy incorporates the principle as defined in the Convention that the quality of Persons with Disabilities should be achieved through their full participation in development as beneficiaries and as active participants.  And therefore the ministry for health and social protection works to ensure that disability is understood and dealt with, not as an illness but that it is approached from an angle of social inclusion, in order to eliminate barriers of attitude and environment that prevent the full and effective participation of these citizens in society.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With this objective in view, the Education Ministry and associated offices have implemented a plan for inclusive education, abolishing all public educational entities offering special care.  Institutions that have enrolled children with disabilities receive an additional 20 percent budget, so that they can make the physical and academic adjustments that are required.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ere are many challenges remaining in programs intended to ensure the exercise of the right to education for these young people.  But pedagogical and methodological alternatives have been designed for them.  Training of teachers and other educational personnel have been initiated, and the participation of various actors has been encouraged.  In particular, the different types of disability are studied, such as visual limitation, autism, motor disabilities, cognitive disabilities, et cetera. And so now a virtual course of inclusive education has been developed as a support for the training of teaching staff.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e Colombia Institute for Family Welfare is forging a national pedagogical approach with an inclusive educational approach, but nonetheless differentiated.  This is analyzing the situation, the nature of the population involved, the context and attention that should be given to young people, the focus on rights in the Convention, the emphasis on the possibilities for development generated by the promotion of capacities for women and children with disabilities, encourage the presidential authority for female equality in keeping with the national development plan, to submit the situation of our national gender equality programme, and this with the support of Ms. Bocholet.  </w:t>
        <w:tab/>
        <w:tab/>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mong other things, consultation is taking place with women with disabilities, entitled "Women and disability, a contributive instruction for gender equality for women." This promotes the autonomy of Women with Disabilities and their inclusion in society.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lso, the Ministry for Information and Communications Technologies is engaged in a programme entitled "Information communication technologies that are inclusive.  All different, all equal, all connected," and is formulating a national public policy for the populations with disabiliti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Its prime objective is to sustainably increase access, use, and ownership of information and communication technologies by the disabled persons in our country, consistent with their needs and aspiration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In August of this year, the project entitled "Strengthening the system for the integral rehabilitation of People with Disabilities" is being concluded, particularly for people with accidents resulting from landmin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is is drawing in hospitals from different parts of the country to enable them to offer better care to the victims of landmines, and allow them to carry out their daily lif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lso, whole communities have been given training in municipalities with large numbers of landmine victims with prehospital day and the design of a strategy relating to information, education, communication and rights and duties of Persons with Disabilities.  </w:t>
      </w:r>
    </w:p>
    <w:p>
      <w:pPr>
        <w:pStyle w:val="Normal"/>
        <w:spacing w:lineRule="auto" w:line="240"/>
        <w:ind w:left="0" w:right="0" w:hanging="0"/>
        <w:rPr/>
      </w:pPr>
      <w:r>
        <w:rPr>
          <w:rFonts w:cs="Courier New" w:ascii="Courier New" w:hAnsi="Courier New"/>
          <w:spacing w:val="16"/>
        </w:rPr>
        <w:tab/>
        <w:t xml:space="preserve">And, lastly, Colombia renews its statement for the inclusion of Persons with Disabilities in society.  The commitment to work in defining and assigning creative and effective strategies guaranteeing full citizenship for Persons with Disabilities and for persons who care for them.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Thank you, sir.</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Applause)</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CHAIR (Sweden):  I thank the distinguished delegate of Colombia for his statement and would like to remind distinguished delegates again about the time limit of three minutes that we have set for ourselves.  And recall that we are already eating into the first interactive session, the first round tabl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We will, however, continue with the distinguished delegate of the United Kingdom.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UNITED KINGDOM:  Thank you.  I'm honored to announce that since the Fourth Conference, the UK has continued to make good progress in the implementation of the UN Conventio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In November 2011, we supplied our first periodic report to the UN Committee on the Rights of Persons with Disabilities.  The report set out our commitment to the Convention.  It described what we have been doing to implement the Convention so that it becomes a reality in the lives of disabled people.  Our thinking has been evolving with the development of a new strategic approach to disability equality called fulfilling potential.  Our strategy is based on the expectations of the Convention.  It describes how we're working with disabled people to enable them to fulfill their potential and have opportunities to play a full role in society.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In December 2011 we published our first discussion document as a basis to talk to disabled people and their organizations and learn about the issues that are important in their liv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ince then, we have been working on two documents that will be published later this year.  One will set out the issues raised by disabled people and it will show how we are already addressing them by existing or planned actio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e second document is called "Fulfilling potential next steps." It describes the UK Government's ambition to reform public services to support independence and participation in society for disabled people.  For example, through the reform of welfare support, and building the capability of Disabled People's user led organizations.  In addition, a new aspect of the next steps approach will be the development of a nonGovernment cross sector disability action alliance.  The alliance will work with central and local Governments and agencies, and it will help improve policy and programme development delivery by bringing the expertise and experience of disabled people directly into the proces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We have developed our work on fulfilling potential around three themes:  Realizing aspiration, individual control, and change in attitudes and behaviors.  These are relevant to all disabled people, including disabled women and young disabled people and children.  Our approach in fulfilling potential and to the Convention is linked to and demonstrated by the powerful legacy of a disabled people that will be built upon the success of the Paralympic games in London last year.  We have used the games to add momentum to existing policies and to develop tangible outcomes for disabled people in the UK.  Disabled people were actively included in the planning, design and delivery of the Olympics and Paralympics, and for the first time the Olymics and Paralympics were conceived and delivered as one, with both getting equal priority and attentio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We believe that the Paralympics would help change perceptions about disability in the UK.  We hope because of the huge media coverage and public interest they would have had a worldwide impact.  The Paralympics provide a massive impetus on which to build and which can help achieve the ambitions of the UN Convention itself.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Thank you, Chair.</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Applause)</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CHAIR (Sweden):  I thank the distinguished delegate of the UK for his statement, and I think we all join very wholeheartedly congratulating the United Kingdom for an excellent staging of the Paralympics this year.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Next on my speakers list is the distinguished delegate of Chile.  You have the floor.  </w:t>
      </w:r>
    </w:p>
    <w:p>
      <w:pPr>
        <w:pStyle w:val="Normal"/>
        <w:spacing w:lineRule="auto" w:line="240"/>
        <w:ind w:left="0" w:right="0" w:hanging="0"/>
        <w:rPr/>
      </w:pPr>
      <w:r>
        <w:rPr>
          <w:rFonts w:cs="Courier New" w:ascii="Courier New" w:hAnsi="Courier New"/>
          <w:spacing w:val="16"/>
        </w:rPr>
        <w:tab/>
        <w:t xml:space="preserve">&gt;&gt; CHILE:  As stated in the International community, we have made great strides in the right direction and have reached the point of no return in our journey for the rights of People with Disabilities.  Today at the Conference of States Parties on the Convention on the Rights of Persons with Disabilities we wish to reaffirm the commitment made when we ratified the UN Convention, working not only for Persons with Disabilities but with them in a joint effort to achieve the cultural change allowing our peoples to be more respectful of diversity and more inclusive.  We welcome the focus of this conference on sensitive issues affecting women and children, because this dual status may also constitute cross-cutting discrimination.  </w:t>
        <w:tab/>
        <w:t xml:space="preserve">Mr. President, as representative of Chile, I want to share the commitment made by my country by ratifying the Convention, and in August last we submitted the relevant documents. </w:t>
      </w:r>
    </w:p>
    <w:p>
      <w:pPr>
        <w:pStyle w:val="Normal"/>
        <w:spacing w:lineRule="auto" w:line="240"/>
        <w:ind w:left="0" w:right="0" w:hanging="0"/>
        <w:rPr/>
      </w:pPr>
      <w:r>
        <w:rPr>
          <w:rFonts w:cs="Courier New" w:ascii="Courier New" w:hAnsi="Courier New"/>
          <w:spacing w:val="16"/>
        </w:rPr>
        <w:tab/>
        <w:t xml:space="preserve">We have enacted legislation complying with the Convention and adopted Internationally accepted principles and make new institutional arrangements based on cross-cutting rules in the state and with society participation.  </w:t>
      </w:r>
    </w:p>
    <w:p>
      <w:pPr>
        <w:pStyle w:val="Normal"/>
        <w:spacing w:lineRule="auto" w:line="240"/>
        <w:ind w:left="0" w:right="0" w:hanging="0"/>
        <w:rPr/>
      </w:pPr>
      <w:r>
        <w:rPr>
          <w:rFonts w:cs="Courier New" w:ascii="Courier New" w:hAnsi="Courier New"/>
          <w:spacing w:val="16"/>
        </w:rPr>
        <w:tab/>
        <w:t xml:space="preserve">The national disability service is a public service created in 2010.  The main purpose is to coordinate and promote public policies concerning disability.  In this connection, it's important to note that we are working on a national disability policy and long-term action plan for 2012 to 2020, which is being formulated with the active participation of Persons with Disabilities and their organization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ir, there are currently over 2 million Persons with Disabilities living in Chile, and the state has made firm commitments to respect and promote their rights.  For example, work is being done to improve our legislation on this subject, with a view to meeting the standards set up in the human rights instrument to which our country is a party.  </w:t>
      </w:r>
    </w:p>
    <w:p>
      <w:pPr>
        <w:pStyle w:val="Normal"/>
        <w:spacing w:lineRule="auto" w:line="240"/>
        <w:ind w:left="0" w:right="0" w:hanging="0"/>
        <w:rPr/>
      </w:pPr>
      <w:r>
        <w:rPr>
          <w:rFonts w:cs="Courier New" w:ascii="Courier New" w:hAnsi="Courier New"/>
          <w:spacing w:val="16"/>
        </w:rPr>
        <w:tab/>
        <w:t xml:space="preserve">As regards to the labor market insertion, we are engaged in redefining job creation programs and hoping to help public administration jointly in this task and to stop discriminatio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s regards to health, our goal is for the development of the system of rehabilitation at the grass-roots level and the introduction of a programme of care for independent Persons with Disabiliti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In the area of education, this is based on round tables to discuss childhood and higher education and to promote a model of educatio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We want to make sure that housing, public areas, transportation and the environment are accessible, and that persons with sensory disabilities have effective access to information and communication technologies in the most independent manner possible.  Since rights alone are not enough, we have to make sure that protection is needed.  </w:t>
      </w:r>
    </w:p>
    <w:p>
      <w:pPr>
        <w:pStyle w:val="Normal"/>
        <w:spacing w:lineRule="auto" w:line="240"/>
        <w:ind w:left="0" w:right="0" w:hanging="0"/>
        <w:rPr/>
      </w:pPr>
      <w:r>
        <w:rPr>
          <w:rFonts w:cs="Courier New" w:ascii="Courier New" w:hAnsi="Courier New"/>
          <w:spacing w:val="16"/>
        </w:rPr>
        <w:tab/>
        <w:t xml:space="preserve">Advocacy networks were created through public/private cooperation, which is in contact with various members of the judiciary to protect the rights of People with Disabilities.  </w:t>
        <w:tab/>
      </w:r>
    </w:p>
    <w:p>
      <w:pPr>
        <w:pStyle w:val="Normal"/>
        <w:spacing w:lineRule="auto" w:line="240"/>
        <w:ind w:left="0" w:right="0" w:hanging="0"/>
        <w:rPr/>
      </w:pPr>
      <w:r>
        <w:rPr>
          <w:rFonts w:cs="Courier New" w:ascii="Courier New" w:hAnsi="Courier New"/>
          <w:spacing w:val="16"/>
        </w:rPr>
        <w:tab/>
        <w:t xml:space="preserve">This is our conviction, reflected in our daily activities and thus strategic decisions.  Since 2010, the National Disability Service has had processes of consultation that allowed civic society participation in important issues.  This has been achieved while respecting the country's cultural diversity.  </w:t>
      </w:r>
    </w:p>
    <w:p>
      <w:pPr>
        <w:pStyle w:val="Normal"/>
        <w:spacing w:lineRule="auto" w:line="240"/>
        <w:ind w:left="0" w:right="0" w:hanging="0"/>
        <w:rPr/>
      </w:pPr>
      <w:r>
        <w:rPr>
          <w:rFonts w:cs="Courier New" w:ascii="Courier New" w:hAnsi="Courier New"/>
          <w:spacing w:val="16"/>
        </w:rPr>
        <w:tab/>
        <w:t xml:space="preserve">In conclusion, we wish to state our conviction that to promote the rights of disabled is to believe in people and self determination.  We have to continue our efforts to build societies that are proud to create the conditions able to respect their diversity.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Thank you.</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pplaus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CHAIR (Sweden):  I thank the distinguished delegate of Chile for her statement.  </w:t>
      </w:r>
    </w:p>
    <w:p>
      <w:pPr>
        <w:pStyle w:val="Normal"/>
        <w:spacing w:lineRule="auto" w:line="240"/>
        <w:ind w:left="0" w:right="0" w:hanging="0"/>
        <w:rPr/>
      </w:pPr>
      <w:r>
        <w:rPr>
          <w:rFonts w:cs="Courier New" w:ascii="Courier New" w:hAnsi="Courier New"/>
          <w:spacing w:val="16"/>
        </w:rPr>
        <w:tab/>
        <w:t xml:space="preserve">And I give the floor to the distinguished delegate of Canada, who will be the last speaker before we adjourn the general debate and rearrange the podium to go into round table number one.  The floor goes to the distinguished delegate of Canada.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CANADA:  On behalf of the ambassador, I want to thank you for addressing the Fifth Session on the Conference of States Parties.  </w:t>
      </w:r>
    </w:p>
    <w:p>
      <w:pPr>
        <w:pStyle w:val="Normal"/>
        <w:spacing w:lineRule="auto" w:line="240"/>
        <w:ind w:left="0" w:right="0" w:hanging="0"/>
        <w:rPr/>
      </w:pPr>
      <w:r>
        <w:rPr>
          <w:rFonts w:cs="Courier New" w:ascii="Courier New" w:hAnsi="Courier New"/>
          <w:spacing w:val="16"/>
        </w:rPr>
        <w:tab/>
        <w:t xml:space="preserve">All Canadians, including women and children as well as those with disabilities, enjoy Canada's strong human rights protection through our legal system.  And in particular, as a result of federal and provincial human rights legislation and the guarantees enshrined in our charter of rights and freedoms, Canada strives to provide everyone with the opportunity to participate economically and socially in their community.  The Government recognizes the challenges facing Children with Disabilities and their families.  We offer supports available to children and their adults and their caregivers, which includes the caregiver benefit for parents with a child with a long-term disability, an expense deduction and a tax credit and higher deductions for Children with Disabilities.  </w:t>
      </w:r>
    </w:p>
    <w:p>
      <w:pPr>
        <w:pStyle w:val="Normal"/>
        <w:spacing w:lineRule="auto" w:line="240"/>
        <w:ind w:left="0" w:right="0" w:hanging="0"/>
        <w:rPr/>
      </w:pPr>
      <w:r>
        <w:rPr>
          <w:rFonts w:cs="Courier New" w:ascii="Courier New" w:hAnsi="Courier New"/>
          <w:spacing w:val="16"/>
        </w:rPr>
        <w:tab/>
        <w:t xml:space="preserve">Canada continues to make improvements to the savings plan, a long-term plan to help People with Disabilities and their families save for the future.  The Government continues to pay an annual matching grant on contributions and an annual bond for low and modest income Canadians.  </w:t>
      </w:r>
    </w:p>
    <w:p>
      <w:pPr>
        <w:pStyle w:val="Normal"/>
        <w:spacing w:lineRule="auto" w:line="240"/>
        <w:ind w:left="0" w:right="0" w:hanging="0"/>
        <w:rPr/>
      </w:pPr>
      <w:r>
        <w:rPr>
          <w:rFonts w:cs="Courier New" w:ascii="Courier New" w:hAnsi="Courier New"/>
          <w:spacing w:val="16"/>
        </w:rPr>
        <w:tab/>
        <w:t xml:space="preserve">New measures were announced that provide greater flexibility for parents of Children with Disabilities, including an investment income earned and an education plan to be transferred to a disability savings plan.  This is the first of its kind in the world and Canada is proud of its access.  </w:t>
      </w:r>
    </w:p>
    <w:p>
      <w:pPr>
        <w:pStyle w:val="Normal"/>
        <w:spacing w:lineRule="auto" w:line="240"/>
        <w:ind w:left="0" w:right="0" w:hanging="0"/>
        <w:rPr/>
      </w:pPr>
      <w:r>
        <w:rPr>
          <w:rFonts w:cs="Courier New" w:ascii="Courier New" w:hAnsi="Courier New"/>
          <w:spacing w:val="16"/>
        </w:rPr>
        <w:tab/>
        <w:t xml:space="preserve">Access to communication is critical to full participation and integration into society of all Canadian citizens, as well as an important public safety.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We live in an area that has had leaps forward in communication technologies.  In light of this, the Commission has mandated the Broadcasting Accessibility Fund, which focuses on accessibility of all broadcasting content, and will be co-directed with the disability community.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Canada also has a number of programmess and initiatives aimed at increasing accessibility of disabled persons, including the enabling accessibility fund, which supports community-based projects across Canada that improve accessibility, remove barriers, and enable Canadians with disabilities to participate in and contribute to their communiti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Projects may include renovations to existing buildings, modifications for vehicles of community use and for the provision of accessible communication technologies, such as hearing devices and screen reader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In Canada, the status of women in Canada provides information, advice, and support to federal Departments in facilitating partnership, particularly in areas of importance to women and gender equality.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rough the women's programme, they support projects that bring about equality and the advancement of women, including Women with Disabilities at the local, regional, and national levels.  Priority areas include ending violence against women and children, improving women's and girls' economic security and prosperity, and encouraging women and girls in leadership and decision-making roles.  </w:t>
      </w:r>
    </w:p>
    <w:p>
      <w:pPr>
        <w:pStyle w:val="Normal"/>
        <w:spacing w:lineRule="auto" w:line="240"/>
        <w:ind w:left="0" w:right="0" w:hanging="0"/>
        <w:rPr/>
      </w:pPr>
      <w:r>
        <w:rPr>
          <w:rFonts w:cs="Courier New" w:ascii="Courier New" w:hAnsi="Courier New"/>
          <w:spacing w:val="16"/>
        </w:rPr>
        <w:tab/>
        <w:t xml:space="preserve">This is just a few highlights of the initiatives that Canada has in place to support our longstanding commitment to improve the situations of Persons with Disabiliti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Canada is continuing to work towards building an inclusive society in which everyone can participate in their community, economically and socially, and we hope to learn from our International partners and to share best practices to find new and innovative ways to move this agenda forward.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Thank you.</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Applause)</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CHAIR (Sweden):  I thank the distinguished delegate from Canada.  </w:t>
      </w:r>
    </w:p>
    <w:p>
      <w:pPr>
        <w:pStyle w:val="Normal"/>
        <w:spacing w:lineRule="auto" w:line="240"/>
        <w:ind w:left="0" w:right="0" w:hanging="0"/>
        <w:rPr/>
      </w:pPr>
      <w:r>
        <w:rPr>
          <w:rFonts w:cs="Courier New" w:ascii="Courier New" w:hAnsi="Courier New"/>
          <w:spacing w:val="16"/>
        </w:rPr>
        <w:tab/>
        <w:t xml:space="preserve">And as far as proscribed speakers, we have 12 more to go and will try to find time for them during tomorrow and perhaps on Friday.  Those speakers are European Union, Repubic of Korea, India, Spain, Panama, Morocco, Cyprus, Sierra Leone, Peru, United States, Japan and the ICC.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I would now like to adjourn the agenda item 4a the general debate, and we will make a slight rearrangement of the podium and then continue under agenda item 4 B, round table one, Accessibility and Technology, and with the help of vice Chair Thailand.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ank you.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Video)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CHAIR (Thailand):  Distinguished delegates, distinguished panelists, ladies and gentlemen, welcome to the round table 1 on Accessibility and Technology.  I'm the deputy from Thailand and I'm pleased to share this panel with the panelist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Let me talk about accessibility.  I think many people, including myself, tend to think of such things as wheelchair ramps and elevator floor numbers in Braille, but of course there is much more to it than that.  </w:t>
      </w:r>
    </w:p>
    <w:p>
      <w:pPr>
        <w:pStyle w:val="Normal"/>
        <w:spacing w:lineRule="auto" w:line="240"/>
        <w:ind w:left="0" w:right="0" w:hanging="0"/>
        <w:rPr/>
      </w:pPr>
      <w:r>
        <w:rPr>
          <w:rFonts w:cs="Courier New" w:ascii="Courier New" w:hAnsi="Courier New"/>
          <w:spacing w:val="16"/>
        </w:rPr>
        <w:tab/>
        <w:t xml:space="preserve">Let me talk about accessibility for Persons with Disabilities.  We are talking about the means for them to enjoy as much as possible the very same opportunities that the rest of the population does.  When we talk about inclusive social and economic development of the United Nations, when we talk about living independently and in dignity, we are talking about ensuring accessibility of all the things that the general population takes for granted.  With access to physical structures, to goods and services, to information and tools of self expression, not only can persons with disabilities enjoy a better quality of life, they also can contribute as much as anyone to society.  And it has never been more important than now to make sure that assistive technology is accessible to all who need it.  </w:t>
        <w:tab/>
        <w:t xml:space="preserve">In recent years, we have seen promising developments, such as in the field of neuromodulation research, technology that will allow the blind to see and the deaf to hear.  And at the recent Olympics and Paralympics, advancements in materials helped athletes transend their physical limitations, and in doing so reaffirm for the rest of us the supremacy of the human spirit.  </w:t>
        <w:tab/>
        <w:t xml:space="preserve">I'm greatly honored to be in the presence of such a distinguished group of panelists who will share their perspectives on Accessibility and Technology.  I ask that each panelist keep his or her presentation to no more than 20 minutes, so that we have about 40 minutes left for questions and comments from the floor.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 without further ado, let me begin by introducing our first panelist.  Mr. Hiroshi Kawamura.  Hiroshi Kawamura is a true pioneer in technology for the People with Disabilities.  He is the founder, past President and a board member of the Digital Accessible Information System, known as the DAISY consortium, which develops International standards for accessible multimedia.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s a librarian, he served the University of Tokyo library for 27 years.  During that time, I understand that he was Chairman of the section of libraries for the blind, under the International Federation Of Library Associations, which resulted in the foundation of the DAISY consortium.  In 1997, Mr. Kawamura became the Director of the information center of the Japanese Society For Rehabilitation of Persons with Disabilities to implement DAISY across the country by the Japanese Ministry of Health and Welfare.  </w:t>
      </w:r>
    </w:p>
    <w:p>
      <w:pPr>
        <w:pStyle w:val="Normal"/>
        <w:spacing w:lineRule="auto" w:line="240"/>
        <w:ind w:left="0" w:right="0" w:hanging="0"/>
        <w:rPr/>
      </w:pPr>
      <w:r>
        <w:rPr>
          <w:rFonts w:cs="Courier New" w:ascii="Courier New" w:hAnsi="Courier New"/>
          <w:spacing w:val="16"/>
        </w:rPr>
        <w:tab/>
        <w:t xml:space="preserve">In 2003 he worked at the National Rehabilitation Center for Persons with Disabilities Research Institute to further develop DAISY in the disaster risk reduction context.  He also contributed to the World Summit on the Information Society as the disability caucus focal point to bridge the digital divide. </w:t>
      </w:r>
    </w:p>
    <w:p>
      <w:pPr>
        <w:pStyle w:val="Normal"/>
        <w:spacing w:lineRule="auto" w:line="240"/>
        <w:ind w:left="0" w:right="0" w:hanging="0"/>
        <w:rPr/>
      </w:pPr>
      <w:r>
        <w:rPr>
          <w:rFonts w:cs="Courier New" w:ascii="Courier New" w:hAnsi="Courier New"/>
          <w:spacing w:val="16"/>
        </w:rPr>
        <w:tab/>
        <w:t xml:space="preserve">Mr. Hiroshi Kawamura, you have the floor, sir.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HIROSHI KAWAMURA:  Thank you very much, distinguished Chair.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Ladies and gentlemen, I'd like to share the experience and findings and what we are doing on behalf of the DAISY consortium.  And, first, I'd like to represent to you the DAISY consortium official website, which is shown on the screen.  All details of what I'm going to say will be found at this site.  DAISY stands for Digital Accessible Information System, and the DAISY is -- is something wrong?</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e DAISY website is very simple to locate.  DAISY.  That is DAISY.org.  Then you get all information about DAISY.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 let me start with the vision of the DAISY consortium.  We have a mission that envisions that a world where people with print disabilities have equal access to information and knowledge without additional expense.  And also we have a mission.  The mission says the DAISY consortium's mission is to develop and promote International standards and technologies which enable equal access to information and knowledge by all people with print disabilities, and which also benefit the wider community.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nd with this vision and mission, we have been striving to change the current publication paradigm, which is mainly based on paper or visual presentation, that enables a group of People with Disabilities and other communities who are not able to read the contents and understand.  </w:t>
      </w:r>
    </w:p>
    <w:p>
      <w:pPr>
        <w:pStyle w:val="Normal"/>
        <w:spacing w:lineRule="auto" w:line="240"/>
        <w:ind w:left="0" w:right="0" w:hanging="0"/>
        <w:rPr/>
      </w:pPr>
      <w:r>
        <w:rPr>
          <w:rFonts w:cs="Courier New" w:ascii="Courier New" w:hAnsi="Courier New"/>
          <w:spacing w:val="16"/>
        </w:rPr>
        <w:tab/>
        <w:t>So probably you have some questions about what is DAISY?  I'd like to show you the demonstration and some flavor of DAISY, to start with.  The demonstration I'm going to share with you is a contribution of the South African disability community who developed an HIV/AIDS resource manual to combat against HIV/AIDS.  And the DAISY presentation is a multimedia presentation, in this case, and I'm running on the PC with the DAISY playback software, and the contents is the DAISY based on DAISY standard.</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Computer reading)</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Disabled people South Africa, page 1.  Forward.  The disability rights movement through Disabled People's --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HIROSHI KAWAMURA:  Okay.  So the text on the screen might be too small to read, so you can enlarge it.  And also the reading speed can be faster or slower, depending on your choic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nd the structure of the whole text is shown on the left-hand window, and you can directly choose one of those headings or chapters by selecting visually or you can select one of those with just through audio.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You can skip chapter by chapter.  And then if you identify an interesting chapter by audio, then you can go down through the sub section and so o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So each heading is accessible.  So you can jump to some of the sections.  Jump to the chapter 3, section 2.</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Computer reading)</w:t>
      </w:r>
    </w:p>
    <w:p>
      <w:pPr>
        <w:pStyle w:val="Normal"/>
        <w:spacing w:lineRule="auto" w:line="240"/>
        <w:ind w:left="0" w:right="0" w:hanging="0"/>
        <w:rPr/>
      </w:pPr>
      <w:r>
        <w:rPr>
          <w:rFonts w:cs="Courier New" w:ascii="Courier New" w:hAnsi="Courier New"/>
          <w:spacing w:val="16"/>
        </w:rPr>
        <w:tab/>
        <w:t xml:space="preserve">Women and HIV/AID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Women's particular vulnerability --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HIROSHI KAWAMURA:  Okay.  So as you see, for those who can see the screen, when the human voice narrates, you can see the screen and the text highlighted, so that helps people with some type of reading disabilities to understand and locate and focus on the content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nd for those who are nonvisual users, who can just listen to, they can have an audio presentation and just you can listen to.  And then some dedicated DAISY players or free of charge DAISY players on the PC will provide you the direct jump to a specific page or headings or chapter; just like the books on paper.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 with this technology, those who have reading difficulties, including blind and visually impaired people, have the same access to the content for information and knowledg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nd if you have a Braille display attached to the PC or some playback device, then you may have a Braille output.  So you can read by finger.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 this is all about what makes DAISY different from the electronic text or just simple audio.  </w:t>
      </w:r>
    </w:p>
    <w:p>
      <w:pPr>
        <w:pStyle w:val="Normal"/>
        <w:spacing w:lineRule="auto" w:line="240"/>
        <w:ind w:left="0" w:right="0" w:hanging="0"/>
        <w:rPr/>
      </w:pPr>
      <w:r>
        <w:rPr>
          <w:rFonts w:cs="Courier New" w:ascii="Courier New" w:hAnsi="Courier New"/>
          <w:spacing w:val="16"/>
        </w:rPr>
        <w:tab/>
        <w:t xml:space="preserve">The second presentation is about the disaster preparedness.  In this case, this is a tsunami evacuation manual prepared for a psychosocial disability group living in the most frequently receiving earthquake in northern Japan.  And they had a 2.8 meter tsunami when the earthquake hit Japan, but no human casualties there, because of the training.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They again and again drilled themselves.  So let's listen to.</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Computer) "The first wave is not always the largest one.  A tsunami is usually higher and stronger at the entrance of a bay or at the tip of a peninsula.  The height and time a tsunami arrives can vary between locations depending upon where the earthquake occur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HIROSHI KAWAMURA:  So for those of you who are familiar with the autism community, may understand that this application is following the social story or United States text and graphics for understanding.  And the combination of voice, text, and graphics may help understanding.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nd we found -- and this was very helpful for people with psychosocial disabilities group, which we collaborated to develop this, and they used this in the -- each group homes and workshops adapted to each place, and again and again trained themselves to be well prepared for a tsunami.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DAISY is also very much useful in the context of education.  DAISY offers a literacy revolution, something like a revolution.  Studies by and for educators identify three basic styles of learning:  Auditory, tactile or kinetic, and visual.  Auditory learners prefer lectures and discussions to textbooks.  They interpret the meaning by paying close attention to tone of voice, pitch and speed.  </w:t>
      </w:r>
    </w:p>
    <w:p>
      <w:pPr>
        <w:pStyle w:val="Normal"/>
        <w:spacing w:lineRule="auto" w:line="240"/>
        <w:ind w:left="0" w:right="0" w:hanging="0"/>
        <w:rPr/>
      </w:pPr>
      <w:r>
        <w:rPr>
          <w:rFonts w:cs="Courier New" w:ascii="Courier New" w:hAnsi="Courier New"/>
          <w:spacing w:val="16"/>
        </w:rPr>
        <w:tab/>
        <w:t xml:space="preserve">Tactile kinetic learners prefer a hands-on approach.  They may be easily distracted by their need for exploration and activity.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Visual learners often think in pictures and prefer graphical representations of concepts through charts, diagrams or tabl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me individuals can't be recognized into these three simple learning styles.  They may require a combination of two styles to understand and comprehend new materials.  Others may have to adapt to new learning styles as their lifestyle chang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For example, a visual learner who is experiencing the effect of aging on their eyesight may need to shift towards a more auditory learning style.  Conversely, a youngster who has successfully learned through hands-on tactile methods may need to adapt to move to visual and auditory learning as they enter higher educatio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By synchronizing audio, text, and soon video, DAISY multimedia can address the needs of each type of learner.  DAISY hardware player, much like CD players or MP3 players, can be of great assistance to auditory learners who benefit from audio playback, whether presented through a text to speech feature or through human narration.  Text through audio DAISY books synchronizes the audio playback with text displayed on the computer screen for the benefit of visual learners.  Easy navigation, this offers tactile learners the opportunity to explore documents and interact with the information in a way that holds their attention and improves their learning.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People with print disabilities such as blindness or dyslexia have benefited from DAISY's synchronized multimedia, which I have shown -- I showed to you -- for more than a decade.  </w:t>
      </w:r>
    </w:p>
    <w:p>
      <w:pPr>
        <w:pStyle w:val="Normal"/>
        <w:spacing w:lineRule="auto" w:line="240"/>
        <w:ind w:left="0" w:right="0" w:hanging="0"/>
        <w:rPr/>
      </w:pPr>
      <w:r>
        <w:rPr>
          <w:rFonts w:cs="Courier New" w:ascii="Courier New" w:hAnsi="Courier New"/>
          <w:spacing w:val="16"/>
        </w:rPr>
        <w:tab/>
        <w:t xml:space="preserve">Thanks to the recent development of enough software tools for the production of DAISY multimedia, today everyone can have access to information in a way that best suits their personal learning styl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e United States Department of Education has set out the National Instrumental Materials Accessibility Standard called NIMAS.  It's a subset of DAISY.  99 percent similar to DAISY, and refers to DAISY as DAISY evolves.  NIMAS may be evolved.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e textbooks from kindergarten to high school, around 25,000 titles of textbooks that are distributed in ink print on paper are now available in NIMAS format and also DAISY format.  So the United States is one of the best practice countries to make use of the DAISY standard for the education from kindergarten to high school.  And the U.S. DAISY members are now advancing their approach to higher education, including diagrams, mathematical equations, and so o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 DAISY is the best tool for educational materials not only for elementary level but also for higher educatio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 in the -- DAISY is also, as I showed you, very useful in disaster scene reduction.  Imagine that you are staying nearby a sea shore in a hotel that may have a tsunami 10 meters high if an earthquake happens.  So you need to know when and how to evacuate.  It should be before a disaster happens.  That is the preparednes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e travelers tend to be very difficult to read printed material in the language of the local, if you are foreign travelers.  And that is the similar situation of those who cannot read printed materials.  So in this case to be well prepared for people with those reading disabilities, they should be integrated into the provision of disaster preparedness to travelers and other language speakers, other than the majority language of that community.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If you are well informed and you are very much convinced that disaster happens, where to go, where to evacuate, so then you're safe.  And also you can help neighboring people when, as you evacuate, that is the most important fact we need to see, that lessons learned from Japanese and other mass casualty disasters, only neighboring people may help each other.  Rescue teams may come, but they may come several hours later.  But people need to survive in the first half an hour.  Only neighboring people may help each other.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If People with Disabilities are well informed and have knowledge where to evacuate and how to evacuate and get very good drills, that makes the whole community safer.  So that is the very important fact and findings we have been finding so far from the lessons of mass casualty disaster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nd accessible ICT may have a lot -- an important role to play in this context.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 the DAISY is changing the infrastructure of sharing the knowledge and information.  That will impact on the education and disaster risk reduction, health and so o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Thank you very much for your attention.</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Applause)</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CHAIR (Thailand):  Thank you very much, Mr. Hiroshi Kawamura.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I think DAISY will probably be of use to people without disabilities as well.  It's been very enlightening.  </w:t>
      </w:r>
    </w:p>
    <w:p>
      <w:pPr>
        <w:pStyle w:val="Normal"/>
        <w:spacing w:lineRule="auto" w:line="240"/>
        <w:ind w:left="0" w:right="0" w:hanging="0"/>
        <w:rPr/>
      </w:pPr>
      <w:r>
        <w:rPr>
          <w:rFonts w:cs="Courier New" w:ascii="Courier New" w:hAnsi="Courier New"/>
          <w:spacing w:val="16"/>
        </w:rPr>
        <w:tab/>
        <w:t xml:space="preserve">For our next speaker, I'd like to introduce Ms. Frances West.  She is the worldwide Director of the Human Ability and Accessibility Center, a division of IBM Research.  Her job is nothing less than driving on behalf of IBM technology, innovation and solution development in the area of Human Ability and Accessibility.  Prior to her assignment, Ms. West was the Director of Channels, alliances and business development for IBM Lotus software, where she recruited and managed the business partners specializing in that software.  She is a globally recognized expert in enabling Human Ability through information and communication technology.  She served on the board of directors for numerous advocacy organizations including the American Association of People with Disabilities and the Assistive Technology Industry Association. She sits on the board of directors for the U.S.  Business Leadership Network, which represents more than 5,000 employers, advancing inclusion of People with Disabilities in the business place and marketplace.  </w:t>
        <w:tab/>
        <w:t xml:space="preserve">Ms. West, you have the floor.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FRANCES WEST:  Thank you.  Thank you very much for the Chairman's invite for me to come to this very special event on behalf of IBM.  I want to extend my appreciatio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What I'm going to do in the next 20 minutes or so is to share with you some of the inner thoughts that IBM has in terms of formulating our own strategy and our own policy, implementing accessibility both from our workforce perspective and also from the market perspectiv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e topic of accessibility is really very much a global topic.  And because we are a for-profit organization, everything we do we try to keep the market in perspective.  And the market, in general, is definitely giving us very, very good indicators that doing or serving or creating accessible solutions is not just a good cause, but it's good for the business.  Some of the known trends, for example, such as the UN Convention, is a very, very strong indicator to the business.  Plus the demographics of the aging population.  These are undeniable trends that every business is interested i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On the other hand, the technology also is creating very, very significant what we call disruptive trends.  Everybody in this room probably has a smartphone.  If my speech becomes boring, I'm sure you start reading your e-mail, using your iPhone or Blackberry.  So this kind of phenomenon is creating a huge change in the society.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On top of that, everybody probably has a Facebook and Twitter line, and these kind of social collaborations and learning again is creating many, many opportunities for busines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Last but not the least is the emergence of what we call the growth countries, whether it's India or South America or Africa.  These countries are coming on very, very fast and strong.  So again, it creates business challenges and business opportunities that cannot be ignored.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 some people actually say that IBM is like the United Nations in that we operate in 170 plus countries.  It's a 24/7 operation.  And also we have close to half a million people as employees.  So in order to govern a company like this, we really have to have very strong policy governance and guidelines, so everybody is moving the company in the right direction at the same tim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 that's why I think sharing some of our inside story, so to speak, perhaps can give you some perspective of how we have learned to really view accessibility, accessible solutions, as a way of the futur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Our strategic approach to accessibility is really focusing our workforce.  As an innovation company, we constantly are looking for new ideas.  And the new ideas come from people, and people with diverse backgrounds will usually create the most innovative thinking.  So this is not a coincidence that IBM hired the first Persons with Disabilities back in 1914.  You know, that is 76 years before the Americans with Disability Act.  So we try to really enrich our workforce to have varied people with different abilities to help create the innovation.  And our approach to workforce is that we need to make sure that we give our people the best and the most advanced and most innovative technology so that they can continue to innovate, to collaborate, and to create solutions that really make our customer happy and satisfied.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 one of the key emergents in the past few years is the emergence of the mobile workforce.  And the mobile revolution is really a good thing for accessibility or for People with Disabilities.  I think many of you, if you have some challenges in your ability, probably recognize that the invention of the iPhone or equivalent has been a tremendous boost to your productivity and your mobility.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nd also the fact that, for example, you know, when you use an iPhone, the phone size actually matters.  It really helps to bridge over to the general population.  So for the general population to have a real understanding of what accessibility is about, or what an accessible solution really means, because in many cases a good accessible solution for People with Disabilities is just as good for the mainstream populations.  So we think that the mobile revolution is creating a perfect platform for us to introduce and promote and advance the whole concept of accessibility for all.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e reason that we think, like I mentioned, is that having People with Disabilities in our workforce is really about inclusion for innovation; and that by having this kind of inclusive thinking in our workforce policy, it really encourages us to come up with innovative solutions to support our own employees and in turn helps IBM to become competitiv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nd this kind of analogy can be applied to a country as well.  When you have a country with informed and product citizens, in general that is going to help the growth of the country and the competitiveness of the natio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We actually take accessibility and also take the whole topic of hiring People with Disabilities or employees with disability into IBM as a holistic approach, and it starts with our company policies and standards and you know they are enforced by our governance.  So, for example, in IBM we have a corporate instruction 162, which is related to accessibility.  What it says is that every division of IBM needs to adhere to accessible guidelines.  That is, you will try to produce -- when you produce a product or services, it needs to be accessible.  And the measurement of accessibility is based on International standards guidelines.  So we tried to tie together public standards into our private implementation so that we can have a cohesive policy and standard to move forward.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nd we try, whenever we have planning and implementations of our solutions, we take four major designs or principles into consideration.  That is, whatever we do, we always ask ourselves:  Is this solution or is this product, rather, can it be systematized?  It's not a one off solution.  Can it be scaled?  In other words, what is good for the United States is not necessarily good for Brazil or China.  So can we take the solution and scale globally into 170 plus countries?  Is it sustainable?  You know, is this solution or this product or these services, it can have economic value and also function, but will it also need further investment every year?  And can it be self service?  The best design, best product, best services is actually products and services where people want to do it themselves.  So to build in everything that we do with independence in mind is a core principle of what we do.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 just a couple examples.  For example, our innovation in the area of a social collaboration.  You know, Facebook, Twitter and all these new technologies causing the workplace to have a similar kind of construct.  So we, for example, put a lot of effort into creating a workforce collaboration platform that is fully accessible to people with all kinds of disabiliti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We also know that to create a complex, you know, Web applications can be very difficult.  So we want to introduce tools, different kinds of tools, whether it's development tools or testing tools.  Earlier we heard about DAISY.  Can we help our developers to create applications that cannot only adhere to the standards, but is usable.  And this kind of function can be best tested through smart tool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We are very focused on introducing technology that can enable, you know, cross communications between different language backgrounds.  One of the technologies that we have is media captioning technology.  It's still being experimented.  The technology, hopefully as time goes on, will become realtime transcription and realtime translation through machine language recognition.  And these kinds of technologies not only will help to drive the price down, but also to really enable people with different language backgrounds to communicate much better and much easier.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ince this topic of accessibility also involves aging populations, in Japan one of our research labs were experimenting taking the inside of a more -- of an older worker usually acquires a lot of knowledge about work and trying to create a virtual worker.  Create the wisdom of an older worker with the energy of a younger worker, to see how we can blend the two different workforce segments to create the best optimal knowledge transfer in -- for the new society and new economy of the futur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nd last, but not the least, like I said, a lot of focus on captioning and translation, so that the communication amongst people of different countries are becoming much easier.  And you can see the benefit in the construct like this, or even in a business setting when you have participants from different countries on, let's say, a business discussio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 all in all, accessibility as a topic is engrained in the thinking of our company policies.  But then in terms of implementation at the market level, global level, it really takes a village to do that.  And in this case we do collaborate very heavily with our information technology colleagues around the world, you know, whether it's Microsoft or Accenture or HP.  We also work very closely with advocacy groups; and G3ict, for example, is a UN IT flagship programme, and we work with them on a lot of policy research.  </w:t>
      </w:r>
    </w:p>
    <w:p>
      <w:pPr>
        <w:pStyle w:val="Normal"/>
        <w:spacing w:lineRule="auto" w:line="240"/>
        <w:ind w:left="0" w:right="0" w:hanging="0"/>
        <w:rPr/>
      </w:pPr>
      <w:r>
        <w:rPr>
          <w:rFonts w:cs="Courier New" w:ascii="Courier New" w:hAnsi="Courier New"/>
          <w:spacing w:val="16"/>
        </w:rPr>
        <w:tab/>
        <w:t xml:space="preserve">And for those of you who might notice that on your table there is the latest report on G3ict, surveying the different countries in terms of their implementation of the Human Rights Convention in the ICT area, some of the statistics are still very, very discouraging, and yet technology is going to be the foundation for the societal advance and also economic growth.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 I think it's very important as we move forward that collectively we really drive part of a public/private partnership through a very comfortable roadmap.  And the roadmap really spans from end-to-end thinking.  You know, that is as a country or as a company, you've got to have the right policy in place.  And then you want to make sure that you have really good standards that can take the policy into the beginning of implementation.  And then you want to make sure that you really have the technology or the resources to do the implementation.  And through that you may want to really focus on your education and research to come up with a specific innovation that is relevant to your country.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 a company's implementation of accessibility as part of their kind of a for-profit pursuit is very similar to a country's pursuit of citizen's happiness and citizens' productivity.  So in a way business and Government are really two sides of the same coin.  So hopefully by sharing some of the inside stories, that will give you ideas and thoughts to maybe ponder the question that we ask ourselves a lot of times.  </w:t>
      </w:r>
    </w:p>
    <w:p>
      <w:pPr>
        <w:pStyle w:val="Normal"/>
        <w:spacing w:lineRule="auto" w:line="240"/>
        <w:ind w:left="0" w:right="0" w:hanging="0"/>
        <w:rPr/>
      </w:pPr>
      <w:r>
        <w:rPr>
          <w:rFonts w:cs="Courier New" w:ascii="Courier New" w:hAnsi="Courier New"/>
          <w:spacing w:val="16"/>
        </w:rPr>
        <w:tab/>
        <w:t xml:space="preserve">So, for example, you know, as we think about your approach and we always ask ourselves:  Are our policies, in this case you can ask yourself, is your policy optimized for employment outcome?  Ultimately all of these are for employment and self sufficiency.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And does your agenda accelerate workplace inclusion?  And how will your solution or services sustain technology innovation challenges?</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As a Government, as you start implementing accessible Web sites or accessible emergency services, can your offering to your citizens be sustained through innovation and through technology changes?</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 this is my very quick overview of our view of the accessibility topic.  We have a website, www.IBM.Com/able.  You'll see a lot of customers at a Government level and also at the private industry level.  Hopefully this will give you some ideas and also something to think about.  </w:t>
      </w:r>
    </w:p>
    <w:p>
      <w:pPr>
        <w:pStyle w:val="Normal"/>
        <w:spacing w:lineRule="auto" w:line="240"/>
        <w:ind w:left="0" w:right="0" w:hanging="0"/>
        <w:rPr/>
      </w:pPr>
      <w:r>
        <w:rPr>
          <w:rFonts w:cs="Courier New" w:ascii="Courier New" w:hAnsi="Courier New"/>
          <w:spacing w:val="16"/>
        </w:rPr>
        <w:tab/>
        <w:t>Thank you very much.</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Applause)</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CHAIR (Thailand):  Thank you very much, Ms. West.  I think it's very encouraging that a company of IBM's stature is taking a lead on this very promising area.  And we hope that more private venture actors will also get on board and make this a reality in the not too distant futur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I would now like to introduce our next panelist, Ms. Inmaculada Placencia-Porrero.  She is the deputy head of the unit for the Rights of Persons with Disabilities within the Directorate General for Justice at the European Commission.  She is in -- her unit is responsible for the European disability strategy 2010 to 2020 and the implementation of the UN Convention on the Rights of Persons with Disabilities at the EU level.  </w:t>
      </w:r>
    </w:p>
    <w:p>
      <w:pPr>
        <w:pStyle w:val="Normal"/>
        <w:spacing w:lineRule="auto" w:line="240"/>
        <w:ind w:left="0" w:right="0" w:hanging="0"/>
        <w:rPr/>
      </w:pPr>
      <w:r>
        <w:rPr>
          <w:rFonts w:cs="Courier New" w:ascii="Courier New" w:hAnsi="Courier New"/>
          <w:spacing w:val="16"/>
        </w:rPr>
        <w:tab/>
        <w:t xml:space="preserve">She graduated in physics and computer science.  Since 1991, she joined the European Commission and worked in several research programs, addressing accessibility and applications for older persons and People with Disabilities.  The focus of her recent work in the eInclusion unit of the directorate general is for the information society and media, as well as her work on the integration of People with Disabilities unit at the directorate general for equal affair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You have the floor.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INMACULADA PLACENCIA-PORRERO:  Mr. Chair, distinguished delegates.  It's really an honor for me to be here today and be able to share with you the activities that we are doing at the European Commission in order to advance on accessibility.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Can I get the next slide?  Yes.  So the European Commission is where I work.  And it is a kind of executive body of the European Union.  The European Union is in the context that we are today.  It's a regional integration organization formed by 27 Member States.  The Member States have transferred some of their competencies that they have to the European Union.  And these competencies are coded so to say in the treatise of the European Union.  The European Union is a party to this Convention to the extent of the competencies, and what this means is that the union and the Member States share the obligations in the Convention for its implementatio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We at the European Commission when we acted, when we prepared legislation, programmes, initiatives, we always have to look at the Treaty, remain within the limits of the Treaty, but of course respect also the Conventio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In practice, what you will see and what I will try to show today is that in order to have a full implementation of the Convention in Europe, we are working together, we have to work together with the Member States.  And I will provide you now with an overview of what we are doing at the Commission.  In particular, in the area of accessibility, of course.  </w:t>
      </w:r>
    </w:p>
    <w:p>
      <w:pPr>
        <w:pStyle w:val="Normal"/>
        <w:spacing w:lineRule="auto" w:line="240"/>
        <w:ind w:left="0" w:right="0" w:hanging="0"/>
        <w:rPr/>
      </w:pPr>
      <w:r>
        <w:rPr>
          <w:rFonts w:cs="Courier New" w:ascii="Courier New" w:hAnsi="Courier New"/>
          <w:spacing w:val="16"/>
        </w:rPr>
        <w:tab/>
        <w:t xml:space="preserve">In the instrumental, the legal instrument for the conclusion or -- which is the equivalent of ratification of the Convention, there is an annex that shows or illustrates the competencies at the European level.  There are 80 different acts mentioned there.  They relate to classical types of accessibility, like accessibility of lifts, low platform buses.  Medical products.  Medical products, medicine products, for example.  It also contains some legal acts dealing with transport, both in terms of Rights of Persons with Disabilities in traveling in different modes of transport, but it goes to some very specific accessibility provisions for example in the area of rail, and in the -- in some of the areas of the buses.  Buses as vehicl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We also have under that declaration some legal acts that refer to the electronic communication services and systems that contain also some user rights being described.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 There are also some legal acts.  We have some of the legal acts that are developed that are more of a nature such as that we have pieces of legislation that refer to public procurement and accessibility.  They provide for the possibility of including accessibility in the call for tenders.  </w:t>
      </w:r>
    </w:p>
    <w:p>
      <w:pPr>
        <w:pStyle w:val="Normal"/>
        <w:spacing w:lineRule="auto" w:line="240"/>
        <w:ind w:left="0" w:right="0" w:hanging="0"/>
        <w:rPr/>
      </w:pPr>
      <w:r>
        <w:rPr>
          <w:rFonts w:cs="Courier New" w:ascii="Courier New" w:hAnsi="Courier New"/>
          <w:spacing w:val="16"/>
        </w:rPr>
        <w:tab/>
        <w:t xml:space="preserve">We also have accessibility as an obligation in some funding programmes.  When the EU provides funding, particularly in the regional funds and cohesion funds and social funds, accessibility must be observed throughout the expenditures of the fund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I only mentioned the legal acts that refer to accessibility specifically, but there are many others dealing with other marketing issues or development cooperation, for example, which also would be very relevant in other context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Now, I would like to highlight some recent developments that are -- have been highly influenced by the entering into force the Convention in Europe.  We have -- the Commission has just put on the table very recently a proposal for revising the current public procurement legislation.  And their accessibility has changed from being something that is voluntary to become mandatory.  This is a very important step forward and we hope that this -- I mean, this legislation is currently being discussed with the Member States and it will be soon adopted.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lso, in the structure of funds, this is the big funds that I mentioned before, which for the programming period from 2007 to 2013, it was about 300 billion Euros.  Accessibility was a compulsive.  But now we have introduced additional conditionalities, meaning that before the funding can be given, the beneficiary should fulfill certain obligations on accessibility and certainly comments on implementation of the Convention.  This is also currently under negotiation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nd, finally, I would like to highlight that in the recent legislation and policy dealing with transport, both at the policy or legal level as well as a defending level programme, disability has been proposed to be also mandatory.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What we are trying to do with this and what the recent developments reflect are the needs to ensure accessibility to new developments, but also to provide funding to improve existing accessibility barriers.  And it's only the tandem of these two approaches that will lead to accessible solutions for Persons with Disabiliti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rry, the slides are going too quick.  Sorry.  You can go backwards.  Much backward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 accessibility is not defined in the UN Convention, so I would like to devote a couple of words to explain to you what it is that we have considered.  The Convention describes a number of obligations but there is not a description as such of what it means.  So when we address accessibility, we are considering it a very wide concept.  That includes on one hand the provision and on the other hand elimination of obstacles that pose problems for Persons with Disabilities to have equal access in using products and services and infrastructure and so o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 we focus in accessibility on the unparticipatory character, in the preventive or proactive role of accessibility.  We look to the most common problems that Persons with Disabilities have.  It's a general approach, looking to group solutions, and it deals mainly with the design and function of the products, focusing on mainstream technology.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Normally accessibility developments at the policy level are supported, also as mentioned by the previous speakers on guidelines, standards that define the contents of it.  And what we see is that the -- while the aim is to provide equal access, the link with discrimination is not that well established generally not only in Europe but around the world.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nd this is something that it's, it's going -- it's evolving.  You sense that this is evolving in new accessibility developments.  Parallel or complementary to accessibility, we need to address also in our activities reasonable accommodations.  It's described in the directive.  It deals with individual, individual requirements, and addresses particular problem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I would like to highlight that it's only by putting the two of them together that the solutions would be addressed.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 I would like to say that while we have been working, and there is a lot of work addressing accessibility, when we look to the bulk of mainstream products, goods and services in the market, still Persons with Disabilities have to rely for a large extent on assistive technologies and PAs to provide -- to have this equal access.  As the impairments increase, this relying even increas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Now what we're trying to do, what is important to do, and it's also reflected on the work that the two speakers before have done, is to shift these barriers between mainstream products, accessible products, and produce the need for assistive solutions by incorporating more and more assistive features in mainstream products, following the universal design or design for all approach.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I would like to highlight that the -- this -- what is today an accessible solution or what is an assistive technology is very much changing.  It's changing on the shape of the products, on the infrastructure, on the technology that is availabl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Let me give you some examples of, in principle, assistive technology that has shifted to the mainstream.  And now it's for the benefit of all peopl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We have low platform buses today that were initially designed to increase accessibility of persons with reduced mobility.  We have the remote control that was originally also designed for persons with dexterity problems and mobility problems to be able to manipulate technology.  Typewriters that were defined for persons that had difficulties in writing are the predecessor of keyboards.  And there are plenty of those examples, also, in the software areas.  We have today embedded in technologies screen enlargement, word predictions, character recognition and so forth.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But let me emphasize one more.  What we have today as accessible cannot be taken for granted that it will remain tomorrow.  I will give you the example of, in this next slide, I have put a picture of Alexander Graham Bell.  When he started to work for the development of the telephone, in fact he was working for the develop of rehabilitation for deaf persons.  He was trying to visualize the sound waves so that deaf persons could be helped in speaking, in teaching their speech.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oday what was originally conceived as an assistive device has passed to be a telephone, which is mainly helping nondeaf persons.  However, we have seen that recent technological developments in terms of text messaging and video, total communication, video communication, is again now improving the communication for deaf people.  This is very important to keep in mind.  Because, as I said, because it's an economic situation that we are coping.  And from the point of view of addressing accessibility solutions, we have to look at the device itself, the telephone, for example, the service that is provided, the infrastructure, the network -- the physical network can be -- it's reported to cut some of the signals, for example, the realtime communicatio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 we have to have a holistic approach that addresses all of the steps of the elements that are in the technological chai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Now, in this -- having said this, I would like to provide you some examples of the different approaches that we are using in Europe to advance on accessibility.  We have six different approaches, and I will start by the first one, which is focus and targeted thematic approach.  </w:t>
      </w:r>
    </w:p>
    <w:p>
      <w:pPr>
        <w:pStyle w:val="Normal"/>
        <w:spacing w:lineRule="auto" w:line="240"/>
        <w:ind w:left="0" w:right="0" w:hanging="0"/>
        <w:rPr/>
      </w:pPr>
      <w:r>
        <w:rPr>
          <w:rFonts w:cs="Courier New" w:ascii="Courier New" w:hAnsi="Courier New"/>
          <w:spacing w:val="16"/>
        </w:rPr>
        <w:tab/>
        <w:t xml:space="preserve">In the area of transport, ICT, we are having a specific, as I mentioned before, legislation.  But also we have invested a lot in the research, on research programs and policy developments.  </w:t>
        <w:tab/>
        <w:t xml:space="preserve">The area of the built environment is an area that is mainly addressed at the national level, given the competencies that I referred to at the very beginning of the presentatio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e next slide is dealing with a proposal that we have put on the table for addressing equal access through antidiscrimination legislation.  That is the second approach that I'd like to refer to.  In that proposal, the Commission asks or States that in order to ensure the principle of equal treatment of Persons with Disabilities, two approaches need to be addressed, accessibility and reasonable accommodation.  Thinking of the light that I presented before, only having two of them, it's possible to have equality.  These pieces of legislation are being currently discussed with the Member Stat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e third approach that I think is really important for accessibility, in the next slide, and it addresses funding.  Once more, where I would like to refer to the big funds, 350 billion for the last five or six years, and what we are doing there is to provide guidance, to provide examples to the implementers of these funds so that they can see how accessibility can be observed and respected.  Together we clear normative legislation that describes the obligations on accessibility.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e fourth approach, which is in the next slide, deals with research.  We are supporting research for many years, since the early '90s.  We have spent only in the area of new technology, 250 million Euros in projection.  And we are seeing a revolution that is being shaped by the changes to the human rights approach.  </w:t>
      </w:r>
    </w:p>
    <w:p>
      <w:pPr>
        <w:pStyle w:val="Normal"/>
        <w:spacing w:lineRule="auto" w:line="240"/>
        <w:ind w:left="0" w:right="0" w:hanging="0"/>
        <w:rPr/>
      </w:pPr>
      <w:r>
        <w:rPr>
          <w:rFonts w:cs="Courier New" w:ascii="Courier New" w:hAnsi="Courier New"/>
          <w:spacing w:val="16"/>
        </w:rPr>
        <w:tab/>
        <w:t xml:space="preserve">In the beginning, it was focused on rehabilitation technology.  How can technology help for the rehabilitation for Persons with Disabilities?  We see a shift to environments, to making mainstream technology accessible and having research solutions that focus on removing the barriers in the environment.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e fifth approach that I would like to develop, elaborate a bit, is about standardization.  Previous speakers have extensively related or presented standardization efforts.  And I would like to say that in the Commission we have issued what we call mandates, which is basically requests to the European standardization organizations to develop specific accessibility standards that can be used as reference, normative documents for European development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We have one mandate in the area of the ICT, which where we are really cooperates very much with different stakeholders in industries and also with countries like the U.S, in particular.  Because we are convinced that harmonizing requirement, it's a way of facilitating the implementation of accessibility.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We have issued a second mandate on the built environment, accessibility to the built environment, requiring the development of a European standard.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nd the third mandate that I would like to prefer to is about the design for all.  We started asking accessibility standards in two domains, three domains, and we realized that in fact we could be until forever trying to develop a new accessibility standard.  So we took this approach asking that the European standardization organizations, that whenever they address a new standard or they revise existing ones, they would look to the accessibility component and they would include it in the development.  </w:t>
      </w:r>
    </w:p>
    <w:p>
      <w:pPr>
        <w:pStyle w:val="Normal"/>
        <w:spacing w:lineRule="auto" w:line="240"/>
        <w:ind w:left="0" w:right="0" w:hanging="0"/>
        <w:rPr/>
      </w:pPr>
      <w:r>
        <w:rPr>
          <w:rFonts w:cs="Courier New" w:ascii="Courier New" w:hAnsi="Courier New"/>
          <w:spacing w:val="16"/>
        </w:rPr>
        <w:tab/>
        <w:t xml:space="preserve">In order to make that process of accessibility standards development inclusive, we have developed some training courses on two sides.  One supporting Persons with Disabilities on understanding and being competent in the standardization system, so they can participate in equal footing on these developments.  </w:t>
        <w:tab/>
        <w:t xml:space="preserve">And, second, we have provided training courses to experts on standardization on what is disability.  So when they develop standards and they are confronted with the requests from the user, they know what this is about.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e manuals are available and if anybody is interested, there is a lot of material that is in those manuals that goes beyond.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Let me just say that we are doing this work, as I mentioned before, in an International context and we are cooperating with many organization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e last approach is about awareness, and there I would like to mention an award that we are giving, an annual award since a couple of years, on accessible cities, where the first year went to a small town which has got medieval walls that have been made accessible in Spain.  And we are waiting for the evaluation of the third year.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Now with all of the things that I have shown to you, all the efforts that we are taking, we still are not there yet.  We receive a lot of demands from Persons with Disabilities about lack of access to information, lack of accessibility still of venues and services, of the harmonization of information, we still are confronted with many accessibility problem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Nevertheless, we see, when we have done an overview of what is available, we have seen that there are plenty, I mean hundreds, really, in Europe, of national, regional, local legislation, standards, guidelines, dealing with all kinds of thematic approaches, and many more ongoing development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 what we are trying to do now to see if we can improve the situation is to see whether we -- the development for a European accessibility act, whether it be a new piece or an initiative that would look to the improvement of accessibility of goods and services in the European internal market.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t this stage we are defining the problem, in fact, that there are insufficient accessible goods and services in the market, the market seems to be fragmented.  As mentioned before, we see two big drivers, the aging of the population and the Convention.  And we are seeking to remove those market fragmentation, to create really economies of scale and to increase competition among industry, to have at the end better and more accessible products in the market.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We are in the middle of that process, and before we can put anything on the table, we really need to -- please remember my first slides.  We have to ask ourselves, looking back to the Treaties, can we really act in this area?  Who should do it?  Should we do it?  Should the Member States do it?  And if the answer to the other two questions is yes, how should we do it?  So we are in the middle of that proces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nd we need to look carefully to all of these questions.  And by the way they will be further elaborated tomorrow in a side event, which I think it will be very interesting for those of you that would like to know how the EU functions.  </w:t>
      </w:r>
    </w:p>
    <w:p>
      <w:pPr>
        <w:pStyle w:val="Normal"/>
        <w:spacing w:lineRule="auto" w:line="240"/>
        <w:ind w:left="0" w:right="0" w:hanging="0"/>
        <w:rPr/>
      </w:pPr>
      <w:r>
        <w:rPr>
          <w:rFonts w:cs="Courier New" w:ascii="Courier New" w:hAnsi="Courier New"/>
          <w:spacing w:val="16"/>
        </w:rPr>
        <w:tab/>
        <w:t xml:space="preserve">So we are looking to all of those issues, and looking also to the cost benefits of accessibility.  There is very little data available today on the investments that the industry needs to do in order to improve accessibility, what are the benefits.  There is a qualitative description of the matter, but there is little quantitative evidence of what we are talking about.  So this is something in which we are investing.  And I really hope that by the next Conference of States Parties we will be able to come up with the good news that we have more data and also a good solution for advancing accessibility in Europ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So I leave you have with the last slides which gives you reference materials and I thank you for your attendance.  Thank you.</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Applause)</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CHAIR (Thailand):  Thank you very much.  That was a very comprehensive and in-depth overview of the Government efforts at the EU levels and states levels, what they can do to promote accessibility for People with Disabiliti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I think this is -- this sets a good example for many other countries around the world as well.  </w:t>
      </w:r>
    </w:p>
    <w:p>
      <w:pPr>
        <w:pStyle w:val="Normal"/>
        <w:spacing w:lineRule="auto" w:line="240"/>
        <w:ind w:left="0" w:right="0" w:hanging="0"/>
        <w:rPr/>
      </w:pPr>
      <w:r>
        <w:rPr>
          <w:rFonts w:cs="Courier New" w:ascii="Courier New" w:hAnsi="Courier New"/>
          <w:spacing w:val="16"/>
        </w:rPr>
        <w:tab/>
        <w:t xml:space="preserve">And next on the list of speakers, last but not least, is doctor Sean Cruse from the United Nations Global Compact, where he conducts evaluation projects for the initiative, study of implementation and long-term brand analysis.  He manages a programme to train affiliates in developing markets and how they can support implementation, according to the UN global compact ten principles.  He also advises the Global Compact a matters pertaining to the Rights of Persons with Disabilities.  Before the Global Compact, Dr. Sean Cruse held several positions within the advocacy and research field.  At the National Center for disability service, he conducted all facets of programme evaluation to determine the effectiveness, participant satisfaction and long-term outcomes of various educational and vocational services offered by the organization to support individuals with disabiliti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Prior to this position, he provided hands on behavioral support for individuals with developmental disabilities within a day habilitation setting.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Over the years, Dr. Sean Cruse has provided his expertise in both disability studies and international leadership and numerous international and US based symposia.  </w:t>
      </w:r>
    </w:p>
    <w:p>
      <w:pPr>
        <w:pStyle w:val="Normal"/>
        <w:spacing w:lineRule="auto" w:line="240"/>
        <w:ind w:left="0" w:right="0" w:hanging="0"/>
        <w:rPr/>
      </w:pPr>
      <w:r>
        <w:rPr>
          <w:rFonts w:cs="Courier New" w:ascii="Courier New" w:hAnsi="Courier New"/>
          <w:spacing w:val="16"/>
        </w:rPr>
        <w:tab/>
        <w:t xml:space="preserve">Dr. Cruse, you have the floor.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SEAN CRUSE:  Thank you, Mr. Chair.  </w:t>
      </w:r>
    </w:p>
    <w:p>
      <w:pPr>
        <w:pStyle w:val="Normal"/>
        <w:spacing w:lineRule="auto" w:line="240"/>
        <w:ind w:left="0" w:right="0" w:hanging="0"/>
        <w:rPr/>
      </w:pPr>
      <w:r>
        <w:rPr>
          <w:rFonts w:cs="Courier New" w:ascii="Courier New" w:hAnsi="Courier New"/>
          <w:spacing w:val="16"/>
        </w:rPr>
        <w:tab/>
        <w:t xml:space="preserve">Distinguished delegates and ladies and gentlemen, thank you very much for this opportunity to talk on this very important topic.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I've actually decided to go without PowerPoint slides.  So I'm going to try to remain engaging and keep your attention without having to look to my left and right.  </w:t>
      </w:r>
    </w:p>
    <w:p>
      <w:pPr>
        <w:pStyle w:val="Normal"/>
        <w:spacing w:lineRule="auto" w:line="240"/>
        <w:ind w:left="0" w:right="0" w:hanging="0"/>
        <w:rPr/>
      </w:pPr>
      <w:r>
        <w:rPr>
          <w:rFonts w:cs="Courier New" w:ascii="Courier New" w:hAnsi="Courier New"/>
          <w:spacing w:val="16"/>
        </w:rPr>
        <w:tab/>
        <w:t xml:space="preserve">I think it's important, actually, to start this presentation by giving you a bit of the background on what is the Global Compact.  I find myself meeting many representatives from Governments, even within the UN system and companies, and mentioning the Global Compact and it starts with "What is that?" So the Global Compact is a strategic policy initiative within the United Nations for businesses.  The Global Compact has established ten principles that are based on established UN Conventions.  These principles touch on the areas of human rights, labor standards, environmental stewardship and anticorruption.  </w:t>
      </w:r>
    </w:p>
    <w:p>
      <w:pPr>
        <w:pStyle w:val="Normal"/>
        <w:spacing w:lineRule="auto" w:line="240"/>
        <w:ind w:left="0" w:right="0" w:hanging="0"/>
        <w:rPr/>
      </w:pPr>
      <w:r>
        <w:rPr>
          <w:rFonts w:cs="Courier New" w:ascii="Courier New" w:hAnsi="Courier New"/>
          <w:spacing w:val="16"/>
        </w:rPr>
        <w:tab/>
        <w:t xml:space="preserve">What the Global Compact has done is taken these Conventions and translated them in a manner where they are relevant for businesses.  And businesses come to the Global Compact and endorse the ten principles and agree to integrate these principles into their strategies and operations. </w:t>
      </w:r>
    </w:p>
    <w:p>
      <w:pPr>
        <w:pStyle w:val="Normal"/>
        <w:spacing w:lineRule="auto" w:line="240"/>
        <w:ind w:left="0" w:right="0" w:hanging="0"/>
        <w:rPr/>
      </w:pPr>
      <w:r>
        <w:rPr>
          <w:rFonts w:cs="Courier New" w:ascii="Courier New" w:hAnsi="Courier New"/>
          <w:spacing w:val="16"/>
        </w:rPr>
        <w:tab/>
        <w:t xml:space="preserve">In addition to making the commitment to what we call internalization of the ten principles, companies also agree to externalize their commitment by contributing to broader UN goals.  To date, these have mostly been around Millennium Development Goals, but they can also be broader in terms of peace, development, and human rights.  </w:t>
      </w:r>
    </w:p>
    <w:p>
      <w:pPr>
        <w:pStyle w:val="Normal"/>
        <w:spacing w:lineRule="auto" w:line="240"/>
        <w:ind w:left="0" w:right="0" w:hanging="0"/>
        <w:rPr/>
      </w:pPr>
      <w:r>
        <w:rPr>
          <w:rFonts w:cs="Courier New" w:ascii="Courier New" w:hAnsi="Courier New"/>
          <w:spacing w:val="16"/>
        </w:rPr>
        <w:tab/>
        <w:t xml:space="preserve">The principles of the Global Compact that are most relevant for the Rights of Persons with Disabilities are the human rights principles, protection of Internationally proclaimed human rights.  </w:t>
      </w:r>
    </w:p>
    <w:p>
      <w:pPr>
        <w:pStyle w:val="Normal"/>
        <w:spacing w:lineRule="auto" w:line="240"/>
        <w:ind w:left="0" w:right="0" w:hanging="0"/>
        <w:rPr/>
      </w:pPr>
      <w:r>
        <w:rPr>
          <w:rFonts w:cs="Courier New" w:ascii="Courier New" w:hAnsi="Courier New"/>
          <w:spacing w:val="16"/>
        </w:rPr>
        <w:tab/>
        <w:t xml:space="preserve">And principle two, make sure that they are not complicit in human rights abuses.  One of the labor standards principles is the elimination of discrimination and respect to employment and occupatio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 with these principles, we see a very important entry point to assuring that we can use our resources, our platform to encourage companies to take action to support the Rights of Persons with Disabilities.  </w:t>
      </w:r>
    </w:p>
    <w:p>
      <w:pPr>
        <w:pStyle w:val="Normal"/>
        <w:spacing w:lineRule="auto" w:line="240"/>
        <w:ind w:left="0" w:right="0" w:hanging="0"/>
        <w:rPr/>
      </w:pPr>
      <w:r>
        <w:rPr>
          <w:rFonts w:cs="Courier New" w:ascii="Courier New" w:hAnsi="Courier New"/>
          <w:spacing w:val="16"/>
        </w:rPr>
        <w:tab/>
        <w:t xml:space="preserve">However, to date, the office has not really done -- has not had the opportunity to advance too much work in this area.  We were actually very fortunate when we were approached earlier this summer to have this opportunity to speak about what the Global Compact can do to support this important issue.  And so following this interaction with DESA, we started conducting research on what some of our companies are doing to support the Rights of Persons with Disabiliti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But before I move into some of these concrete examples of what some of our companies are doing, I wanted to mention, I'm not sure if you had seen in the current issue of the economist, there is a great article on the importance of disability and business, where they were referencing, you know, some comments from CEOs or representatives of companies saying that, you know, studies are finding that People with Disabilities frequently have very high productivity rates.  This is something that is observed tangentially, but it's more and more coming to the for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dditionally, Merrill Lynch has recently conducted analysis looking at People with Disabilities in both emerging markets and beyond, and finding that itself is an emerging market when you look at People with Disabilities worldwide.  There is approximately 1.1 billion people, which is the size of China, essentially.  </w:t>
      </w:r>
    </w:p>
    <w:p>
      <w:pPr>
        <w:pStyle w:val="Normal"/>
        <w:spacing w:lineRule="auto" w:line="240"/>
        <w:ind w:left="0" w:right="0" w:hanging="0"/>
        <w:rPr/>
      </w:pPr>
      <w:r>
        <w:rPr>
          <w:rFonts w:cs="Courier New" w:ascii="Courier New" w:hAnsi="Courier New"/>
          <w:spacing w:val="16"/>
        </w:rPr>
        <w:tab/>
        <w:t xml:space="preserve">In addition, Mr. Donovan was referencing a return on disability index that Merrill Lynch created.  And this I found fascinating.  They are essentially tracking now the shares of 100 firms that have essentially dealt best with policies and actions around supporting People with Disabilities.  And what they found over the past five years is that this mini index return on disability has outperformed the broader stock market.  So these financial indicators are important, particularly as a Global Compact are about to embark on the forefront of trying to mobilize and encourage our companies, of which are 7,000 and 10,000 participants in the Global Compact if you consider other noncompany organizations, such as civil society and the lik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e business case is there.  However, when looking at company activity, it seems that we're only really scratching the surface.  In conducting this assessment, I tended to find around four types of activities that companies were undertaking to -- that were -- particularly advancing the rights of People with Disabilities.  In particular, I was actually -- Ms. West had mentioned before in terms of what IBM is doing, I first appreciate the deep dive into IBM's activities.  We find that the most enlightened companies are taking similar activities, particularly in terms of the accessible design of its products and services, and ensuring that widespread accessibility of these products and services.  So some of the large hoteliers who are based in several countries around the world are assuring that all of its facilities, both within rooms and its conferencing facilities, are made accessible for People with Disabilities. So that guests to these hotels can have a good experience and are able to engage in tourism sort of unabated using their faciliti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dditionally, there are other software companies that, as we see at IBM, are really using their product line to push forward the accessibility of technologies connecting to content and to other people.  And it's really pushing it forward.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dditionally, many software companies, one in particular, a large US one, is engaging in a public/private partnership within developing countries to bring this accessible technology into schools, to assure that students and other people previously disconnected are able to have access to these technologies and these servic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dditionally, there is another, a mobile technology company based in Europe that has large operations throughout Latin America that are advancing, you know, their accessibility, their videoconferencing, and have even established an internal group to assess their impact and to find, based on given markets, where they can have even more impact and more reach of their products, their desig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nother type of activity that we are finding, which is very critical, is in terms of the recruitment and retention of employees with disabilities.  There is an employer network in Sri Lanka that have come together, in business to business and business to nonbusiness partnership, in order to increase the employment prospects of individuals with disabilities within their country.  The activities that they have conducted that were really cutting edge, in my mind, were conducting a job fair, essentially, for prospective employees with disabilities.  So in conducting this job fair, the group, the network itself, first conducted training sessions with these candidates to help them develop their interview skills, and likewise they also conducted similar trainings with the employers themselv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 xml:space="preserve">So they had a better understanding of what -- how to approach an interview with an individual with a disability, in terms of, you know, what questions to ask and how to approach certain topic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nd subsequent findings were that -- it was very good for these candidates, and many of them were able to find placements within these compani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n additional cutting edge recruitment technique that I came across was an internship programme for students with disabilities in colleges and universities.  So it's, you know, hard enough for students I'd say to get on with their education, particularly with the challenges of having a disability, but then looking toward a future employment prospect is also additionally challenging.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 a programme, a nonprofit one that is connected with many business, particularly in the financial industry, has again -- is acting as a middle man, similar to the programme in Sri Lanka, to connect students with disabilities and help them to be connected to these opportunities in the financial sector.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nother important action that many companies are taking is to establish an in-house Disability Forum.  So once they have brought on employees with disabilities to help in their retention over the long-term is to bring together both fellow employees with disabilities as well as those employees without disabilities, to learn and share from each other and to help continue their socialization within the organization and their comfort in the long-term within their post.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dditionally, there are this very important activity that a company in the UK is undertaking, to assure that there is diversity in their supplier contracts.  So what they found is that with the majority of their suppliers, there was a lack of diversity, and in some ways it was due to the application process that they found to be nonaccessible.  So ensuring that software was in place that candidates or potential suppliers could reach their content and apply for their contracts, led to an increased diversity particularly in terms of firms that were run by People with Disabiliti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 that is just a quick overview of some of the activities that, based on a desk research assessment that we conducted over the summer, we found that many companies are taking some action.  But, unfortunately, it's not enough.  </w:t>
      </w:r>
    </w:p>
    <w:p>
      <w:pPr>
        <w:pStyle w:val="Normal"/>
        <w:spacing w:lineRule="auto" w:line="240"/>
        <w:ind w:left="0" w:right="0" w:hanging="0"/>
        <w:rPr/>
      </w:pPr>
      <w:r>
        <w:rPr>
          <w:rFonts w:cs="Courier New" w:ascii="Courier New" w:hAnsi="Courier New"/>
          <w:spacing w:val="16"/>
        </w:rPr>
        <w:tab/>
        <w:t xml:space="preserve">So the Global Compact is committing to use and leverage its resources and its methodologies to help advance the work of our companies to support the Rights of Persons with Disabilities.  To date what we have done is in partnership with the ILO conducted a Webinar earlier this year on disability in the workplace.  And we have already leveraged our communication channel, which are a monthly bulletin to the over 20,000 subscribers around the world, to highlight key resources that they can use, to implement or to support the Rights of Persons with Disabilities, particularly in their workforc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Moving forward, modeling approaches that we have taken to assure diversity in terms of gender in the workplace, to ensure the rights of children with disabilities, and most recently to ensure the rights of indigenous peoples, we are embarking on a programme to develop additional case studies.  So taking deep dives into some of the examples that I presented here, and work with the companies to promote and showcase the activities that they are taking that are of support to People with Disabilities within their operations and within the communities where they have operations.  Because as we know it's not just in the workplace, it's in the impact that they have based on where they are operating, and based on their products and servic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dditionally, we are committed to developing good practice notes.  So in terms of universal design of products or whatever topic that companies would find very important and helpful in assuring that their activities are aligned with supporting the Rights of Persons with Disabilities.  </w:t>
      </w:r>
    </w:p>
    <w:p>
      <w:pPr>
        <w:pStyle w:val="Normal"/>
        <w:spacing w:lineRule="auto" w:line="240"/>
        <w:ind w:left="0" w:right="0" w:hanging="0"/>
        <w:rPr/>
      </w:pPr>
      <w:r>
        <w:rPr>
          <w:rFonts w:cs="Courier New" w:ascii="Courier New" w:hAnsi="Courier New"/>
          <w:spacing w:val="16"/>
        </w:rPr>
        <w:tab/>
        <w:t xml:space="preserve">So at this same time we're interested in getting information from the companies on what good practices they are undertaking or perhaps what activities they would like more information on, in terms of how to navigate some of these issues.  </w:t>
      </w:r>
    </w:p>
    <w:p>
      <w:pPr>
        <w:pStyle w:val="Normal"/>
        <w:spacing w:lineRule="auto" w:line="240"/>
        <w:ind w:left="0" w:right="0" w:hanging="0"/>
        <w:rPr/>
      </w:pPr>
      <w:r>
        <w:rPr>
          <w:rFonts w:cs="Courier New" w:ascii="Courier New" w:hAnsi="Courier New"/>
          <w:spacing w:val="16"/>
        </w:rPr>
        <w:tab/>
        <w:t xml:space="preserve">Additionally, I would like to say that we will encourage companies to also engage in public/private partnerships.  The Global Compact has developed across the UN system a website called business.UN.org.  And through this website we are able to connect businesses that are looking to engage with the UN to support their goals and objectives, particularly in terms -- or it could be in terms of the Rights of Persons with Disabiliti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 I encourage -- we will encourage companies to look toward this resource as a way of finding out how they can engage more in these issues.  And, additionally, a call to Governments in terms of ensuring that the enabling environment is there to promote companies to take these efforts to support the rights of People with Disabiliti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nd in sitting in the room today, I'd say that it seems that there is much progress under way, but more could be done.  So I think that we're here to support, you know, the efforts moving forward and assure that companies are doing the right thing.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I think the tipping point is approaching, but there is much more that can be done and we're willing to do what we can to ensure that this remains part of the solution on a grand scale globally.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Thank you.</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Applause)</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CHAIR (Thailand):  Thank you very much, Dr. Cruse.  </w:t>
      </w:r>
    </w:p>
    <w:p>
      <w:pPr>
        <w:pStyle w:val="Normal"/>
        <w:spacing w:lineRule="auto" w:line="240"/>
        <w:ind w:left="0" w:right="0" w:hanging="0"/>
        <w:rPr/>
      </w:pPr>
      <w:r>
        <w:rPr>
          <w:rFonts w:cs="Courier New" w:ascii="Courier New" w:hAnsi="Courier New"/>
          <w:spacing w:val="16"/>
        </w:rPr>
        <w:tab/>
        <w:t xml:space="preserve">And I would like to now open the floor for questions and comments from the floor.  Senegal?  Yes, I recognize Senegal, pleas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SENEGAL:  Good afternoon.  I'd like to thank the speakers for their excellent presentations, participating in this round table on accessibility and technology.  There were many brilliant ideas that were expressed.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Well, without taking the floor for too long, I'd like to say that we should work towards ensuring cooperation in the area of accessibility and technology between State Parties.  We have seen that there are some countries that have seen significant progress in the area of technology for disabled persons.  So what I think we need to do is to ensure that there is interstate cooperation in terms of new technologies in the area of accessibility for disabled persons, and the idea is to create a fund, whether this involves information communication technologies or other tools.  Because very often we see, especially in developing countries, that they are insufficient because technologies related to accessibility do entail costs.  </w:t>
      </w:r>
    </w:p>
    <w:p>
      <w:pPr>
        <w:pStyle w:val="Normal"/>
        <w:spacing w:lineRule="auto" w:line="240"/>
        <w:ind w:left="0" w:right="0" w:hanging="0"/>
        <w:rPr/>
      </w:pPr>
      <w:r>
        <w:rPr>
          <w:rFonts w:cs="Courier New" w:ascii="Courier New" w:hAnsi="Courier New"/>
          <w:spacing w:val="16"/>
        </w:rPr>
        <w:tab/>
        <w:t xml:space="preserve">And we have to think at this level how we can create a framework in terms of exchanges and cooperation, in terms of these technologi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 this is what I wanted to say while congratulating the speakers.  </w:t>
      </w:r>
    </w:p>
    <w:p>
      <w:pPr>
        <w:pStyle w:val="Normal"/>
        <w:spacing w:lineRule="auto" w:line="240"/>
        <w:ind w:left="0" w:right="0" w:hanging="0"/>
        <w:rPr/>
      </w:pPr>
      <w:r>
        <w:rPr>
          <w:rFonts w:cs="Courier New" w:ascii="Courier New" w:hAnsi="Courier New"/>
          <w:spacing w:val="16"/>
        </w:rPr>
        <w:tab/>
        <w:t>And perhaps the presentation made related to the DAISY technology, I'd like the professor to explain what are the links between the Jones software, the software that I know, that helps people read the text, and I see that there is a very good synergy between this software and DAISY.  So could you please explain what is the relationship here between that software and the DAISY technology?</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ank you.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CHAIR (Thailand):  Thank you very much, Senegal.  </w:t>
      </w:r>
    </w:p>
    <w:p>
      <w:pPr>
        <w:pStyle w:val="Normal"/>
        <w:spacing w:lineRule="auto" w:line="240"/>
        <w:ind w:left="0" w:right="0" w:hanging="0"/>
        <w:rPr/>
      </w:pPr>
      <w:r>
        <w:rPr>
          <w:rFonts w:cs="Courier New" w:ascii="Courier New" w:hAnsi="Courier New"/>
          <w:spacing w:val="16"/>
        </w:rPr>
        <w:tab/>
        <w:t xml:space="preserve">Before I ask Mr. Kawamura to answer the Question, let me, with the -- if you have no objection, take all the questions first and then we can all have the panelists address the questions at one tim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May I now give the floor to Canada.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CANADA:  Thank you, sir.  I would like to thank speakers for their very interesting statements.  It's essential to achieve full integration to information technology.  </w:t>
      </w:r>
    </w:p>
    <w:p>
      <w:pPr>
        <w:pStyle w:val="Normal"/>
        <w:spacing w:lineRule="auto" w:line="240"/>
        <w:ind w:left="0" w:right="0" w:hanging="0"/>
        <w:rPr/>
      </w:pPr>
      <w:r>
        <w:rPr>
          <w:rFonts w:cs="Courier New" w:ascii="Courier New" w:hAnsi="Courier New"/>
          <w:spacing w:val="16"/>
        </w:rPr>
        <w:tab/>
        <w:t xml:space="preserve">I would like to say a few words regarding progressing Canada to ensure that all Canadians have access to communication networks.  The Canadian framework of regulations regarding access to telecommunications or broadcasting involves a series of tools, including both the rigorous requirements on the industry and also expectations and encouragement of a binding nature.  Radio broadcasting and television broadcasting in Canada has an institution that serves as mediator.  This might lead to the consideration of the challenges before the system. </w:t>
      </w:r>
    </w:p>
    <w:p>
      <w:pPr>
        <w:pStyle w:val="Normal"/>
        <w:spacing w:lineRule="auto" w:line="240"/>
        <w:ind w:left="0" w:right="0" w:hanging="0"/>
        <w:rPr/>
      </w:pPr>
      <w:r>
        <w:rPr>
          <w:rFonts w:cs="Courier New" w:ascii="Courier New" w:hAnsi="Courier New"/>
          <w:spacing w:val="16"/>
        </w:rPr>
        <w:tab/>
        <w:t xml:space="preserve">In 2009, the council established a strategic framework for the regulation of the industry to guide future activities in the communications industry.  Canada's activities were initially focused on traditional telephone services, ensuring the viability of relay services such as TTY and Internet Protocol relay services.  Today as pay phones in Canada are replaced, upgraded or installed, they must feature functions to help Persons with Disabilities, such as key pads and voice prompts in placing a call or using featur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Recognizing the shift to wireless, we now expect wireless service providers to offer one type of mobile handset that is accessible to persons who are blind, persons with moderate to severe mobility impairments and persons with cognitive impairments.  This is continued to be monitored.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o enhance public safety, Canada is investigating how to provide access to 911 services, the service used in Canada, for those with hearing and speech impairments.  </w:t>
      </w:r>
    </w:p>
    <w:p>
      <w:pPr>
        <w:pStyle w:val="Normal"/>
        <w:spacing w:lineRule="auto" w:line="240"/>
        <w:ind w:left="0" w:right="0" w:hanging="0"/>
        <w:rPr/>
      </w:pPr>
      <w:r>
        <w:rPr>
          <w:rFonts w:cs="Courier New" w:ascii="Courier New" w:hAnsi="Courier New"/>
          <w:spacing w:val="16"/>
        </w:rPr>
        <w:tab/>
        <w:t xml:space="preserve">With respect to television and closed captioning, Canada advanced its agenda from requiring some English and French language programming be captioned to requiring that all such programming be captioned.  In 2012, quality standards were developed by working groups made up of industry representatives and representatives from the community for captioning qualiti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 Working Group has been established to find solutions to a number of issues related to described video.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Canada is also working to facilitate and encourage the continued accessibility of related technology, and we realize the importance of consultations between the industry and Persons with Disabilities in achieving solutions.  We continue to look in and outside of Canada of how best to achieve the agenda of a communications network accessible to all Canadians.  We want to hear the views of panelists and other delegations regarding best practices and the use of technologies or more general leeways that countries are working towards the accessibility of their communications network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ank you.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CHAIR (Thailand):  Thank you.  </w:t>
      </w:r>
    </w:p>
    <w:p>
      <w:pPr>
        <w:pStyle w:val="Normal"/>
        <w:spacing w:lineRule="auto" w:line="240"/>
        <w:ind w:left="0" w:right="0" w:hanging="0"/>
        <w:rPr/>
      </w:pPr>
      <w:r>
        <w:rPr>
          <w:rFonts w:cs="Courier New" w:ascii="Courier New" w:hAnsi="Courier New"/>
          <w:spacing w:val="16"/>
        </w:rPr>
        <w:tab/>
        <w:t xml:space="preserve">The list of speakers at the moment includes, in order:  Mexico, Thailand, South Africa, Sweden, Tanzania, Nigeria, El Salvador, Germany and Germany.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 now I would like to give the floor to Mexico, pleas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MEXICO:  Thank you, sir.  I would like to begin by thanking the delegation of Thailand and all members of the bureau for organizing this event, and thank them also for the conference as a whole, and thank the panelists for their statements.  </w:t>
      </w:r>
    </w:p>
    <w:p>
      <w:pPr>
        <w:pStyle w:val="Normal"/>
        <w:spacing w:lineRule="auto" w:line="240"/>
        <w:ind w:left="0" w:right="0" w:hanging="0"/>
        <w:rPr/>
      </w:pPr>
      <w:r>
        <w:rPr>
          <w:rFonts w:cs="Courier New" w:ascii="Courier New" w:hAnsi="Courier New"/>
          <w:spacing w:val="16"/>
        </w:rPr>
        <w:tab/>
        <w:t xml:space="preserve">I would like to touch on matters arising from Mr. Sean Cruse's presentation regarding the work of the Global Compact.  I think this is a very important tool and project launched by the United Nations in coordination with the private sector.  Sometime ago, we saw the launch of a guide on principles regarding women's empowerment, and I think it was widely disseminated on the subject of gender equality.  And this served to show that companies hiring more women and who followed a more active gender policy had more effective results.  That was demonstrated and we heard that there have been some activities that are being initiated with the mapping of companies' activities.  And perhaps we could hear more about possible criteria for the future that could be adopted on a voluntary basis.  </w:t>
      </w:r>
    </w:p>
    <w:p>
      <w:pPr>
        <w:pStyle w:val="Normal"/>
        <w:spacing w:lineRule="auto" w:line="240"/>
        <w:ind w:left="0" w:right="0" w:hanging="0"/>
        <w:rPr/>
      </w:pPr>
      <w:r>
        <w:rPr>
          <w:rFonts w:cs="Courier New" w:ascii="Courier New" w:hAnsi="Courier New"/>
          <w:spacing w:val="16"/>
        </w:rPr>
        <w:tab/>
        <w:t xml:space="preserve">For example, the principles of the Global Compact could be adopted by different companies in connection with accessibility, for example, for Persons with Disabilities.  Perhaps we could hear a little more about that.  </w:t>
        <w:tab/>
        <w:t xml:space="preserve">And also, the link through the Global Compact with the private sector and the companies represented on the panel, I think this would be an opportunity to look at this matter of social responsibility for projects and for funding for civil society associations who are developing projects to introduce the Convention in different countries and implement it.  So I think the Global Compact could be an important means of disseminating this information between private companies.  </w:t>
      </w:r>
    </w:p>
    <w:p>
      <w:pPr>
        <w:pStyle w:val="Normal"/>
        <w:spacing w:lineRule="auto" w:line="240"/>
        <w:ind w:left="0" w:right="0" w:hanging="0"/>
        <w:rPr/>
      </w:pPr>
      <w:r>
        <w:rPr>
          <w:rFonts w:cs="Courier New" w:ascii="Courier New" w:hAnsi="Courier New"/>
          <w:spacing w:val="16"/>
        </w:rPr>
        <w:tab/>
        <w:t xml:space="preserve">For example, the recent establishment of the UN fund for the implementation of the Convention might be a case in point.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I would like to ask whether there has been any approach or interaction with the fund or the UNDP or other institutions involved precisely to ascertain whether the private sector could work together in conjunction with this very new initiative.  </w:t>
      </w:r>
    </w:p>
    <w:p>
      <w:pPr>
        <w:pStyle w:val="Normal"/>
        <w:spacing w:lineRule="auto" w:line="240"/>
        <w:ind w:left="0" w:right="0" w:hanging="0"/>
        <w:rPr/>
      </w:pPr>
      <w:r>
        <w:rPr>
          <w:rFonts w:cs="Courier New" w:ascii="Courier New" w:hAnsi="Courier New"/>
          <w:spacing w:val="16"/>
        </w:rPr>
        <w:tab/>
        <w:t xml:space="preserve">Thank you.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CHAIR (Thailand):  Thank you very much, Mexico.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Now I would like to give the floor to Thailand, pleas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gt;&gt; THAILAND:  Thank you very much, Mr. Chairman. And on behalf of my delegation, I want to congratulate our presenters, who have presented very good content on accessibility and technologies.</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My delegation would also like to encourage and urge Member States and through the United Nations system to consider including accessibility as a requirement within all UN initiatives in development projects throughout the United Nations system.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e matter of accessibility also should be well integrated and included in the substantive content of next year's high level meeting of the United Nations.  We strongly feel that the matter of accessibility, although have been recognized both in disability thematic Conventions, like CRPD and the mainstream world summit document, like the World Summit on Information Society, the term "Accessibility" continues to be isolated and thought of as being just required by a small group of people.  Hence, it is necessary to bring back this idea of accessibility to all if not to most if not all UN and relevant conference and meetings in order to stress the needs that accessibility is not for just Persons with Disabilities but for all peopl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ailand would like to see more encouragement of Internationally recognized accessibility standards being developed and promoted throughout the world.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One final comment is that accessibility should be regarded as very necessary in the area of disaster risk reduction, so as to ensure that at the time of risk for life and death, Persons with Disabilities which often suffer of being neglected and isolated, for the most part, still have a chance to live and participate like anybody else.  So I hope that will bring about changes into the disaster risk reduction.  </w:t>
      </w:r>
    </w:p>
    <w:p>
      <w:pPr>
        <w:pStyle w:val="Normal"/>
        <w:spacing w:lineRule="auto" w:line="240"/>
        <w:ind w:left="0" w:right="0" w:hanging="0"/>
        <w:rPr/>
      </w:pPr>
      <w:r>
        <w:rPr>
          <w:rFonts w:cs="Courier New" w:ascii="Courier New" w:hAnsi="Courier New"/>
          <w:spacing w:val="16"/>
        </w:rPr>
        <w:tab/>
        <w:t xml:space="preserve">We also would like to support the initiative of the world intellectual property over, a WIPO Treaty, initiated by several world organizations, such as the World Blind Union, DAISY consortium and many countries.  And we hope that that Treaty will be successful and be able to bring copyrighted material in accessible formats across all countries around the world very soon.  </w:t>
      </w:r>
    </w:p>
    <w:p>
      <w:pPr>
        <w:pStyle w:val="Normal"/>
        <w:spacing w:lineRule="auto" w:line="240"/>
        <w:ind w:left="0" w:right="0" w:hanging="0"/>
        <w:rPr/>
      </w:pPr>
      <w:r>
        <w:rPr>
          <w:rFonts w:cs="Courier New" w:ascii="Courier New" w:hAnsi="Courier New"/>
          <w:spacing w:val="16"/>
        </w:rPr>
        <w:tab/>
        <w:t xml:space="preserve">Thank you very much, Mr. Chairma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CHAIR (Thailand):  I'd like to give the floor now to South Africa, pleas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SOUTH AFRICA:  Thank you, Chairman.  </w:t>
      </w:r>
    </w:p>
    <w:p>
      <w:pPr>
        <w:pStyle w:val="Normal"/>
        <w:spacing w:lineRule="auto" w:line="240"/>
        <w:ind w:left="0" w:right="0" w:hanging="0"/>
        <w:rPr/>
      </w:pPr>
      <w:r>
        <w:rPr>
          <w:rFonts w:cs="Courier New" w:ascii="Courier New" w:hAnsi="Courier New"/>
          <w:spacing w:val="16"/>
        </w:rPr>
        <w:tab/>
        <w:t xml:space="preserve">I would also like to join the previous speakers in applauding the panelists in terms of trying to map out a way in which we can, as the countries said here, that we take the accessibility of the technology used in the ICT sector by the disabled peopl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Coming from South Africa I just want to highlight a few things.  That as a country, we decided that we undergo a situation of analysis, whereby it takes us to the development of clear ICT strategy for People with Disabilities, which gave a clear direction to all departments in terms of ensuring that they get the ICT for disabled people mainstreamed in their polici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Having done that, we had to focus on critical issues, which are the following:  The limited skills in the sector, otherwise we are complaining about accessibility.  But although there are a few things out there, not all of the people know how to utilize that.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s a country we have to mobilize resources so that when the gadgets are put in place, our people have access to them.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We worked together with the private sector in assuring that operator, we make it so that as they manufacture their devices, they incorporate the needs of the disabled peopl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nd looking into that all the state-owned entities, when they go back to the communities, they also take into consideration that People with Disabilities, for example, through one of our entities we are establishing in city centers that team to empower our people through all of the devices that we have at the information centers.  We have also taken it upon ourselves to to look at the benefits and advantages of the ICT for People with Disabilities.  Because others that sit at home have other skills, but they don't understand how they can exploit the opportunities that are presented by the ICT.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Lastly, Chairperson, while I've spoken to the issue of the limited skills in the country, we therefore as a Department took lead in ensuring that we provide training, for example, in the broadcasting sphere.  We make it clear that through our entities we have the Institute.  We have disabled people who are trained so that they are in the programmes that you represented.  We believe in self representation.  We don't want a case whereby all those that are better abled come and talk and do things for the People with Disabilities.  We need to make it a way that everybody participate effectively where one ca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I thank you, Chairperso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CHAIR (Thailand):  Thank you very much, South Africa.  </w:t>
      </w:r>
    </w:p>
    <w:p>
      <w:pPr>
        <w:pStyle w:val="Normal"/>
        <w:spacing w:lineRule="auto" w:line="240"/>
        <w:ind w:left="0" w:right="0" w:hanging="0"/>
        <w:rPr/>
      </w:pPr>
      <w:r>
        <w:rPr>
          <w:rFonts w:cs="Courier New" w:ascii="Courier New" w:hAnsi="Courier New"/>
          <w:spacing w:val="16"/>
        </w:rPr>
        <w:tab/>
        <w:t xml:space="preserve">I give the floor now to Swede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SWEDEN:  Thank you, Mr. Chairman.  </w:t>
      </w:r>
    </w:p>
    <w:p>
      <w:pPr>
        <w:pStyle w:val="Normal"/>
        <w:spacing w:lineRule="auto" w:line="240"/>
        <w:ind w:left="0" w:right="0" w:hanging="0"/>
        <w:rPr/>
      </w:pPr>
      <w:r>
        <w:rPr>
          <w:rFonts w:cs="Courier New" w:ascii="Courier New" w:hAnsi="Courier New"/>
          <w:spacing w:val="16"/>
        </w:rPr>
        <w:tab/>
        <w:t xml:space="preserve">The topic of technology and accessibility is a very important one and I've listened with great interest to what the panelists just said.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nd we have also read with great interest the discussion paper provided for this session, which indeed gave a very good understanding for how the United Nations is implementing measures to increase accessibility and how important but also challenging the mainstream dimension i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In Question one of the discussion paper, Member States were asked to share experiences on national measures which focus on accessibility and all its forms, and I'll try briefly to do so.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e Swedish Government views the work of making social functions accessible to Persons with Disabilities as a part of the work towards increased participation and equality.  In recent years, this work has been intensified in the fields of an accessible service, easily eliminated obstacles in the built environment and accessible public transport.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I will here touch upon a few areas that I would like to mention as good practice.  Within the accessibility work, according to the Government, the state should set a good example in order to achieve result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overnment authorities must, by conducting inventories and drawing up action plans, work to make the premises and information more accessible to Persons with Disabiliti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EInclusion is important and we have produced an action plan for eInclusion that highlights initiatives within various policy area, with the aim of contributing towards everyone being able to share in the information society and for this to be as easy as possibl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Proposals for a future structure for following up eAccessibility are currently being prepared.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Participation in the information society provides increased opportunities to participate in education, manage a job and be socially active, which leads to a good quality of life as well as contributing to the development of society in general.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ank you very much, Mr. Chairma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CHAIR (Thailand):  Thank you very much, Sweden.  </w:t>
      </w:r>
    </w:p>
    <w:p>
      <w:pPr>
        <w:pStyle w:val="Normal"/>
        <w:spacing w:lineRule="auto" w:line="240"/>
        <w:ind w:left="0" w:right="0" w:hanging="0"/>
        <w:rPr/>
      </w:pPr>
      <w:r>
        <w:rPr>
          <w:rFonts w:cs="Courier New" w:ascii="Courier New" w:hAnsi="Courier New"/>
          <w:spacing w:val="16"/>
        </w:rPr>
        <w:tab/>
        <w:t xml:space="preserve">We have six more speakers, and I would like to, in order that we give our panelists the full opportunity to respond effectively, may I ask that comments be as brief as you can.  Thank you very much.  </w:t>
      </w:r>
    </w:p>
    <w:p>
      <w:pPr>
        <w:pStyle w:val="Normal"/>
        <w:spacing w:lineRule="auto" w:line="240"/>
        <w:ind w:left="0" w:right="0" w:hanging="0"/>
        <w:rPr/>
      </w:pPr>
      <w:r>
        <w:rPr>
          <w:rFonts w:cs="Courier New" w:ascii="Courier New" w:hAnsi="Courier New"/>
          <w:spacing w:val="16"/>
        </w:rPr>
        <w:tab/>
        <w:t xml:space="preserve">Next I invite Tanzania, please.  </w:t>
        <w:tab/>
        <w:t xml:space="preserve">&gt;&gt; TANZANIA:  Thank you, Mr. Chairman.  I wanted to thank the panelists for the presentations.  I want to acknowledge the issues raised by Senegal, and to inform you that considering the UNDP World Development Report, the current World Development Report, all the presentations that we had come from the group of a very high human development.  I am convinced that these companies operate on the basis of market principles, of supply and demand.  </w:t>
        <w:tab/>
        <w:t xml:space="preserve">Now, in the presentation of Dr. Cruse, he did, in the way forward, encourage Governments to ensure companies are doing the right thing.  These are the words he said "Are doing the right thing." </w:t>
      </w:r>
    </w:p>
    <w:p>
      <w:pPr>
        <w:pStyle w:val="Normal"/>
        <w:spacing w:lineRule="auto" w:line="240"/>
        <w:ind w:left="0" w:right="0" w:hanging="0"/>
        <w:rPr/>
      </w:pPr>
      <w:r>
        <w:rPr>
          <w:rFonts w:cs="Courier New" w:ascii="Courier New" w:hAnsi="Courier New"/>
          <w:spacing w:val="16"/>
        </w:rPr>
        <w:tab/>
        <w:t xml:space="preserve">Now I would wish to request that Dr. Cruse through his UN compact, Global Compact, encourages companies to do the "right thing" and to take himself to build a bridge between these companies and others.  Because if you look at this development report, the average world GDP is worth about 10,000 dollars, whereas the GDP for most is below $1800, parallel.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It's therefore expected that you may have companies in the (inaudible) that could invest in technologies that respond to the market principles, and therefore cater to the needs of the disadvantaged groups.  </w:t>
      </w:r>
    </w:p>
    <w:p>
      <w:pPr>
        <w:pStyle w:val="Normal"/>
        <w:spacing w:lineRule="auto" w:line="240"/>
        <w:ind w:left="0" w:right="0" w:hanging="0"/>
        <w:rPr/>
      </w:pPr>
      <w:r>
        <w:rPr>
          <w:rFonts w:cs="Courier New" w:ascii="Courier New" w:hAnsi="Courier New"/>
          <w:spacing w:val="16"/>
        </w:rPr>
        <w:tab/>
        <w:t xml:space="preserve">So this Question of accessibility does not actually arise to (inaudible) because of the dictates of the market, and because of the threshold of a GDP in poverty that they are incurring.  So in order to bridge the gaps, we encourage Dr. Cruse and his Global Compact to bridge the gaps by ensuring, as Senegal proposed, that within his resources that he has, ensuring that this technology is approved together in order to help to assist countries in the (inaudible) groups that has got a lot of people with disabiliti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I thank you.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CHAIR (Thailand):  Thank you, Tanzania.  </w:t>
      </w:r>
    </w:p>
    <w:p>
      <w:pPr>
        <w:pStyle w:val="Normal"/>
        <w:spacing w:lineRule="auto" w:line="240"/>
        <w:ind w:left="0" w:right="0" w:hanging="0"/>
        <w:rPr/>
      </w:pPr>
      <w:r>
        <w:rPr>
          <w:rFonts w:cs="Courier New" w:ascii="Courier New" w:hAnsi="Courier New"/>
          <w:spacing w:val="16"/>
        </w:rPr>
        <w:tab/>
        <w:t xml:space="preserve">Now I give the floor to Nigeria, please.  </w:t>
      </w:r>
    </w:p>
    <w:p>
      <w:pPr>
        <w:pStyle w:val="Normal"/>
        <w:spacing w:lineRule="auto" w:line="240"/>
        <w:ind w:left="0" w:right="0" w:hanging="0"/>
        <w:rPr/>
      </w:pPr>
      <w:r>
        <w:rPr>
          <w:rFonts w:cs="Courier New" w:ascii="Courier New" w:hAnsi="Courier New"/>
          <w:spacing w:val="16"/>
        </w:rPr>
        <w:tab/>
        <w:t xml:space="preserve">&gt;&gt; NIGERIA:  Thank you, Mr. Chairman.  </w:t>
      </w:r>
    </w:p>
    <w:p>
      <w:pPr>
        <w:pStyle w:val="Normal"/>
        <w:spacing w:lineRule="auto" w:line="240"/>
        <w:ind w:left="0" w:right="0" w:hanging="0"/>
        <w:rPr/>
      </w:pPr>
      <w:r>
        <w:rPr>
          <w:rFonts w:cs="Courier New" w:ascii="Courier New" w:hAnsi="Courier New"/>
          <w:spacing w:val="16"/>
        </w:rPr>
        <w:tab/>
        <w:t xml:space="preserve">I'd like to thank the panelists for their very excellent presentation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Mine is very simple, very brief.  Actually, South Africa touched on one of the points I was going to talk about:  Availability of accessible technology.  But besides availability, I'm wondering about affordability as well.  We know that accessible technologies are very, very, very expensive, especially for the blind.  So I would like the panelists to deal on the issue of availability and affordability of assistive technology, particularly for the blind.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nd in countries where, for instance, electricity is difficult, I'm just wondering about the possibility of also developing solar energy to be able to power some of this assistive technology.  I didn't hear anything about that.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nd then accessibility to information through formats that are necessary for blind.  For example, use of Braille.  I actually would welcome the United Nations right here to be able to make information accessible to the blind in formats they require, such as Braille.  I haven't seen any particular document given to me in Braille since I've been her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ank you.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CHAIR (Thailand):  Thank you, Nigeria.  </w:t>
      </w:r>
    </w:p>
    <w:p>
      <w:pPr>
        <w:pStyle w:val="Normal"/>
        <w:spacing w:lineRule="auto" w:line="240"/>
        <w:ind w:left="0" w:right="0" w:hanging="0"/>
        <w:rPr/>
      </w:pPr>
      <w:r>
        <w:rPr>
          <w:rFonts w:cs="Courier New" w:ascii="Courier New" w:hAnsi="Courier New"/>
          <w:spacing w:val="16"/>
        </w:rPr>
        <w:tab/>
        <w:t xml:space="preserve">El Salvador, you have the floor, pleas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EL SALVADOR:  Thank you very much, Mr. Chairman.  May I also thank all our speakers.  All delegates I think have already said pretty much what I have to say.  Accessibility is not confined, of course, to information technologies, communications technologies.  It goes much further than that.  But I wanted to talk about ICT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In my country, and in other emerging and developing countries, as we have heard from Tanzania and Nepal, this can relate also to electricity, lack of electricity, lack of roads.  There are people who can't buy a computer or a computer for persons who are visually impaired, where the software is $1200.  And so people can't always buy this software or hardware.  And so somebody, for instance, in a wheelchair, we are looking at a price of $500 or $750.  What about a child who has to cross roads or rivers or valleys to get to school that might be 2 or 3 kilometers away.  And this child doesn't have a wheelchair, how are they supposed to get there in the winter, in bad weather?</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And so how is this reflected in the DAISY programme for our country?  How could this be applied?</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I like the idea of an association between Government and private enterprise.  El Salvador is a party to ILO Convention 159.  And we're also signatories of a number of human rights instruments.  And so our country is very interested in this conjunction, this combining of private sector and Government.  Because it's not just Governments who have responsibility.  There is also the private companies that have responsibilities.  The large enterprises.  And this is something I'd like to hear more about.  </w:t>
      </w:r>
    </w:p>
    <w:p>
      <w:pPr>
        <w:pStyle w:val="Normal"/>
        <w:spacing w:lineRule="auto" w:line="240"/>
        <w:ind w:left="0" w:right="0" w:hanging="0"/>
        <w:rPr/>
      </w:pPr>
      <w:r>
        <w:rPr>
          <w:rFonts w:cs="Courier New" w:ascii="Courier New" w:hAnsi="Courier New"/>
          <w:spacing w:val="16"/>
        </w:rPr>
        <w:tab/>
        <w:t xml:space="preserve">Thank you.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CHAIR (Thailand):  Thank you very much, El Salvador.  </w:t>
      </w:r>
    </w:p>
    <w:p>
      <w:pPr>
        <w:pStyle w:val="Normal"/>
        <w:spacing w:lineRule="auto" w:line="240"/>
        <w:ind w:left="0" w:right="0" w:hanging="0"/>
        <w:rPr/>
      </w:pPr>
      <w:r>
        <w:rPr>
          <w:rFonts w:cs="Courier New" w:ascii="Courier New" w:hAnsi="Courier New"/>
          <w:spacing w:val="16"/>
        </w:rPr>
        <w:tab/>
        <w:t xml:space="preserve">Next I'll give the floor to Germany, pleas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GERMANY:  I would like to thank the panelists for their interesting insights and I would like to focus the discussion on another important issue.  The accessibility for deaf and hearing-impaired people as well as people with learning and intellectual disabiliti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is topic is an important area of our national action plan.  On September 22, 2011, the federal Ministry of Labor and Social Affairs issued an audience on information technology.  The purpose of this audience is to ensure that Persons with Disabilities as a rule have full access to all public Web sites and web-based services of the federal administration.  </w:t>
      </w:r>
    </w:p>
    <w:p>
      <w:pPr>
        <w:pStyle w:val="Normal"/>
        <w:spacing w:lineRule="auto" w:line="240"/>
        <w:ind w:left="0" w:right="0" w:hanging="0"/>
        <w:rPr/>
      </w:pPr>
      <w:r>
        <w:rPr>
          <w:rFonts w:cs="Courier New" w:ascii="Courier New" w:hAnsi="Courier New"/>
          <w:spacing w:val="16"/>
        </w:rPr>
        <w:tab/>
        <w:t xml:space="preserve">Moreover, the new audience stipulates that the federal authorities must make essential information available to deaf and hearing-impaired peoples in German sign language and in easy language for people with learning disabilities.  </w:t>
      </w:r>
    </w:p>
    <w:p>
      <w:pPr>
        <w:pStyle w:val="Normal"/>
        <w:spacing w:lineRule="auto" w:line="240"/>
        <w:ind w:left="0" w:right="0" w:hanging="0"/>
        <w:rPr/>
      </w:pPr>
      <w:r>
        <w:rPr>
          <w:rFonts w:cs="Courier New" w:ascii="Courier New" w:hAnsi="Courier New"/>
          <w:spacing w:val="16"/>
        </w:rPr>
        <w:tab/>
        <w:t xml:space="preserve">From this I would like to derive a question for discussion.  How can accessibility for deaf or hearing-impaired people as well as people with learning disabilities be better guaranteed?  Also in other fields of public life.  </w:t>
      </w:r>
    </w:p>
    <w:p>
      <w:pPr>
        <w:pStyle w:val="Normal"/>
        <w:spacing w:lineRule="auto" w:line="240"/>
        <w:ind w:left="0" w:right="0" w:hanging="0"/>
        <w:rPr/>
      </w:pPr>
      <w:r>
        <w:rPr>
          <w:rFonts w:cs="Courier New" w:ascii="Courier New" w:hAnsi="Courier New"/>
          <w:spacing w:val="16"/>
        </w:rPr>
        <w:tab/>
        <w:t xml:space="preserve">&gt;&gt; CHAIR (Thailand):  Thank you for your work and the work of bureau in organizing this conference of States Parties.  Thank you to the panelists for their enlightening delegations.  </w:t>
        <w:tab/>
        <w:t xml:space="preserve">I want to congratulate the Government of The UK for hosting the Paralympics.  Accessibility and Technology are central for the realization of human rights and the full rights of People with Disabilities.  New Zealand has a high base standard of legislation and standards in regard to accessibility and technology in line with our vision of a fully inclusive society.  But there remains further work to be done.  Consistent with this vision and this budget, 143.7 million was announced to fund initial initiatives to further the lives of Persons with Disabilities, in addition to more than one billion that is budgeted annually. </w:t>
      </w:r>
    </w:p>
    <w:p>
      <w:pPr>
        <w:pStyle w:val="Normal"/>
        <w:spacing w:lineRule="auto" w:line="240"/>
        <w:ind w:left="0" w:right="0" w:hanging="0"/>
        <w:rPr/>
      </w:pPr>
      <w:r>
        <w:rPr>
          <w:rFonts w:cs="Courier New" w:ascii="Courier New" w:hAnsi="Courier New"/>
          <w:spacing w:val="16"/>
        </w:rPr>
        <w:tab/>
        <w:t xml:space="preserve">We will not touch upon some of the issues identified in the discussion paper for this round table.  In the interest of time we invite delegates to view the electronic version on the paper smart for this full intervention.  </w:t>
      </w:r>
    </w:p>
    <w:p>
      <w:pPr>
        <w:pStyle w:val="Normal"/>
        <w:spacing w:lineRule="auto" w:line="240"/>
        <w:ind w:left="0" w:right="0" w:hanging="0"/>
        <w:rPr/>
      </w:pPr>
      <w:r>
        <w:rPr>
          <w:rFonts w:cs="Courier New" w:ascii="Courier New" w:hAnsi="Courier New"/>
          <w:spacing w:val="16"/>
        </w:rPr>
        <w:tab/>
        <w:t xml:space="preserve">On the topic of social change, and last year's budget, New Zealand allocated one million a year in social change campaigns to influence the behaviors of New Zealanders to create an accessible nation.  Working through contracted business, we want to inspire businesses and individuals and organizations to take the opportunity to improve accessibility for Persons with Disabiliti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We have also invested in a social change campaigned called think differently, to encourage and support a fundamental shift in attitudes and behaviors towards Persons with Disabiliti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Ensuring accessibility of the built environment and upholding the principles of universal design is also of great importance.  The New Zealand building act has standards relating to the accessibility of public buildings.  All new public housing stock is required to reflect universal design standards.  </w:t>
      </w:r>
    </w:p>
    <w:p>
      <w:pPr>
        <w:pStyle w:val="Normal"/>
        <w:spacing w:lineRule="auto" w:line="240"/>
        <w:ind w:left="0" w:right="0" w:hanging="0"/>
        <w:rPr/>
      </w:pPr>
      <w:r>
        <w:rPr>
          <w:rFonts w:cs="Courier New" w:ascii="Courier New" w:hAnsi="Courier New"/>
          <w:spacing w:val="16"/>
        </w:rPr>
        <w:tab/>
        <w:t xml:space="preserve">Education and enforcing compliance with legislation and regulation is necessary, particularly in regard to accessibility of the built environment as having the legislation in place does not necessarily mean compliance.  Work is being done to encourage designers and builders to move the common practice to universal design in order to make features like wide doorways the norm, rather than unusual and therefore expensive, which was the point that the distinguished delegate of Nigeria just touched upon.  </w:t>
        <w:tab/>
        <w:t xml:space="preserve">New Zealand's sign language is one of the three official languages.  Telecommunications relay service is available to assist people with hearing or speech impairment.  We are looking at remote video interpretation service for New Zealand.  </w:t>
      </w:r>
    </w:p>
    <w:p>
      <w:pPr>
        <w:pStyle w:val="Normal"/>
        <w:spacing w:lineRule="auto" w:line="240"/>
        <w:ind w:left="0" w:right="0" w:hanging="0"/>
        <w:rPr/>
      </w:pPr>
      <w:r>
        <w:rPr>
          <w:rFonts w:cs="Courier New" w:ascii="Courier New" w:hAnsi="Courier New"/>
          <w:spacing w:val="16"/>
        </w:rPr>
        <w:tab/>
        <w:t>We support the developments of a truly accessible UN, Support the 2013 high level meeting on disability and development.  We support --</w:t>
      </w:r>
    </w:p>
    <w:p>
      <w:pPr>
        <w:pStyle w:val="Normal"/>
        <w:spacing w:lineRule="auto" w:line="240"/>
        <w:ind w:left="0" w:right="0" w:hanging="0"/>
        <w:rPr/>
      </w:pPr>
      <w:r>
        <w:rPr>
          <w:rFonts w:cs="Courier New" w:ascii="Courier New" w:hAnsi="Courier New"/>
          <w:spacing w:val="16"/>
        </w:rPr>
        <w:tab/>
        <w:t xml:space="preserve">&gt;&gt; CHAIR (Thailand):  Thank you, New Zealand.  Two remaining, first Egypt and then Sudan.  Egypt, pleas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EGYPT:  Thanks for the professional and nice presentations from the panelists.  It will give us experiences regarding accessibility and inclusive development as well.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Just to give you the -- I have a question, but to give you first the background, as you all know we have around 15 percent of our population is People with Disabilities.  And after the 25th of January revolution and disability movement moved towards -- one of the good results of this are people who request a lot of things regarding disability is the National Council for Disability Affairs.  The President of this council is the prime minister, and we have political consideration and pressure of the President of Egypt.  And our vision of this council is just to work for the responsible partnership and responsible and sustainable development for People with Disabilities for all communities to participate with the People with Disabilities duties and rights based.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nd regarding this, because we heard during this very professional presentation from different panelists about the accessibility and how it's cross-cutting between all subjects and in our council, we are working in many, many subjects regarding inclusive education and health.  And maybe the Question is how in the low costs and very tied resources whether financial or logistical resources we can provide accessibility for all sectors that we are working.  Because especially that we have many projects regarding economic empowerment for People with Disabilities, you have many efforts as well regarding corporate social responsibilities with private companies, and networking between different companies is really needed and we need cooperation in this.  Because we heard via one of those presentations how that we can -- how the networking between different private companies have this effect as the IBM company showed u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lso regarding the European Commission presentation where we heard about the accessibility services, maybe through answering those questions to know more about how guidelines of accessibility and policy should be done or should be presented, to make sure that accessibility, low cost issues are applied.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nd maybe I can ask if your excellency, I can ask my colleague, she is on the Council of People with Disabilities, to add more points if I forgot something.  </w:t>
      </w:r>
    </w:p>
    <w:p>
      <w:pPr>
        <w:pStyle w:val="Normal"/>
        <w:spacing w:lineRule="auto" w:line="240"/>
        <w:ind w:left="0" w:right="0" w:hanging="0"/>
        <w:rPr/>
      </w:pPr>
      <w:r>
        <w:rPr>
          <w:rFonts w:cs="Courier New" w:ascii="Courier New" w:hAnsi="Courier New"/>
          <w:spacing w:val="16"/>
        </w:rPr>
        <w:tab/>
        <w:t>Thank you very much.</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I'm the General Secretary of the National Council for Disabilities Affairs in Egypt.  Actually, we have two points.  One of them is starting to restructurevthe systems of all the services provided from different ministries to People with Disabilities.  Restructuring the systems means mapping the systems, trying to pinpoint the gaps in the system, and restructuring the ineffective or uneffective gaps.  And then electronizing those systems.  And this project started by -- one of the main objectives of it is starting a database.  We don't know the exact number.  We don't know the classification and at this point we're using the International classification function for the WHO, that is helping us to classify, as well as identify all the services needed. And they will be entitled for that and on a server.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 they can have this Smart Card, smart disability service card, to provide them with the services needed, and they can access that through the Internet or through ATM machines and have already done most of those protocols needed for this area.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s my colleague, Mr. Mustafa, said:  We have the sponsorship of the Prime Minister and the President of Egypt in most of our projects.  However, we do have lot of challenges regarding manpower, regarding human resource and financial resource.  So this is an opportunity to extend cooperation between different entities here to start implementing most of our projects and plan.  We have already a full detailed strategic plan with different pillars and different projects in each pillar, to help us achieve our vision that Mr. Mustafa said earlier, attaining a partnership in sustainable and responsible investment the country.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e second point is we have started with the Ministry of Administrative Affairs to highlight most of the services needed for Egyptian citizens, not only People with Disabilities.  Emphasizing on services provided for People with Disabilities, using what they call the GPS, the Google maps and stuff.  And it's accessible as well.  This is the first time that you have something like that, that is accessible for visual disability and for hearing disability.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And then another Question I would like to add to Mr. Mustafa's inquiry, on a macro level, within a very tight budget, how can we change starting from -- what we call the national accessibility of roads, of transportation?  This is actually one of the main challenges that we have.  We have people who believe that we should do that.  But in a developing country, really crowded, and full of traffic issues, how can we, you know, overcome this real challenge for us?</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nd we really believe that this is one of the main indicators of success.  If we don't do it, then I feel that we didn't do anything.  </w:t>
      </w:r>
    </w:p>
    <w:p>
      <w:pPr>
        <w:pStyle w:val="Normal"/>
        <w:spacing w:lineRule="auto" w:line="240"/>
        <w:ind w:left="0" w:right="0" w:hanging="0"/>
        <w:rPr/>
      </w:pPr>
      <w:r>
        <w:rPr>
          <w:rFonts w:cs="Courier New" w:ascii="Courier New" w:hAnsi="Courier New"/>
          <w:spacing w:val="16"/>
        </w:rPr>
        <w:tab/>
        <w:t xml:space="preserve">So I would love to hear about your plans or how can you help us in this area.  Thank you.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nd as well to extend the issue of the CSR corporation between different multi-nationals or something, if you'd like to help us achieve our projects on a national level.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I appreciate your feedback.  Thank you.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CHAIR (Thailand):  Thank you very much, Egypt.  </w:t>
      </w:r>
    </w:p>
    <w:p>
      <w:pPr>
        <w:pStyle w:val="Normal"/>
        <w:spacing w:lineRule="auto" w:line="240"/>
        <w:ind w:left="0" w:right="0" w:hanging="0"/>
        <w:rPr/>
      </w:pPr>
      <w:r>
        <w:rPr>
          <w:rFonts w:cs="Courier New" w:ascii="Courier New" w:hAnsi="Courier New"/>
          <w:spacing w:val="16"/>
        </w:rPr>
        <w:tab/>
        <w:t xml:space="preserve">We have 20 minutes remaining, and we have the last speaker, Sudan, pleas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SUDAN:  In the name of God, the merciful and compassionate, Mr. Chairma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ood Afternoon.  The Government of Sudan gives People with Disabilities a form of accessibility and access to hospitals and we give special importance to accessibility to places of educatio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e fact that we have to take into consideration, when we talk about disabilities, that we still have a lot of difficulty, especially when we talk about mental disabilities.  The relevant ministries tried to deal with all these issues, providing assistance to Persons with Disabilities and we realized the need to establish levels of cooperation and special partnerships, and we urge -- stepped up cooperation between States and developed mechanisms to ensure the full implementation of the Convention on the Rights of Persons with Disabiliti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ank you.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CHAIR (Thailand):  Thank you very much, Suda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ank you very much, distinguished, delegates for all of your comments and questions.  Now I invite the panelists to offer their responses, in no particular order.  May I start from my extreme left. Mr. Hiroshi Kawamura, pleas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HIROSHI KAWAMURA:  Thank you very much for the questions and comments.  I'd like to respond to the questions.  First, DAISY is an open standard to develop accessible information and knowledge in publication format.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 that's a know how, how to create a publication, which is accessible for virtually everybody.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nd the tools to produce and play back is a software.  Those softwares are available -- many of them are available free of charge; and open source.  So if you want to know the details of those software tools, please visit the DAISY.org.  So then you can download immediately and you can test.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nd furthermore, the DAISY is an open nonproprietary interoperable standard.  Therefore, currently, we can find Android based DAISY player, iPad, iPhone, PC, MacIntosh, Linux, almost any platform will do.  So therefore I strongly suggest you to take advantage of this free of charge know how.  And the DAISY consortium is very much interested in International collaboration to disseminate DAISY in particular in developing countries, where many people, we see that 80 percent of the people with disabilities are in developing areas.  So therefore we are very much concerned with the dissemination of our know hows and open standard in developing countri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nd the availability and affordability is the most important factor for dissemination, and eventually the equal access to information and knowledge of People with Disabilities.  </w:t>
      </w:r>
    </w:p>
    <w:p>
      <w:pPr>
        <w:pStyle w:val="Normal"/>
        <w:spacing w:lineRule="auto" w:line="240"/>
        <w:ind w:left="0" w:right="0" w:hanging="0"/>
        <w:rPr/>
      </w:pPr>
      <w:r>
        <w:rPr>
          <w:rFonts w:cs="Courier New" w:ascii="Courier New" w:hAnsi="Courier New"/>
          <w:spacing w:val="16"/>
        </w:rPr>
        <w:tab/>
        <w:t xml:space="preserve">We have decided to merge with the commercially available electronic book industry standard, which is called EPUW.  The most current version of DAISY 4 and EPub3 are identical.  Our DAISY developers team has contributed to the core of EPub for navigation and accessibility.  So therefore EPub has the same specification which allows the accessible publications, just like DAISY.  </w:t>
      </w:r>
    </w:p>
    <w:p>
      <w:pPr>
        <w:pStyle w:val="Normal"/>
        <w:spacing w:lineRule="auto" w:line="240"/>
        <w:ind w:left="0" w:right="0" w:hanging="0"/>
        <w:rPr/>
      </w:pPr>
      <w:r>
        <w:rPr>
          <w:rFonts w:cs="Courier New" w:ascii="Courier New" w:hAnsi="Courier New"/>
          <w:spacing w:val="16"/>
        </w:rPr>
        <w:tab/>
        <w:t xml:space="preserve">And the most current DAISY and EPub has a capacity to synchronize motion pictures to text.  That means sign language interpretation could be synchronized with the presentation of visual text contents.  As well as for those who have intellectual or learning disabilities may have difficulty to understand the textual content.  So therefore the synchronize the motion pictures will help the comprehension of the content.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 therefore we have been piloting in the area of education and also disaster risk reduction, which is an issue of life.  </w:t>
      </w:r>
    </w:p>
    <w:p>
      <w:pPr>
        <w:pStyle w:val="Normal"/>
        <w:spacing w:lineRule="auto" w:line="240"/>
        <w:ind w:left="0" w:right="0" w:hanging="0"/>
        <w:rPr/>
      </w:pPr>
      <w:r>
        <w:rPr>
          <w:rFonts w:cs="Courier New" w:ascii="Courier New" w:hAnsi="Courier New"/>
          <w:spacing w:val="16"/>
        </w:rPr>
        <w:tab/>
        <w:t xml:space="preserve">So as I present an example of a disaster risk reduction application, we have been studying how to present the content, which is easy to understand for everybody, including people with intellectual disabilities or learning disabilities or other disabilities or language capabilities.  The easy to read concept of publication plus synchronized text, audio and motion pictures will help better comprehensio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 that is the way forward for the DAISY for the next step.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ank you.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CHAIR (Thailand):  Thank you very much.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Now I give the floor to Miss Imaculada Placencia-Porrero.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INMACULADA PLACENCIA-PORRERO:  I'll try to address some of the comments and issues raised by many of the interventions.  In particular, related to the issue of financial support, and I would like to refer to quite a number of ongoing technological developments in the area of the Web, where more and more assistive types of solutions are placed in the cloud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 let's not forget that on one hand we have been discussing a lot of commercial solutions.  But there is also an immediate number of solutions, software programmes, and assistive features that are placed in the Web for free.  And this is an area that is more and more being developed and can further be exploited.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Related to the Question placed with the Commission about how guidelines should be developed, I would like just to highlight two things.  Today around the world there are plenty of guidelines and standards.  Some of them are proprietary and you need to pay for them, but many of them are free of charge and they are in the public domai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e value of these accessibility standards is in the fact, in the nature of being a standard, of being used by a lot of people.  So if you are looking to addressing new, developing new rules on accessibility in your country, I think that one very valuable thing is to use what is available, not to reinvent the wheel.  But try to connect to international publicly available standards.  This will have an impact in the long run in the price of accessible solution, because there would be larger market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o finalize, I would like to say that what we have seen in looking to successful examples of accessibility in countries around the world, what we see is that those countries that seem very successful have got clear rules with clear references and standards that could be used for monitoring compliance.  We have not discussed that today.  Monitoring of compliance with the accessibility standards.  They have clear rules for enforcement of the accessibility requirements, and they have a long-term plan, meaning that there is this issue of prevention be put in place without compromising the requirement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e requirements are demanding that the time and the investment might require more time and extending the budgets availabl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But the rules, the standards, the preference material for accessibility should be as much as possible based on this International standard and being -- addressing really the key issues of accessibl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ank you.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CHAIR (Thailand):  Thank you very much.  Moving on, I move it forward to Ms. West, pleas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FRANCES WEST:  I want to echo the previous speaker's comment about the cost of ICT has really changed significantly in the past five years.  I think five or ten years ago, when you talk about ICT, a lot of times the assistive technology is created for individual use, and therefore the individual who has a disability bears all the economic burden of acquiring that technology.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But the technology has evolved and also the market has evolved to the point of where a lot of companies on their own are willing to build technology into their mainstream product.  I think Apple is probably one of the best example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 I don't think in today's environment the cost is as much, especially with the introduction of the cloud computing.  For those of you who are not familiar with the cloud computing, if you are a Facebook user or Amazon user, you are basically buying and transacting in the cloud.  So what this kind of a new technology actually can allow a consortium of companies or in this case countries to come together to say okay, let's pool our resources.  This could be financial resources, to say make all of our Web sites accessible.  That is doable from a technology standpoint, but it's a matter of the policy of the Government, whether you want to have that kind of a collaboration.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I think standards is extremely important.  In order for private public collaboration, private companies need to know that when they invest in producing a product or services, that they have the opportunity to sell it in different markets.  So as much as you can create your legislation and following into national standards, I think you're going to see more choices and more options of goods and services that is accessibl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e last but not the least, I think if accessibility is a priority for your country, then that priority could be built into your kind of resource collection process.  In some countries, I think they use universal service fund as a way of funding accessibility infrastructure.  I meanaccessibility infrastructure is just like roads.  It's an infrastructure investment.  So if you think of it that way, then you can think of a way of finding an avenue of identifying the fund sourc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nd the last thing is that the best way to encourage a private sector to participate is not always use a stick.  Sometimes sticks work, but sometimes using Carrots is usually better.  It's more sustaining.  </w:t>
      </w:r>
    </w:p>
    <w:p>
      <w:pPr>
        <w:pStyle w:val="Normal"/>
        <w:spacing w:lineRule="auto" w:line="240"/>
        <w:ind w:left="0" w:right="0" w:hanging="0"/>
        <w:rPr/>
      </w:pPr>
      <w:r>
        <w:rPr>
          <w:rFonts w:cs="Courier New" w:ascii="Courier New" w:hAnsi="Courier New"/>
          <w:spacing w:val="16"/>
        </w:rPr>
        <w:tab/>
        <w:t xml:space="preserve">You know the procurement law in the United States, Section 508, that is a very good example of a U.S.  Federal Government using and leveraging their buying power, because the United States Government is a big customer.  So by putting a procurement law in place, and that Section 508 specifically talked about, as a Government, when I buy your goods and services I want you to be accessible based on certain International standards, that sends a message to business.  And we can then clearly understand what the requirement is and build our goods and services accordingly. And for the company who is willing to make that investment, we get award the business.  So that is a very good example of a positive reinforcement of business to participate in helping a country or helping the citizen or helping community to become more accessibl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Thank you.  </w:t>
      </w:r>
    </w:p>
    <w:p>
      <w:pPr>
        <w:pStyle w:val="Normal"/>
        <w:spacing w:lineRule="auto" w:line="240"/>
        <w:ind w:left="0" w:right="0" w:hanging="0"/>
        <w:rPr/>
      </w:pPr>
      <w:r>
        <w:rPr>
          <w:rFonts w:cs="Courier New" w:ascii="Courier New" w:hAnsi="Courier New"/>
          <w:spacing w:val="16"/>
        </w:rPr>
        <w:tab/>
        <w:t xml:space="preserve">&gt;&gt; CHAIR (Thailand):  Thank you.  And now interest in Global Compact, Dr. Cruse, please.  </w:t>
      </w:r>
    </w:p>
    <w:p>
      <w:pPr>
        <w:pStyle w:val="Normal"/>
        <w:spacing w:lineRule="auto" w:line="240"/>
        <w:ind w:left="0" w:right="0" w:hanging="0"/>
        <w:rPr/>
      </w:pPr>
      <w:r>
        <w:rPr>
          <w:rFonts w:cs="Courier New" w:ascii="Courier New" w:hAnsi="Courier New"/>
          <w:spacing w:val="16"/>
        </w:rPr>
        <w:tab/>
        <w:t xml:space="preserve">&gt;&gt; SEAN CRUSE:  Thank you Mr. Chair and to the delegates for the interesting and important interventions.  There were several interventions that were specific about the role of the Global Compact and how it could be leveraged in this spac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nd to me, it absolutely could.  I think that there are some models that have developed over the past few years, particularly in terms of gender equality, where working in a multi-stakeholder fashion with other partners within the UN system, particularly on that project, UN women, the decision, you know, came to the point that it would be really effective and important for the private sector, for Governments, for civil society to develop a set of principles specific to empowering women in the workplace, the marketplace, and the community.  This has been a successful model that the principle launched in 2010 and have continued to develop a platform around it.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I did not come into this session today necessarily with the intention of, you know, moving toward principles for accessibility.  However, I mean, if that's the interest, if we have people onboard, if that's where we really think it would be the important way forward on this issue, I think it's something absolutely worth exploring.  </w:t>
      </w:r>
    </w:p>
    <w:p>
      <w:pPr>
        <w:pStyle w:val="Normal"/>
        <w:spacing w:lineRule="auto" w:line="240"/>
        <w:ind w:left="0" w:right="0" w:hanging="0"/>
        <w:rPr/>
      </w:pPr>
      <w:r>
        <w:rPr>
          <w:rFonts w:cs="Courier New" w:ascii="Courier New" w:hAnsi="Courier New"/>
          <w:spacing w:val="16"/>
        </w:rPr>
        <w:tab/>
        <w:t xml:space="preserve">The think the Global Compact's interest would be to continue to use its convening power to bring businesses to the table, but also to bring our other stakeholders to explore what steps would really make the most sense and be most effective in ensuring the rights of People with Disabilities, similarly in the workplace, marketplace, and community.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So I see this, today, as an opportunity for us to start the dialog and to see where this means moving forward.  </w:t>
      </w:r>
    </w:p>
    <w:p>
      <w:pPr>
        <w:pStyle w:val="Normal"/>
        <w:spacing w:lineRule="auto" w:line="240"/>
        <w:ind w:left="0" w:right="0" w:hanging="0"/>
        <w:rPr/>
      </w:pPr>
      <w:r>
        <w:rPr>
          <w:rFonts w:cs="Courier New" w:ascii="Courier New" w:hAnsi="Courier New"/>
          <w:spacing w:val="16"/>
        </w:rPr>
        <w:tab/>
        <w:t xml:space="preserve">Again, I mean, just to clarify, when companies are signing on to the Global Compact, their interest is in internalizing these principles into their strategies and operation, and supporting UN goals by taking action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We don't force or require companies to make contributions.  We feel that would be not the whole picture.  We want companies to internalize the principles and really making meaningful steps towards implementing the principles and ensuring UN goals in their communities and where they operate.  And feel that when they sign-on, if it was more just about a contribution, it wouldn't be the full pictur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Just to clarify that, even in preparing the principles a gender equality, and a similar one on children's rights which was launched earlier this year, it's a collaborative process.  We bring businesses to the table to talk about how they could really benefit from these principles moving forward.  So I think that this is something perhaps to explore for sure.  </w:t>
      </w:r>
    </w:p>
    <w:p>
      <w:pPr>
        <w:pStyle w:val="Normal"/>
        <w:spacing w:lineRule="auto" w:line="240"/>
        <w:ind w:left="0" w:right="0" w:hanging="0"/>
        <w:rPr/>
      </w:pPr>
      <w:r>
        <w:rPr>
          <w:rFonts w:cs="Courier New" w:ascii="Courier New" w:hAnsi="Courier New"/>
          <w:spacing w:val="16"/>
        </w:rPr>
        <w:tab/>
        <w:t xml:space="preserve">There was another comment about the presence of the Global Compact or the responsible business programs in at least developing countries.  10,000 participants are found in 140 countries around the world, including many of the least developed countries.  In order to assure this locally, we have established a local network system.  In 100 countries around the world, including 10 of the LDC countries, we have things established that are really developed at the grass-roots level.  So this could be business led, developed by a UNDP office, or another conglomerate of organizations that have come together to strategize and determine:  What do these principles mean in the local context?  What UN goals are really most pressing and important to have a multi-stakeholder approach to?  And especially how can the private sector help locally? </w:t>
      </w:r>
    </w:p>
    <w:p>
      <w:pPr>
        <w:pStyle w:val="Normal"/>
        <w:spacing w:lineRule="auto" w:line="240"/>
        <w:ind w:left="0" w:right="0" w:hanging="0"/>
        <w:rPr/>
      </w:pPr>
      <w:r>
        <w:rPr>
          <w:rFonts w:cs="Courier New" w:ascii="Courier New" w:hAnsi="Courier New"/>
          <w:spacing w:val="16"/>
        </w:rPr>
        <w:t xml:space="preserve">So there are many countries around the world that have local networks.  If you visit UNGlobal Compact.org, you can see the countries.  Feel free to reach out to them and see where they are in their priorities and how you can move into this stays space.  So this doesn't work top down.  It's local networks coming up and determining their own agenda and their own way forward.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We suggest highly at times that they could take on certain activity, but it's always the decisions are made locally with that system.  </w:t>
      </w:r>
    </w:p>
    <w:p>
      <w:pPr>
        <w:pStyle w:val="Normal"/>
        <w:spacing w:lineRule="auto" w:line="240"/>
        <w:ind w:left="0" w:right="0" w:hanging="0"/>
        <w:rPr/>
      </w:pPr>
      <w:r>
        <w:rPr>
          <w:rFonts w:cs="Courier New" w:ascii="Courier New" w:hAnsi="Courier New"/>
          <w:spacing w:val="16"/>
        </w:rPr>
        <w:tab/>
        <w:t xml:space="preserve">I think I've answered all the Global Compact Questions, but I'll stick around if people have more questions and would like to talk bilatly.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gt;&gt; CHAIR (Thailand):  Thank you very much.  We are just out of time.  We kept to the time very well.  I want to thank the panelists.  It was a very rich and comprehensive and engaging discussions.  Raised a lot of interesting points as well.  But we covered a lot of ground.  We have seen where we have been and the possibilities of where we can -- where we are heading.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nd I would like to thank also the distinguished delegates for participating in this round table.  And I would like to -- I'd like you to join me in a round of applause for our distinguished panelists.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Thank you very much.</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 xml:space="preserve">(Applause) </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End of session)</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t>6:05 p.m. ET)</w:t>
      </w:r>
    </w:p>
    <w:p>
      <w:pPr>
        <w:pStyle w:val="Normal"/>
        <w:spacing w:lineRule="auto" w:line="240"/>
        <w:ind w:left="0" w:right="0" w:hanging="0"/>
        <w:rPr>
          <w:rFonts w:ascii="Courier New" w:hAnsi="Courier New" w:cs="Courier New"/>
          <w:spacing w:val="16"/>
        </w:rPr>
      </w:pPr>
      <w:r>
        <w:rPr>
          <w:rFonts w:cs="Courier New" w:ascii="Courier New" w:hAnsi="Courier New"/>
          <w:spacing w:val="16"/>
        </w:rPr>
        <w:tab/>
      </w:r>
    </w:p>
    <w:p>
      <w:pPr>
        <w:pStyle w:val="PlainText"/>
        <w:tabs>
          <w:tab w:val="left" w:pos="720" w:leader="none"/>
          <w:tab w:val="left" w:pos="8893" w:leader="none"/>
        </w:tabs>
        <w:spacing w:lineRule="auto" w:line="240"/>
        <w:rPr>
          <w:rFonts w:ascii="Courier New" w:hAnsi="Courier New" w:cs="Courier New"/>
          <w:color w:val="000000"/>
          <w:spacing w:val="0"/>
          <w:sz w:val="24"/>
          <w:szCs w:val="24"/>
        </w:rPr>
      </w:pPr>
      <w:r>
        <w:rPr>
          <w:rFonts w:cs="Courier New" w:ascii="Courier New" w:hAnsi="Courier New"/>
          <w:color w:val="000000"/>
          <w:sz w:val="24"/>
          <w:szCs w:val="24"/>
        </w:rPr>
        <w:tab/>
        <w:tab/>
      </w:r>
    </w:p>
    <w:p>
      <w:pPr>
        <w:pStyle w:val="PlainText"/>
        <w:spacing w:lineRule="auto" w:line="240"/>
        <w:rPr>
          <w:rFonts w:ascii="Courier New" w:hAnsi="Courier New" w:cs="Courier New"/>
          <w:color w:val="000000"/>
          <w:spacing w:val="0"/>
          <w:sz w:val="24"/>
          <w:szCs w:val="24"/>
        </w:rPr>
      </w:pPr>
      <w:r>
        <w:rPr>
          <w:rFonts w:cs="Courier New" w:ascii="Courier New" w:hAnsi="Courier New"/>
          <w:color w:val="000000"/>
          <w:spacing w:val="0"/>
          <w:sz w:val="24"/>
          <w:szCs w:val="24"/>
        </w:rPr>
        <w:t>********</w:t>
      </w:r>
    </w:p>
    <w:p>
      <w:pPr>
        <w:pStyle w:val="Normal"/>
        <w:tabs>
          <w:tab w:val="left" w:pos="288" w:leader="none"/>
          <w:tab w:val="left" w:pos="720" w:leader="none"/>
          <w:tab w:val="left" w:pos="2016" w:leader="none"/>
          <w:tab w:val="left" w:pos="2448" w:leader="none"/>
        </w:tabs>
        <w:spacing w:lineRule="auto" w:line="240"/>
        <w:ind w:left="0" w:right="0" w:hanging="0"/>
        <w:rPr>
          <w:rFonts w:ascii="Courier New" w:hAnsi="Courier New" w:cs="Courier New"/>
        </w:rPr>
      </w:pPr>
      <w:r>
        <w:rPr>
          <w:rFonts w:cs="Courier New" w:ascii="Courier New" w:hAnsi="Courier New"/>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spacing w:lineRule="auto" w:line="240"/>
        <w:rPr>
          <w:rFonts w:ascii="Courier New" w:hAnsi="Courier New" w:cs="Courier New"/>
          <w:color w:val="000000"/>
          <w:spacing w:val="0"/>
          <w:sz w:val="24"/>
          <w:szCs w:val="24"/>
        </w:rPr>
      </w:pPr>
      <w:r>
        <w:rPr>
          <w:rFonts w:cs="Courier New" w:ascii="Courier New" w:hAnsi="Courier New"/>
          <w:color w:val="000000"/>
          <w:spacing w:val="0"/>
          <w:sz w:val="24"/>
          <w:szCs w:val="24"/>
        </w:rPr>
        <w:t>********</w:t>
      </w:r>
    </w:p>
    <w:p>
      <w:pPr>
        <w:pStyle w:val="Normal"/>
        <w:tabs>
          <w:tab w:val="left" w:pos="288" w:leader="none"/>
          <w:tab w:val="left" w:pos="720" w:leader="none"/>
          <w:tab w:val="left" w:pos="2016" w:leader="none"/>
          <w:tab w:val="left" w:pos="2448" w:leader="none"/>
        </w:tabs>
        <w:spacing w:lineRule="auto" w:line="240"/>
        <w:ind w:left="0" w:right="0" w:hanging="0"/>
        <w:rPr>
          <w:rFonts w:ascii="Courier New" w:hAnsi="Courier New" w:cs="Courier New"/>
          <w:color w:val="000000"/>
          <w:spacing w:val="0"/>
          <w:sz w:val="24"/>
          <w:szCs w:val="24"/>
        </w:rPr>
      </w:pPr>
      <w:r>
        <w:rPr>
          <w:rFonts w:cs="Courier New" w:ascii="Courier New" w:hAnsi="Courier New"/>
          <w:color w:val="000000"/>
          <w:spacing w:val="0"/>
          <w:sz w:val="24"/>
          <w:szCs w:val="24"/>
        </w:rPr>
      </w:r>
    </w:p>
    <w:p>
      <w:pPr>
        <w:pStyle w:val="Normal"/>
        <w:spacing w:lineRule="auto" w:line="240"/>
        <w:ind w:left="0" w:right="0" w:hanging="0"/>
        <w:rPr>
          <w:rFonts w:ascii="Courier New" w:hAnsi="Courier New" w:cs="Courier New"/>
          <w:spacing w:val="16"/>
        </w:rPr>
      </w:pPr>
      <w:r>
        <w:rPr>
          <w:rFonts w:cs="Courier New" w:ascii="Courier New" w:hAnsi="Courier New"/>
          <w:spacing w:val="16"/>
        </w:rPr>
      </w:r>
    </w:p>
    <w:p>
      <w:pPr>
        <w:pStyle w:val="Normal"/>
        <w:spacing w:lineRule="auto" w:line="240"/>
        <w:ind w:left="0" w:right="0" w:hanging="0"/>
        <w:jc w:val="center"/>
        <w:rPr>
          <w:rFonts w:ascii="Courier New" w:hAnsi="Courier New" w:eastAsia="Courier New" w:cs="Courier New"/>
        </w:rPr>
      </w:pPr>
      <w:r>
        <w:rPr>
          <w:rFonts w:eastAsia="Courier New" w:cs="Courier New" w:ascii="Courier New" w:hAnsi="Courier New"/>
        </w:rPr>
        <w:t xml:space="preserve">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ixed"/>
    <w:qFormat/>
    <w:pPr>
      <w:widowControl w:val="false"/>
      <w:autoSpaceDE w:val="false"/>
      <w:bidi w:val="0"/>
      <w:spacing w:lineRule="atLeast" w:line="570"/>
      <w:ind w:left="288" w:right="4275" w:firstLine="144"/>
    </w:pPr>
    <w:rPr>
      <w:rFonts w:ascii="Lucida Console" w:hAnsi="Lucida Console" w:eastAsia="Times New Roman" w:cs="Lucida Console"/>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ascii="Lucida Console" w:hAnsi="Lucida Console" w:cs="Lucida Console"/>
      <w:sz w:val="24"/>
      <w:szCs w:val="24"/>
    </w:rPr>
  </w:style>
  <w:style w:type="character" w:styleId="CharChar1">
    <w:name w:val=" Char Char1"/>
    <w:qFormat/>
    <w:rPr>
      <w:rFonts w:ascii="Lucida Console" w:hAnsi="Lucida Console" w:cs="Lucida Console"/>
      <w:sz w:val="24"/>
      <w:szCs w:val="24"/>
    </w:rPr>
  </w:style>
  <w:style w:type="character" w:styleId="InternetLink">
    <w:name w:val="Hyperlink"/>
    <w:rPr>
      <w:color w:val="0000FF"/>
      <w:u w:val="single"/>
    </w:rPr>
  </w:style>
  <w:style w:type="character" w:styleId="CharChar">
    <w:name w:val=" Char Char"/>
    <w:qFormat/>
    <w:rPr>
      <w:rFonts w:ascii="Lucida Console" w:hAnsi="Lucida Console" w:cs="Lucida Console"/>
      <w:color w:val="FFFF00"/>
      <w:spacing w:val="3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70"/>
      <w:ind w:left="288" w:right="4275" w:firstLine="144"/>
    </w:pPr>
    <w:rPr>
      <w:rFonts w:ascii="Lucida Console" w:hAnsi="Lucida Console" w:eastAsia="Times New Roman" w:cs="Lucida Console"/>
      <w:color w:val="auto"/>
      <w:sz w:val="24"/>
      <w:szCs w:val="24"/>
      <w:lang w:val="en-US" w:bidi="ar-SA" w:eastAsia="zh-CN"/>
    </w:rPr>
  </w:style>
  <w:style w:type="paragraph" w:styleId="Question">
    <w:name w:val="Question"/>
    <w:basedOn w:val="Fixed"/>
    <w:next w:val="Fixed"/>
    <w:qFormat/>
    <w:pPr>
      <w:ind w:left="288" w:right="-45" w:firstLine="432"/>
    </w:pPr>
    <w:rPr/>
  </w:style>
  <w:style w:type="paragraph" w:styleId="Answer">
    <w:name w:val="Answer"/>
    <w:basedOn w:val="Fixed"/>
    <w:next w:val="Fixed"/>
    <w:qFormat/>
    <w:pPr>
      <w:ind w:left="288" w:right="-45" w:firstLine="432"/>
    </w:pPr>
    <w:rPr/>
  </w:style>
  <w:style w:type="paragraph" w:styleId="Colloquy">
    <w:name w:val="Colloquy"/>
    <w:basedOn w:val="Fixed"/>
    <w:next w:val="Fixed"/>
    <w:qFormat/>
    <w:pPr/>
    <w:rPr/>
  </w:style>
  <w:style w:type="paragraph" w:styleId="Left1">
    <w:name w:val="Left 1"/>
    <w:basedOn w:val="Fixed"/>
    <w:next w:val="Fixed"/>
    <w:qFormat/>
    <w:pPr>
      <w:spacing w:lineRule="atLeast" w:line="285"/>
      <w:ind w:left="288" w:right="5715" w:firstLine="432"/>
    </w:pPr>
    <w:rPr/>
  </w:style>
  <w:style w:type="paragraph" w:styleId="Left2">
    <w:name w:val="Left 2"/>
    <w:basedOn w:val="Fixed"/>
    <w:next w:val="Fixed"/>
    <w:qFormat/>
    <w:pPr>
      <w:spacing w:lineRule="atLeast" w:line="285"/>
      <w:ind w:left="288" w:right="5715" w:firstLine="432"/>
    </w:pPr>
    <w:rPr/>
  </w:style>
  <w:style w:type="paragraph" w:styleId="Left3">
    <w:name w:val="Left 3"/>
    <w:basedOn w:val="Fixed"/>
    <w:next w:val="Fixed"/>
    <w:qFormat/>
    <w:pPr>
      <w:spacing w:lineRule="atLeast" w:line="285"/>
      <w:ind w:left="288" w:right="5715" w:firstLine="432"/>
    </w:pPr>
    <w:rPr/>
  </w:style>
  <w:style w:type="paragraph" w:styleId="Centered">
    <w:name w:val="Centered"/>
    <w:basedOn w:val="Fixed"/>
    <w:next w:val="Fixed"/>
    <w:qFormat/>
    <w:pPr>
      <w:spacing w:lineRule="atLeast" w:line="285"/>
      <w:ind w:left="1440" w:right="-45" w:firstLine="432"/>
      <w:jc w:val="center"/>
    </w:pPr>
    <w:rPr/>
  </w:style>
  <w:style w:type="paragraph" w:styleId="Right1">
    <w:name w:val="Right 1"/>
    <w:basedOn w:val="Fixed"/>
    <w:next w:val="Fixed"/>
    <w:qFormat/>
    <w:pPr>
      <w:spacing w:lineRule="atLeast" w:line="285"/>
      <w:ind w:left="1440" w:right="-45" w:firstLine="432"/>
    </w:pPr>
    <w:rPr/>
  </w:style>
  <w:style w:type="paragraph" w:styleId="Right2">
    <w:name w:val="Right 2"/>
    <w:basedOn w:val="Fixed"/>
    <w:next w:val="Fixed"/>
    <w:qFormat/>
    <w:pPr>
      <w:spacing w:lineRule="atLeast" w:line="285"/>
      <w:ind w:left="1440" w:right="-45" w:firstLine="432"/>
    </w:pPr>
    <w:rPr/>
  </w:style>
  <w:style w:type="paragraph" w:styleId="Right3">
    <w:name w:val="Right 3"/>
    <w:basedOn w:val="Fixed"/>
    <w:next w:val="Fixed"/>
    <w:qFormat/>
    <w:pPr>
      <w:spacing w:lineRule="atLeast" w:line="285"/>
      <w:ind w:left="1440" w:right="-45" w:firstLine="432"/>
    </w:pPr>
    <w:rPr/>
  </w:style>
  <w:style w:type="paragraph" w:styleId="0Style">
    <w:name w:val="0 Style"/>
    <w:basedOn w:val="Fixed"/>
    <w:next w:val="Fixed"/>
    <w:qFormat/>
    <w:pPr>
      <w:ind w:left="1440" w:right="-45" w:firstLine="432"/>
    </w:pPr>
    <w:rPr/>
  </w:style>
  <w:style w:type="paragraph" w:styleId="Normal1">
    <w:name w:val="Normal 1"/>
    <w:basedOn w:val="Fixed"/>
    <w:next w:val="Fixed"/>
    <w:qFormat/>
    <w:pPr>
      <w:ind w:left="1440" w:right="-45" w:firstLine="432"/>
    </w:pPr>
    <w:rPr/>
  </w:style>
  <w:style w:type="paragraph" w:styleId="Normal2">
    <w:name w:val="Normal 2"/>
    <w:basedOn w:val="Fixed"/>
    <w:next w:val="Fixed"/>
    <w:qFormat/>
    <w:pPr>
      <w:ind w:left="1440" w:right="-45" w:firstLine="432"/>
    </w:pPr>
    <w:rPr/>
  </w:style>
  <w:style w:type="paragraph" w:styleId="Normal3">
    <w:name w:val="Normal 3"/>
    <w:basedOn w:val="Fixed"/>
    <w:next w:val="Fixed"/>
    <w:qFormat/>
    <w:pPr>
      <w:ind w:left="0" w:right="3267" w:firstLine="1440"/>
    </w:pPr>
    <w:rPr/>
  </w:style>
  <w:style w:type="paragraph" w:styleId="Normal4">
    <w:name w:val="Normal 4"/>
    <w:basedOn w:val="Fixed"/>
    <w:next w:val="Fixed"/>
    <w:qFormat/>
    <w:pPr>
      <w:ind w:left="0" w:right="3267" w:firstLine="1440"/>
    </w:pPr>
    <w:rPr/>
  </w:style>
  <w:style w:type="paragraph" w:styleId="Normal5">
    <w:name w:val="Normal 5"/>
    <w:basedOn w:val="Fixed"/>
    <w:next w:val="Fixed"/>
    <w:qFormat/>
    <w:pPr>
      <w:ind w:left="0" w:right="3267" w:firstLine="1440"/>
    </w:pPr>
    <w:rPr/>
  </w:style>
  <w:style w:type="paragraph" w:styleId="Normal6">
    <w:name w:val="Normal 6"/>
    <w:basedOn w:val="Fixed"/>
    <w:next w:val="Fixed"/>
    <w:qFormat/>
    <w:pPr>
      <w:ind w:left="0" w:right="3267" w:firstLine="1440"/>
    </w:pPr>
    <w:rPr/>
  </w:style>
  <w:style w:type="paragraph" w:styleId="Normal7">
    <w:name w:val="Normal 7"/>
    <w:basedOn w:val="Fixed"/>
    <w:next w:val="Fixed"/>
    <w:qFormat/>
    <w:pPr>
      <w:ind w:left="0" w:right="3267" w:firstLine="1440"/>
    </w:pPr>
    <w:rPr/>
  </w:style>
  <w:style w:type="paragraph" w:styleId="Normal8">
    <w:name w:val="Normal 8"/>
    <w:basedOn w:val="Fixed"/>
    <w:next w:val="Fixed"/>
    <w:qFormat/>
    <w:pPr>
      <w:ind w:left="0" w:right="3267" w:firstLine="1440"/>
    </w:pPr>
    <w:rPr/>
  </w:style>
  <w:style w:type="paragraph" w:styleId="9Style">
    <w:name w:val="9 Style"/>
    <w:basedOn w:val="Fixed"/>
    <w:next w:val="Fixed"/>
    <w:qFormat/>
    <w:pPr>
      <w:ind w:left="0" w:right="3267"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85"/>
      <w:ind w:left="0" w:right="3267" w:hanging="0"/>
      <w:jc w:val="center"/>
    </w:pPr>
    <w:rPr/>
  </w:style>
  <w:style w:type="paragraph" w:styleId="Footer">
    <w:name w:val="Footer"/>
    <w:basedOn w:val="Fixed"/>
    <w:next w:val="Fixed"/>
    <w:pPr>
      <w:spacing w:lineRule="atLeast" w:line="285"/>
      <w:ind w:left="0" w:right="3267" w:hanging="0"/>
      <w:jc w:val="center"/>
    </w:pPr>
    <w:rPr/>
  </w:style>
  <w:style w:type="paragraph" w:styleId="ContinQ">
    <w:name w:val="Contin Q"/>
    <w:basedOn w:val="Fixed"/>
    <w:next w:val="Fixed"/>
    <w:qFormat/>
    <w:pPr>
      <w:ind w:left="288" w:right="5715" w:firstLine="432"/>
    </w:pPr>
    <w:rPr/>
  </w:style>
  <w:style w:type="paragraph" w:styleId="ContinA">
    <w:name w:val="Contin A"/>
    <w:basedOn w:val="Fixed"/>
    <w:next w:val="Fixed"/>
    <w:qFormat/>
    <w:pPr>
      <w:ind w:left="288" w:right="5715" w:firstLine="432"/>
    </w:pPr>
    <w:rPr/>
  </w:style>
  <w:style w:type="paragraph" w:styleId="ContinCol">
    <w:name w:val="Contin Col"/>
    <w:basedOn w:val="Fixed"/>
    <w:next w:val="Fixed"/>
    <w:qFormat/>
    <w:pPr/>
    <w:rPr/>
  </w:style>
  <w:style w:type="paragraph" w:styleId="Parenthetical">
    <w:name w:val="Parenthetical"/>
    <w:basedOn w:val="Fixed"/>
    <w:next w:val="Fixed"/>
    <w:qFormat/>
    <w:pPr>
      <w:ind w:left="288" w:right="5715" w:firstLine="432"/>
    </w:pPr>
    <w:rPr/>
  </w:style>
  <w:style w:type="paragraph" w:styleId="Rightflush">
    <w:name w:val="Right flush"/>
    <w:basedOn w:val="Fixed"/>
    <w:next w:val="Fixed"/>
    <w:qFormat/>
    <w:pPr>
      <w:ind w:left="2880" w:right="2691" w:hanging="0"/>
      <w:jc w:val="right"/>
    </w:pPr>
    <w:rPr/>
  </w:style>
  <w:style w:type="paragraph" w:styleId="BylineSQ">
    <w:name w:val="By line (SQ)"/>
    <w:basedOn w:val="Fixed"/>
    <w:next w:val="Fixed"/>
    <w:qFormat/>
    <w:pPr>
      <w:ind w:left="1440" w:right="-45" w:firstLine="432"/>
    </w:pPr>
    <w:rPr/>
  </w:style>
  <w:style w:type="paragraph" w:styleId="BylineQS">
    <w:name w:val="By line (QS)"/>
    <w:basedOn w:val="Fixed"/>
    <w:next w:val="Fixed"/>
    <w:qFormat/>
    <w:pPr>
      <w:ind w:left="1440" w:right="-45" w:firstLine="432"/>
    </w:pPr>
    <w:rPr/>
  </w:style>
  <w:style w:type="paragraph" w:styleId="Questionquoted">
    <w:name w:val="Question (quoted)"/>
    <w:basedOn w:val="Fixed"/>
    <w:next w:val="Fixed"/>
    <w:qFormat/>
    <w:pPr>
      <w:ind w:left="720" w:right="3267" w:firstLine="576"/>
    </w:pPr>
    <w:rPr/>
  </w:style>
  <w:style w:type="paragraph" w:styleId="Answerquoted">
    <w:name w:val="Answer (quoted)"/>
    <w:basedOn w:val="Fixed"/>
    <w:next w:val="Fixed"/>
    <w:qFormat/>
    <w:pPr>
      <w:ind w:left="720" w:right="3267" w:firstLine="576"/>
    </w:pPr>
    <w:rPr/>
  </w:style>
  <w:style w:type="paragraph" w:styleId="Speakerquoted">
    <w:name w:val="Speaker (quoted)"/>
    <w:basedOn w:val="Fixed"/>
    <w:next w:val="Fixed"/>
    <w:qFormat/>
    <w:pPr>
      <w:ind w:left="1440" w:right="3267" w:firstLine="720"/>
    </w:pPr>
    <w:rPr/>
  </w:style>
  <w:style w:type="paragraph" w:styleId="QuestionPghquoted">
    <w:name w:val="question Pgh (quoted)"/>
    <w:basedOn w:val="Fixed"/>
    <w:next w:val="Fixed"/>
    <w:qFormat/>
    <w:pPr>
      <w:ind w:left="720" w:right="3267" w:firstLine="2160"/>
    </w:pPr>
    <w:rPr/>
  </w:style>
  <w:style w:type="paragraph" w:styleId="AnswerPghquoted">
    <w:name w:val="answer Pgh (quoted)"/>
    <w:basedOn w:val="Fixed"/>
    <w:next w:val="Fixed"/>
    <w:qFormat/>
    <w:pPr>
      <w:ind w:left="720" w:right="3267" w:firstLine="2160"/>
    </w:pPr>
    <w:rPr/>
  </w:style>
  <w:style w:type="paragraph" w:styleId="SpeakerPghquoted">
    <w:name w:val="speaker Pgh (quoted)"/>
    <w:basedOn w:val="Fixed"/>
    <w:next w:val="Fixed"/>
    <w:qFormat/>
    <w:pPr>
      <w:ind w:left="1440" w:right="3267" w:firstLine="720"/>
    </w:pPr>
    <w:rPr/>
  </w:style>
  <w:style w:type="paragraph" w:styleId="CertifiedQuestion">
    <w:name w:val="certified Question"/>
    <w:basedOn w:val="Fixed"/>
    <w:next w:val="Fixed"/>
    <w:qFormat/>
    <w:pPr>
      <w:ind w:left="0" w:right="3267" w:firstLine="288"/>
    </w:pPr>
    <w:rPr/>
  </w:style>
  <w:style w:type="paragraph" w:styleId="Index1">
    <w:name w:val="Index1"/>
    <w:basedOn w:val="Fixed"/>
    <w:next w:val="Fixed"/>
    <w:qFormat/>
    <w:pPr>
      <w:spacing w:lineRule="atLeast" w:line="285"/>
      <w:ind w:left="1440" w:right="4995" w:hanging="1440"/>
    </w:pPr>
    <w:rPr/>
  </w:style>
  <w:style w:type="paragraph" w:styleId="IndexBlank">
    <w:name w:val="IndexBlank"/>
    <w:basedOn w:val="Fixed"/>
    <w:next w:val="Fixed"/>
    <w:qFormat/>
    <w:pPr>
      <w:spacing w:lineRule="atLeast" w:line="285"/>
      <w:ind w:left="1440" w:right="4995" w:hanging="1584"/>
    </w:pPr>
    <w:rPr/>
  </w:style>
  <w:style w:type="paragraph" w:styleId="Captionbox">
    <w:name w:val="caption box"/>
    <w:basedOn w:val="Fixed"/>
    <w:next w:val="Fixed"/>
    <w:qFormat/>
    <w:pPr>
      <w:spacing w:lineRule="atLeast" w:line="285"/>
      <w:ind w:left="0" w:right="6435" w:hanging="0"/>
    </w:pPr>
    <w:rPr/>
  </w:style>
  <w:style w:type="paragraph" w:styleId="Style14">
    <w:name w:val="&gt;&gt;"/>
    <w:basedOn w:val="Fixed"/>
    <w:next w:val="Fixed"/>
    <w:qFormat/>
    <w:pPr>
      <w:ind w:left="1440" w:right="-45" w:firstLine="432"/>
    </w:pPr>
    <w:rPr/>
  </w:style>
  <w:style w:type="paragraph" w:styleId="PlainText">
    <w:name w:val="Plain Text"/>
    <w:basedOn w:val="Normal"/>
    <w:qFormat/>
    <w:pPr>
      <w:spacing w:lineRule="exact" w:line="339"/>
      <w:ind w:left="0" w:right="0" w:hanging="0"/>
    </w:pPr>
    <w:rPr>
      <w:color w:val="FFFF00"/>
      <w:spacing w:val="36"/>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ersmart@U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12:00Z</dcterms:created>
  <dc:creator>Becky</dc:creator>
  <dc:description/>
  <cp:keywords/>
  <dc:language>en-US</dc:language>
  <cp:lastModifiedBy>Fred Doulton</cp:lastModifiedBy>
  <dcterms:modified xsi:type="dcterms:W3CDTF">2012-09-24T13:54:00Z</dcterms:modified>
  <cp:revision>4</cp:revision>
  <dc:subject/>
  <dc:title/>
</cp:coreProperties>
</file>