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aditional Arabic" w:hAnsi="Traditional Arabic" w:cs="Simplified Arabic"/>
          <w:b/>
          <w:b/>
          <w:bCs/>
          <w:sz w:val="32"/>
          <w:szCs w:val="32"/>
          <w:lang w:val="en-GB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شك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لس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لرئيس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وأ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لسعادت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لتهن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والتقد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لإدارت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لناج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ل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لحل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له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حلق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لمؤت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والمتعل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بتنفي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تفاق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حق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لأشخ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ذ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لإعا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لمستو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لوط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والدولي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val="en-GB"/>
        </w:rPr>
        <w:t>.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 w:val="32"/>
          <w:szCs w:val="32"/>
          <w:lang w:val="en-GB"/>
        </w:rPr>
      </w:pP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وي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وف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لممل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لعرب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لسعود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لنبذ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يوض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بع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جه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لممل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لتطب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تفاق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حق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لأشخ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ذ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لإعا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و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تعت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جزء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لجه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لواس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لرع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ك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حق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لأشخ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ذ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لإعا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وإع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تأهي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وض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لمساو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بق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أف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لمجت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وكف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لحي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لكر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لمستق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jc w:val="both"/>
        <w:rPr>
          <w:rFonts w:ascii="Traditional Arabic" w:hAnsi="Traditional Arabic"/>
          <w:b/>
          <w:b/>
          <w:bCs/>
          <w:sz w:val="32"/>
          <w:szCs w:val="32"/>
          <w:lang w:val="en-GB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والممل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لعرب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لسعود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طلي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لد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نضم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لاتفاق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حق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لأشخ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ذ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لإعا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والبروتوك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لاختيا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لتا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val="en-GB"/>
        </w:rPr>
        <w:t>(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ش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يوني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lang w:val="en-GB"/>
        </w:rPr>
        <w:t>2008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val="en-GB"/>
        </w:rPr>
        <w:t>)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نطلا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إيما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بالأهد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لخ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للإتفاق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وحرص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تعز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ش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تقد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ل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وتكر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لمساو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ل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لف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لغا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لمجت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واسمح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لعج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أ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نبذ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موج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لشا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ينظ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شئ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رع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لأشخ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ذ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لإعا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الممل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و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لك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37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اري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23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9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1421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20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12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2000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ا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شرو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ب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استشار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عود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عالم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ع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ختص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عاقة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التزا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اه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جال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تعليم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وظيف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ثقاف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خد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كمي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هي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واصل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ح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خفيض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ستخدا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نز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وف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حتاج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ح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و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كوم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يس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ذ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بد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ه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جا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ناس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را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ع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أد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س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ن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شئ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و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ن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ئ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و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ص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وائ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تنفي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قتر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و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زا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ذ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تنس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خا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معو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ص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ئ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برع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هب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وا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ند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و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ر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نو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رئ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عم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ض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و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اجه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عوب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رتب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رئ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ض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ضو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ز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زا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شئ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شئ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ص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ترب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ا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شئ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لد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قروية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ض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ضو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خص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هت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ختص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شئ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رك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كو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بك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فا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منظ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دم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ا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عن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شجع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ع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إعا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ك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ع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ا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اوز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م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ش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شائ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ص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د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اء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ها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جال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جع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ل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تشف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اط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وس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سبا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ي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وراث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كتس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وال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أطف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التعا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شئ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ل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بح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من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اعد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د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أشخ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منع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أول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و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ساعد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غط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يش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عاي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،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م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كا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اك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أه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عل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إعا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ك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شكالها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ف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إعفاء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منظ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ا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جال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ح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ظ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و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سهيل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ف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ل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ك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توظ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وظ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حتياج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صو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ن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ب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ب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ع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جمع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ل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ستخد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م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تا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ج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طبيق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نس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و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شك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ر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زراء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ض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ضوي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مث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زا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شئ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مث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قط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نظ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ه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ع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ض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ع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ه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كوم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ه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شا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ز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حق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ض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جمع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حق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و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هتم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ب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تعز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و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تو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قلي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دو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تفاق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تفاق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لاقة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تطو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حق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با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ن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مل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تجمع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قليم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دو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حق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شا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عال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تو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كو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كو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شك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،،،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 w:val="32"/>
          <w:szCs w:val="32"/>
          <w:lang w:val="en-GB"/>
        </w:rPr>
      </w:pP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 w:val="32"/>
          <w:szCs w:val="32"/>
          <w:lang w:val="en-GB"/>
        </w:rPr>
      </w:pP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 w:val="32"/>
          <w:szCs w:val="32"/>
          <w:lang w:val="en-GB"/>
        </w:rPr>
      </w:pP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 w:val="32"/>
          <w:szCs w:val="32"/>
          <w:lang w:val="en-GB"/>
        </w:rPr>
      </w:pP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 w:val="32"/>
          <w:szCs w:val="32"/>
          <w:lang w:val="en-GB"/>
        </w:rPr>
      </w:pP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 w:val="32"/>
          <w:szCs w:val="32"/>
          <w:lang w:val="en-GB"/>
        </w:rPr>
      </w:pP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 w:val="32"/>
          <w:szCs w:val="32"/>
          <w:lang w:val="en-GB"/>
        </w:rPr>
      </w:pP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 w:val="32"/>
          <w:szCs w:val="32"/>
          <w:lang w:val="en-GB"/>
        </w:rPr>
      </w:pP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b/>
          <w:b/>
          <w:bCs/>
          <w:i/>
          <w:i/>
          <w:iCs/>
          <w:sz w:val="16"/>
          <w:sz w:val="16"/>
          <w:szCs w:val="16"/>
          <w:rtl w:val="true"/>
          <w:lang w:val="en-GB"/>
        </w:rPr>
        <w:t>فهـ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16"/>
          <w:sz w:val="16"/>
          <w:szCs w:val="16"/>
          <w:rtl w:val="true"/>
          <w:lang w:val="en-GB"/>
        </w:rPr>
        <w:t xml:space="preserve"> </w:t>
      </w:r>
      <w:r>
        <w:rPr>
          <w:rFonts w:ascii="Traditional Arabic" w:hAnsi="Traditional Arabic" w:cs="Simplified Arabic"/>
          <w:b/>
          <w:b/>
          <w:bCs/>
          <w:i/>
          <w:i/>
          <w:iCs/>
          <w:sz w:val="16"/>
          <w:sz w:val="16"/>
          <w:szCs w:val="16"/>
          <w:rtl w:val="true"/>
          <w:lang w:val="en-GB"/>
        </w:rPr>
        <w:t>الرويلي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16"/>
          <w:sz w:val="16"/>
          <w:szCs w:val="16"/>
          <w:rtl w:val="true"/>
          <w:lang w:val="en-GB"/>
        </w:rPr>
        <w:t xml:space="preserve"> </w:t>
      </w:r>
      <w:r>
        <w:rPr>
          <w:rFonts w:cs="Simplified Arabic" w:ascii="Traditional Arabic" w:hAnsi="Traditional Arabic"/>
          <w:b/>
          <w:bCs/>
          <w:i/>
          <w:iCs/>
          <w:sz w:val="16"/>
          <w:szCs w:val="16"/>
          <w:lang w:val="en-GB"/>
        </w:rPr>
        <w:t>6/2011</w:t>
      </w:r>
    </w:p>
    <w:sectPr>
      <w:footerReference w:type="default" r:id="rId2"/>
      <w:type w:val="nextPage"/>
      <w:pgSz w:w="11906" w:h="16838"/>
      <w:pgMar w:left="1800" w:right="1800" w:gutter="0" w:header="0" w:top="3312" w:footer="706" w:bottom="201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inhead1">
    <w:name w:val="mainhead1"/>
    <w:basedOn w:val="DefaultParagraphFont"/>
    <w:qFormat/>
    <w:rPr>
      <w:rFonts w:ascii="Simplified Arabic" w:hAnsi="Simplified Arabic" w:cs="Simplified Arabic"/>
      <w:b/>
      <w:bCs/>
      <w:color w:val="3C6324"/>
      <w:sz w:val="32"/>
      <w:szCs w:val="32"/>
      <w:lang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55:00Z</dcterms:created>
  <dc:creator>mmatrafi</dc:creator>
  <dc:description/>
  <cp:keywords/>
  <dc:language>en-US</dc:language>
  <cp:lastModifiedBy>Fred Doulton</cp:lastModifiedBy>
  <cp:lastPrinted>2011-09-09T10:47:00Z</cp:lastPrinted>
  <dcterms:modified xsi:type="dcterms:W3CDTF">2011-09-16T18:55:00Z</dcterms:modified>
  <cp:revision>2</cp:revision>
  <dc:subject/>
  <dc:title>لنظر معالي وزير الدولة   مع الاحترام</dc:title>
</cp:coreProperties>
</file>