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spacing w:before="100" w:after="100"/>
        <w:rPr>
          <w:lang w:val="en-GB"/>
        </w:rPr>
      </w:pPr>
      <w:r>
        <w:rPr>
          <w:rStyle w:val="Strk"/>
          <w:sz w:val="40"/>
          <w:lang w:val="en-GB"/>
        </w:rPr>
        <w:t>Realizing the right to work and employmen</w:t>
      </w:r>
      <w:r>
        <w:rPr>
          <w:rStyle w:val="Strk"/>
          <w:rFonts w:cs="Times New Roman"/>
          <w:sz w:val="40"/>
          <w:lang w:val="en-GB"/>
        </w:rPr>
        <w:t>t</w:t>
      </w:r>
      <w:r>
        <w:rPr>
          <w:rFonts w:cs="Times New Roman Bold" w:ascii="Times New Roman Bold" w:hAnsi="Times New Roman Bold"/>
          <w:sz w:val="40"/>
          <w:lang w:val="en-GB"/>
        </w:rPr>
        <w:t xml:space="preserve"> of PWDs </w:t>
      </w:r>
      <w:r>
        <w:rPr>
          <w:rStyle w:val="Fodnotehenvisning"/>
          <w:rStyle w:val="FootnoteAnchor"/>
          <w:rFonts w:cs="Times New Roman Bold" w:ascii="Times New Roman Bold" w:hAnsi="Times New Roman Bold"/>
          <w:sz w:val="40"/>
          <w:lang w:val="en-GB"/>
        </w:rPr>
        <w:footnoteReference w:id="2"/>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September 8’Th, 3 to 6 p.m.)</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 Stig Langvad, member of the CRPD committee, executive member of the European Disability Forum (EDF) and chairperson of Disabled Peoples Organisations Denmark (DPOD)</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 xml:space="preserve">Thank you very much for allowing me to participate in this informal session on one of the most important issues when we are dealing with social inclusion or exclusion of PWDs. </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I am very honoured to be participating in the discussion of this fourth state party conference under the UN CRPD.</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ere is no doubt about the fact that the labour market is one of the most important places to be visible, participating and included for everyone - also PWDs, or perhaps especially also for PWD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I have chosen to focus on the following perspectives all issues as my input to the debate aiming at increasing the number of PWDs on the labour marke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1. A very short introduction to the situation of PWDs on the labour market in Denmark and the barriers PWDs are facing trying to working and employed. DPOD has been engaged in improving access to the labour market for PWDs for almost 80 year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2. A similar short introduction to the same in South Africa where DPOD are engaged in international Corporation aiming at improving access of PWDs to the labour marke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3. The necessity of close collaboration between politicians, administrators, employers organisations, trade unions and representatives from the DPOs when transforming the policies of the past to the necessary policies of the future.</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4. The benefits of international Corporation based on the principles and rights of the UN CRPD.</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5. THE WORLD’S BEST NEWS: International Corporation bears frui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e reason for choosing Denmark and South Africa is that DPOD has experience from working in the field of work and employment in both countries and because both countries have ratified the UN CRPD.</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e two countries are very different in many ways and yet very similar in other aspect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 w:hAnsi="Times New Roman Bold" w:cs="Times New Roman Bold"/>
          <w:lang w:val="en-GB"/>
        </w:rPr>
      </w:pPr>
      <w:r>
        <w:rPr>
          <w:rFonts w:cs="Times New Roman Bold" w:ascii="Times New Roman Bold" w:hAnsi="Times New Roman Bold"/>
          <w:lang w:val="en-GB"/>
        </w:rPr>
        <w:t>1. Denmark, work and employment, PWD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If we look into Denmark scientific surveys shows that approximately 16 to 18% of the adult population/workforce identifies themselves as having a disability which are disabling them in participating in the labour market and in society as such on equal foo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e last survey (2010) showed that approximately 46% of the PWDs are employed at the labour market. This number has decreased during the last few years, perhaps because of the financial crisis or perhaps other unidentified reasons. During the last 50 years surveys has shown that approximately 50% (+/-5%) of PWDs are employed.</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e absolute majority of PWDs in Denmark are employed on the so-called open labour market. Today 23% of PWDs employed are employed on special terms which can be flexible hours, reduced hours, using assistive devices, being granted personal assistants etc. The role of the public (government and municipalities) is very important when it comes to assisting PWDs to have access to the labour market through the legislation granting support to securing reasonable accommodation at the workplace etc.</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Compared to the population in general the employment rate of PWDs is quite low. If one calculates the rate of employment among the population in general in Denmark it is a little bit more than 77%.</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Over time there is a shift among different types of disabilities who are working and employed at the labour market. It is very significantly that persons who are blind or partially visually impaired are facing a very dramatic decrease in the rate of employment during the last 10 years or so. Persons with a physical disability can notice a rise in the rate of employment, as well as persons with psychosocial disabilities seem to gain more access to the labour market recently.</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This is a clear indication on the fact that disability is a dynamic concept, but at the same time it shows that over time it is not just dynamic in a positive way but can also have a negative developmen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When looking on work and employment of PWDs it is not enough just to look on article 27 of the UN CRPD. This article clearly states the right to be working and employed if you have a disability and ability. And it also clearly emphasises the rights as an employee on equal foot with other employee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One of the major challenges on the path to improve the rate of employment of PWDs on the labour market in Denmark is to overcome their lack of knowledge and understanding among potential colleagues on the consequences and potentials of disability. Survey shows that employees do not have a heterogeneous picture of PWDs despite the fact that PWDs are probably more different than others. Surveys does also show that other employees often think that PWDs have less competence and skills than necessary to have a career similar to others. So it is clear that prejudice and stereotypes are challenges to overcome aiming at increasing the rate of PWDs employed and working. Article 8 in the UN CRPD is stipulating potential strategies to choose to break down strategies and stereotypes of PWD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Article 24 of the UN CRPD is also necessary to take into consideration when the aim is to improve the rate of employment and work among PWDs. Many surveys shows that many PWDs are not getting the needed education to achieve the potential within each PWD. The level of education is lower than in the general population as such. This is also the fact if one looks upon groups of PWDs who are expected to have the same potential as average people without disabilities, for instance blind or partially sighted persons and/or persons who are deaf or hard of hearing. So one could say that the challenges perhaps start in the school where potential of the individual PWD is not reached. Sometimes this is caused by prejudice by the parents of the child with disabilities, the parents of other children without disabilities, the teachers etc. Sometimes it is caused by too much exclusion in the elementary schools or perhaps too little inclusion securing access to necessary assistive devices, adaptation of physical environment and teachers with knowledge on how to teach children with disabilities and of course lack of other kinds of assistance like sign language interpretation.</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It is also often very challenging to get from your home to the workplace and perhaps being able to be as mobile as other colleagues during the work days. The public transportation does not secure the seamless transport from A to B. And it does not secure the needed level of accessibility to accommodate PWDs with different disabilities like physical, blind or partially sighted, cognitive disabilities, psychosocial disabilities etc. So when we are talking about improving access to the labour market for PWDs we also need to take into consideration the rights of article 20 in the UN CRPD, and perhaps article 2, 3, 9 etc.</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And at the same time one must realise that many companies (public or private) are not accessible to a level that allows inclusion of all PWDs working in those companies. There is a lack of access to the physical environment, outdoor and indoor, and to all kinds of communication, including new technology. So even though that you have the right qualifications and skills and are able to get from your home to your potential job you will not be able to work on equal foo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rFonts w:cs="Times New Roman Bold" w:ascii="Times New Roman Bold" w:hAnsi="Times New Roman Bold"/>
          <w:lang w:val="en-GB"/>
        </w:rPr>
        <w:t>2. South Africa, work and employment, PWD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pPr>
      <w:r>
        <w:rPr>
          <w:lang w:val="en-GB"/>
        </w:rPr>
        <w:t>South African surveys show that 6-10% of the population has a disability</w:t>
      </w:r>
      <w:r>
        <w:rPr>
          <w:rStyle w:val="Fodnotehenvisning"/>
          <w:rStyle w:val="FootnoteAnchor"/>
          <w:sz w:val="24"/>
          <w:lang w:val="en-GB"/>
        </w:rPr>
        <w:footnoteReference w:id="3"/>
      </w:r>
      <w:r>
        <w:rPr>
          <w:lang w:val="en-GB"/>
        </w:rPr>
        <w:t>.</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At the same time less than 1% of the total workforce in South Africa has a disability. The consequence of this is that the great majority of PWDs in South Africa is unemployed and to a large extent depends on their family; friends and the community for sustained a life (often in poverty).</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Article 27 in the UN CRPD clearly indicates that the workplace must be open, inclusive and accessible. In South Africa this largely remains the responsibility of the employers with no financial support from the government or any other authorities. There are some initiatives that through public procurement etc should encourage companies to hire more people coming from the marginalised groups like PWDs. It does not seem as if it has much positive effect towards unemployed PWD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Most employers are ignorant about the capabilities of PWDs. South Africa is also facing a lot of packages and stereotypes when looking upon PWDs. They are often not even taking into consideration in the hiring process and are not slipping through to the workplace itself. In reality this means that very few workplaces are open and accessible and very few employers are prepared to make assistive devices or any other reasonable accommodation available to PWDs working.</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 xml:space="preserve">PWDs are facing many challenges applying for jobs. Their educational background, competence and skills, are not at the level that they should be able to reach taking into consideration their intellectual capabilities. The school system does unfortunately not make it easy for PWDs to utilise their potential to the level specified in the UN CRPD article 24. </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 xml:space="preserve">The majority of children with disabilities and attend special schools and are often meeting teachers who does not have the right qualifications for teaching children with various kinds of disabilities. In the special schools the school curriculums are not file or they are often changed to a lower standard compared to other schools teaching children without disabilities. Furthermore, many learners with disabilities do not reach graduation as most special schools do not go to graduation level and mainstream schools are not catering for learners with disabilities. </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lang w:val="en-GB"/>
        </w:rPr>
      </w:pPr>
      <w:r>
        <w:rPr>
          <w:lang w:val="en-GB"/>
        </w:rPr>
        <w:t>Even if employers are willing to make adjustments in the workplace to accommodate disabilities in terms of assistive devices etc, they feel that they will compromise their business if they hire unqualified or incapable employees. Employees with a disability will still have to deliver the same efficiency and quality of work as an employee with no disability but with the low education level amongst persons with disabilities this is for many people a great challenge.</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In South Africa PWDs are also facing the challenges of having access to accessible and seamless transport. Public and private transport systems in South Africa are in most cases not accessible and it is not possible to use transport independently so PWDs are dependent on others for assistance. </w:t>
      </w:r>
      <w:r>
        <w:rPr>
          <w:lang w:val="en-GB"/>
        </w:rPr>
        <w:t>Without access to public or private transport the possibility for PWDs to travel between home and workplace is impossible - especially because PWDs cannot afford any other means of transport. The lack of access to affordable and accessible transport limits the possibilities of PWDs in actively applying for work and employment. It becomes difficult to attend job interviews, be punctual for appointments and work hours and limits the geographical areas available for seeking jobs if you are belonging to the group of PWD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lang w:val="en-GB"/>
        </w:rPr>
      </w:pPr>
      <w:r>
        <w:rPr>
          <w:rFonts w:cs="Times New Roman" w:ascii="Times New Roman" w:hAnsi="Times New Roman"/>
          <w:sz w:val="24"/>
          <w:lang w:val="en-GB"/>
        </w:rPr>
        <w:t xml:space="preserve">South Africa’s first report on the progress of the implementation of the Convention was due in November 2009. This deadline as well as the extended deadline was missed by the South African governme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 w:hAnsi="Times New Roman Bold" w:cs="Times New Roman Bold"/>
          <w:sz w:val="24"/>
          <w:lang w:val="en-GB"/>
        </w:rPr>
      </w:pPr>
      <w:r>
        <w:rPr>
          <w:rFonts w:cs="Times New Roman Bold" w:ascii="Times New Roman Bold" w:hAnsi="Times New Roman Bold"/>
          <w:sz w:val="24"/>
          <w:lang w:val="en-GB"/>
        </w:rPr>
        <w:t>3. Development in close dialogue with representative organisations of PWD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lang w:val="en-GB"/>
        </w:rPr>
      </w:pPr>
      <w:r>
        <w:rPr>
          <w:rFonts w:cs="Times New Roman" w:ascii="Times New Roman" w:hAnsi="Times New Roman"/>
          <w:sz w:val="24"/>
          <w:lang w:val="en-GB"/>
        </w:rPr>
        <w:t>It is probably so that none of the 103 countries that have ratified the UN CRPD can live up to the right to employment on an open and accessible labour market for PWDs. The rate of unemployment among PWDs is significantly higher in all countries even though one of the major highways to inclusion in society is through actively participating on the labour mark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lang w:val="en-GB"/>
        </w:rPr>
      </w:pPr>
      <w:r>
        <w:rPr>
          <w:rFonts w:cs="Times New Roman" w:ascii="Times New Roman" w:hAnsi="Times New Roman"/>
          <w:sz w:val="24"/>
          <w:lang w:val="en-GB"/>
        </w:rPr>
        <w:t>All countries that take the challenge of increasing access to the open labour market for all human beings seriously must develop very concrete political approaches to overcome the barriers that are preventing PWDs to have access to the labour market on equal foo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Style w:val="Applestylespan"/>
          <w:rFonts w:ascii="Times New Roman Bold" w:hAnsi="Times New Roman Bold" w:cs="Times New Roman Bold"/>
          <w:sz w:val="24"/>
          <w:lang w:val="en-GB"/>
        </w:rPr>
      </w:pPr>
      <w:r>
        <w:rPr>
          <w:rFonts w:cs="Times New Roman" w:ascii="Times New Roman" w:hAnsi="Times New Roman"/>
          <w:sz w:val="24"/>
          <w:lang w:val="en-GB"/>
        </w:rPr>
        <w:t>In the UN CRPD article 4, paragraph 3, it is imperative that state parties in developing and implementing legislation and policies closely consult with and actively involved PWDs, including children with disabilities, through their representative organisations. So it is an obligation of state parties to involve DPOs in developing the right approaches to break down all the barriers that PWDs are facing trying to live an active life on equal foo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Style w:val="Applestylespan"/>
          <w:rFonts w:cs="Times New Roman" w:ascii="Times New Roman" w:hAnsi="Times New Roman"/>
          <w:sz w:val="24"/>
          <w:shd w:fill="FFFFFF" w:val="clear"/>
          <w:lang w:val="en-GB"/>
        </w:rPr>
        <w:t xml:space="preserve">In many countries disability is relatively new on the political and human rights agenda and therefore most decision- and policy makers are not sensitised on disability issues, not aware of the challenges and barriers faced by persons with disabilities in their countries and they do not do not posses the technical resources to develop, implement and monitor the Convention and national inclusive policie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Style w:val="Applestylespan"/>
          <w:rFonts w:cs="Times New Roman" w:ascii="Times New Roman" w:hAnsi="Times New Roman"/>
          <w:sz w:val="24"/>
          <w:shd w:fill="FFFFFF" w:val="clear"/>
          <w:lang w:val="en-GB"/>
        </w:rPr>
        <w:t>In many countries organisations of persons with disabilities have operated for years representing persons with disabilities and working with rehabilitation and for the full inclusion of persons with disabilities in society. These organisations understand the context persons with disabilities live their daily lives in and it is crucial that these organisations are involved in developing and implementing national legislation policies to ensure that policy makers have the necessary and right information and knowledge to enable them to form the needed national legislative framework for the implementation of the Convent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Style w:val="Applestylespan"/>
          <w:rFonts w:cs="Times New Roman" w:ascii="Times New Roman" w:hAnsi="Times New Roman"/>
          <w:sz w:val="24"/>
          <w:shd w:fill="FFFFFF" w:val="clear"/>
          <w:lang w:val="en-GB"/>
        </w:rPr>
        <w:t xml:space="preserve">With the responsibility resting with the State Parties to ensure the implementation of the Convention it is likewise important that the representative DPOs are independent of the states to ensure that the legislative framework and its implementation are not politicised but focus on establishing an enabling environment for persons with disabilities and their inclusion in for example the open labour market. Furthermore, an independent disability movement is important in the monitoring of the implementation of the Convention to give a true picture of the progress or lack hereof.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Style w:val="Applestylespan"/>
          <w:rFonts w:cs="Times New Roman" w:ascii="Times New Roman" w:hAnsi="Times New Roman"/>
          <w:sz w:val="24"/>
          <w:shd w:fill="FFFFFF" w:val="clear"/>
          <w:lang w:val="en-GB"/>
        </w:rPr>
        <w:t>If such an independent DPO environment is not established in the country it is necessary that the State Party actively encourage and support this establishment of organisations representing all kinds of disabilities within the countr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Style w:val="Applestylespan"/>
          <w:rFonts w:cs="Times New Roman Bold" w:ascii="Times New Roman Bold" w:hAnsi="Times New Roman Bold"/>
          <w:sz w:val="24"/>
          <w:shd w:fill="FFFFFF" w:val="clear"/>
          <w:lang w:val="en-GB"/>
        </w:rPr>
        <w:t>4. The benefits of International Corporation is a tool to improve inclusion of PWD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Times New Roman" w:ascii="Times New Roman" w:hAnsi="Times New Roman"/>
          <w:sz w:val="24"/>
          <w:lang w:val="en-GB"/>
        </w:rPr>
        <w:t>International</w:t>
      </w:r>
      <w:r>
        <w:rPr>
          <w:rFonts w:cs="Times New Roman Bold" w:ascii="Times New Roman Bold" w:hAnsi="Times New Roman Bold"/>
          <w:sz w:val="24"/>
          <w:lang w:val="en-GB"/>
        </w:rPr>
        <w:t xml:space="preserve"> </w:t>
      </w:r>
      <w:r>
        <w:rPr>
          <w:rFonts w:cs="Times New Roman" w:ascii="Times New Roman" w:hAnsi="Times New Roman"/>
          <w:sz w:val="24"/>
          <w:lang w:val="en-GB"/>
        </w:rPr>
        <w:t>Corporation</w:t>
      </w:r>
      <w:r>
        <w:rPr>
          <w:rFonts w:cs="Times New Roman Bold" w:ascii="Times New Roman Bold" w:hAnsi="Times New Roman Bold"/>
          <w:sz w:val="24"/>
          <w:lang w:val="en-GB"/>
        </w:rPr>
        <w:t xml:space="preserve"> </w:t>
      </w:r>
      <w:r>
        <w:rPr>
          <w:rFonts w:cs="Times New Roman" w:ascii="Times New Roman" w:hAnsi="Times New Roman"/>
          <w:sz w:val="24"/>
          <w:lang w:val="en-GB"/>
        </w:rPr>
        <w:t xml:space="preserve">does play a role in promoting the human rights for persons with disabilities. The Danish and South African experience show how knowledge and experience of the DPOs about the PWDs within the two countries can be shared across boarders as part of the international development cooperation. States Parties and disabled peoples organisations have an important role to play in international development programmes as spelled out in the UNCRPD article 32.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4"/>
          <w:lang w:val="en-GB"/>
        </w:rPr>
      </w:pPr>
      <w:r>
        <w:rPr>
          <w:rFonts w:cs="Times New Roman" w:ascii="Times New Roman" w:hAnsi="Times New Roman"/>
          <w:sz w:val="24"/>
          <w:lang w:val="en-GB"/>
        </w:rPr>
        <w:t>But one has to remember that it is only the obligation to International Corporation that is specified in article 32. The development for and the rights of PWDs are specified in the rest of the articles within the UN CRP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4"/>
          <w:lang w:val="en-GB"/>
        </w:rPr>
      </w:pPr>
      <w:r>
        <w:rPr>
          <w:rFonts w:cs="Times New Roman" w:ascii="Times New Roman" w:hAnsi="Times New Roman"/>
          <w:sz w:val="24"/>
          <w:lang w:val="en-GB"/>
        </w:rPr>
        <w:t>When approached in the right way the international cooperation is a window of opportunity for States Parties to transfer sound knowledge and share the so-called best practices on the realization of the intentions of the present CRPD. The way to be aware of the value of and potential within the so-called best practices and to achieve the realization is to work closely and in a partnership with DPOs on how to make development programmes inclusive and accessible for persons with disabilities.</w:t>
      </w:r>
    </w:p>
    <w:p>
      <w:pPr>
        <w:pStyle w:val="NormalWeb1"/>
        <w:shd w:fill="FFFFFF" w:val="clear"/>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 w:hAnsi="Times New Roman Bold" w:cs="Times New Roman Bold"/>
          <w:lang w:val="en-GB"/>
        </w:rPr>
      </w:pPr>
      <w:r>
        <w:rPr>
          <w:rFonts w:cs="Times New Roman Bold" w:ascii="Times New Roman Bold" w:hAnsi="Times New Roman Bold"/>
          <w:lang w:val="en-GB"/>
        </w:rPr>
        <w:t>5. THE WORLD’S BEST NEWS: International Corporation bears frui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sz w:val="24"/>
          <w:lang w:val="en-GB"/>
        </w:rPr>
      </w:pPr>
      <w:r>
        <w:rPr>
          <w:rFonts w:cs="Times New Roman" w:ascii="Times New Roman" w:hAnsi="Times New Roman"/>
          <w:sz w:val="24"/>
          <w:lang w:val="en-GB"/>
        </w:rPr>
        <w:t>The case of Danish and South African international development cooperation shows us that it is possible to promote the rights of person with disabilities across boarder and that international development does “bear fruit” when PWDs are included in the international cooperation. And especially when we are dealing with the challenges of making the society inclusive for it is necessary to utilise the knowledge that are within the DPOs. Not just for fun, but for efficiency and responsibilit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both"/>
        <w:rPr>
          <w:rFonts w:ascii="Times New Roman" w:hAnsi="Times New Roman" w:cs="Times New Roman"/>
          <w:sz w:val="24"/>
          <w:lang w:val="en-GB"/>
        </w:rPr>
      </w:pPr>
      <w:r>
        <w:rPr>
          <w:rFonts w:cs="Times New Roman" w:ascii="Times New Roman" w:hAnsi="Times New Roman"/>
          <w:sz w:val="24"/>
          <w:lang w:val="en-GB"/>
        </w:rPr>
        <w:t>Thank you very much for your attention.</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tekst"/>
        <w:keepNext w:val="false"/>
        <w:keepLines w:val="false"/>
        <w:pageBreakBefore w:val="false"/>
        <w:widowControl/>
        <w:suppressAutoHyphens w:val="false"/>
        <w:bidi w:val="0"/>
        <w:spacing w:lineRule="auto" w:line="276" w:before="0" w:after="200"/>
        <w:ind w:left="0" w:right="0" w:hanging="0"/>
        <w:jc w:val="left"/>
        <w:rPr/>
      </w:pPr>
      <w:r>
        <w:rPr>
          <w:rStyle w:val="FootnoteCharacters"/>
        </w:rPr>
        <w:footnoteRef/>
      </w:r>
      <w:r>
        <w:rPr/>
        <w:t xml:space="preserve"> </w:t>
      </w:r>
      <w:r>
        <w:rPr/>
        <w:t>This is the background paper for my presentation. It does contain the various positions I will be presenting, but I will not say everything and I will not stick to the written words and sentences but will be speaking more are the heart. And I do apologise for my English which in speaking and writing is not my mother tongue, so there will be grammars that are different from expected if English is your mother tongue.</w:t>
      </w:r>
    </w:p>
  </w:footnote>
  <w:footnote w:id="3">
    <w:p>
      <w:pPr>
        <w:pStyle w:val="Fodnotetekst"/>
        <w:keepNext w:val="false"/>
        <w:keepLines w:val="false"/>
        <w:pageBreakBefore w:val="false"/>
        <w:widowControl/>
        <w:suppressAutoHyphens w:val="false"/>
        <w:bidi w:val="0"/>
        <w:spacing w:lineRule="auto" w:line="276" w:before="0" w:after="200"/>
        <w:ind w:left="0" w:right="0" w:hanging="0"/>
        <w:jc w:val="left"/>
        <w:rPr/>
      </w:pPr>
      <w:r>
        <w:rPr>
          <w:rStyle w:val="FootnoteCharacters"/>
        </w:rPr>
        <w:footnoteRef/>
      </w:r>
      <w:r>
        <w:rPr>
          <w:lang w:val="en-GB"/>
        </w:rPr>
        <w:t xml:space="preserve"> </w:t>
      </w:r>
      <w:r>
        <w:rPr>
          <w:lang w:val="en-GB"/>
        </w:rPr>
        <w:t>It seems as though very low number/estimate compared to the number of PWDs in Denmark and if one looks into the new report from WH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Strk">
    <w:name w:val="Stærk"/>
    <w:qFormat/>
    <w:rPr>
      <w:rFonts w:ascii="Lucida Grande;Times New Roman" w:hAnsi="Lucida Grande;Times New Roman" w:eastAsia="ヒラギノ角ゴ Pro W3" w:cs="Lucida Grande;Times New Roman"/>
      <w:b/>
      <w:i w:val="false"/>
      <w:color w:val="000000"/>
      <w:sz w:val="20"/>
    </w:rPr>
  </w:style>
  <w:style w:type="character" w:styleId="Fodnotehenvisning">
    <w:name w:val="Fodnotehenvisning"/>
    <w:qFormat/>
    <w:rPr>
      <w:color w:val="000000"/>
      <w:sz w:val="20"/>
      <w:vertAlign w:val="superscript"/>
    </w:rPr>
  </w:style>
  <w:style w:type="character" w:styleId="Applestylespan">
    <w:name w:val="apple-style-span"/>
    <w:qFormat/>
    <w:rPr>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Fodnotetekst">
    <w:name w:val="Fodnotetekst"/>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25:00Z</dcterms:created>
  <dc:creator>Karen Reiff - DH</dc:creator>
  <dc:description/>
  <cp:keywords/>
  <dc:language>en-US</dc:language>
  <cp:lastModifiedBy>Fred Doulton</cp:lastModifiedBy>
  <dcterms:modified xsi:type="dcterms:W3CDTF">2011-09-15T15:25:00Z</dcterms:modified>
  <cp:revision>2</cp:revision>
  <dc:subject/>
  <dc:title>Informal Session: Realizing the right to work and employment (3 to 6 p</dc:title>
</cp:coreProperties>
</file>