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lang w:val="en-GB"/>
        </w:rPr>
      </w:pPr>
      <w:r>
        <w:rPr>
          <w:rFonts w:cs="Arial" w:ascii="Arial" w:hAnsi="Arial"/>
          <w:lang w:val="en-GB"/>
        </w:rPr>
        <w:t>Statement by Diane Richler, Chair of the International Disability Alliance (IDA)</w:t>
      </w:r>
    </w:p>
    <w:p>
      <w:pPr>
        <w:pStyle w:val="Normal"/>
        <w:spacing w:lineRule="auto" w:line="276"/>
        <w:jc w:val="center"/>
        <w:rPr/>
      </w:pPr>
      <w:r>
        <w:rPr>
          <w:rFonts w:cs="Arial" w:ascii="Arial" w:hAnsi="Arial"/>
          <w:lang w:val="en-GB"/>
        </w:rPr>
        <w:t>at the Closing of the Fourth Session of the</w:t>
      </w:r>
    </w:p>
    <w:p>
      <w:pPr>
        <w:pStyle w:val="Normal"/>
        <w:spacing w:lineRule="auto" w:line="276"/>
        <w:jc w:val="center"/>
        <w:rPr>
          <w:rFonts w:ascii="Arial" w:hAnsi="Arial" w:cs="Arial"/>
          <w:lang w:val="en-GB"/>
        </w:rPr>
      </w:pPr>
      <w:r>
        <w:rPr>
          <w:rFonts w:cs="Arial" w:ascii="Arial" w:hAnsi="Arial"/>
          <w:lang w:val="en-GB"/>
        </w:rPr>
        <w:t>Conference of State Parties to the Convention on the Rights of Persons with Disabili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r. Chair and distinguished delegates,</w:t>
      </w:r>
    </w:p>
    <w:p>
      <w:pPr>
        <w:pStyle w:val="Normal"/>
        <w:jc w:val="both"/>
        <w:rPr>
          <w:rFonts w:ascii="Arial" w:hAnsi="Arial" w:cs="Arial"/>
          <w:lang w:val="en-GB"/>
        </w:rPr>
      </w:pPr>
      <w:r>
        <w:rPr>
          <w:rFonts w:cs="Arial" w:ascii="Arial" w:hAnsi="Arial"/>
          <w:lang w:val="en-GB"/>
        </w:rPr>
      </w:r>
    </w:p>
    <w:p>
      <w:pPr>
        <w:pStyle w:val="Normal"/>
        <w:rPr/>
      </w:pPr>
      <w:r>
        <w:rPr>
          <w:rFonts w:cs="Arial" w:ascii="Arial" w:hAnsi="Arial"/>
          <w:lang w:val="en-GB"/>
        </w:rPr>
        <w:t xml:space="preserve">The International Disability Alliance (IDA) is the network of global and regional organisations of persons with disabilities whose mission is to promote the full implementation of the CRPD.  Our members are: Our members are:  </w:t>
      </w:r>
      <w:r>
        <w:rPr>
          <w:rFonts w:cs="Arial" w:ascii="Arial" w:hAnsi="Arial"/>
          <w:lang w:val="en-US"/>
        </w:rPr>
        <w:t xml:space="preserve">Disabled Peoples' International, Down Syndrome International, Inclusion International, International Federation of Hard of Hearing People, World Blind Union, World Federation of the Deaf, World Federation of the DeafBlind, World Network of Users and Survivors of Psychiatry, Arab Organization of Disabled People, European Disability Forum, </w:t>
      </w:r>
      <w:r>
        <w:rPr>
          <w:rFonts w:cs="Arial" w:ascii="Arial" w:hAnsi="Arial"/>
          <w:lang w:val="en-CA"/>
        </w:rPr>
        <w:t>Red Latinoamericana de Organizaciones no Gubernamentales de Personas con Discapacidad y sus familias (RIADIS), and Pacific Disability Foru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DA seeks to achieve this mission by undertaking international advocacy work to promote the mainstreaming of disability rights in the UN system. Thanks to our permanent presence in Geneva and New York, we have been able to contribute to an increased attention to the rights of persons with disabilities by the Human Rights Council, the Universal Periodic Review process and the UN Treaty Body syste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Furthermore, IDA is providing capacity to national organisations of persons with disabilities (DPOs), particularly from developing countries, in order for these to contribute to the implementation of the CRPD at national level as well as to be able to effectively engage in the UN human rights monitoring system.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n particular, IDA has endeavoured to support DPO participation in the proceedings of the CRPD Committee by trying to facilitate the input from national DPOs through the submission of parallel reports that complement the information provided in the State reports. Based on our work in this area, we would like to share with you our concern about the insufficient number of working days that is currently allocated to the Committee which was underscored in comments by the Chair fo the CRPD Committee and the representative of the OHCHR.   With the current schedule it would be more than 20 years before the Committee could consider the first reports submitted by the states that have ratified to date. We encourage you to request from the General Assembly an increase in the meeting time, in order to avoid a backlog in the work of the Committee, which might lead to a lack of motivation by national organisations of persons with disabilities to engage with this important system.</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DA has also maintained an active level of interaction with the different UN entities both bilaterally and through our presence in the meetings of the Inter Agency Support Group to the Convention. The rights of people with disabilities are still not sufficiently mainstreamed in the work of UN entities at country level. We are therefore very satisfied to see the creation of the UN Partnership for the Rights of Persons with Disabilities, an initiative that started following a meeting IDA had with UNDP. We think that this new Multi Donor Trust Fund has an important potential to contribute to the implementation of the CRPD by fostering a partnership approach between Governments, UN entities and DPOs. We therefore would like to encourage States and private organisations to contribute to this new Fun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Since the adoption of the CRPD by the UN General Assembly in 2006, IDA has insisted that the CRPD needs to be fully taken into account in the area of international cooperation and in particular in all actions related to the Millennium Development Goals. IDA, together with other stakeholders, worked hard last year to secure references, albeit insufficient to persons with disabilities in the outcome document adopted by the MDG Review Summi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On Tuesday during the Civil Society Forum, we started to reflect on the preparation and focus of the High Level Meeting on Disability to be held in 2012. We see the High Level Meeting as a key contribution to the reflection process on the framework for international cooperation that will be in place beyond 2015, in order to ensure that persons with disabilities are a central part of this. </w:t>
      </w:r>
    </w:p>
    <w:p>
      <w:pPr>
        <w:pStyle w:val="Normal"/>
        <w:jc w:val="both"/>
        <w:rPr>
          <w:rFonts w:ascii="Arial" w:hAnsi="Arial" w:cs="Arial"/>
          <w:lang w:val="en-GB"/>
        </w:rPr>
      </w:pPr>
      <w:r>
        <w:rPr>
          <w:rFonts w:cs="Arial" w:ascii="Arial" w:hAnsi="Arial"/>
          <w:lang w:val="en-GB"/>
        </w:rPr>
      </w:r>
    </w:p>
    <w:p>
      <w:pPr>
        <w:pStyle w:val="ListParagraph"/>
        <w:ind w:left="0" w:hanging="0"/>
        <w:jc w:val="both"/>
        <w:rPr/>
      </w:pPr>
      <w:r>
        <w:rPr>
          <w:rFonts w:cs="Arial" w:ascii="Arial" w:hAnsi="Arial"/>
          <w:sz w:val="24"/>
          <w:szCs w:val="24"/>
        </w:rPr>
        <w:t xml:space="preserve">The High Level Meeting must not just be to take stock of what has happened up until now, but must also be action-oriented and include commitments from states on what they are going to do to promote inclusive development. </w:t>
      </w:r>
      <w:r>
        <w:rPr>
          <w:rFonts w:cs="Arial" w:ascii="Arial" w:hAnsi="Arial"/>
          <w:sz w:val="24"/>
          <w:szCs w:val="24"/>
          <w:lang w:val="en-GB"/>
        </w:rPr>
        <w:t>As such, civil society involvement in preparation for this meeting and in the meeting itself is essential in order to ensure success.</w:t>
      </w:r>
    </w:p>
    <w:p>
      <w:pPr>
        <w:pStyle w:val="Normal"/>
        <w:jc w:val="both"/>
        <w:rPr>
          <w:rFonts w:ascii="Arial" w:hAnsi="Arial" w:cs="Arial"/>
          <w:lang w:val="en-GB"/>
        </w:rPr>
      </w:pPr>
      <w:r>
        <w:rPr>
          <w:rFonts w:cs="Arial" w:ascii="Arial" w:hAnsi="Arial"/>
          <w:lang w:val="en-GB"/>
        </w:rPr>
        <w:t>In terms of the content of the document to be adopted at the High Level Meeting on Disability, participants at the Civil Society Forum stressed that:</w:t>
      </w:r>
    </w:p>
    <w:p>
      <w:pPr>
        <w:pStyle w:val="Normal"/>
        <w:jc w:val="both"/>
        <w:rPr>
          <w:rFonts w:ascii="Arial" w:hAnsi="Arial" w:cs="Arial"/>
          <w:lang w:val="en-GB"/>
        </w:rPr>
      </w:pPr>
      <w:r>
        <w:rPr>
          <w:rFonts w:cs="Arial" w:ascii="Arial" w:hAnsi="Arial"/>
          <w:lang w:val="en-GB"/>
        </w:rPr>
      </w:r>
    </w:p>
    <w:p>
      <w:pPr>
        <w:pStyle w:val="ListParagraph"/>
        <w:numPr>
          <w:ilvl w:val="0"/>
          <w:numId w:val="1"/>
        </w:numPr>
        <w:jc w:val="both"/>
        <w:rPr>
          <w:rFonts w:ascii="Arial" w:hAnsi="Arial" w:cs="Arial"/>
          <w:sz w:val="24"/>
          <w:szCs w:val="24"/>
        </w:rPr>
      </w:pPr>
      <w:r>
        <w:rPr>
          <w:rFonts w:cs="Arial" w:ascii="Arial" w:hAnsi="Arial"/>
          <w:sz w:val="24"/>
          <w:szCs w:val="24"/>
        </w:rPr>
        <w:t>People with disabilities need to be included in all phases of development projects – planning, implementation, evaluation, monitoring.</w:t>
      </w:r>
    </w:p>
    <w:p>
      <w:pPr>
        <w:pStyle w:val="ListParagraph"/>
        <w:numPr>
          <w:ilvl w:val="0"/>
          <w:numId w:val="1"/>
        </w:numPr>
        <w:jc w:val="both"/>
        <w:rPr>
          <w:rFonts w:ascii="Arial" w:hAnsi="Arial" w:cs="Arial"/>
          <w:sz w:val="24"/>
          <w:szCs w:val="24"/>
        </w:rPr>
      </w:pPr>
      <w:r>
        <w:rPr>
          <w:rFonts w:cs="Arial" w:ascii="Arial" w:hAnsi="Arial"/>
          <w:sz w:val="24"/>
          <w:szCs w:val="24"/>
        </w:rPr>
        <w:t>Capacity-building of NGOs/DPOs should be an essential part of inclusive development.</w:t>
      </w:r>
    </w:p>
    <w:p>
      <w:pPr>
        <w:pStyle w:val="ListParagraph"/>
        <w:numPr>
          <w:ilvl w:val="0"/>
          <w:numId w:val="1"/>
        </w:numPr>
        <w:jc w:val="both"/>
        <w:rPr>
          <w:rFonts w:ascii="Arial" w:hAnsi="Arial" w:cs="Arial"/>
          <w:sz w:val="24"/>
          <w:szCs w:val="24"/>
        </w:rPr>
      </w:pPr>
      <w:r>
        <w:rPr>
          <w:rFonts w:cs="Arial" w:ascii="Arial" w:hAnsi="Arial"/>
          <w:sz w:val="24"/>
          <w:szCs w:val="24"/>
        </w:rPr>
        <w:t>Responsibility is with recipient countries to include disability in their funding priorities, while donors must also ensure inclusive development as requirements in their funding.</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Participants at the meeting also highlighted the relevance of disability rights to feature highly at the Busan meeting on aid effectiveness that will take place in November this year and at the Rio + 20 conference on sustainable development that will take place in 2012.</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pPr>
      <w:r>
        <w:rPr>
          <w:rFonts w:cs="Arial" w:ascii="Arial" w:hAnsi="Arial"/>
          <w:sz w:val="24"/>
          <w:szCs w:val="24"/>
        </w:rPr>
        <w:t>IDA welcomes the different sessions held during this Conference of States Parties and in particular the attention given to the denial of the right to vote faced by many persons with disabilities in almost all countries of the world. This striking violation of the CRPD needs to be addressed immediately and this will be one of the priority areas in our work in 2012. We look forward to the report to be prepared by the OHCHR on political participation of persons with disabilities and the resolution to be adopted on this issue by the Human Rights Council in March 2012.  While many of the objectives of the CRPD require time to be implemented, eliminating the denial of the right to vote is something than can be done immediately and doing so will start reducing the prejudice and other attitudinal barriers still so often faced by persons with disabilities.</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 xml:space="preserve">We would like to thank the Bureau of the Conference, and in particular the Government of Hungary, for having co-chaired with IDA the informal session on employment yesterday afternoon. Poverty and unemployment remain huge obstacles in the lives of persons with disabilities. </w:t>
      </w:r>
    </w:p>
    <w:p>
      <w:pPr>
        <w:pStyle w:val="Normal"/>
        <w:autoSpaceDE w:val="false"/>
        <w:rPr>
          <w:rStyle w:val="StrongEmphasis"/>
          <w:lang w:val="en-GB"/>
        </w:rPr>
      </w:pPr>
      <w:r>
        <w:rPr>
          <w:rFonts w:cs="Arial" w:ascii="Arial" w:hAnsi="Arial"/>
        </w:rPr>
        <w:t xml:space="preserve">Ensuring that people with disabilities have the same opportunities to obtain employment and to have a professional career requires the involvement of Governments, employers, trade unions and organizations of persons with disabilities. </w:t>
      </w:r>
      <w:r>
        <w:rPr>
          <w:rFonts w:cs="Arial" w:ascii="Arial" w:hAnsi="Arial"/>
          <w:lang w:val="en-GB"/>
        </w:rPr>
        <w:t>While different countries and regions may face different economic challenges, it appears from the different speakers that all countries have to make efforts in dealing with comparable issues.  It appears from the exchanges that non-discrimination policies are essential and should be accompanied by specific measures to ensure de facto equality in access to employment. While some may have doubts about the effectiveness of specific measures such as quota legislation, the ILO recalled the importance of such measures, which should be well designed and temporary, to create in many ways initial opportunities for many persons with disabilities.  The session yesterday also highlighted the mutual inter-dependence of the articles of the Convention by pointing out that ensuring the right to work stipulated in Article 27 depends on respecting other articles such as education, accessibility and legal capacity to sign employment contracts.</w:t>
      </w:r>
    </w:p>
    <w:p>
      <w:pPr>
        <w:pStyle w:val="Normal"/>
        <w:jc w:val="both"/>
        <w:rPr>
          <w:rStyle w:val="StrongEmphasis"/>
          <w:rFonts w:ascii="Arial" w:hAnsi="Arial" w:cs="Arial"/>
          <w:lang w:val="en-GB"/>
        </w:rPr>
      </w:pPr>
      <w:r>
        <w:rPr/>
      </w:r>
    </w:p>
    <w:p>
      <w:pPr>
        <w:pStyle w:val="Normal"/>
        <w:jc w:val="both"/>
        <w:rPr/>
      </w:pPr>
      <w:r>
        <w:rPr>
          <w:rFonts w:cs="Arial" w:ascii="Arial" w:hAnsi="Arial"/>
          <w:lang w:val="en-GB"/>
        </w:rPr>
        <w:t>While we see progress in some areas, the implementation of the CRPD remains a huge challenge in all countries. IDA will be organising a seminar in Geneva in November to start the process of producing CRPD implementation guidelines that can give additional guidance on how laws and policies have to be designed to be fully aligned with the provisions of the CRPD.</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t>I would like to finish with a concrete suggestion for the Conference of States Parties itself. We think that it is within the mandate of this Conference of States Parties to start and lead a coordinated reflection process on what additional efforts can be undertaken by the UN to increase its contribution to the implementation of the CRPD. We will be in contact with the Bureau of the Conference to evaluate how this could be part of next year’s sess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ank you, Mr Chair.</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0:29:00Z</dcterms:created>
  <dc:creator>cesion</dc:creator>
  <dc:description/>
  <cp:keywords/>
  <dc:language>en-US</dc:language>
  <cp:lastModifiedBy>Fred Doulton</cp:lastModifiedBy>
  <dcterms:modified xsi:type="dcterms:W3CDTF">2011-09-12T20:29:00Z</dcterms:modified>
  <cp:revision>2</cp:revision>
  <dc:subject/>
  <dc:title>Dear Chair and distinguished delegates,</dc:title>
</cp:coreProperties>
</file>