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UNEDITED CART TRANSCRIPT</w:t>
      </w:r>
    </w:p>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OFFICE OF THE HIGH COMMISSIONER FOR HUMAN RIGHTS</w:t>
      </w:r>
    </w:p>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IBRAHIM SALAMA</w:t>
      </w:r>
    </w:p>
    <w:p>
      <w:pPr>
        <w:pStyle w:val="Question"/>
        <w:tabs>
          <w:tab w:val="clear" w:pos="720"/>
          <w:tab w:val="left" w:pos="9360" w:leader="none"/>
        </w:tabs>
        <w:spacing w:lineRule="auto" w:line="360"/>
        <w:ind w:right="0" w:hanging="0"/>
        <w:rPr>
          <w:rFonts w:ascii="Arial" w:hAnsi="Arial" w:cs="Arial"/>
          <w:b/>
          <w:b/>
        </w:rPr>
      </w:pPr>
      <w:r>
        <w:rPr>
          <w:rFonts w:cs="Arial" w:ascii="Arial" w:hAnsi="Arial"/>
          <w:b/>
        </w:rPr>
      </w:r>
    </w:p>
    <w:p>
      <w:pPr>
        <w:pStyle w:val="Question"/>
        <w:tabs>
          <w:tab w:val="clear" w:pos="720"/>
          <w:tab w:val="left" w:pos="9360" w:leader="none"/>
        </w:tabs>
        <w:spacing w:lineRule="auto" w:line="360"/>
        <w:ind w:right="0" w:hanging="0"/>
        <w:rPr>
          <w:rFonts w:ascii="Arial" w:hAnsi="Arial" w:cs="Arial"/>
        </w:rPr>
      </w:pPr>
      <w:r>
        <w:rPr>
          <w:rFonts w:cs="Arial" w:ascii="Arial" w:hAnsi="Arial"/>
        </w:rPr>
        <w:t>&gt;&gt; THANK YOU MR. CHAIR, DISTINGUISHED PARTICIPANTS.</w:t>
      </w:r>
    </w:p>
    <w:p>
      <w:pPr>
        <w:pStyle w:val="Question"/>
        <w:tabs>
          <w:tab w:val="clear" w:pos="720"/>
          <w:tab w:val="left" w:pos="9360" w:leader="none"/>
        </w:tabs>
        <w:spacing w:lineRule="auto" w:line="360"/>
        <w:ind w:right="0" w:hanging="0"/>
        <w:rPr>
          <w:rFonts w:ascii="Arial" w:hAnsi="Arial" w:cs="Arial"/>
        </w:rPr>
      </w:pPr>
      <w:r>
        <w:rPr>
          <w:rFonts w:cs="Arial" w:ascii="Arial" w:hAnsi="Arial"/>
        </w:rPr>
        <w:t>IT GIVES ME GREAT PLEASURE TO HIGHLIGHT THE AREAS AND THE AXIS AROUND WHICH REVOLVE THE ROLE AND THE ACTIVITY OF THE OFFICE OF THE HIGH COMMISSION FOR HUMAN RIGHTS IN THIS AREA.</w:t>
      </w:r>
    </w:p>
    <w:p>
      <w:pPr>
        <w:pStyle w:val="Question"/>
        <w:tabs>
          <w:tab w:val="clear" w:pos="720"/>
          <w:tab w:val="left" w:pos="9360" w:leader="none"/>
        </w:tabs>
        <w:spacing w:lineRule="auto" w:line="360"/>
        <w:ind w:right="0" w:hanging="0"/>
        <w:rPr>
          <w:rFonts w:ascii="Arial" w:hAnsi="Arial" w:cs="Arial"/>
        </w:rPr>
      </w:pPr>
      <w:r>
        <w:rPr>
          <w:rFonts w:cs="Arial" w:ascii="Arial" w:hAnsi="Arial"/>
        </w:rPr>
        <w:t>IT'S BASICALLY ABOUT TECHNICAL COOPERATION AT THE COUNTRY LEVEL, SUPPORT TO THE CRPD COMMITTEE, DEVELOPMENT OF KNOWLEDGE AND INFORMATION AND TRAINING TOOLS, AS WELL AS THE ISSUE OF ACCESSIBILITY.</w:t>
      </w:r>
    </w:p>
    <w:p>
      <w:pPr>
        <w:pStyle w:val="Question"/>
        <w:tabs>
          <w:tab w:val="clear" w:pos="720"/>
          <w:tab w:val="left" w:pos="9360" w:leader="none"/>
        </w:tabs>
        <w:spacing w:lineRule="auto" w:line="360"/>
        <w:ind w:right="0" w:hanging="0"/>
        <w:rPr>
          <w:rFonts w:ascii="Arial" w:hAnsi="Arial" w:cs="Arial"/>
        </w:rPr>
      </w:pPr>
      <w:r>
        <w:rPr>
          <w:rFonts w:cs="Arial" w:ascii="Arial" w:hAnsi="Arial"/>
        </w:rPr>
        <w:t>FOR THE TECHNICAL COOPERATION AT THE COUNTRY LEVEL I'M PLEASED TO HIGHLIGHT A NOTABLE INCREASE IN THE OFFICE OF THE HIGH COMMISSIONER SUPPORT FOR CRPD IMPLEMENTATION AT THE COUNTRY LEVEL WITH OVER 20 HUMAN RIGHTS FIELD PRESENCES PROVIDING ASSISTANCE TO DIFFERENT MEMBER STATES IN AREAS LIKE REVIEWING LAWS AND POLICIES, UNDERTAKING NATIONAL SURVEYS ON THE RIGHTS OF PERSONS WITH DISABILITIES, CONVENING NATIONAL AND REGIONAL WORKSHOPS TO PROMOTE THE RATIFICATION AND SUPPORT THE IMPLEMENTATION OF THE CONVENTION AT THE NATIONAL LEVEL AS WELL AS SUPPORTING STATES REPORTING TO THE CRPD COMMITTEE AND TRAINING CIVIL SOCIETY ON HOW TO USE THE CONVENTION AS A PLATFORM AND HOW TO MONITOR AT THE NATIONAL LEVEL ITS I IMPLEMENTATION.</w:t>
      </w:r>
    </w:p>
    <w:p>
      <w:pPr>
        <w:pStyle w:val="Question"/>
        <w:tabs>
          <w:tab w:val="clear" w:pos="720"/>
          <w:tab w:val="left" w:pos="9360" w:leader="none"/>
        </w:tabs>
        <w:spacing w:lineRule="auto" w:line="360"/>
        <w:ind w:right="0" w:hanging="0"/>
        <w:rPr>
          <w:rFonts w:ascii="Arial" w:hAnsi="Arial" w:cs="Arial"/>
        </w:rPr>
      </w:pPr>
      <w:r>
        <w:rPr>
          <w:rFonts w:cs="Arial" w:ascii="Arial" w:hAnsi="Arial"/>
        </w:rPr>
        <w:t>LET'S NOT FORGET THE CONVENTION HAS A PARTICULARITY OF EXPLICITLY MENTIONING THE ROLE OF CIVIL SOCIETY IN THE MOON ORING.</w:t>
      </w:r>
    </w:p>
    <w:p>
      <w:pPr>
        <w:pStyle w:val="Question"/>
        <w:tabs>
          <w:tab w:val="clear" w:pos="720"/>
          <w:tab w:val="left" w:pos="9360" w:leader="none"/>
        </w:tabs>
        <w:spacing w:lineRule="auto" w:line="360"/>
        <w:ind w:right="0" w:hanging="0"/>
        <w:rPr>
          <w:rFonts w:ascii="Arial" w:hAnsi="Arial" w:cs="Arial"/>
        </w:rPr>
      </w:pPr>
      <w:r>
        <w:rPr>
          <w:rFonts w:cs="Arial" w:ascii="Arial" w:hAnsi="Arial"/>
        </w:rPr>
        <w:t>THIS LATER THERE MONTH THE HUMAN RIGHTS COMPONENT OF THE U.N. INTEGRATION MISSION IN TIMOR</w:t>
        <w:noBreakHyphen/>
        <w:t>LESTE WILL PUBLISH THE FIRST NATIONAL SURVEY ON THE RIGHTS OF PERSONS WITH DISABILITIES TO BE UNDERTAKEN BY PEACE KEEPING MISSION.</w:t>
      </w:r>
    </w:p>
    <w:p>
      <w:pPr>
        <w:pStyle w:val="Question"/>
        <w:tabs>
          <w:tab w:val="clear" w:pos="720"/>
          <w:tab w:val="left" w:pos="9360" w:leader="none"/>
        </w:tabs>
        <w:spacing w:lineRule="auto" w:line="360"/>
        <w:ind w:right="0" w:hanging="0"/>
        <w:rPr>
          <w:rFonts w:ascii="Arial" w:hAnsi="Arial" w:cs="Arial"/>
        </w:rPr>
      </w:pPr>
      <w:r>
        <w:rPr>
          <w:rFonts w:cs="Arial" w:ascii="Arial" w:hAnsi="Arial"/>
        </w:rPr>
        <w:t>THIS SUMMER THE REGIONAL OFFICE FOR EUROPE RELEASED A REPORT ON THE INTERNATIONAL AND EUROPEAN HUMAN RIGHTS STANDARDS RELEVANT TO THE SITUATION OF CHILDREN AND ADULTS.</w:t>
      </w:r>
    </w:p>
    <w:p>
      <w:pPr>
        <w:pStyle w:val="Question"/>
        <w:tabs>
          <w:tab w:val="clear" w:pos="720"/>
          <w:tab w:val="left" w:pos="9360" w:leader="none"/>
        </w:tabs>
        <w:spacing w:lineRule="auto" w:line="360"/>
        <w:ind w:right="0" w:hanging="0"/>
        <w:rPr>
          <w:rFonts w:ascii="Arial" w:hAnsi="Arial" w:cs="Arial"/>
        </w:rPr>
      </w:pPr>
      <w:r>
        <w:rPr>
          <w:rFonts w:cs="Arial" w:ascii="Arial" w:hAnsi="Arial"/>
        </w:rPr>
        <w:t>THOSE ARE ONLY TWO EXAMPLES OF ACTIVITIES THAT THE OFFICE OF THE HIGH COMMISSIONER FOR HUMAN RIGHTS IS SUPPORTING.</w:t>
      </w:r>
    </w:p>
    <w:p>
      <w:pPr>
        <w:pStyle w:val="Question"/>
        <w:tabs>
          <w:tab w:val="clear" w:pos="720"/>
          <w:tab w:val="left" w:pos="9360" w:leader="none"/>
        </w:tabs>
        <w:spacing w:lineRule="auto" w:line="360"/>
        <w:ind w:right="0" w:hanging="0"/>
        <w:rPr>
          <w:rFonts w:ascii="Arial" w:hAnsi="Arial" w:cs="Arial"/>
        </w:rPr>
      </w:pPr>
      <w:r>
        <w:rPr>
          <w:rFonts w:cs="Arial" w:ascii="Arial" w:hAnsi="Arial"/>
        </w:rPr>
        <w:t>WHEN IT COMES TO THE SUPPORT OF THE CRPD COMMITTEE ITSELF YOU ALL KNOW WHAT IT TAKES IN TERMS OF RECEIVING STATES REPORTS AND PREPARING THE SESSIONS AND SUPPORTING THE MEMBERS OF THE CRPD COMMITTEE IN FULFILLING THEIR DUTY IN REVIEWING THE REPORTS, CONDUCTING CONSTRUCTIVE DIALOGUE WITH THE COUNTRIES AND FORMULATING THEIR CONCLUDING OBSERVATIONS IN ADDITION TO THE DAYS OF GENERAL DISCUSSION AND THE GENERAL COMMENTS THEY DEEM NECESSARY TO EXPLAIN AND FURTHER EXPAND ON THE INTERPRETATION OF THE KEY PROVISIONS OF THE CONVENTION.</w:t>
      </w:r>
    </w:p>
    <w:p>
      <w:pPr>
        <w:pStyle w:val="Question"/>
        <w:tabs>
          <w:tab w:val="clear" w:pos="720"/>
          <w:tab w:val="left" w:pos="9360" w:leader="none"/>
        </w:tabs>
        <w:spacing w:lineRule="auto" w:line="360"/>
        <w:ind w:right="0" w:hanging="0"/>
        <w:rPr>
          <w:rFonts w:ascii="Arial" w:hAnsi="Arial" w:cs="Arial"/>
        </w:rPr>
      </w:pPr>
      <w:r>
        <w:rPr>
          <w:rFonts w:cs="Arial" w:ascii="Arial" w:hAnsi="Arial"/>
        </w:rPr>
        <w:t>AS TO THE THIRD ACTS OF THE ACTIVITY OF THE OHCHR IT'S ABOUT THE DEVELOPMENT OF KNOWLEDGE AND TRAINING TOOLS.</w:t>
      </w:r>
    </w:p>
    <w:p>
      <w:pPr>
        <w:pStyle w:val="Question"/>
        <w:tabs>
          <w:tab w:val="clear" w:pos="720"/>
          <w:tab w:val="left" w:pos="9360" w:leader="none"/>
        </w:tabs>
        <w:spacing w:lineRule="auto" w:line="360"/>
        <w:ind w:right="0" w:hanging="0"/>
        <w:rPr>
          <w:rFonts w:ascii="Arial" w:hAnsi="Arial" w:cs="Arial"/>
        </w:rPr>
      </w:pPr>
      <w:r>
        <w:rPr>
          <w:rFonts w:cs="Arial" w:ascii="Arial" w:hAnsi="Arial"/>
        </w:rPr>
        <w:t>THE OFFICE SEEKS TO HELP MEMBER STATES TO RATIFY AND IMPLEMENT THE CONVENTION THROUGH A NUMBER OF TOOLS, AND THESE ARE ALWAYS EMANATING FROM THEMATIC STUDIES AT THE BEGINNING AND END BY VERY CONCRETE AND USER FRIENDLY TOOLS.</w:t>
      </w:r>
    </w:p>
    <w:p>
      <w:pPr>
        <w:pStyle w:val="Question"/>
        <w:tabs>
          <w:tab w:val="clear" w:pos="720"/>
          <w:tab w:val="left" w:pos="9360" w:leader="none"/>
        </w:tabs>
        <w:spacing w:lineRule="auto" w:line="360"/>
        <w:ind w:right="0" w:hanging="0"/>
        <w:rPr>
          <w:rFonts w:ascii="Arial" w:hAnsi="Arial" w:cs="Arial"/>
        </w:rPr>
      </w:pPr>
      <w:r>
        <w:rPr>
          <w:rFonts w:cs="Arial" w:ascii="Arial" w:hAnsi="Arial"/>
        </w:rPr>
        <w:t>WITH RESPECT TO ACCESSIBILITY, THE OFFICE OF HIGH COMMISSIONER FOR HUMAN RIGHTS IS ALSO PART OF A WIDER U.N. TASK FORCE ON ACCESSIBILITY THAT AIMS TO IMPROVE THE ACCESSIBILITY TO ALL U.N. MEETINGS, DOCUMENTS AND PROGRAMS FOR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AN IMPORTANT ACHIEVEMENT OF THE TASK FORCE OVER THE LAST YEAR HAS BEEN THE IMPROVEMENT OF THE PHYSICAL, DOCUMENTATION AND INTERPRETATION ACCESSIBILITY FOR THE COMMITTEE MEETINGS.</w:t>
      </w:r>
    </w:p>
    <w:p>
      <w:pPr>
        <w:pStyle w:val="Question"/>
        <w:tabs>
          <w:tab w:val="clear" w:pos="720"/>
          <w:tab w:val="left" w:pos="9360" w:leader="none"/>
        </w:tabs>
        <w:spacing w:lineRule="auto" w:line="360"/>
        <w:ind w:right="0" w:hanging="0"/>
        <w:rPr>
          <w:rFonts w:ascii="Arial" w:hAnsi="Arial" w:cs="Arial"/>
        </w:rPr>
      </w:pPr>
      <w:r>
        <w:rPr>
          <w:rFonts w:cs="Arial" w:ascii="Arial" w:hAnsi="Arial"/>
        </w:rPr>
        <w:t>HOWEVER, WE ARE FAR FROM ACHIEVING THE GOAL OF MAKING THE U.N. FULLY DISABILITIES</w:t>
        <w:noBreakHyphen/>
        <w:t>FRIENDLY ENVIRONMENT.</w:t>
      </w:r>
    </w:p>
    <w:p>
      <w:pPr>
        <w:pStyle w:val="Question"/>
        <w:tabs>
          <w:tab w:val="clear" w:pos="720"/>
          <w:tab w:val="left" w:pos="9360" w:leader="none"/>
        </w:tabs>
        <w:spacing w:lineRule="auto" w:line="360"/>
        <w:ind w:right="0" w:hanging="0"/>
        <w:rPr>
          <w:rFonts w:ascii="Arial" w:hAnsi="Arial" w:cs="Arial"/>
        </w:rPr>
      </w:pPr>
      <w:r>
        <w:rPr>
          <w:rFonts w:cs="Arial" w:ascii="Arial" w:hAnsi="Arial"/>
        </w:rPr>
        <w:t>AS YOU WILL HEAR LATER TODAY AND NEXT MONTH AT THE GENERAL ASSEMBLY, THE EFFORTS TO STRENGTHEN THE WORK OF THE COMMITTEE IN GENERAL AND WITH THE ISSUE WITH RESPECT OF THE ISSUE OF THE TASK FORCE OF ACCESSIBILITY IN PARTICULAR REACHED THE LIMITS OF WHAT CAN BE ABSORBED THROUGH EXISTING RESOURCES.</w:t>
      </w:r>
    </w:p>
    <w:p>
      <w:pPr>
        <w:pStyle w:val="Question"/>
        <w:tabs>
          <w:tab w:val="clear" w:pos="720"/>
          <w:tab w:val="left" w:pos="9360" w:leader="none"/>
        </w:tabs>
        <w:spacing w:lineRule="auto" w:line="360"/>
        <w:ind w:right="0" w:hanging="0"/>
        <w:rPr>
          <w:rFonts w:ascii="Arial" w:hAnsi="Arial" w:cs="Arial"/>
        </w:rPr>
      </w:pPr>
      <w:r>
        <w:rPr>
          <w:rFonts w:cs="Arial" w:ascii="Arial" w:hAnsi="Arial"/>
        </w:rPr>
        <w:t>THE TIME HAS COME TO CONFRONT SERIOUS RESOURCE ISSUES.</w:t>
      </w:r>
    </w:p>
    <w:p>
      <w:pPr>
        <w:pStyle w:val="Question"/>
        <w:tabs>
          <w:tab w:val="clear" w:pos="720"/>
          <w:tab w:val="left" w:pos="9360" w:leader="none"/>
        </w:tabs>
        <w:spacing w:lineRule="auto" w:line="360"/>
        <w:ind w:right="0" w:hanging="0"/>
        <w:rPr>
          <w:rFonts w:ascii="Arial" w:hAnsi="Arial" w:cs="Arial"/>
        </w:rPr>
      </w:pPr>
      <w:r>
        <w:rPr>
          <w:rFonts w:cs="Arial" w:ascii="Arial" w:hAnsi="Arial"/>
        </w:rPr>
        <w:t>ALL THE ABOVE WAS WHAT I CAN CONSIDER TO BE THE GOOD NEWS ABOUT THE EXPANDING ACTIVITIES OF THE OFFICE OF THE HIGH COMMISSIONER FOR HUMAN RIGHTS AND THE FACT THAT ALL WHAT YOU LISTENED TO IN ADVANCE FROM OTHER AGENCIES ARE SEVERAL APPLICATIONS OF RIGHTS BASED APPROACH AND OFFER HARMONIZED AND INTEGRATED APPROACH BY DIFFERENT U.N. AGENCIES AND ECONOMIC COMMISSIONS TO IMPLEMENTING THE CRPD.</w:t>
      </w:r>
    </w:p>
    <w:p>
      <w:pPr>
        <w:pStyle w:val="Question"/>
        <w:tabs>
          <w:tab w:val="clear" w:pos="720"/>
          <w:tab w:val="left" w:pos="9360" w:leader="none"/>
        </w:tabs>
        <w:spacing w:lineRule="auto" w:line="360"/>
        <w:ind w:right="0" w:hanging="0"/>
        <w:rPr>
          <w:rFonts w:ascii="Arial" w:hAnsi="Arial" w:cs="Arial"/>
        </w:rPr>
      </w:pPr>
      <w:r>
        <w:rPr>
          <w:rFonts w:cs="Arial" w:ascii="Arial" w:hAnsi="Arial"/>
        </w:rPr>
        <w:t>THIS IS THE GOOD NEWS AS I SAY BUT THE LESS GOOD NEWS IS THAT WE </w:t>
        <w:noBreakHyphen/>
        <w:noBreakHyphen/>
        <w:t> THE SYSTEM IN GENERAL AND YOU'LL HEAR THIS FROM THE CHAIR OF THE CRPD, IS FACING A CRISIS AND I LEAVE YOU WITH TWO KEY MESSAGES.</w:t>
      </w:r>
    </w:p>
    <w:p>
      <w:pPr>
        <w:pStyle w:val="Question"/>
        <w:tabs>
          <w:tab w:val="clear" w:pos="720"/>
          <w:tab w:val="left" w:pos="9360" w:leader="none"/>
        </w:tabs>
        <w:spacing w:lineRule="auto" w:line="360"/>
        <w:ind w:right="0" w:hanging="0"/>
        <w:rPr>
          <w:rFonts w:ascii="Arial" w:hAnsi="Arial" w:cs="Arial"/>
        </w:rPr>
      </w:pPr>
      <w:r>
        <w:rPr>
          <w:rFonts w:cs="Arial" w:ascii="Arial" w:hAnsi="Arial"/>
        </w:rPr>
        <w:t>NUMBER ONE, ALL THE 10 TREATIES BY THE CRPD BEING THE NEWEST TREATY TO BE ADDED WITH THE MONITORING BODY, THE U.N. IS FUNCTIONING ON A 30% COMPLIANCE, I.E., 70% OF MEMBER STATES DO NOT SUBMIT THEIR REPORT IN TIME AND EVEN WITH 30%, WE'RE STRUGGLING TO FIND THE SUFFICIENT RESOURCES FOR IT.</w:t>
      </w:r>
    </w:p>
    <w:p>
      <w:pPr>
        <w:pStyle w:val="Question"/>
        <w:tabs>
          <w:tab w:val="clear" w:pos="720"/>
          <w:tab w:val="left" w:pos="9360" w:leader="none"/>
        </w:tabs>
        <w:spacing w:lineRule="auto" w:line="360"/>
        <w:ind w:right="0" w:hanging="0"/>
        <w:rPr>
          <w:rFonts w:ascii="Arial" w:hAnsi="Arial" w:cs="Arial"/>
        </w:rPr>
      </w:pPr>
      <w:r>
        <w:rPr>
          <w:rFonts w:cs="Arial" w:ascii="Arial" w:hAnsi="Arial"/>
        </w:rPr>
        <w:t>IF I ZOOM ON THE CRPD CASE, ALTHOUGH THE CRPD HAS BEEN ESTABLISHED ONLY THREE, FOUR YEARS AGO, IT ALREADY HAS DEVELOPED A BACKLOG BECAUSE WE HAVE PENDING 20 REPORTS PENDING AND WITH TWO WEEKS SESSIONS PER YEAR THE CRPD CAN HARDLY FINISH THE SPENDING REPORT SO IT'S BORN WITH A BACKLOG AND WITHOUT CONFRONTING THIS ISSUE OF RESOURCES, WHAT WILL BE LOST IS THE PERIODICITY AND THE ADDED VALUE OF A CONVENTION IS TO INSPIRE THE WORK OF THE WHOLE U.N. SYSTEM AS WE JUST LISTENED TO THE DIFFERENT EXPOSES BUT TO KEEP THE ACCOUNTABILITY OF STATE AT THE CENTER OF GOVERNANCE THROUGH SUBMITTING REPORTS AND GETTING CONCLUDING REPORTS.</w:t>
      </w:r>
    </w:p>
    <w:p>
      <w:pPr>
        <w:pStyle w:val="Question"/>
        <w:tabs>
          <w:tab w:val="clear" w:pos="720"/>
          <w:tab w:val="left" w:pos="9360" w:leader="none"/>
        </w:tabs>
        <w:spacing w:lineRule="auto" w:line="360"/>
        <w:ind w:right="0" w:hanging="0"/>
        <w:rPr>
          <w:rFonts w:ascii="Arial" w:hAnsi="Arial" w:cs="Arial"/>
        </w:rPr>
      </w:pPr>
      <w:r>
        <w:rPr>
          <w:rFonts w:cs="Arial" w:ascii="Arial" w:hAnsi="Arial"/>
        </w:rPr>
        <w:t>IF YOU LOSE THIS YOU LOSE THE WHOLE POWER TO PUT PRESSURE ON STATES AND ALSO THE WHOLE ADVANTAGE OF PROVIDING STATES WITH THE TECHNICAL AID ADVICE THEY NEED THROUGH THIS PERIODIC REPORT.</w:t>
      </w:r>
    </w:p>
    <w:p>
      <w:pPr>
        <w:pStyle w:val="Question"/>
        <w:tabs>
          <w:tab w:val="clear" w:pos="720"/>
          <w:tab w:val="left" w:pos="9360" w:leader="none"/>
        </w:tabs>
        <w:spacing w:lineRule="auto" w:line="360"/>
        <w:ind w:right="0" w:hanging="0"/>
        <w:rPr>
          <w:rFonts w:ascii="Arial" w:hAnsi="Arial" w:cs="Arial"/>
        </w:rPr>
      </w:pPr>
      <w:r>
        <w:rPr>
          <w:rFonts w:cs="Arial" w:ascii="Arial" w:hAnsi="Arial"/>
        </w:rPr>
        <w:t>THE SITUATION BE BECOMES THAT MEMBER STATES SUBMIT A REPORT AND THEN THEY FORGET ABOUT IT TILL THE FOUR, FIVE SIX COMING YEARS IF THE INTERVAL AND THE PERIODICITY OF THE REPORTING IS NOT RESPECTED.</w:t>
      </w:r>
    </w:p>
    <w:p>
      <w:pPr>
        <w:pStyle w:val="Question"/>
        <w:tabs>
          <w:tab w:val="clear" w:pos="720"/>
          <w:tab w:val="left" w:pos="9360" w:leader="none"/>
        </w:tabs>
        <w:spacing w:lineRule="auto" w:line="360"/>
        <w:ind w:right="0" w:hanging="0"/>
        <w:rPr>
          <w:rFonts w:ascii="Arial" w:hAnsi="Arial" w:cs="Arial"/>
        </w:rPr>
      </w:pPr>
      <w:r>
        <w:rPr>
          <w:rFonts w:cs="Arial" w:ascii="Arial" w:hAnsi="Arial"/>
        </w:rPr>
        <w:t>THE CHAIR WILL SPEAK ABOUT THIS BUT ALSO THE OHCHR AND ONE OF THE REPORTS THAT HAS BEEN SUBMITTED IS PRECISELY ABOUT THIS POINT.</w:t>
      </w:r>
    </w:p>
    <w:p>
      <w:pPr>
        <w:pStyle w:val="Question"/>
        <w:tabs>
          <w:tab w:val="clear" w:pos="720"/>
          <w:tab w:val="left" w:pos="9360" w:leader="none"/>
        </w:tabs>
        <w:spacing w:lineRule="auto" w:line="360"/>
        <w:ind w:right="0" w:hanging="0"/>
        <w:rPr>
          <w:rFonts w:ascii="Arial" w:hAnsi="Arial" w:cs="Arial"/>
        </w:rPr>
      </w:pPr>
      <w:r>
        <w:rPr>
          <w:rFonts w:cs="Arial" w:ascii="Arial" w:hAnsi="Arial"/>
        </w:rPr>
        <w:t>AS I SAID IT'S THE GENERAL SITUATION IN WHICH THE CRPD FUNCTIONS AND THE CRPD IS THE NEWEST EXAMPLE OF THIS CRISIS OF TREATY BODY SYSTEM.</w:t>
      </w:r>
    </w:p>
    <w:p>
      <w:pPr>
        <w:pStyle w:val="Question"/>
        <w:tabs>
          <w:tab w:val="clear" w:pos="720"/>
          <w:tab w:val="left" w:pos="9360" w:leader="none"/>
        </w:tabs>
        <w:spacing w:lineRule="auto" w:line="360"/>
        <w:ind w:right="0" w:hanging="0"/>
        <w:rPr>
          <w:rFonts w:ascii="Arial" w:hAnsi="Arial" w:cs="Arial"/>
        </w:rPr>
      </w:pPr>
      <w:r>
        <w:rPr>
          <w:rFonts w:cs="Arial" w:ascii="Arial" w:hAnsi="Arial"/>
        </w:rPr>
        <w:t>I THANK YOU, MR. CHAIR.</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Heavy Heap"/>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28:00Z</dcterms:created>
  <dc:creator>Fred Doulton</dc:creator>
  <dc:description/>
  <cp:keywords/>
  <dc:language>en-US</dc:language>
  <cp:lastModifiedBy>Fred Doulton</cp:lastModifiedBy>
  <dcterms:modified xsi:type="dcterms:W3CDTF">2011-09-20T19:29:00Z</dcterms:modified>
  <cp:revision>1</cp:revision>
  <dc:subject/>
  <dc:title>UNEDITED CART TRANSCRIPT</dc:title>
</cp:coreProperties>
</file>