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720"/>
          <w:tab w:val="left" w:pos="9360" w:leader="none"/>
        </w:tabs>
        <w:spacing w:lineRule="auto" w:line="360"/>
        <w:ind w:right="0" w:hanging="0"/>
        <w:jc w:val="center"/>
        <w:rPr>
          <w:rFonts w:ascii="Times New Roman" w:hAnsi="Times New Roman" w:cs="Times New Roman"/>
          <w:b/>
          <w:b/>
        </w:rPr>
      </w:pPr>
      <w:r>
        <w:rPr>
          <w:rFonts w:cs="Times New Roman" w:ascii="Times New Roman" w:hAnsi="Times New Roman"/>
          <w:b/>
        </w:rPr>
        <w:t>UNEDITED CART TRANSCRIPT</w:t>
      </w:r>
    </w:p>
    <w:p>
      <w:pPr>
        <w:pStyle w:val="Question"/>
        <w:tabs>
          <w:tab w:val="clear" w:pos="720"/>
          <w:tab w:val="left" w:pos="9360" w:leader="none"/>
        </w:tabs>
        <w:spacing w:lineRule="auto" w:line="360"/>
        <w:ind w:right="0" w:hanging="0"/>
        <w:jc w:val="center"/>
        <w:rPr>
          <w:rFonts w:ascii="Times New Roman" w:hAnsi="Times New Roman" w:cs="Times New Roman"/>
          <w:b/>
          <w:b/>
        </w:rPr>
      </w:pPr>
      <w:r>
        <w:rPr>
          <w:rFonts w:cs="Times New Roman" w:ascii="Times New Roman" w:hAnsi="Times New Roman"/>
          <w:b/>
        </w:rPr>
        <w:t>INTERNATIONAL COORDINATING COMMITTEE OF</w:t>
      </w:r>
    </w:p>
    <w:p>
      <w:pPr>
        <w:pStyle w:val="Question"/>
        <w:tabs>
          <w:tab w:val="clear" w:pos="720"/>
          <w:tab w:val="left" w:pos="9360" w:leader="none"/>
        </w:tabs>
        <w:spacing w:lineRule="auto" w:line="360"/>
        <w:ind w:right="0" w:hanging="0"/>
        <w:jc w:val="center"/>
        <w:rPr>
          <w:rFonts w:ascii="Times New Roman" w:hAnsi="Times New Roman" w:cs="Times New Roman"/>
          <w:b/>
          <w:b/>
        </w:rPr>
      </w:pPr>
      <w:r>
        <w:rPr>
          <w:rFonts w:cs="Times New Roman" w:ascii="Times New Roman" w:hAnsi="Times New Roman"/>
          <w:b/>
        </w:rPr>
        <w:t>NATIONAL HUMAN RIGHTS INSTITUTIONS</w:t>
      </w:r>
    </w:p>
    <w:p>
      <w:pPr>
        <w:pStyle w:val="Normal"/>
        <w:jc w:val="center"/>
        <w:rPr>
          <w:rFonts w:cs="Times New Roman"/>
          <w:b/>
          <w:b/>
          <w:lang w:val="en-US"/>
        </w:rPr>
      </w:pPr>
      <w:r>
        <w:rPr>
          <w:rFonts w:cs="Times New Roman"/>
          <w:b/>
          <w:lang w:val="en-US"/>
        </w:rPr>
        <w:t>DR. JUDY MCGREGOR</w:t>
      </w:r>
    </w:p>
    <w:p>
      <w:pPr>
        <w:pStyle w:val="Question"/>
        <w:tabs>
          <w:tab w:val="clear" w:pos="720"/>
          <w:tab w:val="left" w:pos="9360" w:leader="none"/>
        </w:tabs>
        <w:spacing w:lineRule="auto" w:line="360"/>
        <w:ind w:right="0" w:hanging="0"/>
        <w:rPr>
          <w:rFonts w:ascii="Times New Roman" w:hAnsi="Times New Roman" w:cs="Times New Roman"/>
          <w:b/>
          <w:b/>
          <w:lang w:val="en-US"/>
        </w:rPr>
      </w:pPr>
      <w:r>
        <w:rPr>
          <w:rFonts w:cs="Times New Roman" w:ascii="Times New Roman" w:hAnsi="Times New Roman"/>
          <w:b/>
          <w:lang w:val="en-US"/>
        </w:rPr>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gt;&gt; GOOD MORNING, I'M SPEAKING ON BEHALF OF THE INTERNATIONAL COORDINATING COMMITTEE OF NATIONAL INSTITUTIONS FOR THE PROMOTION AND PROTECTION OF HUMAN RIGHTS, THE ICC, WHICH REPRESENTS NATIONAL HUMAN RIGHTS INSTITUTIONS, NHRIs, AROUND THE WORLD.</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I'D LIKE TO TAKE THIS OPPORTUNITY TO REPORT TO THE CONFERENCE ON KEY DEVELOPMENTS WITH REGARD TO DOMESTIC MONITORING AND THE IMPLEMENTATION OF THE CRPD.</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ARTICLE 33 IS AN INNOVATIVE FEATURE OF THE CONVENTION THAT AIMS TO CREATE ON GOING DOMESTIC DIALOGUE ON IMPLEMENTATION.</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STATE PARTIES ARE REQUIRED TO CREATE INDEPENDENT MECHANISMS TO BE INVOLVED IN THE PROMOTION, PROTECTION AND MONITORING OF CONVENTION OBLIGATIONS.</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IN CREATING THESE MECHANISMS STATE PARTIES ARE REQUIRED TO TAKE INTO CONSIDERATION THE U.N. GENERAL ASSEMBLY STANDARDS RELATING TO THE STATUS OF NHRIs.</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THESE STANDARDS KNOWN AS THE PARIS PRINCIPLES REQUIRE THAT ACCREDITED NHRIs OPERATE AT ARMS LENGTH FROM GOVERNMENT.</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THAT THEY HAVE SECURITY OF TENURE, ADEQUATE RESOURCES AND A BROAD HUMAN RIGHTS MANDATE THAT INCLUDES RESPONSIBILITY TO MONITOR STATE COMPLIANCE WITH INTERNATIONAL NORMS.</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THERE ARE CURRENTLY 67 NHRIs ACCREDITED BY THE ICC WITH A STATUS INDICATING FULL COMPLIANCE WITH THE PARIS PRINCIPLES.</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I'M PLEASED TO REPORT POSITIVE DEVELOPMENTS REGARDING THE IMPLEMENTATION OF ARTICLE 33.2.</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A RECENT SURVEY SHOWED THAT 12 OF 27 NATIONAL INSTITUTIONS SURVEYED OR 44% HAVE EITHER BEEN GIVEN THE SOLE OR A SHARED RESPONSIBILITY FOR MONITORING.</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IN ANOTHER 12 STATES NO DECISION HAS BEEN MADE ON CREATING AN INDEPENDENT MECHANISM AND IN ONLY 3 INSTANCES HAVE STATES WITH AN NHRI DESIGNATED ANOTHER BODY FOR THE MONITORING FUNCTION.</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IF THIS TREND CONTINUES IT'S PROBABLE THAT MORE THAN 57% OF NHHIs WILL EVENTBY BE DESIGNATED AS THE INDEPENDENT MONITORING MECHANISM BY THEIR STATE.</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LESS ENCOURAGING IS THE FACT THAT ONLY FOUR STATES HAVE GIVEN THEIR DESIGNATED NHRI ADDITIONAL RESOURCES TO CARRY OUT THE NEW FUNCTIONS.</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THE RESULTS OF THE SURVEY ARE AVAILABLE ON THE ICC WEBSITE.</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ICC MEMBERS THAT HAVE BEEN DESIGNATED ARE USING INNOVATIVE APPROACHES TO ENSURE EFFECTIVE MONITORING.</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THROUGH PROJECTS SUCH AS THE SURVEY AND THE SIDE EVENT WE HOSTED YESTERDAY THE ICC IS FACILITATING AN EXCHANGE OF INFORMATION ON THE EVOLVING ART OF INDEPENDENT MONITORING.</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THE ICC NOTES WITH PLEASURE THE JUNE 2011 LANDMARK RESOLUTION OF THE HUMAN RIGHTS COUNCIL, THE RESOLUTION CO</w:t>
        <w:noBreakHyphen/>
        <w:t>SPONSORED BY 115 STATES FIRMLY ASSERTS THE ROLE THAT NHRIs PLAY IN PROTECTING HUMAN RIGHTS AND WELCOMES THE GROWING NUMBER OF STATES THAT ARE ESTABLISHING OR STRENGTHENING THESE NATIONAL INSTITUTIONS.</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CREATING NEW NHRIs AND STRENGTHENING EXISTING ONES WILL FACILITATE THE IMPLEMENTATION OF ARTICLE 33.</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THE ICC REGRETS THAT AS OF YET, THE ICC, ITS MEMBERS AND REGIONAL NETWORKS LACK OFFICIAL AND INDEPENDENT STATUS IN THE WORK OF THIS CONFERENCE.</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HOWEVER, THE ICC APPRECIATES THE EFFORTS OF THE BUREAU TO ALLOW REPRESENTATIVES THE OPPORTUNITY TO SPEAK.</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WE ALSO WELCOME YOUR RECEPTIVITY, MR. CLAIRE, TO OPEN DISCUSSIONS ON HOW THE ROLE OF NHRIs CAN BE FORMALIZED IN THE WORK OF THE CONFERENCE.</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THIS WOULD BE IN LINE WITH THE EVOLVING PRACTICE OF MANY U.N. BODIES.</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FOR EXAMPLE NATIONAL INSTITUTIONS ARE ACTIVELY INVOLVED IN THE MEETINGS AT THE HUMAN RIGHTS COUNCIL WHERE THEY HAVE THEIR OWN SEAT AND THE RIGHT TO SPEAK.</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NHRIs SINCE THEY WORK TO BRIDGE THE GAP BETWEEN INTERNATIONAL HUMAN RIGHTS MECHANISMS AND IMPLEMENTATION OF THE STATE LEVEL CAN HAVE A PIVOTAL ROLE IN PROVIDING THE CONFERENCE WITH AUTHORITATIVE INFORMATION ON NATIONAL SITUATIONS AND IN CONTRIBUTING TO THE SHARING OF BEST PRACTICES IN IMPLEMENTING THE CRPD.</w:t>
      </w:r>
    </w:p>
    <w:p>
      <w:pPr>
        <w:pStyle w:val="Question"/>
        <w:tabs>
          <w:tab w:val="clear" w:pos="720"/>
          <w:tab w:val="left" w:pos="9360" w:leader="none"/>
        </w:tabs>
        <w:spacing w:lineRule="auto" w:line="360"/>
        <w:ind w:right="0" w:hanging="0"/>
        <w:rPr>
          <w:rFonts w:ascii="Times New Roman" w:hAnsi="Times New Roman" w:cs="Times New Roman"/>
        </w:rPr>
      </w:pPr>
      <w:r>
        <w:rPr>
          <w:rFonts w:cs="Times New Roman" w:ascii="Times New Roman" w:hAnsi="Times New Roman"/>
        </w:rPr>
        <w:t>MR. CHAIRMAN, ON BEHALF OF THE ICC I THANK YOU FOR THE OPPORTUNITY TO MAKE THIS STATEMENT.</w:t>
      </w:r>
    </w:p>
    <w:p>
      <w:pPr>
        <w:pStyle w:val="Normal"/>
        <w:rPr>
          <w:rFonts w:ascii="Times New Roman" w:hAnsi="Times New Roman" w:cs="Times New Roman"/>
          <w:lang w:val="en-US"/>
        </w:rPr>
      </w:pPr>
      <w:r>
        <w:rPr>
          <w:rFonts w:cs="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entury;Heavy Heap"/>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widowControl w:val="false"/>
      <w:autoSpaceDE w:val="false"/>
      <w:spacing w:lineRule="atLeast" w:line="528"/>
      <w:ind w:right="4608" w:hanging="0"/>
    </w:pPr>
    <w:rPr>
      <w:rFonts w:ascii="Courier New" w:hAnsi="Courier New" w:cs="Courier New"/>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35:00Z</dcterms:created>
  <dc:creator>Fred Doulton</dc:creator>
  <dc:description/>
  <cp:keywords/>
  <dc:language>en-US</dc:language>
  <cp:lastModifiedBy>Fred Doulton</cp:lastModifiedBy>
  <dcterms:modified xsi:type="dcterms:W3CDTF">2011-09-20T19:37:00Z</dcterms:modified>
  <cp:revision>1</cp:revision>
  <dc:subject/>
  <dc:title>UNEDITED CART TRANSCRIPT</dc:title>
</cp:coreProperties>
</file>