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UNEDITED CART TRANSCRIPT</w:t>
      </w:r>
    </w:p>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DEPARTMENT OF ECONOMIC AND SOCIAL AFFAIRS</w:t>
      </w:r>
    </w:p>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THOMAS STELZER, ASSISTANT SECRETARY</w:t>
        <w:noBreakHyphen/>
        <w:t>GENERAL FOR POLICY COORDINATION AND INTERAGENCY AFFAIRS OF DESA</w:t>
      </w:r>
    </w:p>
    <w:p>
      <w:pPr>
        <w:pStyle w:val="Question"/>
        <w:tabs>
          <w:tab w:val="clear" w:pos="720"/>
          <w:tab w:val="left" w:pos="9360" w:leader="none"/>
        </w:tabs>
        <w:spacing w:lineRule="auto" w:line="360"/>
        <w:ind w:right="0" w:hanging="0"/>
        <w:rPr>
          <w:rFonts w:ascii="Arial" w:hAnsi="Arial" w:cs="Arial"/>
          <w:b/>
          <w:b/>
        </w:rPr>
      </w:pPr>
      <w:r>
        <w:rPr>
          <w:rFonts w:cs="Arial" w:ascii="Arial" w:hAnsi="Arial"/>
          <w:b/>
        </w:rPr>
      </w:r>
    </w:p>
    <w:p>
      <w:pPr>
        <w:pStyle w:val="Question"/>
        <w:tabs>
          <w:tab w:val="clear" w:pos="720"/>
          <w:tab w:val="left" w:pos="9360" w:leader="none"/>
        </w:tabs>
        <w:spacing w:lineRule="auto" w:line="360"/>
        <w:ind w:right="0" w:hanging="0"/>
        <w:rPr>
          <w:rFonts w:ascii="Arial" w:hAnsi="Arial" w:cs="Arial"/>
        </w:rPr>
      </w:pPr>
      <w:r>
        <w:rPr>
          <w:rFonts w:cs="Arial" w:ascii="Arial" w:hAnsi="Arial"/>
        </w:rPr>
        <w:t>GOOD MORNING.</w:t>
      </w:r>
    </w:p>
    <w:p>
      <w:pPr>
        <w:pStyle w:val="Question"/>
        <w:tabs>
          <w:tab w:val="clear" w:pos="720"/>
          <w:tab w:val="left" w:pos="9360" w:leader="none"/>
        </w:tabs>
        <w:spacing w:lineRule="auto" w:line="360"/>
        <w:ind w:right="0" w:hanging="0"/>
        <w:rPr>
          <w:rFonts w:ascii="Arial" w:hAnsi="Arial" w:cs="Arial"/>
        </w:rPr>
      </w:pPr>
      <w:r>
        <w:rPr>
          <w:rFonts w:cs="Arial" w:ascii="Arial" w:hAnsi="Arial"/>
        </w:rPr>
        <w:t>MR. CHAIR, EXCELLENCIES, DISTINGUISHED DELEGATES, LADIES AND GENTLEMEN, THE UNITED NATIONS DEPARTMENT FOR ECONOMIC AND SOCIAL AFFAIRS, DESA, WORKS CLOSELY WITH ALL OF ITS PARTNERS AND STAKEHOLDERS TO ACTIVELY PROMOTE HUMAN RIGHTS AND DEVELOPMENTS THROUGHOUT THE WORLD.</w:t>
      </w:r>
    </w:p>
    <w:p>
      <w:pPr>
        <w:pStyle w:val="Question"/>
        <w:tabs>
          <w:tab w:val="clear" w:pos="720"/>
          <w:tab w:val="left" w:pos="9360" w:leader="none"/>
        </w:tabs>
        <w:spacing w:lineRule="auto" w:line="360"/>
        <w:ind w:right="0" w:hanging="0"/>
        <w:rPr>
          <w:rFonts w:ascii="Arial" w:hAnsi="Arial" w:cs="Arial"/>
        </w:rPr>
      </w:pPr>
      <w:r>
        <w:rPr>
          <w:rFonts w:cs="Arial" w:ascii="Arial" w:hAnsi="Arial"/>
        </w:rPr>
        <w:t>DESA'S SECRETARIAT FOR THE CONVENTION ON THE RIGHTS OF PERSONS WITH DISABILITIES WORKS TO ADVANCE THE RIGHTS AND STATUS OF PERSONS WITH DISABILITIES IN SOCIETY AND DEVELOPMENT THROUGH THE IMPLEMENTATION OF THE CONVENTION, AS WELL AS OTHER KEY INSTRUMENTS.</w:t>
      </w:r>
    </w:p>
    <w:p>
      <w:pPr>
        <w:pStyle w:val="Question"/>
        <w:tabs>
          <w:tab w:val="clear" w:pos="720"/>
          <w:tab w:val="left" w:pos="9360" w:leader="none"/>
        </w:tabs>
        <w:spacing w:lineRule="auto" w:line="360"/>
        <w:ind w:right="0" w:hanging="0"/>
        <w:rPr>
          <w:rFonts w:ascii="Arial" w:hAnsi="Arial" w:cs="Arial"/>
        </w:rPr>
      </w:pPr>
      <w:r>
        <w:rPr>
          <w:rFonts w:cs="Arial" w:ascii="Arial" w:hAnsi="Arial"/>
        </w:rPr>
        <w:t>I AM PLEASED TO BE HERE TODAY TO PROVIDE AN OVERVIEW OF DESA'S WORK IN THIS AREA, AND OF ACTIVITIES AND ACHIEVEMENTS SINCE THE THIRD SESSION OF THE CONFERENCE OF STATES PARTIES.</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SUPPORTS INTERGOVERNMENTAL POLICY DIALOGUE, INCLUDING AT THE GENERAL ASSEMBLY, THE ECOSOC AND THE COMMISSION FOR SOCIAL DEVELOPMENT, RELATED TO THE RIGHTS OF PERSONS WITH DISABILITIES AND THEIR INCLUSION IN DEVELOPMENT.</w:t>
      </w:r>
    </w:p>
    <w:p>
      <w:pPr>
        <w:pStyle w:val="Question"/>
        <w:tabs>
          <w:tab w:val="clear" w:pos="720"/>
          <w:tab w:val="left" w:pos="9360" w:leader="none"/>
        </w:tabs>
        <w:spacing w:lineRule="auto" w:line="360"/>
        <w:ind w:right="0" w:hanging="0"/>
        <w:rPr>
          <w:rFonts w:ascii="Arial" w:hAnsi="Arial" w:cs="Arial"/>
        </w:rPr>
      </w:pPr>
      <w:r>
        <w:rPr>
          <w:rFonts w:cs="Arial" w:ascii="Arial" w:hAnsi="Arial"/>
        </w:rPr>
        <w:t>DESA'S SUPPORT INCLUDES THE GENERATION AND SHARING OF KNOWLEDGE TO ADVANCE IMPLEMENTATION OF THE CONVENTION.</w:t>
      </w:r>
    </w:p>
    <w:p>
      <w:pPr>
        <w:pStyle w:val="Question"/>
        <w:tabs>
          <w:tab w:val="clear" w:pos="720"/>
          <w:tab w:val="left" w:pos="9360" w:leader="none"/>
        </w:tabs>
        <w:spacing w:lineRule="auto" w:line="360"/>
        <w:ind w:right="0" w:hanging="0"/>
        <w:rPr>
          <w:rFonts w:ascii="Arial" w:hAnsi="Arial" w:cs="Arial"/>
        </w:rPr>
      </w:pPr>
      <w:r>
        <w:rPr>
          <w:rFonts w:cs="Arial" w:ascii="Arial" w:hAnsi="Arial"/>
        </w:rPr>
        <w:t>THE FORTHCOMING 66th SESSION OF THE GENERAL ASSEMBLY WILL HAVE BEFORE IT TWO REPORTS OF THE SECRETARY</w:t>
        <w:noBreakHyphen/>
        <w:t>GENERAL PREPARED BY DESA:  THE REPORT ON THE REALIZATION OF THE MILLENNIUM DEVELOPMENT GOALS AND OTHER INTERNATIONALLY AGREED DEVELOPMENT GOALS FOR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THIS REPORT IS OUT AND HAS THE DESIGNATION A/66/128.</w:t>
      </w:r>
    </w:p>
    <w:p>
      <w:pPr>
        <w:pStyle w:val="Question"/>
        <w:tabs>
          <w:tab w:val="clear" w:pos="720"/>
          <w:tab w:val="left" w:pos="9360" w:leader="none"/>
        </w:tabs>
        <w:spacing w:lineRule="auto" w:line="360"/>
        <w:ind w:right="0" w:hanging="0"/>
        <w:rPr>
          <w:rFonts w:ascii="Arial" w:hAnsi="Arial" w:cs="Arial"/>
        </w:rPr>
      </w:pPr>
      <w:r>
        <w:rPr>
          <w:rFonts w:cs="Arial" w:ascii="Arial" w:hAnsi="Arial"/>
        </w:rPr>
        <w:t>AND THE REPORT ON THE STATUS OF THE CONVENTION ON THE RIGHTS OF PERSONS WITH DISABILITIES AND THE OPEN OPTIONAL PROTOCOL THERETO.</w:t>
      </w:r>
    </w:p>
    <w:p>
      <w:pPr>
        <w:pStyle w:val="Question"/>
        <w:tabs>
          <w:tab w:val="clear" w:pos="720"/>
          <w:tab w:val="left" w:pos="9360" w:leader="none"/>
        </w:tabs>
        <w:spacing w:lineRule="auto" w:line="360"/>
        <w:ind w:right="0" w:hanging="0"/>
        <w:rPr>
          <w:rFonts w:ascii="Arial" w:hAnsi="Arial" w:cs="Arial"/>
        </w:rPr>
      </w:pPr>
      <w:r>
        <w:rPr>
          <w:rFonts w:cs="Arial" w:ascii="Arial" w:hAnsi="Arial"/>
        </w:rPr>
        <w:t>THIS REPORT IS DESIGNATION A/66/121.</w:t>
      </w:r>
    </w:p>
    <w:p>
      <w:pPr>
        <w:pStyle w:val="Question"/>
        <w:tabs>
          <w:tab w:val="clear" w:pos="720"/>
          <w:tab w:val="left" w:pos="9360" w:leader="none"/>
        </w:tabs>
        <w:spacing w:lineRule="auto" w:line="360"/>
        <w:ind w:right="0" w:hanging="0"/>
        <w:rPr>
          <w:rFonts w:ascii="Arial" w:hAnsi="Arial" w:cs="Arial"/>
        </w:rPr>
      </w:pPr>
      <w:r>
        <w:rPr>
          <w:rFonts w:cs="Arial" w:ascii="Arial" w:hAnsi="Arial"/>
        </w:rPr>
        <w:t>THE LATTER REPORT FOCUSES ON HOW THE CONVENTION CAN TRANSFORM THE COMMITMENT OF THE UNITED NATIONS TO THE FULL AND EFFECTIVE PARTICIPATION OF PERSONS WITH DISABILITIES IN SOCIETY, AND DEVELOPMENT INTO REALITY ON THE GROUND.</w:t>
      </w:r>
    </w:p>
    <w:p>
      <w:pPr>
        <w:pStyle w:val="Question"/>
        <w:tabs>
          <w:tab w:val="clear" w:pos="720"/>
          <w:tab w:val="left" w:pos="9360" w:leader="none"/>
        </w:tabs>
        <w:spacing w:lineRule="auto" w:line="360"/>
        <w:ind w:right="0" w:hanging="0"/>
        <w:rPr>
          <w:rFonts w:ascii="Arial" w:hAnsi="Arial" w:cs="Arial"/>
        </w:rPr>
      </w:pPr>
      <w:r>
        <w:rPr>
          <w:rFonts w:cs="Arial" w:ascii="Arial" w:hAnsi="Arial"/>
        </w:rPr>
        <w:t>AS WE RECALL, THE INTERNATIONAL COMMUNITY DEFINED THE CONVENTION, FROM THE TIME OF ITS INCEPTION, AS A LIVING DOCUMENT, BASED ON THE REALITY LIVED BY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ALSO SEEKS TO PROVIDE FORUMS FOR STAKEHOLDERS TO EXCHANGE NEW IDEAS AND DEVELOP STRATEGIC PARTNERSHIPS IN THE FIELD OF DISABILITY.</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REGULARLY ORGANIZES MEETINGS AND DISCUSSIONS IN CONJUNCTION WITH SESSIONS OF THE GENERAL ASSEMBLY, ECOSOC, MINISTERIAL MEETINGS, AND THE COMMISSION OF SOCIAL DEVELOPMENT, AMONG OTHERS, IN CLOSE COLLABORATION AND PARTNERSHIP WITH GOVERNMENTS, BILATERAL AND MULTILATERAL DEVELOPMENT AGENCIES, CIVIL SOCIETY, AND OTHER STAKEHOLDERS.</w:t>
      </w:r>
    </w:p>
    <w:p>
      <w:pPr>
        <w:pStyle w:val="Question"/>
        <w:tabs>
          <w:tab w:val="clear" w:pos="720"/>
          <w:tab w:val="left" w:pos="9360" w:leader="none"/>
        </w:tabs>
        <w:spacing w:lineRule="auto" w:line="360"/>
        <w:ind w:right="0" w:hanging="0"/>
        <w:rPr>
          <w:rFonts w:ascii="Arial" w:hAnsi="Arial" w:cs="Arial"/>
        </w:rPr>
      </w:pPr>
      <w:r>
        <w:rPr>
          <w:rFonts w:cs="Arial" w:ascii="Arial" w:hAnsi="Arial"/>
        </w:rPr>
        <w:t>MEETINGS AND EVENTS IN 2010 AND 2011 FOCUSED ON A BROAD RANGE OF ISSUES, INCLUDING HIV/AIDS AND DISABILITY, THE EMPOWERMENT OF PERSONS WITH DISABILITIES THROUGH SPORTS, THE PROTECTION OF THE RIGHTS OF CHILDREN WITH DISABILITIES, AND EXPANDING EDUCATION AND EMPLOYMENT OPPORTUNITIES FOR WOMEN AND GIRL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IN JULY, ON THE OCCASION OF THE HIGH</w:t>
        <w:noBreakHyphen/>
        <w:t>LEVEL SEGMENT OF THE SUBSTANTIVE SESSION OF ECOSOC, OF THE ECOSOC ANNUAL MINISTERIAL REVIEW, DESA ORGANIZED A PANEL DISCUSSION ON MAKING EDUCATION A REALITY FOR CHILDREN WITH DISABILITIES, IN COLLABORATION WITH THE WORLD BANK AND THE WORLD HEALTH ORGANIZATION.</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CONTINUES TO SUPPORT THE WORK OF THE U.N. SPECIAL RAPPORTEUR ON DISABILITY OF THE COMMISSION FOR SOCIAL DEVELOPMENT INCLUDING HIS WORK ON MONITORING THE IMPLEMENTATION OF THE STANDARD RULES ON THE EQUALIZATION OF OPPORTUNITIES FOR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SINCE THE LAST CONFERENCE OF STATES PARTIES, THE INTER</w:t>
        <w:noBreakHyphen/>
        <w:t>AGENCY SUPPORT GROUP ON THE CONVENTION, WHICH IS CO</w:t>
        <w:noBreakHyphen/>
        <w:t>CHAIRED BY DESA AND THE OFFICE OF THE HIGH COMMISSIONER FOR HUMAN RIGHTS, HAS FINALIZED ITS JOINT STRATEGY AND PLAN OF ACTION, WHICH WILL SUPPORT THE IMPLEMENTATION OF THE CONVENTION ON THE GROUND.</w:t>
      </w:r>
    </w:p>
    <w:p>
      <w:pPr>
        <w:pStyle w:val="Question"/>
        <w:tabs>
          <w:tab w:val="clear" w:pos="720"/>
          <w:tab w:val="left" w:pos="9360" w:leader="none"/>
        </w:tabs>
        <w:spacing w:lineRule="auto" w:line="360"/>
        <w:ind w:right="0" w:hanging="0"/>
        <w:rPr>
          <w:rFonts w:ascii="Arial" w:hAnsi="Arial" w:cs="Arial"/>
        </w:rPr>
      </w:pPr>
      <w:r>
        <w:rPr>
          <w:rFonts w:cs="Arial" w:ascii="Arial" w:hAnsi="Arial"/>
        </w:rPr>
        <w:t>IN COOPERATION WITH THE UNITED NATIONS DEVELOPMENT GROUP, THE IASG HAS ALSO DEVELOPED A GUIDANCE NOTE FOR U.N. COUNTRY TEAMS TO FACILITATE THE INCLUSION OF DISABILITY ISSUES IN THEIR AREAS OF WORK.</w:t>
      </w:r>
    </w:p>
    <w:p>
      <w:pPr>
        <w:pStyle w:val="Question"/>
        <w:tabs>
          <w:tab w:val="clear" w:pos="720"/>
          <w:tab w:val="left" w:pos="9360" w:leader="none"/>
        </w:tabs>
        <w:spacing w:lineRule="auto" w:line="360"/>
        <w:ind w:right="0" w:hanging="0"/>
        <w:rPr/>
      </w:pPr>
      <w:r>
        <w:rPr>
          <w:rFonts w:cs="Arial" w:ascii="Arial" w:hAnsi="Arial"/>
        </w:rPr>
        <w:t>DESA WORKS TO PROMOTE ACCESSIBILITY OF THE U.N. ITSELF, INCLUDING THROUGH THE INTER</w:t>
        <w:noBreakHyphen/>
        <w:t>DEPARTMENTAL TASK FORCE ON ACCESSIBILITY AT THE UNITED NATIONS SECRETARIAT, THE IDTFA.</w:t>
      </w:r>
    </w:p>
    <w:p>
      <w:pPr>
        <w:pStyle w:val="Question"/>
        <w:tabs>
          <w:tab w:val="clear" w:pos="720"/>
          <w:tab w:val="left" w:pos="9360" w:leader="none"/>
        </w:tabs>
        <w:spacing w:lineRule="auto" w:line="360"/>
        <w:ind w:right="0" w:hanging="0"/>
        <w:rPr>
          <w:rFonts w:ascii="Arial" w:hAnsi="Arial" w:cs="Arial"/>
        </w:rPr>
      </w:pPr>
      <w:r>
        <w:rPr>
          <w:rFonts w:cs="Arial" w:ascii="Arial" w:hAnsi="Arial"/>
        </w:rPr>
        <w:t>IDTFA WAS ESTABLISHED BY DESA, THE DEPARTMENT OF GENERAL ASSEMBLY AND CONFERENCE MANAGEMENT, AND THE OFFICE OF HIGH COMMISSIONER FOR HUMAN RIGHTS, TO MAKE THE U.N. MORE INCLUSIVE OF PERSONS WITH DISABILITIES IN ALL ASPECTS OF ITS WORK.</w:t>
      </w:r>
    </w:p>
    <w:p>
      <w:pPr>
        <w:pStyle w:val="Question"/>
        <w:tabs>
          <w:tab w:val="clear" w:pos="720"/>
          <w:tab w:val="left" w:pos="9360" w:leader="none"/>
        </w:tabs>
        <w:spacing w:lineRule="auto" w:line="360"/>
        <w:ind w:right="0" w:hanging="0"/>
        <w:rPr>
          <w:rFonts w:ascii="Arial" w:hAnsi="Arial" w:cs="Arial"/>
        </w:rPr>
      </w:pPr>
      <w:r>
        <w:rPr>
          <w:rFonts w:cs="Arial" w:ascii="Arial" w:hAnsi="Arial"/>
        </w:rPr>
        <w:t>WHILE THE UNITED NATIONS CURRENTLY HAS AVAILABLE A NUMBER OF ACCESSIBILITY SERVICES, CONTINUATION AND FURTHER IMPROVEMENT OF SUCH SERVICES ARE CHALLENGED BY THE BUDGET AUSTERITY CONDITIONS CURRENTLY IN PLACE.</w:t>
      </w:r>
    </w:p>
    <w:p>
      <w:pPr>
        <w:pStyle w:val="Question"/>
        <w:tabs>
          <w:tab w:val="clear" w:pos="720"/>
          <w:tab w:val="left" w:pos="9360" w:leader="none"/>
        </w:tabs>
        <w:spacing w:lineRule="auto" w:line="360"/>
        <w:ind w:right="0" w:hanging="0"/>
        <w:rPr>
          <w:rFonts w:ascii="Arial" w:hAnsi="Arial" w:cs="Arial"/>
        </w:rPr>
      </w:pPr>
      <w:r>
        <w:rPr>
          <w:rFonts w:cs="Arial" w:ascii="Arial" w:hAnsi="Arial"/>
        </w:rPr>
        <w:t>IN THIS CONTEXT, IDTFA PLANS TO ORGANIZE A BRIEFING SESSION ON ACCESSIBILITY REQUIREMENTS AT THE UNITED NATIONS DURING THE UPCOMING 66th SESSION OF THE GENERAL ASSEMBLY.</w:t>
      </w:r>
    </w:p>
    <w:p>
      <w:pPr>
        <w:pStyle w:val="Question"/>
        <w:tabs>
          <w:tab w:val="clear" w:pos="720"/>
          <w:tab w:val="left" w:pos="9360" w:leader="none"/>
        </w:tabs>
        <w:spacing w:lineRule="auto" w:line="360"/>
        <w:ind w:right="0" w:hanging="0"/>
        <w:rPr>
          <w:rFonts w:ascii="Arial" w:hAnsi="Arial" w:cs="Arial"/>
        </w:rPr>
      </w:pPr>
      <w:r>
        <w:rPr>
          <w:rFonts w:cs="Arial" w:ascii="Arial" w:hAnsi="Arial"/>
        </w:rPr>
        <w:t>IN RESPONSE TO THE REQUESTS OF MEMBER STATES, DESA PROVIDES TECHNICAL ADVICE AND ASSISTANCE REGARDING THE DESIGN OF STRATEGIES, POLICIES AND PROGRAMS ON DISABILITY.</w:t>
      </w:r>
    </w:p>
    <w:p>
      <w:pPr>
        <w:pStyle w:val="Question"/>
        <w:tabs>
          <w:tab w:val="clear" w:pos="720"/>
          <w:tab w:val="left" w:pos="9360" w:leader="none"/>
        </w:tabs>
        <w:spacing w:lineRule="auto" w:line="360"/>
        <w:ind w:right="0" w:hanging="0"/>
        <w:rPr>
          <w:rFonts w:ascii="Arial" w:hAnsi="Arial" w:cs="Arial"/>
        </w:rPr>
      </w:pPr>
      <w:r>
        <w:rPr>
          <w:rFonts w:cs="Arial" w:ascii="Arial" w:hAnsi="Arial"/>
        </w:rPr>
        <w:t>IT ALSO ORGANIZES AND PARTICIPATES IN TECH THICKAL MEETINGS TO CONTRIBUTE TO THE SUBSTANTIVE DEVELOPMENT OF PRIORITY DISABILITY ISSUES, IN CLOSE COLLABORATION WITH OTHER U.N. SYSTEM ENTITIES, AS WELL AS WITH GOVERNMENTS AND CIVIL SOCIETY.</w:t>
      </w:r>
    </w:p>
    <w:p>
      <w:pPr>
        <w:pStyle w:val="Question"/>
        <w:tabs>
          <w:tab w:val="clear" w:pos="720"/>
          <w:tab w:val="left" w:pos="9360" w:leader="none"/>
        </w:tabs>
        <w:spacing w:lineRule="auto" w:line="360"/>
        <w:ind w:right="0" w:hanging="0"/>
        <w:rPr>
          <w:rFonts w:ascii="Arial" w:hAnsi="Arial" w:cs="Arial"/>
        </w:rPr>
      </w:pPr>
      <w:r>
        <w:rPr>
          <w:rFonts w:cs="Arial" w:ascii="Arial" w:hAnsi="Arial"/>
        </w:rPr>
        <w:t>IN NOVEMBER 2010, DESA AND OHCHR COLLABORATED WITH ECLAC TO CONDUCT A CAPACITY DEVELOPMENT WORKSHOP IN TRINIDAD AND TOBAGO.</w:t>
      </w:r>
    </w:p>
    <w:p>
      <w:pPr>
        <w:pStyle w:val="Question"/>
        <w:tabs>
          <w:tab w:val="clear" w:pos="720"/>
          <w:tab w:val="left" w:pos="9360" w:leader="none"/>
        </w:tabs>
        <w:spacing w:lineRule="auto" w:line="360"/>
        <w:ind w:right="0" w:hanging="0"/>
        <w:rPr>
          <w:rFonts w:ascii="Arial" w:hAnsi="Arial" w:cs="Arial"/>
        </w:rPr>
      </w:pPr>
      <w:r>
        <w:rPr>
          <w:rFonts w:cs="Arial" w:ascii="Arial" w:hAnsi="Arial"/>
        </w:rPr>
        <w:t>AT THE REQUEST OF THE UNDP COUNTRY OFFICE IN CROATIA, DESA AND OHCHR WILL JOINTLY CONDUCT THE WORKSHOP ON THE IMPLEMENTATION OF CRPD FOR WESTERN BALKAN COUNTRIES IN CROATIA LATER THIS MONTH.</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ADMINISTERS THE VOLUNTARY FUND ON DISABILITY, WHICH SUPPORTS CATALYTIC AND INNOVATIVE PROJECTS AND ACTIVITIES FOR THE IMPLEMENTATION OF THE CONVENTION.</w:t>
      </w:r>
    </w:p>
    <w:p>
      <w:pPr>
        <w:pStyle w:val="Question"/>
        <w:tabs>
          <w:tab w:val="clear" w:pos="720"/>
          <w:tab w:val="left" w:pos="9360" w:leader="none"/>
        </w:tabs>
        <w:spacing w:lineRule="auto" w:line="360"/>
        <w:ind w:right="0" w:hanging="0"/>
        <w:rPr>
          <w:rFonts w:ascii="Arial" w:hAnsi="Arial" w:cs="Arial"/>
        </w:rPr>
      </w:pPr>
      <w:r>
        <w:rPr>
          <w:rFonts w:cs="Arial" w:ascii="Arial" w:hAnsi="Arial"/>
        </w:rPr>
        <w:t>IN 2010, THE FUND SUPPORTED A GLOBAL NETWORK OF PERSONS WITH DISABILITIES IN THE DEVELOPMENT OF STRATEGIES FOR IMPLEMENTATION OF THE CONVENTION, AND A CAPACITY</w:t>
        <w:noBreakHyphen/>
        <w:t>BUILDING PROJECT IN HEALTH AND EMPLOYMENT FOR WOMEN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DESA IS ALSO WORKING WITH THE ILO, OHCHR, UNDP, UNICEF, AND THE W.H.O. TO ESTABLISH THE U.N. PARTNERSHIP TO PROMOTE THE RIGHTS OF PERSONS WITH DISABILITIES, A MULTIDONOR TRUST FUND, WHICH WILL SUPPORT CAPACITY DEVELOPMENT OF NATIONAL STAKEHOLDERS, PARTICULARLY GOVERNMENTS AND ORGANIZATIONS OF PERSONS WITH DISABILITIES, FOR THE EFFECTIVE IMPLEMENTATION OF THE CRPD.</w:t>
      </w:r>
    </w:p>
    <w:p>
      <w:pPr>
        <w:pStyle w:val="Question"/>
        <w:tabs>
          <w:tab w:val="clear" w:pos="720"/>
          <w:tab w:val="left" w:pos="9360" w:leader="none"/>
        </w:tabs>
        <w:spacing w:lineRule="auto" w:line="360"/>
        <w:ind w:right="0" w:hanging="0"/>
        <w:rPr>
          <w:rFonts w:ascii="Arial" w:hAnsi="Arial" w:cs="Arial"/>
        </w:rPr>
      </w:pPr>
      <w:r>
        <w:rPr>
          <w:rFonts w:cs="Arial" w:ascii="Arial" w:hAnsi="Arial"/>
        </w:rPr>
        <w:t>IN THE COMING YEAR, DESA WILL CONTINUE TO SUPPORT THE WORK OF THE GENERAL ASSEMBLY INCLUDING ITS ENVISAGED HIGH</w:t>
        <w:noBreakHyphen/>
        <w:t>LEVEL MEETING ON DISABILITY AND DEVELOPMENT.</w:t>
      </w:r>
    </w:p>
    <w:p>
      <w:pPr>
        <w:pStyle w:val="Question"/>
        <w:tabs>
          <w:tab w:val="clear" w:pos="720"/>
          <w:tab w:val="left" w:pos="9360" w:leader="none"/>
        </w:tabs>
        <w:spacing w:lineRule="auto" w:line="360"/>
        <w:ind w:right="0" w:hanging="0"/>
        <w:rPr>
          <w:rFonts w:ascii="Arial" w:hAnsi="Arial" w:cs="Arial"/>
        </w:rPr>
      </w:pPr>
      <w:r>
        <w:rPr>
          <w:rFonts w:cs="Arial" w:ascii="Arial" w:hAnsi="Arial"/>
        </w:rPr>
        <w:t>SUCH A MEETING COULD PROVIDE A CRUCIAL OPPORTUNITY TO STRENGTHEN EFFORTS TO ENSURE THE INCLUSION OF PERSONS WITH DISABILITIES IN ALL ASPECTS OF DEVELOPMENT, INCLUDING IN ANY EMERGING POST</w:t>
        <w:noBreakHyphen/>
        <w:t>2015 DEVELOPMENT FRAME WORKS.</w:t>
      </w:r>
    </w:p>
    <w:p>
      <w:pPr>
        <w:pStyle w:val="Question"/>
        <w:tabs>
          <w:tab w:val="clear" w:pos="720"/>
          <w:tab w:val="left" w:pos="9360" w:leader="none"/>
        </w:tabs>
        <w:spacing w:lineRule="auto" w:line="360"/>
        <w:ind w:right="0" w:hanging="0"/>
        <w:rPr>
          <w:rFonts w:ascii="Arial" w:hAnsi="Arial" w:cs="Arial"/>
        </w:rPr>
      </w:pPr>
      <w:r>
        <w:rPr>
          <w:rFonts w:cs="Arial" w:ascii="Arial" w:hAnsi="Arial"/>
        </w:rPr>
        <w:t>MR. CHAIRMAN, IN CLOSING, LET ME REAFFIRM THE COMMITMENT OF DESA TO MAKING THE VISIONS AND THE PROMISE OF THE CONVENTION A REALITY FOR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WE LOOK FORWARD TO CONTINUING TO WORK WITH STATES, OUR U.N. SYSTEM COLLEAGUES, CIVIL SOCIETY, AND, IN PARTICULAR, ORGANIZATIONS OF PERSONS WITH DISABILITIES, AS WELL AS THE PRIVATE SECTOR TO ACHIEVE DISABILITY</w:t>
        <w:noBreakHyphen/>
        <w:t>INCLUSIVE DEVELOPMENT AND TO ACHIEVE THE RIGHTS OF PERSONS WITH DISABILITIES IN A CONCRETE MANNER.</w:t>
      </w:r>
    </w:p>
    <w:p>
      <w:pPr>
        <w:pStyle w:val="Question"/>
        <w:tabs>
          <w:tab w:val="clear" w:pos="720"/>
          <w:tab w:val="left" w:pos="9360" w:leader="none"/>
        </w:tabs>
        <w:spacing w:lineRule="auto" w:line="360"/>
        <w:ind w:right="0" w:hanging="0"/>
        <w:rPr>
          <w:rFonts w:ascii="Arial" w:hAnsi="Arial" w:cs="Arial"/>
        </w:rPr>
      </w:pPr>
      <w:r>
        <w:rPr>
          <w:rFonts w:cs="Arial" w:ascii="Arial" w:hAnsi="Arial"/>
        </w:rPr>
        <w:t>THANK YOU VERY MUC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19:00Z</dcterms:created>
  <dc:creator>Fred Doulton</dc:creator>
  <dc:description/>
  <cp:keywords/>
  <dc:language>en-US</dc:language>
  <cp:lastModifiedBy>Fred Doulton</cp:lastModifiedBy>
  <dcterms:modified xsi:type="dcterms:W3CDTF">2011-09-20T21:22:00Z</dcterms:modified>
  <cp:revision>1</cp:revision>
  <dc:subject/>
  <dc:title>UNEDITED CART TRANSCRIPT</dc:title>
</cp:coreProperties>
</file>