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lineRule="auto" w:line="360"/>
        <w:ind w:right="0" w:hanging="0"/>
        <w:jc w:val="center"/>
        <w:rPr>
          <w:rFonts w:ascii="Times New Roman" w:hAnsi="Times New Roman" w:cs="Times New Roman"/>
        </w:rPr>
      </w:pPr>
      <w:r>
        <w:rPr>
          <w:rFonts w:cs="Times New Roman" w:ascii="Times New Roman" w:hAnsi="Times New Roman"/>
        </w:rPr>
        <w:t>UNEDITED CART TRANSCRIPT</w:t>
      </w:r>
    </w:p>
    <w:p>
      <w:pPr>
        <w:pStyle w:val="Normal"/>
        <w:jc w:val="center"/>
        <w:rPr>
          <w:rFonts w:ascii="Times New Roman" w:hAnsi="Times New Roman" w:cs="Times New Roman"/>
          <w:lang w:val="en-US"/>
        </w:rPr>
      </w:pPr>
      <w:r>
        <w:rPr>
          <w:rFonts w:cs="Times New Roman"/>
          <w:lang w:val="en-US"/>
        </w:rPr>
      </w:r>
    </w:p>
    <w:p>
      <w:pPr>
        <w:pStyle w:val="Normal"/>
        <w:jc w:val="center"/>
        <w:rPr>
          <w:rFonts w:cs="Times New Roman"/>
          <w:b/>
          <w:b/>
          <w:lang w:val="en-US"/>
        </w:rPr>
      </w:pPr>
      <w:r>
        <w:rPr>
          <w:rFonts w:cs="Times New Roman"/>
          <w:b/>
          <w:lang w:val="en-US"/>
        </w:rPr>
        <w:t>DIANE RICHLER, CHAIR, INTERNATIONAL DISABILITY ALLIANCE</w:t>
      </w:r>
    </w:p>
    <w:p>
      <w:pPr>
        <w:pStyle w:val="Question"/>
        <w:spacing w:lineRule="auto" w:line="360"/>
        <w:ind w:right="0" w:hanging="0"/>
        <w:rPr>
          <w:rFonts w:ascii="Times New Roman" w:hAnsi="Times New Roman" w:cs="Times New Roman"/>
          <w:b/>
          <w:b/>
          <w:lang w:val="en-US"/>
        </w:rPr>
      </w:pPr>
      <w:r>
        <w:rPr>
          <w:rFonts w:cs="Times New Roman" w:ascii="Times New Roman" w:hAnsi="Times New Roman"/>
          <w:b/>
          <w:lang w:val="en-US"/>
        </w:rPr>
      </w:r>
    </w:p>
    <w:p>
      <w:pPr>
        <w:pStyle w:val="Question"/>
        <w:spacing w:lineRule="auto" w:line="360"/>
        <w:ind w:right="0" w:hanging="0"/>
        <w:rPr>
          <w:rFonts w:ascii="Times New Roman" w:hAnsi="Times New Roman" w:cs="Times New Roman"/>
        </w:rPr>
      </w:pPr>
      <w:r>
        <w:rPr>
          <w:rFonts w:cs="Times New Roman" w:ascii="Times New Roman" w:hAnsi="Times New Roman"/>
        </w:rPr>
        <w:t>&gt;&gt; GOOD AFTERNOON, EVERYONE.</w:t>
      </w:r>
    </w:p>
    <w:p>
      <w:pPr>
        <w:pStyle w:val="Question"/>
        <w:spacing w:lineRule="auto" w:line="360"/>
        <w:ind w:right="0" w:hanging="0"/>
        <w:rPr>
          <w:rFonts w:ascii="Times New Roman" w:hAnsi="Times New Roman" w:cs="Times New Roman"/>
        </w:rPr>
      </w:pPr>
      <w:r>
        <w:rPr>
          <w:rFonts w:cs="Times New Roman" w:ascii="Times New Roman" w:hAnsi="Times New Roman"/>
        </w:rPr>
        <w:t>I ASK YOU TO PLEASE FIND A SEAT OR TAKE A PLACE.</w:t>
      </w:r>
    </w:p>
    <w:p>
      <w:pPr>
        <w:pStyle w:val="Question"/>
        <w:spacing w:lineRule="auto" w:line="360"/>
        <w:ind w:right="0" w:hanging="0"/>
        <w:rPr>
          <w:rFonts w:ascii="Times New Roman" w:hAnsi="Times New Roman" w:cs="Times New Roman"/>
        </w:rPr>
      </w:pPr>
      <w:r>
        <w:rPr>
          <w:rFonts w:cs="Times New Roman" w:ascii="Times New Roman" w:hAnsi="Times New Roman"/>
        </w:rPr>
        <w:t>IF I COULD ASK PEOPLE AT THE BACK TO PLEASE TAKE A SEAT.</w:t>
      </w:r>
    </w:p>
    <w:p>
      <w:pPr>
        <w:pStyle w:val="Question"/>
        <w:spacing w:lineRule="auto" w:line="360"/>
        <w:ind w:right="0" w:hanging="0"/>
        <w:rPr>
          <w:rFonts w:ascii="Times New Roman" w:hAnsi="Times New Roman" w:cs="Times New Roman"/>
        </w:rPr>
      </w:pPr>
      <w:r>
        <w:rPr>
          <w:rFonts w:cs="Times New Roman" w:ascii="Times New Roman" w:hAnsi="Times New Roman"/>
        </w:rPr>
        <w:t>WE'RE GOING TO BEGIN.</w:t>
      </w:r>
    </w:p>
    <w:p>
      <w:pPr>
        <w:pStyle w:val="Question"/>
        <w:spacing w:lineRule="auto" w:line="360"/>
        <w:ind w:right="0" w:hanging="0"/>
        <w:rPr>
          <w:rFonts w:ascii="Times New Roman" w:hAnsi="Times New Roman" w:cs="Times New Roman"/>
        </w:rPr>
      </w:pPr>
      <w:r>
        <w:rPr>
          <w:rFonts w:cs="Times New Roman" w:ascii="Times New Roman" w:hAnsi="Times New Roman"/>
        </w:rPr>
        <w:t>APOLOGIES FOR THE SHORT DELAY, BUT A COMBINATION OF THE RAIN AND THE REGISTRATION MADE IT SEEM LIKE A GOOD IDEA TO LET EVERYONE IN.</w:t>
      </w:r>
    </w:p>
    <w:p>
      <w:pPr>
        <w:pStyle w:val="Question"/>
        <w:spacing w:lineRule="auto" w:line="360"/>
        <w:ind w:right="0" w:hanging="0"/>
        <w:rPr>
          <w:rFonts w:ascii="Times New Roman" w:hAnsi="Times New Roman" w:cs="Times New Roman"/>
        </w:rPr>
      </w:pPr>
      <w:r>
        <w:rPr>
          <w:rFonts w:cs="Times New Roman" w:ascii="Times New Roman" w:hAnsi="Times New Roman"/>
        </w:rPr>
        <w:t>I'M DIANE RICHLER.</w:t>
      </w:r>
    </w:p>
    <w:p>
      <w:pPr>
        <w:pStyle w:val="Question"/>
        <w:spacing w:lineRule="auto" w:line="360"/>
        <w:ind w:right="0" w:hanging="0"/>
        <w:rPr>
          <w:rFonts w:ascii="Times New Roman" w:hAnsi="Times New Roman" w:cs="Times New Roman"/>
        </w:rPr>
      </w:pPr>
      <w:r>
        <w:rPr>
          <w:rFonts w:cs="Times New Roman" w:ascii="Times New Roman" w:hAnsi="Times New Roman"/>
        </w:rPr>
        <w:t>I'M THE CHAIR OF THE INTERNATIONAL DISABILITY ALLIANCE, AND I WOULD LIKE TO WELCOME YOU TO THE SECOND ANNUAL CIVIL SOCIETY FORUM BEING HELD IN CONJUNCTION WITH THE CONFERENCE OF STATES PARTIES TO THE CONVENTION ON THE RIGHTS OF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I DON'T THINK THAT I NEED TO INTRODUCE THE INTERNATIONAL DISABILITY ALLIANCE TO MOST OF YOU.</w:t>
      </w:r>
    </w:p>
    <w:p>
      <w:pPr>
        <w:pStyle w:val="Question"/>
        <w:spacing w:lineRule="auto" w:line="360"/>
        <w:ind w:right="0" w:hanging="0"/>
        <w:rPr>
          <w:rFonts w:ascii="Times New Roman" w:hAnsi="Times New Roman" w:cs="Times New Roman"/>
        </w:rPr>
      </w:pPr>
      <w:r>
        <w:rPr>
          <w:rFonts w:cs="Times New Roman" w:ascii="Times New Roman" w:hAnsi="Times New Roman"/>
        </w:rPr>
        <w:t>WE ARE THE COALITION OF THE MAJOR DEMOCRATICALLY ELECTED REPRESENTATIVE ORGANIZATIONS OF PEOPLE WITH DISABILITIES AT THE GLOBAL AND REGIONAL LEVELS AND WE HAVE BEEN ACTIVE PARTICIPANTS BOTH THROUGHOUT THE NEGOTIATION OF THE CONVENTION AND NOW AS WE WATCH WITH A LOT OF SATISFACTION THE INCREASING NUMBER OF RATIFICATIONS, AND BEGINNING OF IMPLEMENTATION.</w:t>
      </w:r>
    </w:p>
    <w:p>
      <w:pPr>
        <w:pStyle w:val="Question"/>
        <w:spacing w:lineRule="auto" w:line="360"/>
        <w:ind w:right="0" w:hanging="0"/>
        <w:rPr>
          <w:rFonts w:ascii="Times New Roman" w:hAnsi="Times New Roman" w:cs="Times New Roman"/>
        </w:rPr>
      </w:pPr>
      <w:r>
        <w:rPr>
          <w:rFonts w:cs="Times New Roman" w:ascii="Times New Roman" w:hAnsi="Times New Roman"/>
        </w:rPr>
        <w:t>WE'RE VERY HAPPY TO HAVE BEEN ABLE TO ORGANIZE THIS AFTERNOON IN COOPERATION WITH THE INFORMAL NETWORK OF STATES WHO ARE WORKING TO SUPPORT THE CONVENTION, AS WELL AS WITH DESA, THE DEPARTMENT FOR ECONOMIC AND SOCIAL AFFAIRS FOR THE UNITED NATIONS, AND WE'RE HAPPY TO HAVE A MIX OF REPRESENTATIVES HERE, LARGELY FROM DPOs, DISABLED PEOPLES ORGANIZATIONS, BUT ALSO FROM OTHER NGOs, NON</w:t>
        <w:noBreakHyphen/>
        <w:t>GOVERNMENT ORGANIZATIONS, WORKING TO SUPPORT THE IMPLEMENTATION OF THE CONVENTION, AS WELL AS SEVERAL REPRESENTATIVES OF GOVERNMENTS, BOTH STATES PARTIES TO THE CONVENTION AND OTHERS THAT ARE HOPEFULLY GOING TO BE RATIFYING VERY SOON IT'S A VERY SPECIAL HONOR TO BE WELCOMING THIS YEAR AS THE CHAIR OF THE BUREAU OF THE CONFERENCE OF STATES PARTIES SWEDEN.</w:t>
      </w:r>
    </w:p>
    <w:p>
      <w:pPr>
        <w:pStyle w:val="Question"/>
        <w:spacing w:lineRule="auto" w:line="360"/>
        <w:ind w:right="0" w:hanging="0"/>
        <w:rPr>
          <w:rFonts w:ascii="Times New Roman" w:hAnsi="Times New Roman" w:cs="Times New Roman"/>
        </w:rPr>
      </w:pPr>
      <w:r>
        <w:rPr>
          <w:rFonts w:cs="Times New Roman" w:ascii="Times New Roman" w:hAnsi="Times New Roman"/>
        </w:rPr>
        <w:t>YOU MAY REMEMBER THAT PREVIOUSLY, THE LEADERSHIP AT THESE MEETINGS WAS TAKEN PRIMARILY BY MEXICO AND NEW ZEALAND AND WE'RE VERY HAPPY TO SEE THAT THOSE COUNTRIES ARE CONTINUING TO PROVIDE SUPPORT, BUT SWEDEN, WHICH HAS LONG BEEN RECOGNIZED AS A COUNTRY THAT SUPPORTS NOT ONLY THE RIGHTS OF PEOPLE WITH DISABILITIES IN A INTELLECTUAL SENSE BUT ALSO PRACTICALLY ON THE GROUND HAS OFFERED SUPPORT TO PEOPLE WITH DISABILITIES AND HAS BEEN A LEADER IN RESPECTING RIGHTS OF PEOPLE WITH DISABILITIES AT THE NATIONAL LEVEL, AND ALSO, IMPORTANTLY FOR MANY OF OUR ORGANIZATIONS, HAS BEEN A HUGE SUPPORTER OF GLOBAL ACTIVITIES OF DISABLED PEOPLES ORGANIZATIONS AND PROMOTING THE RIGHTS OF PEOPLE WITH DISABILITIES, SO IT'S A SPECIAL HONOR TO HAVE AS OUR GUEST TODAY THE CHAIR OF THE CONFERENCE OF STATES PARTIES, THE MINISTER MARIA LARSSON, WHO'S THE MINISTER OF ELDERLY AND CHILDREN IN SWEDEN, AND WHO WILL BE CHAIRING THE PROCEEDINGS OVER THE NEXT NUMBER OF DAYS.</w:t>
      </w:r>
    </w:p>
    <w:p>
      <w:pPr>
        <w:pStyle w:val="Question"/>
        <w:spacing w:lineRule="auto" w:line="360"/>
        <w:ind w:right="0" w:hanging="0"/>
        <w:rPr>
          <w:rFonts w:ascii="Times New Roman" w:hAnsi="Times New Roman" w:cs="Times New Roman"/>
        </w:rPr>
      </w:pPr>
      <w:r>
        <w:rPr>
          <w:rFonts w:cs="Times New Roman" w:ascii="Times New Roman" w:hAnsi="Times New Roman"/>
        </w:rPr>
        <w:t>ALSO JOINING US ON THE PODIUM WE HAVE SHUAIB CHALKLEN, WHO IS SPECIAL RAPPORTEUR FOR DISABILITY ISSUES.</w:t>
      </w:r>
    </w:p>
    <w:p>
      <w:pPr>
        <w:pStyle w:val="Question"/>
        <w:spacing w:lineRule="auto" w:line="360"/>
        <w:ind w:right="0" w:hanging="0"/>
        <w:rPr>
          <w:rFonts w:ascii="Times New Roman" w:hAnsi="Times New Roman" w:cs="Times New Roman"/>
        </w:rPr>
      </w:pPr>
      <w:r>
        <w:rPr>
          <w:rFonts w:cs="Times New Roman" w:ascii="Times New Roman" w:hAnsi="Times New Roman"/>
        </w:rPr>
        <w:t>TO MY LEFT, AKIKO ITO WHO IS THE CHIEF OF THE SECRETARIAT FOR THE CONVENTION HERE AT DESA IN NEW YORK, AND LAST BUT NOT LEAST, SIMON WALKER, WHO'S THE ADVISER ON HUMAN RIGHTS AND DISABILITY AT THE OFFICE OF THE HIGH COMMISSIONER FOR HUMAN RIGHTS.</w:t>
      </w:r>
    </w:p>
    <w:p>
      <w:pPr>
        <w:pStyle w:val="Question"/>
        <w:spacing w:lineRule="auto" w:line="360"/>
        <w:ind w:right="0" w:hanging="0"/>
        <w:rPr>
          <w:rFonts w:ascii="Times New Roman" w:hAnsi="Times New Roman" w:cs="Times New Roman"/>
        </w:rPr>
      </w:pPr>
      <w:r>
        <w:rPr>
          <w:rFonts w:cs="Times New Roman" w:ascii="Times New Roman" w:hAnsi="Times New Roman"/>
        </w:rPr>
        <w:t>NOW I HOPE THAT MOST OF YOU LOOKED AT THE MATERIALS THAT WE PREPARED COLLABORATIVELY FOR THIS AFTERNOON'S EVENT, AND BASED ON THE EXPERIENCE THAT WE HAD LAST YEAR, WE TRIED TO GIVE THIS YEAR'S EVENT A MORE NARROW FOCUS.</w:t>
      </w:r>
    </w:p>
    <w:p>
      <w:pPr>
        <w:pStyle w:val="Question"/>
        <w:spacing w:lineRule="auto" w:line="360"/>
        <w:ind w:right="0" w:hanging="0"/>
        <w:rPr>
          <w:rFonts w:ascii="Times New Roman" w:hAnsi="Times New Roman" w:cs="Times New Roman"/>
        </w:rPr>
      </w:pPr>
      <w:r>
        <w:rPr>
          <w:rFonts w:cs="Times New Roman" w:ascii="Times New Roman" w:hAnsi="Times New Roman"/>
        </w:rPr>
        <w:t>THE CONFERENCE OF STATES PARTIES IS ONE OF THE VERY IMPORTANT EVENTS ON AN ANNUAL BASIS THAT AFFECTS THE IMPLEMENTATION OF THE CONVENTION, AND ULTIMATELY AFFECTS THE LIVES OF PEOPLE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BUT AS WE ALL KNOW, IT'S MORE THAN JUST WHAT HAPPENS IN NEW YORK OR IN GENEVA, WHERE THE MONITORING OF THE CONVENTION IS CENTERED THAT ULTIMATELY HAS AN IMPACT ON THE LIVES OF PEOPLE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AND I THINK THAT WE SHARED A COLLECTIVE DISAPPOINTMENT IS NOT STRONG ENOUGH A WORD.</w:t>
      </w:r>
    </w:p>
    <w:p>
      <w:pPr>
        <w:pStyle w:val="Question"/>
        <w:spacing w:lineRule="auto" w:line="360"/>
        <w:ind w:right="0" w:hanging="0"/>
        <w:rPr>
          <w:rFonts w:ascii="Times New Roman" w:hAnsi="Times New Roman" w:cs="Times New Roman"/>
        </w:rPr>
      </w:pPr>
      <w:r>
        <w:rPr>
          <w:rFonts w:cs="Times New Roman" w:ascii="Times New Roman" w:hAnsi="Times New Roman"/>
        </w:rPr>
        <w:t>WHEN THE REPORT ON THE MILLENNIUM DEVELOPMENT GOALS WAS RELEASED AND DESPITE THE FACT THAT THE WORLD HEALTH ORGANIZATION AND WORLD BANK HAVE NOW ACKNOWLEDGED THAT THERE ARE OVER ONE BILLION PEOPLE IN THE WORLD WHO HAVE A DISABILITY, AND THAT POVERTY DISPROPORTIONATELY AFFECTS PEOPLE WITH DISABILITIES AND THEIR FAMILIES, THE MDG REPORT BARELY MADE A MENTION OF PEOPLE WITH DISABILITIES AND THE CHALLENGES THAT THEY FACE.</w:t>
      </w:r>
    </w:p>
    <w:p>
      <w:pPr>
        <w:pStyle w:val="Question"/>
        <w:spacing w:lineRule="auto" w:line="360"/>
        <w:ind w:right="0" w:hanging="0"/>
        <w:rPr>
          <w:rFonts w:ascii="Times New Roman" w:hAnsi="Times New Roman" w:cs="Times New Roman"/>
        </w:rPr>
      </w:pPr>
      <w:r>
        <w:rPr>
          <w:rFonts w:cs="Times New Roman" w:ascii="Times New Roman" w:hAnsi="Times New Roman"/>
        </w:rPr>
        <w:t>AND DESPITE THE FACT THAT THERE ARE A COUPLE OF LEADING COUNTRIES AND IF THIS WEREN'T A PUBLIC MEETING WE COULD PROBABLY NAME THEM ON ONE HAND, LIKE SWEDEN, THAT HAVE MADE SUPPORTING DISABILITY ORGANIZATIONS AND THE RIGHTS OF PEOPLE WITH DISABILITIES A PRIORITY, IN FACT, THE DISCUSSIONS DURING THE NEGOTIATION PROCESS FOR THE CONVENTION REPEATEDLY SHOWED HOW LITTLE ATTENTION IS PAID TO THE RIGHTS OF PEOPLE WITH DISABILITIES IN THE DEVELOPMENT CONTEXT, AND DESPITE THE FACT THAT THERE'S BEEN A HUGE EMPHASIS ON POVERTY REDUCTION FROM THE MAJOR AID AGENCIES AND DESPITE THE FACT THAT THE CONVENTION WAS BEING RATIFIED CAME INTO FORCE, STILL THE MDGs COULD BE REVIEWED WITH PRACTICALLY NO REGARD FOR PEOPLE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AND CERTAINLY WHEN WE'VE LOOKED AT THE IMPLEMENTATION OF THE MDGs AND THE INVESTMENTS BY VARIOUS COUNTRIES, WE SEE VERY LITTLE ATTENTION TO THE FULL PARTICIPATION OF PEOPLE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A BIG QUESTION THAT MANY OF US HAS ASKED IS:  HOW CAN THAT CHANGE?</w:t>
      </w:r>
    </w:p>
    <w:p>
      <w:pPr>
        <w:pStyle w:val="Question"/>
        <w:spacing w:lineRule="auto" w:line="360"/>
        <w:ind w:right="0" w:hanging="0"/>
        <w:rPr>
          <w:rFonts w:ascii="Times New Roman" w:hAnsi="Times New Roman" w:cs="Times New Roman"/>
        </w:rPr>
      </w:pPr>
      <w:r>
        <w:rPr>
          <w:rFonts w:cs="Times New Roman" w:ascii="Times New Roman" w:hAnsi="Times New Roman"/>
        </w:rPr>
        <w:t>WHAT ARE THE LEVERS THAT WILL MAKE A DIFFERENCE SO THAT MORE THAN THE TRADITIONAL DPOs AND NGOs, AND THE FEW COMMITTED GOVERNMENTS PAY ATTENTION TO THE RIGHTS OF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AND WE'VE TRIED TO UNDERSTAND WHAT THE MAJOR OTHER EVENTS AND PROCESSES ARE THAT REALLY AFFECT THE WAY DEVELOPMENT DOLLARS ARE SPENT AND THE WAY GOVERNMENTS SET THEIR PRIORITIES.</w:t>
      </w:r>
    </w:p>
    <w:p>
      <w:pPr>
        <w:pStyle w:val="Question"/>
        <w:spacing w:lineRule="auto" w:line="360"/>
        <w:ind w:right="0" w:hanging="0"/>
        <w:rPr>
          <w:rFonts w:ascii="Times New Roman" w:hAnsi="Times New Roman" w:cs="Times New Roman"/>
        </w:rPr>
      </w:pPr>
      <w:r>
        <w:rPr>
          <w:rFonts w:cs="Times New Roman" w:ascii="Times New Roman" w:hAnsi="Times New Roman"/>
        </w:rPr>
        <w:t>AND WE WERE VERY PLEASED TO SEE IN THE RESOLUTION COMING OUT OF LAST YEAR'S GENERAL ASSEMBLY A COMMITMENT TO HOLD A HIGH LEVEL MEETING ON PERSONS WITH DISABILITIES IN CONJUNCTION WITH NEXT YEAR'S GENERAL ASSEMBLY, SO NOT THIS COMING FALL IN 2011, BUT NEXT YEAR IN 2012, AT THE SAME TIME THAT WE ALL SEE ON TELEVISION AND READ IN THE PAPERS ABOUT WHEN THE HEADS OF STATE COME TO NEW YORK FOR THE BIG ANNUAL GENERAL ASSEMBLY MEETINGS, IN CONJUNCTION WITH THAT MEETING, THERE WILL BE A SPECIAL MEETING DEALING JUST WITH DISABILITY.</w:t>
      </w:r>
    </w:p>
    <w:p>
      <w:pPr>
        <w:pStyle w:val="Question"/>
        <w:spacing w:lineRule="auto" w:line="360"/>
        <w:ind w:right="0" w:hanging="0"/>
        <w:rPr>
          <w:rFonts w:ascii="Times New Roman" w:hAnsi="Times New Roman" w:cs="Times New Roman"/>
        </w:rPr>
      </w:pPr>
      <w:r>
        <w:rPr>
          <w:rFonts w:cs="Times New Roman" w:ascii="Times New Roman" w:hAnsi="Times New Roman"/>
        </w:rPr>
        <w:t>AND THE TIMING OF THAT IS VERY IMPORTANT, BECAUSE THE FOLLOWING YEAR, THERE WILL BE A MAJOR WORLD SUMMIT TO LOOK AT WHAT HAPPENS AFTER THE MDGs.</w:t>
      </w:r>
    </w:p>
    <w:p>
      <w:pPr>
        <w:pStyle w:val="Question"/>
        <w:spacing w:lineRule="auto" w:line="360"/>
        <w:ind w:right="0" w:hanging="0"/>
        <w:rPr>
          <w:rFonts w:ascii="Times New Roman" w:hAnsi="Times New Roman" w:cs="Times New Roman"/>
        </w:rPr>
      </w:pPr>
      <w:r>
        <w:rPr>
          <w:rFonts w:cs="Times New Roman" w:ascii="Times New Roman" w:hAnsi="Times New Roman"/>
        </w:rPr>
        <w:t>I THINK THE MDGs WERE DEVELOPED BECAUSE THERE WAS A RECOGNITION THAT CURRENT INVESTMENT POLICIES AND STRATEGIES AT THAT POINT, ALTHOUGH DIRECTED AT REDUCING POVERTY, WERE NOT BEING SUCCESSFUL, AND SO THE MDGs WERE DEVELOPED AS A WAY TO TARGET INVESTMENT.</w:t>
      </w:r>
    </w:p>
    <w:p>
      <w:pPr>
        <w:pStyle w:val="Question"/>
        <w:spacing w:lineRule="auto" w:line="360"/>
        <w:ind w:right="0" w:hanging="0"/>
        <w:rPr>
          <w:rFonts w:ascii="Times New Roman" w:hAnsi="Times New Roman" w:cs="Times New Roman"/>
        </w:rPr>
      </w:pPr>
      <w:r>
        <w:rPr>
          <w:rFonts w:cs="Times New Roman" w:ascii="Times New Roman" w:hAnsi="Times New Roman"/>
        </w:rPr>
        <w:t>THE MDGs TARGETS GO TO 2015, SO THE QUESTION IS:  WHAT HAPPENS NEXT?</w:t>
      </w:r>
    </w:p>
    <w:p>
      <w:pPr>
        <w:pStyle w:val="Question"/>
        <w:spacing w:lineRule="auto" w:line="360"/>
        <w:ind w:right="0" w:hanging="0"/>
        <w:rPr>
          <w:rFonts w:ascii="Times New Roman" w:hAnsi="Times New Roman" w:cs="Times New Roman"/>
        </w:rPr>
      </w:pPr>
      <w:r>
        <w:rPr>
          <w:rFonts w:cs="Times New Roman" w:ascii="Times New Roman" w:hAnsi="Times New Roman"/>
        </w:rPr>
        <w:t>AND THOSE DECISIONS </w:t>
        <w:noBreakHyphen/>
        <w:noBreakHyphen/>
        <w:t> THAT PROCESS WILL BE DISCUSSED AT A SUMMIT IN 2013, AND WE HAVE A CHANCE NEXT YEAR TO INFLUENCE WHAT HAPPENS AT THAT SUMMIT, BECAUSE THERE WILL BE THIS HIGH</w:t>
        <w:noBreakHyphen/>
        <w:t>LEVEL MEETING ON DISABILITY.</w:t>
      </w:r>
    </w:p>
    <w:p>
      <w:pPr>
        <w:pStyle w:val="Question"/>
        <w:spacing w:lineRule="auto" w:line="360"/>
        <w:ind w:right="0" w:hanging="0"/>
        <w:rPr>
          <w:rFonts w:ascii="Times New Roman" w:hAnsi="Times New Roman" w:cs="Times New Roman"/>
        </w:rPr>
      </w:pPr>
      <w:r>
        <w:rPr>
          <w:rFonts w:cs="Times New Roman" w:ascii="Times New Roman" w:hAnsi="Times New Roman"/>
        </w:rPr>
        <w:t>AND SO AS THE IDA, WE'VE PUT A VERY HEAVY EMPHASIS ON THAT PROCESS, THINKING THAT IF WE CAN CHANGE THE WAY INVESTMENTS HAPPEN, IF WE CAN START PEOPLE THINKING ABOUT INCLUSIVE DEVELOPMENT, AND NOT THINKING ABOUT INVESTMENT FOR SOME PEOPLE AND INVESTMENT FOR PEOPLE WITH DISABILITIES AS AN AFTERTHOUGHT OR SOMETHING ON THE SIDE, THAT WE CAN START TO REALLY SEE THE CONVENTION COME TO LIFE.</w:t>
      </w:r>
    </w:p>
    <w:p>
      <w:pPr>
        <w:pStyle w:val="Question"/>
        <w:spacing w:lineRule="auto" w:line="360"/>
        <w:ind w:right="0" w:hanging="0"/>
        <w:rPr>
          <w:rFonts w:ascii="Times New Roman" w:hAnsi="Times New Roman" w:cs="Times New Roman"/>
        </w:rPr>
      </w:pPr>
      <w:r>
        <w:rPr>
          <w:rFonts w:cs="Times New Roman" w:ascii="Times New Roman" w:hAnsi="Times New Roman"/>
        </w:rPr>
        <w:t>WE'VE IDENTIFIED SOME OTHER IMPORTANT MEETINGS, LIKE THE ONE THAT THE ORGANIZATION FOR ECONOMIC COOPERATION AND DEVELOPMENT, DEVELOPMENT ASSISTANCE COMMITTEE, WILL BE HOLDING IN KOREA THIS FALL, AND WE'RE TRYING TO FIND WAYS TO COLLABORATE WITH OTHER ORGANIZATIONS WORKING IN THE AREA OF DEVELOPMENT.</w:t>
      </w:r>
    </w:p>
    <w:p>
      <w:pPr>
        <w:pStyle w:val="Question"/>
        <w:spacing w:lineRule="auto" w:line="360"/>
        <w:ind w:right="0" w:hanging="0"/>
        <w:rPr>
          <w:rFonts w:ascii="Times New Roman" w:hAnsi="Times New Roman" w:cs="Times New Roman"/>
        </w:rPr>
      </w:pPr>
      <w:r>
        <w:rPr>
          <w:rFonts w:cs="Times New Roman" w:ascii="Times New Roman" w:hAnsi="Times New Roman"/>
        </w:rPr>
        <w:t>FOR EXAMPLE, WE'VE STARTED CONTACT WITH BETTER AID, WHICH IS THE COALITION THAT WORKS MOST CLOSELY WITH THE OECD WHOSE MEMBERS ARE THE ONES WHO ARE THE HEAVIEST CONTRIBUTORS TO DEVELOPMENT.</w:t>
      </w:r>
    </w:p>
    <w:p>
      <w:pPr>
        <w:pStyle w:val="Question"/>
        <w:spacing w:lineRule="auto" w:line="360"/>
        <w:ind w:right="0" w:hanging="0"/>
        <w:rPr>
          <w:rFonts w:ascii="Times New Roman" w:hAnsi="Times New Roman" w:cs="Times New Roman"/>
        </w:rPr>
      </w:pPr>
      <w:r>
        <w:rPr>
          <w:rFonts w:cs="Times New Roman" w:ascii="Times New Roman" w:hAnsi="Times New Roman"/>
        </w:rPr>
        <w:t>SO I'M NOT GOING TO GO INTO TOO MUCH DETAIL RIGHT NOW.</w:t>
      </w:r>
    </w:p>
    <w:p>
      <w:pPr>
        <w:pStyle w:val="Question"/>
        <w:spacing w:lineRule="auto" w:line="360"/>
        <w:ind w:right="0" w:hanging="0"/>
        <w:rPr>
          <w:rFonts w:ascii="Times New Roman" w:hAnsi="Times New Roman" w:cs="Times New Roman"/>
        </w:rPr>
      </w:pPr>
      <w:r>
        <w:rPr>
          <w:rFonts w:cs="Times New Roman" w:ascii="Times New Roman" w:hAnsi="Times New Roman"/>
        </w:rPr>
        <w:t>WE CAN GET TO SOME OF IT LATER, BUT WHAT WE REALLY WANT TO HEAR FROM PEOPLE TODAY IS:  HOW CAN WE START TO MAKE A DIFFERENCE SO THAT THE CONVENTION IS NOT JUST WORDS ON PAPER, BUT SO THAT THE THERE'S ACTUALLY MONEY BEHIND IT TO MAKE THE ARTICLES REAL?</w:t>
      </w:r>
    </w:p>
    <w:p>
      <w:pPr>
        <w:pStyle w:val="Question"/>
        <w:spacing w:lineRule="auto" w:line="360"/>
        <w:ind w:right="0" w:hanging="0"/>
        <w:rPr>
          <w:rFonts w:ascii="Times New Roman" w:hAnsi="Times New Roman" w:cs="Times New Roman"/>
        </w:rPr>
      </w:pPr>
      <w:r>
        <w:rPr>
          <w:rFonts w:cs="Times New Roman" w:ascii="Times New Roman" w:hAnsi="Times New Roman"/>
        </w:rPr>
        <w:t>AND PART OF THAT IS TO INFLUENCE THE HIGH</w:t>
        <w:noBreakHyphen/>
        <w:t>LEVEL MEETING NEXT YEAR, AND THEN ULTIMATELY THE SUMMIT THE YEAR AFTER.</w:t>
      </w:r>
    </w:p>
    <w:p>
      <w:pPr>
        <w:pStyle w:val="Question"/>
        <w:spacing w:lineRule="auto" w:line="360"/>
        <w:ind w:right="0" w:hanging="0"/>
        <w:rPr>
          <w:rFonts w:ascii="Times New Roman" w:hAnsi="Times New Roman" w:cs="Times New Roman"/>
        </w:rPr>
      </w:pPr>
      <w:r>
        <w:rPr>
          <w:rFonts w:cs="Times New Roman" w:ascii="Times New Roman" w:hAnsi="Times New Roman"/>
        </w:rPr>
        <w:t>SO WE'RE GOING TO HEAR A FEW INTERVENTIONS FROM OUR COLLABORATORS THIS AFTERNOON, AND THEN WE'RE GOING TO OPEN UP THE FLOOR FOR COMMENTS FROM ALL OF YOU, AND WE WILL STOP AFTER EVERY FEW MINUTES AND ALLOW THE PANEL MEMBERS TO MAKE SOME COMMENTS AND RESPOND.</w:t>
      </w:r>
    </w:p>
    <w:p>
      <w:pPr>
        <w:pStyle w:val="Question"/>
        <w:spacing w:lineRule="auto" w:line="360"/>
        <w:ind w:right="0" w:hanging="0"/>
        <w:rPr>
          <w:rFonts w:ascii="Times New Roman" w:hAnsi="Times New Roman" w:cs="Times New Roman"/>
        </w:rPr>
      </w:pPr>
      <w:r>
        <w:rPr>
          <w:rFonts w:cs="Times New Roman" w:ascii="Times New Roman" w:hAnsi="Times New Roman"/>
        </w:rPr>
        <w:t>SO WITHOUT FURTHER ADO, I'D LIKE TO ONCE AGAIN THANK THE MINISTER, MARIA LARSSON, FOR BEING WITH US TODAY, AND ASK HER TO SHARE HER THOUGHTS WITH US.</w:t>
      </w:r>
    </w:p>
    <w:p>
      <w:pPr>
        <w:pStyle w:val="Question"/>
        <w:spacing w:lineRule="auto" w:line="360"/>
        <w:ind w:right="0" w:hanging="0"/>
        <w:rPr>
          <w:rFonts w:ascii="Times New Roman" w:hAnsi="Times New Roman" w:cs="Times New Roman"/>
        </w:rPr>
      </w:pPr>
      <w:r>
        <w:rPr>
          <w:rFonts w:cs="Times New Roman" w:ascii="Times New Roman" w:hAnsi="Times New Roman"/>
        </w:rPr>
        <w:t>MINISTER.</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Heavy Heap"/>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3:00Z</dcterms:created>
  <dc:creator>Fred Doulton</dc:creator>
  <dc:description/>
  <cp:keywords/>
  <dc:language>en-US</dc:language>
  <cp:lastModifiedBy>Fred Doulton</cp:lastModifiedBy>
  <dcterms:modified xsi:type="dcterms:W3CDTF">2011-09-20T14:58:00Z</dcterms:modified>
  <cp:revision>1</cp:revision>
  <dc:subject/>
  <dc:title>UNEDITED CART TRANSCRIPT</dc:title>
</cp:coreProperties>
</file>