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val="en-US" w:eastAsia="ar-SA"/>
        </w:rPr>
      </w:pPr>
      <w:r>
        <w:rPr>
          <w:rFonts w:eastAsia="Times New Roman" w:cs="Calibri"/>
          <w:b/>
          <w:sz w:val="24"/>
          <w:szCs w:val="24"/>
          <w:u w:val="single"/>
          <w:lang w:val="en-US" w:eastAsia="ar-SA"/>
        </w:rPr>
        <w:t>International Disability Alliance (IDA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sz w:val="24"/>
          <w:szCs w:val="24"/>
          <w:lang w:val="en-US" w:eastAsia="ar-SA"/>
        </w:rPr>
        <w:t>Member Organisation s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/>
          <w:sz w:val="24"/>
          <w:szCs w:val="24"/>
          <w:lang w:val="en-US" w:eastAsia="ar-SA"/>
        </w:rPr>
        <w:t xml:space="preserve">Disabled Peoples' International, Down Syndrome International,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/>
          <w:sz w:val="24"/>
          <w:szCs w:val="24"/>
          <w:lang w:val="en-US" w:eastAsia="ar-SA"/>
        </w:rPr>
        <w:t>Inclusion International, International Federation of Hard of Hearing People, World Blind Union, World Federation of the Deaf, World Federation of the DeafBlind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/>
          <w:sz w:val="24"/>
          <w:szCs w:val="24"/>
          <w:lang w:val="en-US" w:eastAsia="ar-SA"/>
        </w:rPr>
        <w:t>World Network of Users and Survivors of Psychiatry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sz w:val="24"/>
          <w:szCs w:val="24"/>
          <w:lang w:val="en-US" w:eastAsia="ar-SA"/>
        </w:rPr>
        <w:t>Arab Organisation  of Disabled People, European Disability Forum,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120"/>
        <w:jc w:val="center"/>
        <w:rPr>
          <w:rFonts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/>
          <w:sz w:val="24"/>
          <w:szCs w:val="24"/>
          <w:lang w:val="en-US" w:eastAsia="ar-SA"/>
        </w:rPr>
        <w:t>Red Latinoamericana de Organizaciones no Gubernamentales de Personas con Discapacidad y sus familias (RIADIS), Pacific Disability Forum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8"/>
          <w:szCs w:val="28"/>
          <w:lang w:val="en-US" w:eastAsia="ar-SA"/>
        </w:rPr>
      </w:pPr>
      <w:r>
        <w:rPr>
          <w:rFonts w:eastAsia="Times New Roman" w:cs="Calibri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en-US" w:eastAsia="ar-SA"/>
        </w:rPr>
      </w:pPr>
      <w:r>
        <w:rPr>
          <w:rFonts w:eastAsia="Times New Roman" w:cs="Calibri"/>
          <w:b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8"/>
          <w:szCs w:val="24"/>
          <w:lang w:val="en-US"/>
        </w:rPr>
      </w:pPr>
      <w:r>
        <w:rPr>
          <w:rFonts w:cs="Calibri"/>
          <w:b/>
          <w:sz w:val="28"/>
          <w:szCs w:val="24"/>
          <w:lang w:val="en-US"/>
        </w:rPr>
        <w:t>IDA Questionnaire on the CRPD Implementation - International DPOs and NGOs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en-US"/>
        </w:rPr>
        <w:t xml:space="preserve">In preparation of this year’s Conference of States Parties to the CRPD IDA is inviting international organisation s to share good national and international experiences and work in supporting the CRPD implementation. The information collected through this questionnaire will be made available to all participants at the </w:t>
      </w:r>
      <w:r>
        <w:rPr>
          <w:rFonts w:cs="Calibri"/>
          <w:b/>
          <w:sz w:val="24"/>
          <w:szCs w:val="24"/>
          <w:lang w:val="en-US"/>
        </w:rPr>
        <w:t>Conference of States Parties</w:t>
      </w:r>
      <w:r>
        <w:rPr>
          <w:rFonts w:cs="Calibri"/>
          <w:sz w:val="24"/>
          <w:szCs w:val="24"/>
          <w:lang w:val="en-US"/>
        </w:rPr>
        <w:t>, to be held in September 2011, New York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IDA is hosting a meeting of DPOs and NGOs to be held in the morning of September 6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in the UN premises. Based on responses received, IDA will invite some organisations to briefly present on a specific topic during this meeting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4"/>
          <w:szCs w:val="24"/>
          <w:u w:val="single"/>
          <w:lang w:val="en-US"/>
        </w:rPr>
      </w:pPr>
      <w:r>
        <w:rPr>
          <w:rFonts w:cs="Calibri"/>
          <w:sz w:val="24"/>
          <w:szCs w:val="24"/>
          <w:u w:val="single"/>
          <w:lang w:val="en-US"/>
        </w:rPr>
        <w:t xml:space="preserve">Details of the respondent organisation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en-US"/>
        </w:rPr>
        <w:t xml:space="preserve">Organisation 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mail address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A. Examples of good practice in supporting the work of national DPOs</w:t>
      </w:r>
    </w:p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1. </w:t>
        <w:tab/>
        <w:t>Is your organisation supporting DPO initiatives to analyze legislation, in order to ensure their compliance with the CRPD?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2.</w:t>
        <w:tab/>
        <w:t>Is your organisation encouraging DPO initiatives to bring strategic litigation cases to national, regional and international levels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/>
          <w:sz w:val="24"/>
          <w:szCs w:val="24"/>
          <w:lang w:val="en-US"/>
        </w:rPr>
        <w:t xml:space="preserve">3. </w:t>
        <w:tab/>
        <w:t>Is your organisation supporting DPOs capacity building on the participation of persons with disabilities and their representative organisations in service-related policies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/>
          <w:sz w:val="24"/>
          <w:szCs w:val="24"/>
          <w:lang w:val="en-US"/>
        </w:rPr>
        <w:t>4.</w:t>
        <w:tab/>
        <w:t xml:space="preserve">Is your organisation supporting DPOs capacity in monitoring disability rights in budget allocation? 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 xml:space="preserve">5. </w:t>
        <w:tab/>
        <w:t xml:space="preserve">Is your organisation developing actions to support DPOs involvement to enhance/elaborate indicators to monitor and evaluate disability inclusive programming? </w:t>
      </w:r>
    </w:p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6.</w:t>
        <w:tab/>
        <w:t>Are you aware of partnership between DPOs and UN agencies within country level?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7.</w:t>
        <w:tab/>
        <w:t>Is your organisation involved in CCA/UNDAF processes within country level?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 xml:space="preserve">8. </w:t>
        <w:tab/>
        <w:t xml:space="preserve">Is your organisation supporting any process of preparation of a parallel report to the CRPD Committee (or to any other UN treaty body or to the Universal Periodic Review)? </w:t>
      </w:r>
    </w:p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B. Examples of good practice in international work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9.</w:t>
        <w:tab/>
        <w:t>Is your organisation  undertaking any international advocacy work to promote the implementation of the CRPD?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10.</w:t>
        <w:tab/>
        <w:t xml:space="preserve">Is your organisation  undertaking any work to promote or influence </w:t>
      </w:r>
      <w:r>
        <w:rPr>
          <w:rFonts w:cs="Calibri"/>
          <w:bCs/>
          <w:sz w:val="24"/>
          <w:szCs w:val="24"/>
          <w:lang w:val="en-US"/>
        </w:rPr>
        <w:t xml:space="preserve">disability-inclusive development, including related to the </w:t>
      </w:r>
      <w:r>
        <w:rPr>
          <w:rFonts w:cs="Calibri"/>
          <w:sz w:val="24"/>
          <w:szCs w:val="24"/>
          <w:lang w:val="en-US"/>
        </w:rPr>
        <w:t>Millennium Development Goals</w:t>
      </w:r>
      <w:r>
        <w:rPr>
          <w:rFonts w:cs="Calibri"/>
          <w:bCs/>
          <w:sz w:val="24"/>
          <w:szCs w:val="24"/>
          <w:lang w:val="en-US"/>
        </w:rPr>
        <w:t xml:space="preserve">? 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  <w:lang w:val="en-US"/>
        </w:rPr>
        <w:t>11. Please include below any other information you would like to share related to national and international good experiences and work in supporting the CRPD implementation.</w:t>
      </w:r>
    </w:p>
    <w:sectPr>
      <w:footerReference w:type="default" r:id="rId2"/>
      <w:type w:val="nextPage"/>
      <w:pgSz w:w="11906" w:h="16838"/>
      <w:pgMar w:left="1417" w:right="1133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23:00Z</dcterms:created>
  <dc:creator>Victoria Lee</dc:creator>
  <dc:description/>
  <cp:keywords/>
  <dc:language>en-US</dc:language>
  <cp:lastModifiedBy>Fred Doulton</cp:lastModifiedBy>
  <dcterms:modified xsi:type="dcterms:W3CDTF">2011-08-16T14:23:00Z</dcterms:modified>
  <cp:revision>2</cp:revision>
  <dc:subject/>
  <dc:title>IDA questionnaire on the right to vote, Article 29, CRPD</dc:title>
</cp:coreProperties>
</file>