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Forthcoming in:  The Lancet</w:t>
      </w:r>
    </w:p>
    <w:p>
      <w:pPr>
        <w:pStyle w:val="Normal"/>
        <w:spacing w:lineRule="auto" w:line="24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rPr>
          <w:rFonts w:ascii="Times New Roman" w:hAnsi="Times New Roman" w:cs="Times New Roman"/>
          <w:bCs/>
          <w:sz w:val="20"/>
          <w:szCs w:val="20"/>
          <w:lang w:val="fr-FR"/>
        </w:rPr>
      </w:pPr>
      <w:r>
        <w:rPr>
          <w:rFonts w:cs="Times New Roman" w:ascii="Times New Roman" w:hAnsi="Times New Roman"/>
          <w:bCs/>
          <w:sz w:val="20"/>
          <w:szCs w:val="20"/>
          <w:lang w:val="fr-FR"/>
        </w:rPr>
        <w:t>Nora Ellen Groce, Jean Francois Tran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Leonard Cheshire Centre for Disability and Inclusive Development,</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University College London</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Millennium Development Goals and Persons with Disabilities</w:t>
      </w:r>
    </w:p>
    <w:p>
      <w:pPr>
        <w:pStyle w:val="Normal"/>
        <w:spacing w:lineRule="auto" w:line="240"/>
        <w:rPr/>
      </w:pPr>
      <w:r>
        <w:rPr>
          <w:rFonts w:cs="Times New Roman" w:ascii="Times New Roman" w:hAnsi="Times New Roman"/>
          <w:sz w:val="20"/>
          <w:szCs w:val="20"/>
        </w:rPr>
        <w:t>The Millennium Development Goals (MDGs) establish a unifying set of objectives for the global community. Bringing together United Nations agencies, governments and civil society around eight key development issues, the MDGs encourage collaborative action to address pressing development problems that impact lives of the poor and marginalized sections of society by reducing poverty,</w:t>
      </w:r>
      <w:ins w:id="0" w:author="Nora Groce" w:date="2009-08-01T22:43:00Z">
        <w:r>
          <w:rPr>
            <w:rFonts w:cs="Times New Roman" w:ascii="Times New Roman" w:hAnsi="Times New Roman"/>
            <w:sz w:val="20"/>
            <w:szCs w:val="20"/>
          </w:rPr>
          <w:t xml:space="preserve"> </w:t>
        </w:r>
      </w:ins>
      <w:r>
        <w:rPr>
          <w:rFonts w:cs="Times New Roman" w:ascii="Times New Roman" w:hAnsi="Times New Roman"/>
          <w:sz w:val="20"/>
          <w:szCs w:val="20"/>
        </w:rPr>
        <w:t xml:space="preserve"> improving health and addressing educational and environmental concerns. </w:t>
      </w:r>
    </w:p>
    <w:p>
      <w:pPr>
        <w:pStyle w:val="Normal"/>
        <w:spacing w:lineRule="auto" w:line="240"/>
        <w:rPr/>
      </w:pPr>
      <w:r>
        <w:rPr>
          <w:rFonts w:cs="Times New Roman" w:ascii="Times New Roman" w:hAnsi="Times New Roman"/>
          <w:sz w:val="20"/>
          <w:szCs w:val="20"/>
        </w:rPr>
        <w:t xml:space="preserve">Regrettably, nowhere in the MDGs are individuals with disabilities explicitly cited. (1) This lack of attention to persons with disabilities is a striking oversight, particularly in light of the World Bank’s findings that while persons with disabilities make up 10% of the world’s population, they make up 20% of the world’s poor. (2) </w:t>
      </w:r>
    </w:p>
    <w:p>
      <w:pPr>
        <w:pStyle w:val="Normal"/>
        <w:spacing w:lineRule="auto" w:line="240"/>
        <w:rPr/>
      </w:pPr>
      <w:r>
        <w:rPr>
          <w:rFonts w:cs="Times New Roman" w:ascii="Times New Roman" w:hAnsi="Times New Roman"/>
          <w:sz w:val="20"/>
          <w:szCs w:val="20"/>
        </w:rPr>
        <w:t xml:space="preserve">Even if persons with disabilities are not explicitly cited in the MDGs, they are implicitly included in each of the 8 Goals and the accompanying Targets and Indicators. Yet lack of explicit inclusion in the MDGs, and the growing body of monitoring and evaluation tools that have been designed to gauge the progress towards these goals, is a missed opportunity. In the past, all too often, persons with disabilities have been either incorrectly seen as people whose lives are defined by medical and rehabilitative needs (the medical model) or as individuals who are recipients of social and economic supports (the charity model).   In fact, while some persons with disabilities – like all other sections of society – do have medical concerns and need social supports, the most pressing concern is poverty.  A growing body of research shows the interrelation between persons with disabilities and poverty.  This poverty is due to a lack of education, social marginalization, and barriers to employment.  It is also due to a lack of knowledge about disability issues among decision makers, who simply do not understand that persons with disabilities need the same opportunities for poverty-reduction available to all other members of society. (3-5)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newly ratified UN Convention on the Rights of Persons with Disabilities speaks eloquently to this, clearly defining the rights of persons with disabilities as an issue of </w:t>
      </w:r>
      <w:r>
        <w:rPr>
          <w:rFonts w:cs="Times New Roman" w:ascii="Times New Roman" w:hAnsi="Times New Roman"/>
          <w:i/>
          <w:sz w:val="20"/>
          <w:szCs w:val="20"/>
        </w:rPr>
        <w:t>human rights</w:t>
      </w:r>
      <w:r>
        <w:rPr>
          <w:rFonts w:cs="Times New Roman" w:ascii="Times New Roman" w:hAnsi="Times New Roman"/>
          <w:sz w:val="20"/>
          <w:szCs w:val="20"/>
        </w:rPr>
        <w:t xml:space="preserve"> and calling upon the global community to ensure these human rights. While the UNCRPD is a valuable tool for persons with disabilities to demand equal treatment, the glaring risk is the absence of the availability of opportunities and entitlements.  Human rights mean little if they are not operationalized in the real world.  (6)</w:t>
      </w:r>
    </w:p>
    <w:p>
      <w:pPr>
        <w:pStyle w:val="Normal"/>
        <w:spacing w:lineRule="auto" w:line="240"/>
        <w:rPr/>
      </w:pPr>
      <w:r>
        <w:rPr>
          <w:rFonts w:cs="Times New Roman" w:ascii="Times New Roman" w:hAnsi="Times New Roman"/>
          <w:sz w:val="20"/>
          <w:szCs w:val="20"/>
        </w:rPr>
        <w:t xml:space="preserve">It is already clearer that many current programs that address MDG issues can be extended to persons with disabilities with little or no modification needed.   In other cases, small changes in planning at the outset of the program or simple, low-cost adaptations can be incorporated into on-going policies and programs to insure that outreach efforts to eradicate poverty reach many more persons with disabilities.  Finally, in some cases, small subgroups of persons with specific types of disabilities may need disability-specific adaptations – the Deaf community for example, will often need sign language interpretation to take full advantage of services and programs offered to the general population, people who are blind will often benefit from materials made available in Braille.  Even here, such adaptations are relatively low-cost and can be anticipated and planned for whenever policies and programmes are being design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key to ensuring that persons with disability benefit from the MDGs is to systematically identify the factors that currently block their inclusion in programs and policies based on the MDGs.   A basic starting point is simply enumerating the number of disabled people who are in need of services.  Under the recent efforts of the UN’s Washington City Group, governments around the world are now starting to identify how many people with disabilities live in their communities. (6)   An example of the benefits of such basic data collection is the growing Inclusive Education movement – with the identification of millions of disabled children who are not in schools, educators have begun to bring them into the community classroom. (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rt of the problem is that development actors often think the needs of disabled people will be taken care of by some disability specific group or program.  . Yet, not only does this often not occur, but it is also now clear that mainstreaming persons with disability is the most efficient, cost effective and least stigmatizing way to address their needs (8-9)   This lack of inclusion by general development actors often is because it is incorrectly believed that special skills are needed to deal with disabilities issues and it therefore should be left to “experts”. While technical assistance might be needed in some specific cases to ensure inclusion of persons with disability, most often development programmes providing things like vocational training, water and sanitation, economic support and microcredit can easily include most disabled people with very little adaptation   Furthermore, the belief that such programs, especially when there is a need for specialized interventions, are expensive and complicated to run is also found regularly, although an increasing amount of research shows that not only are disability-inclusive programs cost-effective, but that inclusion of persons with disabilities in such programs is far more cost-effective than the expenses that will be incurred over their lifetimes by excluding them from programs that improve their level of education, job training, social integration and civil participatio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haps the greatest barrier to mainstreaming however is stigma and prejudice. (10-11) Long established negative beliefs about what causes of disability and the limitations of persons with disabilities, are often firmly held and difficult to dispel, even among those who work in international development or health circles.  Such stigma frequently means that non disabled members of the community are reluctant to participate in the same development programmes as persons with disabilities. Persons with disabilities on the other hand are often reluctant to participate as they fear bullying and rejection. Many development workers, lacking adequate understanding of how to achieve inclusion of persons with disabilities, are reluctant to have them in the programmes.</w:t>
      </w:r>
    </w:p>
    <w:p>
      <w:pPr>
        <w:pStyle w:val="Normal"/>
        <w:spacing w:lineRule="auto" w:line="240"/>
        <w:rPr/>
      </w:pPr>
      <w:r>
        <w:rPr>
          <w:rFonts w:cs="Times New Roman" w:ascii="Times New Roman" w:hAnsi="Times New Roman"/>
          <w:sz w:val="20"/>
          <w:szCs w:val="20"/>
        </w:rPr>
        <w:t xml:space="preserve">It should be noted that UN agencies, governments and civil society, do not have to undertake the inclusion of persons with disabilities on their own.  A strong and growing disability rights movement has given rise to a number of local, national and international disabled peoples’ organizations (DPOs) run for and by persons with disabilities. These are available to provide guidance and collaborative assistance to development experts and health professionals at all levels. (1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recent Expert Meeting held jointly by UN Department of Social and Economic Affairs and the World Health Organization in Geneva, for the first time, is wedding calls for the inclusion of persons with disabilities from Disability Rights advocates and organizations that support persons with disabilities with experts at the United Nations specifically charged with current and future work on the Millennium Development Goals.   The resulting list of recommendations from the Expert Committee for inclusion in monitoring and evaluation in current MDG work and greater inclusion as the MGDs are reviewed in 2010 and a new round of MDGs are planned for 2015, will be watched with great anticipation by the global disability community.(13)</w:t>
      </w:r>
    </w:p>
    <w:p>
      <w:pPr>
        <w:pStyle w:val="Normal"/>
        <w:spacing w:lineRule="auto" w:line="240"/>
        <w:rPr/>
      </w:pPr>
      <w:r>
        <w:rPr>
          <w:rFonts w:cs="Times New Roman" w:ascii="Times New Roman" w:hAnsi="Times New Roman"/>
          <w:sz w:val="20"/>
          <w:szCs w:val="20"/>
        </w:rPr>
        <w:t xml:space="preserve">The new Convention explicitly states that persons with disabilities can no longer be placed at the bottom of a long list of pressing social concerns with the assumption that that needs of persons with disabilities can be addressed after other development problems are solved.  It is now clear that unless we address the needs of the world’s 650 million persons with disability, none of the MDGs will be successfully met.  Inclusion of persons with disabilities in any and all development efforts is therefore an act of enlightened self-interest on the part of all who work on global, national and community level development projects and health effort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Bibliography</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1.</w:t>
      </w:r>
      <w:hyperlink r:id="rId2">
        <w:r>
          <w:rPr>
            <w:rStyle w:val="InternetLink"/>
            <w:rFonts w:cs="Times New Roman" w:ascii="Times New Roman" w:hAnsi="Times New Roman"/>
            <w:sz w:val="18"/>
            <w:szCs w:val="20"/>
          </w:rPr>
          <w:t>http://unstats.un.org/unsd/demographic/sconcers/disability</w:t>
        </w:r>
      </w:hyperlink>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2. </w:t>
      </w:r>
      <w:r>
        <w:rPr>
          <w:rFonts w:cs="Times New Roman" w:ascii="Times New Roman" w:hAnsi="Times New Roman"/>
          <w:spacing w:val="-2"/>
          <w:sz w:val="18"/>
        </w:rPr>
        <w:t>Elwan A.  1999.  Poverty and Disability:  A Survey of the Literature.  Washington:  The World Bank, Social Protection Unit, Human Development Network</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3. Hoogeveen, J. G. (2005). Measuring welfare for small but vulnerable groups: Poverty and disability in Uganda. </w:t>
      </w:r>
      <w:r>
        <w:rPr>
          <w:rFonts w:cs="Times New Roman" w:ascii="Times New Roman" w:hAnsi="Times New Roman"/>
          <w:i/>
          <w:iCs/>
          <w:sz w:val="18"/>
          <w:szCs w:val="20"/>
        </w:rPr>
        <w:t>Journal of African Economies</w:t>
      </w:r>
      <w:r>
        <w:rPr>
          <w:rFonts w:cs="Times New Roman" w:ascii="Times New Roman" w:hAnsi="Times New Roman"/>
          <w:sz w:val="18"/>
          <w:szCs w:val="20"/>
        </w:rPr>
        <w:t>, 14(4), 603–631.</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4. Mitra S. and Sambamoorthi U (2008). Disability and the Rural Labor Market in India: Evidence for Males in Tamil Nadu. </w:t>
      </w:r>
      <w:r>
        <w:rPr>
          <w:rFonts w:cs="Times New Roman" w:ascii="Times New Roman" w:hAnsi="Times New Roman"/>
          <w:i/>
          <w:iCs/>
          <w:sz w:val="18"/>
          <w:szCs w:val="20"/>
        </w:rPr>
        <w:t>World Development</w:t>
      </w:r>
      <w:r>
        <w:rPr>
          <w:rFonts w:cs="Times New Roman" w:ascii="Times New Roman" w:hAnsi="Times New Roman"/>
          <w:sz w:val="18"/>
          <w:szCs w:val="20"/>
        </w:rPr>
        <w:t>, 36(5), pp. 934–952</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5. Filmer D. (2008) Disability, Poverty, and Schooling in Developing Countries: Results from 14 Household Surveys. </w:t>
      </w:r>
      <w:r>
        <w:rPr>
          <w:rFonts w:cs="Times New Roman" w:ascii="Times New Roman" w:hAnsi="Times New Roman"/>
          <w:i/>
          <w:iCs/>
          <w:sz w:val="18"/>
          <w:szCs w:val="20"/>
        </w:rPr>
        <w:t>World Bank Econ Rev</w:t>
      </w:r>
      <w:r>
        <w:rPr>
          <w:rFonts w:cs="Times New Roman" w:ascii="Times New Roman" w:hAnsi="Times New Roman"/>
          <w:sz w:val="18"/>
          <w:szCs w:val="20"/>
        </w:rPr>
        <w:t>, 22, pp. 141 – 163.</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6. Lang R. (2009). The United Nations Convention on the right and dignities  for persons with disability: A panacea for ending disability discrimination? ALTER, 3(3): 266-285. </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7. UNESCO, (2005) Contributing to a More Sustainable Future: Quality Education, Life Skills and Education for Sustainable Development (Paris: UNESCO).</w:t>
      </w:r>
    </w:p>
    <w:p>
      <w:pPr>
        <w:pStyle w:val="Normal"/>
        <w:tabs>
          <w:tab w:val="clear" w:pos="720"/>
          <w:tab w:val="left" w:pos="2610" w:leader="none"/>
        </w:tabs>
        <w:spacing w:lineRule="auto" w:line="240"/>
        <w:rPr/>
      </w:pPr>
      <w:r>
        <w:rPr>
          <w:rFonts w:cs="Times New Roman" w:ascii="Times New Roman" w:hAnsi="Times New Roman"/>
          <w:sz w:val="18"/>
          <w:szCs w:val="20"/>
        </w:rPr>
        <w:t xml:space="preserve">8. Eleweke, C. J. and Rodda, M. (2002) 'The challenge of enhancing inclusive education in developing countries', </w:t>
      </w:r>
      <w:r>
        <w:rPr>
          <w:rFonts w:cs="Times New Roman" w:ascii="Times New Roman" w:hAnsi="Times New Roman"/>
          <w:i/>
          <w:iCs/>
          <w:sz w:val="18"/>
          <w:szCs w:val="20"/>
        </w:rPr>
        <w:t>International Journal of Inclusive Education</w:t>
      </w:r>
      <w:r>
        <w:rPr>
          <w:rFonts w:cs="Times New Roman" w:ascii="Times New Roman" w:hAnsi="Times New Roman"/>
          <w:sz w:val="18"/>
          <w:szCs w:val="20"/>
        </w:rPr>
        <w:t>, 6(2): 113 – 126</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9. Peters S.J. (2003), Inclusive Education: Achieving Education For All by Including those with Disabilities and Special Education Needs, Prepared for the Disability Group, The World Bank, Washington DC: World Bank.</w:t>
      </w:r>
    </w:p>
    <w:p>
      <w:pPr>
        <w:pStyle w:val="Normal"/>
        <w:tabs>
          <w:tab w:val="clear" w:pos="720"/>
          <w:tab w:val="left" w:pos="2610" w:leader="none"/>
        </w:tabs>
        <w:spacing w:lineRule="auto" w:line="240"/>
        <w:rPr/>
      </w:pPr>
      <w:r>
        <w:rPr>
          <w:rFonts w:cs="Times New Roman" w:ascii="Times New Roman" w:hAnsi="Times New Roman"/>
          <w:sz w:val="18"/>
          <w:szCs w:val="20"/>
        </w:rPr>
        <w:t xml:space="preserve">10. Murphy, R. 1987. </w:t>
      </w:r>
      <w:r>
        <w:rPr>
          <w:rFonts w:cs="Times New Roman" w:ascii="Times New Roman" w:hAnsi="Times New Roman"/>
          <w:i/>
          <w:iCs/>
          <w:sz w:val="18"/>
          <w:szCs w:val="20"/>
        </w:rPr>
        <w:t>The Body Silent</w:t>
      </w:r>
      <w:r>
        <w:rPr>
          <w:rFonts w:cs="Times New Roman" w:ascii="Times New Roman" w:hAnsi="Times New Roman"/>
          <w:sz w:val="18"/>
          <w:szCs w:val="20"/>
        </w:rPr>
        <w:t>. New York: Henry Dolt.</w:t>
      </w:r>
    </w:p>
    <w:p>
      <w:pPr>
        <w:pStyle w:val="Normal"/>
        <w:tabs>
          <w:tab w:val="clear" w:pos="720"/>
          <w:tab w:val="left" w:pos="2610" w:leader="none"/>
        </w:tabs>
        <w:spacing w:lineRule="auto" w:line="240"/>
        <w:rPr/>
      </w:pPr>
      <w:r>
        <w:rPr>
          <w:rFonts w:cs="Times New Roman" w:ascii="Times New Roman" w:hAnsi="Times New Roman"/>
          <w:sz w:val="18"/>
          <w:szCs w:val="20"/>
        </w:rPr>
        <w:t xml:space="preserve">11. Shakespeare, Tom, 1994, `Cultural Representations of Disabled People: Dustbins for Disavowal' </w:t>
      </w:r>
      <w:r>
        <w:rPr>
          <w:rFonts w:cs="Times New Roman" w:ascii="Times New Roman" w:hAnsi="Times New Roman"/>
          <w:i/>
          <w:iCs/>
          <w:sz w:val="18"/>
          <w:szCs w:val="20"/>
        </w:rPr>
        <w:t>Disability and Society.</w:t>
      </w:r>
      <w:r>
        <w:rPr>
          <w:rFonts w:cs="Times New Roman" w:ascii="Times New Roman" w:hAnsi="Times New Roman"/>
          <w:sz w:val="18"/>
          <w:szCs w:val="20"/>
        </w:rPr>
        <w:t xml:space="preserve"> 9(3): 283-301.</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12. Enable</w:t>
      </w:r>
    </w:p>
    <w:p>
      <w:pPr>
        <w:pStyle w:val="Normal"/>
        <w:tabs>
          <w:tab w:val="clear" w:pos="720"/>
          <w:tab w:val="left" w:pos="2610" w:leader="none"/>
        </w:tabs>
        <w:spacing w:lineRule="auto" w:line="240"/>
        <w:rPr>
          <w:rFonts w:ascii="Times New Roman" w:hAnsi="Times New Roman" w:cs="Times New Roman"/>
          <w:sz w:val="18"/>
          <w:szCs w:val="20"/>
        </w:rPr>
      </w:pPr>
      <w:r>
        <w:rPr>
          <w:rFonts w:cs="Times New Roman" w:ascii="Times New Roman" w:hAnsi="Times New Roman"/>
          <w:sz w:val="18"/>
          <w:szCs w:val="20"/>
        </w:rPr>
        <w:t xml:space="preserve">13.  </w:t>
      </w:r>
      <w:hyperlink r:id="rId3">
        <w:r>
          <w:rPr>
            <w:rStyle w:val="InternetLink"/>
            <w:rFonts w:cs="Times New Roman" w:ascii="Times New Roman" w:hAnsi="Times New Roman"/>
            <w:sz w:val="18"/>
            <w:szCs w:val="20"/>
          </w:rPr>
          <w:t>http://unstats.un.org/unsd/demographic/sconcers/disability</w:t>
        </w:r>
      </w:hyperlink>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demographic/sconcers/disability" TargetMode="External"/><Relationship Id="rId3" Type="http://schemas.openxmlformats.org/officeDocument/2006/relationships/hyperlink" Target="http://unstats.un.org/unsd/demographic/sconcers/disabil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9:00Z</dcterms:created>
  <dc:creator>rmjlneg</dc:creator>
  <dc:description/>
  <dc:language>en-US</dc:language>
  <cp:lastModifiedBy>Nora Groce</cp:lastModifiedBy>
  <cp:lastPrinted>2009-07-30T16:37:00Z</cp:lastPrinted>
  <dcterms:modified xsi:type="dcterms:W3CDTF">2009-09-03T10:39:00Z</dcterms:modified>
  <cp:revision>2</cp:revision>
  <dc:subject/>
  <dc:title>Millennium Development Goals and Persons with Disabilities</dc:title>
</cp:coreProperties>
</file>