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716530</wp:posOffset>
                </wp:positionH>
                <wp:positionV relativeFrom="paragraph">
                  <wp:posOffset>635</wp:posOffset>
                </wp:positionV>
                <wp:extent cx="5105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" cy="454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6pt;mso-wrap-distance-left:9.05pt;mso-wrap-distance-right:9.05pt;mso-wrap-distance-top:0pt;mso-wrap-distance-bottom:0pt;margin-top:0pt;mso-position-vertical-relative:text;margin-left:21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" cy="454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U N I T E D   N A T I O N S                            </w:t>
        <w:tab/>
        <w:t>N A T I O N S   U N I E S</w:t>
      </w:r>
    </w:p>
    <w:p>
      <w:pPr>
        <w:pStyle w:val="Normal"/>
        <w:tabs>
          <w:tab w:val="left" w:pos="720" w:leader="none"/>
        </w:tabs>
        <w:spacing w:lineRule="exact" w:line="100" w:before="0" w:after="45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Web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puty Secretary-Gene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eeting organized by the Permanent Mission of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w Zealan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alking Points on Accountabili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ursday, 3 September 2009 – 1:15 p.m. – 3:00 p.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Excellencies,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istinguished Delegates,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dies and Gentlemen, 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40"/>
          <w:szCs w:val="40"/>
        </w:rPr>
        <w:tab/>
        <w:t>It is a pleasure to welcome you to this second Conference of States Parties to the Convention on the Rights of Persons with Disabilities.  I am glad to note that while this is a conference of States Parties, there is also ample representation today by other Member States and by civil society, particularly organizations of persons with disabilities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 xml:space="preserve">Since the entry into force of the Convention in May 2008, 66 countries have ratified the Convention and 44 have ratified its Optional Protocol. I am also pleased to acknowledge the 142 States that have signaled their commitment by becoming signatories to the Convention.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 xml:space="preserve">The Convention gives us a solid normative basis for advancing the human rights of the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40"/>
          <w:szCs w:val="40"/>
        </w:rPr>
        <w:t>six hundred and fifty million women, men and children around the world who live with disabilities – and for enabling their full participation and inclusion in society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40"/>
          <w:szCs w:val="40"/>
        </w:rPr>
        <w:tab/>
        <w:t>Today’s gathering is devoted to legislative measures to implement the Convention. Indeed, legislative measures and their monitoring is     an integral part of the implementation strategy.  It is encouraging that a significant number of countries have already adopted new legislation and policies in line with the Convention, or modified existing legislation.  I urge all participants to use today’s session to share experiences and exchange ideas for action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dies and Gentlemen,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40"/>
          <w:szCs w:val="40"/>
        </w:rPr>
        <w:tab/>
        <w:t>This is a time of multiple, grave global challenges to development – and therefore to  the well-being of millions of persons with disabilities throughout the world.  I urge all Member States to continue their efforts towards signing, ratifying and implementing this important Convention and its protocol without delay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40"/>
          <w:szCs w:val="40"/>
        </w:rPr>
        <w:tab/>
        <w:t xml:space="preserve">The United Nations is ready to support those efforts at the international, regional and national levels, including through the Inter-Agency Support Group for the Convention, which is finalizing a draft common strategy and plan of action.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40"/>
          <w:szCs w:val="40"/>
        </w:rPr>
        <w:tab/>
        <w:t>I congratulate all who have worked so hard to bring us this far.  I hope that this conference will pave the way for the realization of the Convention’s vital and admirable goals and objectives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40"/>
          <w:szCs w:val="40"/>
        </w:rPr>
        <w:tab/>
        <w:t>Thank you very much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* *** *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29:00Z</dcterms:created>
  <dc:creator>United Nations</dc:creator>
  <dc:description/>
  <cp:keywords/>
  <dc:language>en-US</dc:language>
  <cp:lastModifiedBy>United Nations</cp:lastModifiedBy>
  <dcterms:modified xsi:type="dcterms:W3CDTF">2009-09-02T21:30:00Z</dcterms:modified>
  <cp:revision>1</cp:revision>
  <dc:subject/>
  <dc:title/>
</cp:coreProperties>
</file>