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Conference of States Parties to the Convention on the Rights of Persons with Disabilities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September 2009, UNHQ, New York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gislative Measures to implement the Convention”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9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153"/>
        <w:gridCol w:w="4908"/>
        <w:gridCol w:w="4536"/>
      </w:tblGrid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 2 September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 3 Sept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4, September</w:t>
            </w:r>
          </w:p>
        </w:tc>
      </w:tr>
      <w:tr>
        <w:trPr>
          <w:trHeight w:val="51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 am – 1:00 p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Opening of Meeting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person: H.E. Amb. Claude Heller (Mexico), President of the Confere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01" w:hanging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ption of Agenda and Other Mat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Deputy Secretary-General, Ms. Asha-Rose Migiro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, DESA, Mr. Thomas Stelz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Director of OHCHR New York Office, Ms. Jessica Neuwirt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person of the Committee on the Rights of Persons with Disabilities, Mr. Mohammed Al-Tarawne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Chair Mr. Jan-Peter Strömgren (Civil society)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Level Segm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nd Table 2.  Equal recognition before the law, access to justice and support and decision-mak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1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-chairpersons:  </w:t>
            </w:r>
            <w:r>
              <w:rPr>
                <w:bCs/>
                <w:sz w:val="20"/>
                <w:szCs w:val="20"/>
                <w:lang w:val="en-US"/>
              </w:rPr>
              <w:t xml:space="preserve">H.E. Ms. Noluthando Agatha Mayende-Sibiya, Minister of Women, Youth, Children and Persons with Disabilities (South Africa) or </w:t>
            </w:r>
            <w:r>
              <w:rPr>
                <w:sz w:val="20"/>
                <w:szCs w:val="20"/>
              </w:rPr>
              <w:t xml:space="preserve">H.E. Mr. Baso Sangqu, Ambassador Extraordinary and Plenipotentiary, Permanent Representative of the Permanent Mission of South Africa to the UN </w:t>
            </w:r>
            <w:r>
              <w:rPr>
                <w:color w:val="FF0000"/>
                <w:sz w:val="20"/>
                <w:szCs w:val="20"/>
              </w:rPr>
              <w:t xml:space="preserve">(to be confirmed)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Cs/>
                <w:sz w:val="20"/>
                <w:szCs w:val="20"/>
                <w:lang w:val="en-US"/>
              </w:rPr>
              <w:t xml:space="preserve">H.E. Amb. Jim McLay (New Zealand) </w:t>
            </w:r>
          </w:p>
          <w:p>
            <w:pPr>
              <w:pStyle w:val="Normal"/>
              <w:ind w:left="351" w:hanging="0"/>
              <w:jc w:val="left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1" w:leader="none"/>
              </w:tabs>
              <w:ind w:left="591" w:hanging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mbers of the Committee: Vice-Chairperson Ms. </w:t>
            </w:r>
            <w:r>
              <w:rPr>
                <w:sz w:val="20"/>
                <w:szCs w:val="20"/>
              </w:rPr>
              <w:t>Edah Wangechi Maina and Ms. Maria Soledad Cisternas Reyes</w:t>
            </w:r>
          </w:p>
          <w:p>
            <w:pPr>
              <w:pStyle w:val="Normal"/>
              <w:ind w:left="3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1" w:leader="none"/>
              </w:tabs>
              <w:ind w:left="591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xperts from civil society: Ms. Tirza Leibowitz (Survivor Corps) and Ms. Tina Minkowitz (World Network of Users and Survivors of Psychiat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Nations’ Update on the implementation of the Conven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ctive Dialogue</w:t>
            </w:r>
            <w:r>
              <w:rPr>
                <w:sz w:val="20"/>
                <w:szCs w:val="20"/>
              </w:rPr>
              <w:t xml:space="preserve"> chaired by the President of the Conference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homas Stelzer, ASG, DE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raig Mokhiber, OHCH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/>
            </w:pPr>
            <w:r>
              <w:rPr>
                <w:sz w:val="20"/>
                <w:szCs w:val="20"/>
              </w:rPr>
              <w:t>Ms. Ana Peláez Narváez, CRPD Committe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ichael Adlerstein, </w:t>
            </w:r>
            <w:r>
              <w:rPr>
                <w:color w:val="000000"/>
                <w:sz w:val="20"/>
                <w:szCs w:val="20"/>
              </w:rPr>
              <w:t>Executive Director-</w:t>
            </w:r>
            <w:r>
              <w:rPr>
                <w:sz w:val="20"/>
                <w:szCs w:val="20"/>
              </w:rPr>
              <w:t>Capital Master Plan, UN/D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iane Alarcón, UND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Elizabeth Gibbons, Policy and Practice UNICEF</w:t>
            </w:r>
          </w:p>
          <w:p>
            <w:pPr>
              <w:pStyle w:val="Normal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of the summary of the informal sessio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Ms. Regina Maria Melo Atalla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atters</w:t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Upcoming Third session of the Conference of State Parties 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of the Meeting</w:t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 2 September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 3 Sept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4, Septembe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 pm – 6:00 p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nd Table 1.  Accessibility and reasonable accommodation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hairperson:</w:t>
            </w:r>
            <w:r>
              <w:rPr>
                <w:bCs/>
                <w:sz w:val="20"/>
                <w:szCs w:val="20"/>
                <w:lang w:val="en-US"/>
              </w:rPr>
              <w:t xml:space="preserve">  H.R.H. Prince Raad bin Zeid Al-Hussein (Jordan) and Vice-Chairperson H. E. Amb. Gabor Brodi (Hungary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ind w:left="510" w:hanging="24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mbers of the Committee: Mr. Monsur Ahmed Chowdhury and </w:t>
            </w:r>
            <w:r>
              <w:rPr>
                <w:sz w:val="20"/>
                <w:szCs w:val="20"/>
              </w:rPr>
              <w:t xml:space="preserve">Ms. Ana Peláez Narváez  </w:t>
            </w:r>
            <w:r>
              <w:rPr>
                <w:bCs/>
                <w:color w:val="FF0000"/>
                <w:sz w:val="20"/>
                <w:szCs w:val="20"/>
              </w:rPr>
              <w:t>(to be confirmed)</w:t>
            </w:r>
          </w:p>
          <w:p>
            <w:pPr>
              <w:pStyle w:val="Normal"/>
              <w:ind w:left="2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1" w:leader="none"/>
              </w:tabs>
              <w:ind w:left="441" w:hanging="201"/>
              <w:jc w:val="left"/>
              <w:rPr>
                <w:b/>
                <w:b/>
              </w:rPr>
            </w:pPr>
            <w:r>
              <w:rPr>
                <w:sz w:val="20"/>
                <w:szCs w:val="20"/>
                <w:lang w:val="en-GB"/>
              </w:rPr>
              <w:t xml:space="preserve">Experts from civil society: </w:t>
            </w:r>
            <w:r>
              <w:rPr>
                <w:sz w:val="20"/>
                <w:szCs w:val="20"/>
              </w:rPr>
              <w:t xml:space="preserve">Ms. </w:t>
            </w:r>
            <w:r>
              <w:rPr>
                <w:sz w:val="20"/>
                <w:szCs w:val="20"/>
                <w:lang w:val="en-GB"/>
              </w:rPr>
              <w:t>Anne Hawker (Rehabilitation International) and Mr. Wilfredo Guzman Jara (Disabled Peoples International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l Session on Emerging Issue (3-5:00pm): The global economic crisis, poverty and the implementation of the Conven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intly organised by the Bureau and the IDA CRPD For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ind w:left="4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o-chairpersons: </w:t>
            </w:r>
            <w:r>
              <w:rPr>
                <w:bCs/>
                <w:sz w:val="20"/>
                <w:szCs w:val="20"/>
                <w:lang w:val="en-US"/>
              </w:rPr>
              <w:t xml:space="preserve">H. E. Amb. Jim McLay (New Zealand) </w:t>
            </w:r>
            <w:r>
              <w:rPr>
                <w:sz w:val="20"/>
                <w:szCs w:val="20"/>
                <w:lang w:val="en-GB"/>
              </w:rPr>
              <w:t>and Ms. Catalina Devandas (RIADIS/ID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71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mber of the Committee: Mr. Cveto </w:t>
            </w:r>
            <w:r>
              <w:rPr>
                <w:bCs/>
                <w:sz w:val="20"/>
                <w:szCs w:val="20"/>
                <w:lang w:val="en-US"/>
              </w:rPr>
              <w:t>Urši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ind w:left="4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s from</w:t>
            </w:r>
            <w:r>
              <w:rPr>
                <w:sz w:val="20"/>
                <w:szCs w:val="20"/>
                <w:lang w:val="en-GB"/>
              </w:rPr>
              <w:t xml:space="preserve"> civil society: Mr. Quincy Mwiya (Inclusion International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ind w:left="4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/Civil Society: Mr. Khandaker Jahurul 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ind w:left="4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: Dr. Nora Groce, Yale School of Public Heal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ind w:left="4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ton Woods: Ms. Aleksandra Posarac, World Bank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7" w:right="1440" w:gutter="0" w:header="0" w:top="1008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2"/>
        </w:tabs>
        <w:ind w:left="7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1"/>
        </w:tabs>
        <w:ind w:left="56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NZ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05" w:leader="none"/>
        <w:tab w:val="right" w:pos="13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21:00Z</dcterms:created>
  <dc:creator>ENRIQUE OCHOA</dc:creator>
  <dc:description/>
  <cp:keywords/>
  <dc:language>en-US</dc:language>
  <cp:lastModifiedBy>United Nations</cp:lastModifiedBy>
  <cp:lastPrinted>2009-08-28T17:19:00Z</cp:lastPrinted>
  <dcterms:modified xsi:type="dcterms:W3CDTF">2009-08-28T23:22:00Z</dcterms:modified>
  <cp:revision>3</cp:revision>
  <dc:subject/>
  <dc:title>Second Conference of States Parties </dc:title>
</cp:coreProperties>
</file>