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5">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1"/>
        <w:tabs>
          <w:tab w:val="clear" w:pos="475"/>
        </w:tabs>
        <w:spacing w:before="0" w:after="0"/>
        <w:ind w:left="0" w:right="0" w:hanging="1267"/>
        <w:rPr/>
      </w:pPr>
      <w:r>
        <w:rPr/>
        <w:tab/>
        <w:t xml:space="preserve">Conference of States Parties to the Convention </w:t>
      </w:r>
    </w:p>
    <w:p>
      <w:pPr>
        <w:pStyle w:val="H1"/>
        <w:tabs>
          <w:tab w:val="clear" w:pos="475"/>
        </w:tabs>
        <w:spacing w:before="0" w:after="0"/>
        <w:ind w:left="0" w:right="0" w:hanging="1267"/>
        <w:rPr/>
      </w:pPr>
      <w:r>
        <w:rPr/>
        <w:tab/>
        <w:t>on the Rights of Persons with Disabilities</w:t>
      </w:r>
    </w:p>
    <w:p>
      <w:pPr>
        <w:pStyle w:val="Normal"/>
        <w:rPr>
          <w:b/>
          <w:b/>
        </w:rPr>
      </w:pPr>
      <w:r>
        <w:rPr>
          <w:b/>
        </w:rPr>
        <w:t>Seventh session</w:t>
      </w:r>
    </w:p>
    <w:p>
      <w:pPr>
        <w:pStyle w:val="Normal"/>
        <w:rPr/>
      </w:pPr>
      <w:r>
        <w:rPr/>
        <w:t>New York, 10-12 June 20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ab/>
        <w:t>Report of the seventh session of the Conference of 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seventh session of the Conference of States Parties to the Convention on the Rights of Persons with Disabilities was held at United Nations Headquarters from 10 to 12 June 2014. </w:t>
      </w:r>
    </w:p>
    <w:p>
      <w:pPr>
        <w:pStyle w:val="SingleTxt"/>
        <w:rPr/>
      </w:pPr>
      <w:r>
        <w:rPr/>
        <w:t>2.</w:t>
        <w:tab/>
        <w:t xml:space="preserve">The Conference held six meetings. At the 1st and 2nd meetings, on 10 June, chaired respectively by Macharia Kamau (Kenya), President of the Conference, and Ron Prosor (Israel), Vice-President, two rounds of elections were held, in accordance with article 34 of the Convention, to elect nine members to the Committee on the Rights of Persons with Disabilities. Two round tables were held at the 3rd and 4th meetings, on 11 June. Round table 1, on incorporating the provisions of the Convention on the Rights of Persons with Disabilities into the post-2015 development agenda, was chaired by A. K. Abdul Momen (Bangladesh), Vice-President of the Conference; round table 2, on national implementation and monitoring, was chaired by Rubén Armando Escalante Hasbún (El Salvador), Vice-President. At the 5th meeting, on 12 June, an informal panel discussion on youth with disabilities, co-chaired by Stefan Tafrov (Bulgaria), Vice-President of the Conference, and Maryanne Diamond, representing civil society organizations, was convened. The agenda items on implementation of the Convention by the United Nations system and decisions by the Conference of States Parties, as well as the closing, took place at the 6th meeting, on 12 June. </w:t>
      </w:r>
    </w:p>
    <w:p>
      <w:pPr>
        <w:pStyle w:val="SingleTxt"/>
        <w:rPr/>
      </w:pPr>
      <w:r>
        <w:rPr/>
        <w:t>3.</w:t>
        <w:tab/>
        <w:t xml:space="preserve">The text of the decisions adopted by the Conference is contained in annex I. The President’s summary of the session is contained in annex II. Annex III contains the list of non-governmental organizations accredited to the session, and annex IV contains a list of documents issued for the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I.</w:t>
        <w:tab/>
        <w:t>Opening of the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Conference was opened by the President. </w:t>
      </w:r>
    </w:p>
    <w:p>
      <w:pPr>
        <w:pStyle w:val="SingleTxt"/>
        <w:rPr/>
      </w:pPr>
      <w:r>
        <w:rPr/>
        <w:t>5.</w:t>
        <w:tab/>
        <w:t>At the 1st meeting, the Conference adopted the provisional agenda (CRPD/CSP/2014/1) and agreed on the organization of work of the session.</w:t>
      </w:r>
    </w:p>
    <w:p>
      <w:pPr>
        <w:pStyle w:val="SingleTxt"/>
        <w:rPr/>
      </w:pPr>
      <w:r>
        <w:rPr/>
        <w:t xml:space="preserve">6. </w:t>
        <w:tab/>
        <w:t>Pursuant to rule 25, paragraph 5 (c), of the rules of procedure, seven non</w:t>
        <w:noBreakHyphen/>
        <w:t>governmental organizations were accredited to the Conference.</w:t>
      </w:r>
    </w:p>
    <w:p>
      <w:pPr>
        <w:pStyle w:val="SingleTxt"/>
        <w:rPr/>
      </w:pPr>
      <w:r>
        <w:rPr/>
        <w:t xml:space="preserve">7. </w:t>
        <w:tab/>
        <w:t>Opening statements were made by Wu Hongbo, Under-Secretary-General for Economic and Social Affairs, on behalf of the Secretary-General; María Soledad Cisternas Reyes, Chair of the Committee on the Rights of Persons with Disabilities; and Risnawati Utami, representative of civil society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 xml:space="preserve">III. </w:t>
        <w:tab/>
        <w:t>Election of the members of the Committee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8. </w:t>
        <w:tab/>
        <w:t>Under agenda item 4, the following nine candidates were elected as members of the Committee for a term of four years beginning on 1 January 2015: Theresia Degener (Germany), Hyung Shik Kim (Republic of Korea), Stig Langvad (Denmark), Carlos Alberto Parra Dussan (Colombia), Coomaravel Pyaneandee (Mauritius), Jonas Ruskus (Lithuania), Damjan Tatic (Serbia), Liang You (China) and Danlami Umaru Basharu (Ni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 xml:space="preserve">IV. </w:t>
        <w:tab/>
        <w:t xml:space="preserve">Matters related to the implementation of the Convention: general deba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During the general debate (agenda item 5 (a)), statements were made by </w:t>
        <w:br/>
        <w:t>72 States</w:t>
      </w:r>
      <w:r>
        <w:rPr>
          <w:rStyle w:val="FootnoteCharacters"/>
          <w:rStyle w:val="FootnoteAnchor"/>
        </w:rPr>
        <w:footnoteReference w:id="2"/>
      </w:r>
      <w:r>
        <w:rPr/>
        <w:t xml:space="preserve"> and the European Union, parties to the Convention. Statements were also made by 2 signatories to the Convention</w:t>
      </w:r>
      <w:r>
        <w:rPr>
          <w:rStyle w:val="FootnoteCharacters"/>
          <w:rStyle w:val="FootnoteAnchor"/>
        </w:rPr>
        <w:footnoteReference w:id="3"/>
      </w:r>
      <w:r>
        <w:rPr/>
        <w:t xml:space="preserve"> and 11 observers.</w:t>
      </w:r>
      <w:r>
        <w:rPr>
          <w:rStyle w:val="FootnoteCharacters"/>
          <w:rStyle w:val="FootnoteAnchor"/>
        </w:rPr>
        <w:footnoteReference w:id="4"/>
      </w:r>
      <w:r>
        <w:rPr/>
        <w:t xml:space="preserve"> These statements informed the Conference of progress made both in the implementation and the monitoring of the Convention since the last session. In view of the outcome of the high-level meeting of the General Assembly on disability and development that took place in September 2013, many delegations reiterated their commitment to implement the objectives of the outcome document, especially realization of the agreed development goals for persons with disabilities towards 2015 and beyond.</w:t>
      </w:r>
    </w:p>
    <w:p>
      <w:pPr>
        <w:pStyle w:val="SingleTxt"/>
        <w:rPr/>
      </w:pPr>
      <w:r>
        <w:rPr/>
        <w:t>10.</w:t>
        <w:tab/>
        <w:t>In their statements the States parties and other stakeholders highlighted the urgent need to include the rights, needs and perspectives of persons with disabilities in development processes, particularly in the context of an emerging post-2015 development framework. Participants in the general debate shared their experience and good practices in promoting disability-inclusive development. The States parties reiterated that the Conference offered a very unique and valuable opportunity for the exchange of information and experiences among all stakeholders. A number of States parties expressed their appreciation to the President, the Bureau and the Secretariat for their dedicated efforts to strengthen the Conference and to prepare a full and enriching programme for its 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V.</w:t>
        <w:tab/>
        <w:t>Round-table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The Conference held round tables at its 3rd and 4th meetings. Presentations were made by a panel of speakers, followed by interactive discussion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Round table 1: incorporating the provisions of the Convention on the Rights </w:t>
        <w:br/>
        <w:t>of Persons with Disabilities in the post-2015 development agenda</w:t>
      </w:r>
    </w:p>
    <w:p>
      <w:pPr>
        <w:pStyle w:val="SingleTxt"/>
        <w:spacing w:lineRule="exact" w:line="120" w:before="0" w:after="0"/>
        <w:rPr>
          <w:sz w:val="10"/>
        </w:rPr>
      </w:pPr>
      <w:r>
        <w:rPr>
          <w:sz w:val="10"/>
        </w:rPr>
      </w:r>
    </w:p>
    <w:p>
      <w:pPr>
        <w:pStyle w:val="SingleTxt"/>
        <w:rPr/>
      </w:pPr>
      <w:r>
        <w:rPr/>
        <w:t>12.</w:t>
        <w:tab/>
        <w:t>Presentations under agenda item 5 (b) were made by four panellists: Ambassador Zsolt Hetesy (Hungary), Nikhil Seth (Department of Economic and Social Affairs, Division for Sustainable Development), Yetnebersh Nigussie (Ethiopian Center for Disability and Development) and Latoa Halatau (Pacific Disability Forum). The panellists discussed ways and means to include the rights and concerns of persons with disabilities in a post-2015 development agenda. In addition, panellists stressed the importance of engaging persons with disabilities in the processes of deciding which relevant targets and indicators should be adopted by the international community as part of the sustainable development goals and the post-2015 development frameworks, and emphasized the importance of the improvement of disability-disaggregated data in these contexts.</w:t>
      </w:r>
    </w:p>
    <w:p>
      <w:pPr>
        <w:pStyle w:val="SingleTxt"/>
        <w:spacing w:lineRule="exact" w:line="120" w:before="0" w:after="0"/>
        <w:rPr>
          <w:sz w:val="10"/>
        </w:rPr>
      </w:pPr>
      <w:r>
        <w:rPr>
          <w:sz w:val="10"/>
        </w:rPr>
      </w:r>
    </w:p>
    <w:p>
      <w:pPr>
        <w:pStyle w:val="H23"/>
        <w:spacing w:before="0" w:after="0"/>
        <w:ind w:left="1267" w:right="1260" w:hanging="1267"/>
        <w:rPr/>
      </w:pPr>
      <w:r>
        <w:rPr/>
        <w:tab/>
        <w:tab/>
        <w:t>Round table 2: national implementation and monitoring</w:t>
      </w:r>
    </w:p>
    <w:p>
      <w:pPr>
        <w:pStyle w:val="SingleTxt"/>
        <w:spacing w:lineRule="exact" w:line="120" w:before="0" w:after="0"/>
        <w:rPr>
          <w:sz w:val="10"/>
        </w:rPr>
      </w:pPr>
      <w:r>
        <w:rPr>
          <w:sz w:val="10"/>
        </w:rPr>
      </w:r>
    </w:p>
    <w:p>
      <w:pPr>
        <w:pStyle w:val="SingleTxt"/>
        <w:rPr/>
      </w:pPr>
      <w:r>
        <w:rPr/>
        <w:t>13.</w:t>
        <w:tab/>
        <w:t>Presentations under agenda item 5 (c) were made by four panellists: Mwaura Maigua (National Parliament and Albinism Society of Kenya), Silvia Quan (Committee on the Rights of Persons with Disabilities), Risna Utami (Indonesian National Consortium for Disability Rights) and Sylvana Lakkis (Lebanese Physical Handicapped Union). The panellists focused their discussions on key issues pertaining to the implementation and monitoring of the Convention, such as harmonization of domestic laws with the Convention and provision of sufficient funding for national mechanisms, for example, the national coordination focal points and independent monitoring institutions. The importance of involving civil society organizations in monitoring mechanisms was also highligh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VI.</w:t>
        <w:tab/>
        <w:t>Informal panel on youth with disabili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4.</w:t>
        <w:tab/>
        <w:t>Presentations at the informal panel discussion on youth with disabilities (agenda item 5 (d)) were made by Alexander Kellman (Procuraduría para la Defensa de los Derechos Humanos, El Salvador), Lucy Meyer (student and gold medal winner in the Special Olympics), Braam Jordaan (Youth Section of the World Federation of the Deaf), Clare Pelham and Njekelela A. Michael (Leonard Cheshire Disability International) and Seinep Dykanbaev (Kyrgyzstan Association of Rights of Children with Special Needs and their Parents). The speakers discussed key issues and good practices concerning the rights and well-being of youth with disabilities in society and development. They also expressed their deep concern about the serious difficulties that youth with disabilities continued to face worldwide and in all areas of life. All speakers called on Member States, United Nations agencies, civil society organizations and other relevant stakeholders to include youth with disabilities in the negotiations on the post-2015 agenda and to ensure a human rights-based approach to development, inclusive of youth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 xml:space="preserve">VII. </w:t>
        <w:tab/>
        <w:t xml:space="preserve">Implementation of the Convention by the </w:t>
        <w:br/>
        <w:t>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5. </w:t>
        <w:tab/>
        <w:t xml:space="preserve">Agenda item 6 was addressed at the 6th meeting. Presentations were made by Chandra Roy-Henriksen (Department of Economic and Social Affairs) and Maarit Kohonen Sheriff (Office of the United Nations High Commissioner for Human Rights), co-chairs of the Inter-Agency Support Group on the Convention on the Rights of Persons with Disabilities, María Soledad Cisternas Reyes (Chair, Committee on the Rights of Persons with Disabilities), Shuaib Chalklen (Special Rapporteur on Disability of the Commission for Social Development) and Lenín Moreno (Special Envoy of the Secretary-General on Disability and Accessibility). </w:t>
      </w:r>
    </w:p>
    <w:p>
      <w:pPr>
        <w:pStyle w:val="SingleTxt"/>
        <w:rPr/>
      </w:pPr>
      <w:r>
        <w:rPr/>
        <w:t>16.</w:t>
        <w:tab/>
        <w:t xml:space="preserve">Panellists discussed examples of how United Nations entities were promoting the rights of persons with disabilities, including collaboration and coordination of efforts through the Inter-Agency Support Group. The Chair of the Committee on the Rights of Persons with Disabilities, the Special Rapporteur on Disability and the Special Envoy of the Secretary-General informed the Conference about their work promoting the Convention under their respective mand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 xml:space="preserve">VIII. </w:t>
        <w:tab/>
        <w:t>Decisions by the Conference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Also at the 6th meeting, under agenda item 7, the Conference adopted three decisions proposed by its Bureau (annex I). This was the first time that the Conference had adopted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X.</w:t>
        <w:tab/>
        <w:t>Closing of the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8. </w:t>
        <w:tab/>
        <w:t>In closing the Conference, the President expressed his appreciation to all States parties and to the Secretariat for their excellent cooperation and strong support in making the seventh session of the Conference of States Parties a success. The President also informed the Conference that the Bureau-elect for the eighth and ninth sessions of the Conference of States Parties would come from the following regional groups: President-elect, Republic of Korea (Asia-Pacific Group); and Vice-Presidents-elect, Brazil (Latin American and Caribbean Group), Poland (Eastern European Group), United Republic of Tanzania (African Group) and Italy (Western European and Others Group).</w:t>
      </w:r>
    </w:p>
    <w:p>
      <w:pPr>
        <w:pStyle w:val="SingleTxt"/>
        <w:rPr/>
      </w:pPr>
      <w:r>
        <w:rPr/>
        <w:t>19.</w:t>
        <w:tab/>
        <w:t>The Conference was adjourned at 5 p.m. on 12 June 2014.</w:t>
      </w:r>
    </w:p>
    <w:p>
      <w:pPr>
        <w:pStyle w:val="SingleTxt"/>
        <w:rPr/>
      </w:pPr>
      <w:r>
        <w:rPr/>
      </w:r>
      <w:r>
        <w:br w:type="page"/>
      </w:r>
    </w:p>
    <w:p>
      <w:pPr>
        <w:pStyle w:val="HCh"/>
        <w:spacing w:before="0" w:after="0"/>
        <w:ind w:left="1267" w:right="1260" w:hanging="1267"/>
        <w:rPr/>
      </w:pPr>
      <w:r>
        <w:rPr/>
        <w:t>Annex I</w:t>
      </w:r>
    </w:p>
    <w:p>
      <w:pPr>
        <w:pStyle w:val="SingleTxt"/>
        <w:spacing w:lineRule="exact" w:line="120" w:before="0" w:after="0"/>
        <w:rPr>
          <w:sz w:val="10"/>
        </w:rPr>
      </w:pPr>
      <w:r>
        <w:rPr>
          <w:sz w:val="10"/>
        </w:rPr>
      </w:r>
    </w:p>
    <w:p>
      <w:pPr>
        <w:pStyle w:val="HCh"/>
        <w:spacing w:before="0" w:after="0"/>
        <w:ind w:left="1267" w:right="1260" w:hanging="1267"/>
        <w:rPr/>
      </w:pPr>
      <w:r>
        <w:rPr/>
        <w:tab/>
        <w:tab/>
        <w:t>Decisions by the Conference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t its seventh session, the Conference of the States Parties to the Convention on the Rights of Persons with Disabilities adopted the following decisions:</w:t>
      </w:r>
    </w:p>
    <w:p>
      <w:pPr>
        <w:pStyle w:val="SingleTxt"/>
        <w:spacing w:lineRule="exact" w:line="120" w:before="0" w:after="0"/>
        <w:rPr>
          <w:sz w:val="10"/>
        </w:rPr>
      </w:pPr>
      <w:r>
        <w:rPr>
          <w:sz w:val="10"/>
        </w:rPr>
      </w:r>
    </w:p>
    <w:p>
      <w:pPr>
        <w:pStyle w:val="H23"/>
        <w:spacing w:before="0" w:after="0"/>
        <w:ind w:left="1267" w:right="1260" w:hanging="1267"/>
        <w:rPr/>
      </w:pPr>
      <w:r>
        <w:rPr/>
        <w:tab/>
        <w:tab/>
        <w:t>Decision 1. Venue and timing of the eighth session of the Conference of the States Parties to the Convention on the Rights of Persons with Disabilities</w:t>
      </w:r>
    </w:p>
    <w:p>
      <w:pPr>
        <w:pStyle w:val="SingleTxt"/>
        <w:spacing w:lineRule="exact" w:line="120" w:before="0" w:after="0"/>
        <w:rPr>
          <w:sz w:val="10"/>
        </w:rPr>
      </w:pPr>
      <w:r>
        <w:rPr>
          <w:sz w:val="10"/>
        </w:rPr>
      </w:r>
    </w:p>
    <w:p>
      <w:pPr>
        <w:pStyle w:val="SingleTxt"/>
        <w:rPr/>
      </w:pPr>
      <w:r>
        <w:rPr/>
        <w:tab/>
        <w:t xml:space="preserve">The Conference of States Parties to the Convention on the Rights of Persons with Disabilities, recalling General Assembly resolution </w:t>
      </w:r>
      <w:hyperlink r:id="rId9">
        <w:r>
          <w:rPr>
            <w:rStyle w:val="InternetLink"/>
          </w:rPr>
          <w:t>61/106</w:t>
        </w:r>
      </w:hyperlink>
      <w:r>
        <w:rPr/>
        <w:t>, and taking into consideration rule 1, paragraphs 1 and 2, of the rules of procedure of the Conference, decides that its eighth session will be held at United Nations Headquarters from 9 to 11 June 2015.</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Decision 2. Allocation of six meetings over three full days to the sessions </w:t>
        <w:br/>
        <w:t>of the Conference of States Parties to the Convention on the Rights of Persons with Disabilities</w:t>
      </w:r>
    </w:p>
    <w:p>
      <w:pPr>
        <w:pStyle w:val="SingleTxt"/>
        <w:spacing w:lineRule="exact" w:line="120" w:before="0" w:after="0"/>
        <w:rPr>
          <w:sz w:val="10"/>
        </w:rPr>
      </w:pPr>
      <w:r>
        <w:rPr>
          <w:sz w:val="10"/>
        </w:rPr>
      </w:r>
    </w:p>
    <w:p>
      <w:pPr>
        <w:pStyle w:val="SingleTxt"/>
        <w:rPr/>
      </w:pPr>
      <w:r>
        <w:rPr/>
        <w:tab/>
        <w:t xml:space="preserve">The Conference of States Parties to the Convention on the Rights of Persons with Disabilities notes the provision of support for six meetings over three full days during the seventh session of the Conference, and decides to recommend to the Secretary-General that he continue to provide similar adequate support for six meetings over three full days at future sessions of the Conference, starting from the eighth session. </w:t>
      </w:r>
    </w:p>
    <w:p>
      <w:pPr>
        <w:pStyle w:val="SingleTxt"/>
        <w:spacing w:lineRule="exact" w:line="120" w:before="0" w:after="0"/>
        <w:rPr>
          <w:sz w:val="10"/>
        </w:rPr>
      </w:pPr>
      <w:r>
        <w:rPr>
          <w:sz w:val="10"/>
        </w:rPr>
      </w:r>
    </w:p>
    <w:p>
      <w:pPr>
        <w:pStyle w:val="H23"/>
        <w:spacing w:before="0" w:after="0"/>
        <w:ind w:left="1267" w:right="1260" w:hanging="1267"/>
        <w:rPr/>
      </w:pPr>
      <w:r>
        <w:rPr/>
        <w:tab/>
        <w:tab/>
        <w:t>Decision 3. Request to the Secretary-General to transmit the report of the Conference of States Parties to the Convention on the Rights of Persons with Disabilities</w:t>
      </w:r>
    </w:p>
    <w:p>
      <w:pPr>
        <w:pStyle w:val="SingleTxt"/>
        <w:spacing w:lineRule="exact" w:line="120" w:before="0" w:after="0"/>
        <w:rPr>
          <w:sz w:val="10"/>
        </w:rPr>
      </w:pPr>
      <w:r>
        <w:rPr>
          <w:sz w:val="10"/>
        </w:rPr>
      </w:r>
    </w:p>
    <w:p>
      <w:pPr>
        <w:pStyle w:val="SingleTxt"/>
        <w:rPr/>
      </w:pPr>
      <w:r>
        <w:rPr/>
        <w:tab/>
        <w:t>The Conference of States Parties to the Convention on the Rights of Persons with Disabilities decides to request the Secretary-General to transmit the report of the Conference on its seventh session to all States parties and observers.</w:t>
      </w:r>
    </w:p>
    <w:p>
      <w:pPr>
        <w:pStyle w:val="SingleTxt"/>
        <w:rPr/>
      </w:pPr>
      <w:r>
        <w:rPr/>
      </w:r>
      <w:r>
        <w:br w:type="page"/>
      </w:r>
    </w:p>
    <w:p>
      <w:pPr>
        <w:pStyle w:val="HCh"/>
        <w:spacing w:before="0" w:after="0"/>
        <w:ind w:left="1267" w:right="1260" w:hanging="1267"/>
        <w:rPr/>
      </w:pPr>
      <w:r>
        <w:rPr/>
        <w:t>Annex II</w:t>
      </w:r>
    </w:p>
    <w:p>
      <w:pPr>
        <w:pStyle w:val="SingleTxt"/>
        <w:spacing w:lineRule="exact" w:line="120" w:before="0" w:after="0"/>
        <w:rPr>
          <w:sz w:val="10"/>
        </w:rPr>
      </w:pPr>
      <w:r>
        <w:rPr>
          <w:sz w:val="10"/>
        </w:rPr>
      </w:r>
    </w:p>
    <w:p>
      <w:pPr>
        <w:pStyle w:val="HCh"/>
        <w:spacing w:before="0" w:after="0"/>
        <w:ind w:left="1267" w:right="1260" w:hanging="1267"/>
        <w:rPr/>
      </w:pPr>
      <w:r>
        <w:rPr/>
        <w:tab/>
        <w:tab/>
        <w:t>President’s summary of the seventh session of the Conference of 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Opening of the Conference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Macharia Kamau (Kenya), President of the Conference of States Parties to the Convention on the Rights of Persons with Disabilities, opened the seventh session of the Conference. The President stated that the session would focus on the implementation of the Convention on the Rights of Persons with Disabilities in the context of a post-2015 development agenda and that the Conference could further deliberate on how societies could be inclusive and sustainable for all. He noted that 147 States had ratified the Convention and 158 States were signatories, a clear demonstration of increasing commitment by Member States and of global support for the advancement of the rights of persons with disabilities. The President encouraged those countries that had not ratified the Convention and its Optional Protocol to consider doing so. While highlighting the milestones achieved since the last session of the Conference, the President pointed out that the international community was at a critical juncture as it approached the final phase of the Millennium Development Goals and designed the post-2015 development framework. In that regard, the President emphasized that the Conference had a significant role to play in sharing knowledge, experience and expertise and in building broad-based and multi-stakeholder partnerships for disability inclusion in a new global development agenda. </w:t>
      </w:r>
    </w:p>
    <w:p>
      <w:pPr>
        <w:pStyle w:val="SingleTxt"/>
        <w:rPr/>
      </w:pPr>
      <w:r>
        <w:rPr/>
        <w:t xml:space="preserve">2. </w:t>
        <w:tab/>
        <w:t xml:space="preserve">Wu Hongbo, Under-Secretary-General for Economic and Social Affairs, delivered an opening statement on behalf of the Secretary-General. He reiterated that equal access was the key to participation, and many barriers and inequalities facing persons with disabilities remained. Those inequalities included a lack of access to education, employment, health care and social and legal support systems. In turn, such barriers prevented many youth with disabilities from realizing their full potential to fully contribute to the development of their society. Although progress had been made, there was still much to be done to combat the discrimination and exclusion of persons with disabilities that still permeated many societies. It was crucial to ensure that the needs of persons with disabilities were reflected in the post-2015 development agenda, and underscored the importance of working together with persons with disabilities and their representative organizations in that endeavour. </w:t>
      </w:r>
    </w:p>
    <w:p>
      <w:pPr>
        <w:pStyle w:val="SingleTxt"/>
        <w:rPr/>
      </w:pPr>
      <w:r>
        <w:rPr/>
        <w:t xml:space="preserve">3. </w:t>
        <w:tab/>
        <w:t>María Soledad Cisternas Reyes (Chair, Committee on the Rights of Persons with Disabilities) stressed the need for sustainable development to be inclusive and accessible. Ms. Cisternas Reyes called for equal recognition of persons with disabilities before the law. She also emphasized that the legal capacity of persons with disabilities should be protected. She discussed the effective linkages between the Committee on the Rights of Persons with Disabilities and the Conference of States Parties. She also recognized that the increased inter-agency collaboration was vital to effective social development.</w:t>
      </w:r>
    </w:p>
    <w:p>
      <w:pPr>
        <w:pStyle w:val="SingleTxt"/>
        <w:rPr/>
      </w:pPr>
      <w:r>
        <w:rPr/>
        <w:t xml:space="preserve">4. </w:t>
        <w:tab/>
        <w:t xml:space="preserve">Risnawati Utami (representative of civil society organizations) noted that organizations from the global South continued to be absent from a global disability forum such as at the United Nations. It was estimated that 80 per cent of the more than 1 billion persons with disabilities across the world lived in the global South. Persons with disabilities remained among the most marginalized, and disability was invisible in the Millennium Development Goals. The empowerment of women and children with disabilities was vital to sustainable development and the eradication of poverty. Ms. Utami emphasized that the post-2015 development framework must adopt goals and targets to achieve disability-inclusive and sustainable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Adoption of the agenda and election of members of the Committee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5. </w:t>
        <w:tab/>
        <w:t>The Conference adopted the agenda (CRPD/CSP/2014/1), approved by consensus the accreditation of the non-governmental organizations that had applied to participate as observers to the Conference and proceeded to the election. The Conference elected nine members to the Committee on the Rights of Persons with Disabilities to fill the vacancies that would occur on 31 December 2014. Delegates from 142 States parties voted. Eight candidates out of 21 received the required 72</w:t>
        <w:noBreakHyphen/>
        <w:t>vote majority: Theresia Degener (Germany); Hyung Shik Kim (Republic of Korea); Stig Langvad (Denmark); Carlos Alberto Parra Dussan (Colombia); Coomaravel Pyaneandee (Mauritius); Jonas Ruskus (Lithuania); Damjan Tatic (Serbia); and Liang You (China). A second round of voting took place to fill the ninth seat and Danlami Umaru Basharu (Nigeria) was duly elec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Round table 1: incorporating the provisions of the Convention on the Rights of Persons with Disabilities in the post-2015 development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6. </w:t>
        <w:tab/>
        <w:t xml:space="preserve">A. K. Abdul Momen (Bangladesh), Vice-President of the Conference, chaired round table 1 and set the context for the discussion by posing the following three questions to the panellists: </w:t>
      </w:r>
    </w:p>
    <w:p>
      <w:pPr>
        <w:pStyle w:val="SingleTxt"/>
        <w:ind w:left="2218" w:right="1267" w:hanging="951"/>
        <w:jc w:val="left"/>
        <w:rPr/>
      </w:pPr>
      <w:r>
        <w:rPr/>
        <w:tab/>
        <w:t>1.</w:t>
        <w:tab/>
        <w:t>What entry points exist for including disability in the post-2015 development agenda?</w:t>
      </w:r>
    </w:p>
    <w:p>
      <w:pPr>
        <w:pStyle w:val="SingleTxt"/>
        <w:ind w:left="2218" w:right="1267" w:hanging="951"/>
        <w:jc w:val="left"/>
        <w:rPr/>
      </w:pPr>
      <w:r>
        <w:rPr/>
        <w:tab/>
        <w:t>2.</w:t>
        <w:tab/>
        <w:t>How can a new framework best address inequalities faced by persons with disabilities with regard to all relevant goals?</w:t>
      </w:r>
    </w:p>
    <w:p>
      <w:pPr>
        <w:pStyle w:val="SingleTxt"/>
        <w:ind w:left="2218" w:right="1267" w:hanging="951"/>
        <w:jc w:val="left"/>
        <w:rPr/>
      </w:pPr>
      <w:r>
        <w:rPr/>
        <w:tab/>
        <w:t>3.</w:t>
        <w:tab/>
        <w:t xml:space="preserve">How can the inclusion of persons with disabilities in the post-2015 development agenda be monitored and evaluated? </w:t>
      </w:r>
    </w:p>
    <w:p>
      <w:pPr>
        <w:pStyle w:val="SingleTxt"/>
        <w:rPr/>
      </w:pPr>
      <w:r>
        <w:rPr/>
        <w:t xml:space="preserve">7. </w:t>
        <w:tab/>
        <w:t>Zsolt Hetesy (Hungary) cited the efforts of the Open Working Group of the General Assembly on Sustainable Development as the best entry point. The Group would complete its work in July 2014, including proposals for a set of sustainable development goals. He emphasized that the sustainable development goals, unlike the Millennium Development Goals, would include persons with disabilities as contributors to and beneficiaries of sustainable development. Mr. Hetesy stressed the importance of the collection of disaggregated data on disability. He further mentioned that Member States that collected accurate and robust data would get a clearer picture of the size and need of vulnerable groups, including persons with disabilities.</w:t>
      </w:r>
    </w:p>
    <w:p>
      <w:pPr>
        <w:pStyle w:val="SingleTxt"/>
        <w:rPr/>
      </w:pPr>
      <w:r>
        <w:rPr/>
        <w:t xml:space="preserve">8. </w:t>
        <w:tab/>
        <w:t>Nikhil Seth (Department of Economic and Social Affairs, Division for Sustainable Development) noted that for the first time economic, social and environmental considerations would converge in the context of the global development agenda. The creation of a post-2015 development agenda was a bottom-up process involving multi-stakeholders, and would result in an agenda that was far more inclusive than the Millennium Development Goals. He also emphasized that although many goals did not specifically address disability, they were still “disability-relevant”. Mr. Seth stated that even before the post-2015 development agenda was finalized, there was a vital need to put key elements in place for the implementation phase. In addition, the current process clearly indicated that unreliable data used in the design of national policies and the creation of an effective accountability mechanism were among the biggest challenges to the future success of the sustainable development goals.</w:t>
      </w:r>
    </w:p>
    <w:p>
      <w:pPr>
        <w:pStyle w:val="SingleTxt"/>
        <w:rPr/>
      </w:pPr>
      <w:r>
        <w:rPr/>
        <w:t xml:space="preserve">9. </w:t>
        <w:tab/>
        <w:t>Yetnebersh Nigussie (Ethiopian Center for Disability and Development) stressed that the voices of persons with disabilities must be included in the post</w:t>
        <w:noBreakHyphen/>
        <w:t xml:space="preserve">2015 development agenda. Framing the post-2015 development agenda around inclusion could provide an entry point for addressing disability and the concerns of persons with disabilities. She echoed Mr. Hetesy’s point on the importance of including data disaggregated by disability in the new agenda. </w:t>
      </w:r>
    </w:p>
    <w:p>
      <w:pPr>
        <w:pStyle w:val="SingleTxt"/>
        <w:rPr/>
      </w:pPr>
      <w:r>
        <w:rPr/>
        <w:t xml:space="preserve">10. </w:t>
        <w:tab/>
        <w:t>Latoa Halatau (Pacific Disability Forum) stated that the international disability alliance had contributed to the inclusion of disability in the post-2015 development agenda. He pointed out that article 4 of the Convention served as an entry point for including disability in the agenda and that that could serve as a model for all development processes. In that context, close collaboration with United Nations development mechanisms could ensure the inclusion of representatives of persons with disabilities.</w:t>
      </w:r>
    </w:p>
    <w:p>
      <w:pPr>
        <w:pStyle w:val="SingleTxt"/>
        <w:rPr/>
      </w:pPr>
      <w:r>
        <w:rPr/>
        <w:t xml:space="preserve">11. </w:t>
        <w:tab/>
        <w:t>Representatives from Canada, Germany, Japan, Kenya, New Zealand, Nigeria, South Africa, the Sudan, Sweden and Turkey took the floor during round table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Round table 2: national implementation and monitor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2. </w:t>
        <w:tab/>
        <w:t xml:space="preserve">Round table 2 was chaired by Rubén Armando Escalante Hasbún (El Salvador, Vice-President of the Conference). </w:t>
      </w:r>
    </w:p>
    <w:p>
      <w:pPr>
        <w:pStyle w:val="SingleTxt"/>
        <w:rPr/>
      </w:pPr>
      <w:r>
        <w:rPr/>
        <w:t xml:space="preserve">13. </w:t>
        <w:tab/>
        <w:t xml:space="preserve">Mwaura Maigua (National Parliament and Albinism Society of Kenya) provided an overview of the implementation and monitoring of the Convention in Kenya. He noted that there was a high incidence of disability in Kenya. The Constitution, the Persons with Disabilities Act as well as various acts of parliament were cognizant of and provided for the rights of persons with disabilities. The Government was implementing a number of policy measures including the establishment of implementing and monitoring agencies, a free formal education plan for all children with disabilities, minimum accessibility standards for buildings, cash transfer programmes for persons with severe disabilities and a quota system in which 5 per cent of all appointive and elective positions must include persons with disabilities. There was a need to operationalize and provide adequate funding for the implementation of national action plans geared towards harmonizing existing laws with the Convention, as well as monitoring and implementation of the laws. In addition, discriminatory laws needed to be amended to ensure mainstreaming of the disability perspective. In that context, implementation needed to be measureable and have a reasonable timeline and the allocation of sufficient resources to be effective. In his view, human rights institutions should serve as focal points for disability matters. </w:t>
      </w:r>
    </w:p>
    <w:p>
      <w:pPr>
        <w:pStyle w:val="SingleTxt"/>
        <w:rPr/>
      </w:pPr>
      <w:r>
        <w:rPr/>
        <w:t xml:space="preserve">14. </w:t>
        <w:tab/>
        <w:t xml:space="preserve">Sylvana Lakkis (Lebanese Physical Handicapped Union) identified four categories of institutions pertaining to persons with disabilities in the Arab region: (a) institutions that were subsidized by States to provide services to a restricted number of persons with disabilities; (b) institutions that contracted with Governments to provide services to persons with disabilities; (c) institutions working on the rights of persons with disabilities; and (d) institutions working to defend the rights of persons with disabilities by developing and proposing laws and alternatives. There were often no mechanisms, tools or information available to help countries implement the Convention. A lack of available information on persons with disabilities currently posed a major challenge for appropriate policy planning. Governments in the Arab region needed to develop disability-inclusive national plans with monitoring components. Ms. Lakkis further identified the following priorities: the need to recognize persons with disabilities as decision makers; the need to monitor councils that addressed disability; and the importance of political autonomy for such councils. </w:t>
      </w:r>
    </w:p>
    <w:p>
      <w:pPr>
        <w:pStyle w:val="SingleTxt"/>
        <w:rPr/>
      </w:pPr>
      <w:r>
        <w:rPr/>
        <w:t xml:space="preserve">15. </w:t>
        <w:tab/>
        <w:t>Silvia Quan (Committee on the Rights of Persons with Disabilities) discussed the implementation and monitoring of the Convention according to article 33. She stated that the role of monitoring should be carried out by institutions with sufficient budgets and broad mandates. Many current focal points on disability did not have sufficient funds and were attached to institutions that operated under the medical model of disability. In that context, human rights mechanisms should also be involved in implementation. Civil society organizations with a sufficient budget could be part of an independent monitoring mechanism. Ms. Quan emphasized the importance of involving persons with disabilities in coordinating mechanisms.</w:t>
      </w:r>
    </w:p>
    <w:p>
      <w:pPr>
        <w:pStyle w:val="SingleTxt"/>
        <w:rPr/>
      </w:pPr>
      <w:r>
        <w:rPr/>
        <w:t xml:space="preserve">16. </w:t>
        <w:tab/>
        <w:t>Risna Utami (Indonesian National Consortium for Disability Rights) discussed the implementation and monitoring of the Convention in Indonesia from a civil society perspective. Indonesian civil society organizations had been working with the Ministry of Foreign Affairs in that regard. There was a need to improve laws, regulations and development programmes so that they were in line with the Convention. She noted that a national planning and development agency had created a national development plan that included persons with disabilities in the existing social protection programme. Ms. Utami also emphasized the urgent need for mainstreaming disability and for closer cooperation between civil society and Government, owing to the important role of civil society organizations in reporting on the implementation of the Convention.</w:t>
      </w:r>
    </w:p>
    <w:p>
      <w:pPr>
        <w:pStyle w:val="SingleTxt"/>
        <w:rPr/>
      </w:pPr>
      <w:r>
        <w:rPr/>
        <w:t xml:space="preserve">17. </w:t>
        <w:tab/>
        <w:t>Representatives from Bahrain, Belgium, Japan, Poland, South Africa, the Sudan, the European Union and Disabled People’s International took the floor during round table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Informal panel: youth with disabili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 xml:space="preserve">18. </w:t>
        <w:tab/>
        <w:t xml:space="preserve">The panel discussion was co-chaired by Stefan Tafrov (Bulgaria), Vice-President of the Conference, and Maryanne Diamond, representing civil society organizations. </w:t>
      </w:r>
    </w:p>
    <w:p>
      <w:pPr>
        <w:pStyle w:val="SingleTxt"/>
        <w:rPr/>
      </w:pPr>
      <w:r>
        <w:rPr/>
        <w:t xml:space="preserve">19. </w:t>
        <w:tab/>
        <w:t xml:space="preserve">Seinep Dykanbaev (Kyrgyzstan Association of Rights of Children with Special Needs and their Parents) pointed out that youth should not be the object of charity but the subject of human rights. She explained how her organization’s advocacy had helped to create a national plan to improve the situation of persons with disabilities in education and medical services. Because of the strong commitment to establish inclusive schools for children with disabilities, her organization had demonstrated that children with disabilities could benefit from education despite their disabilities. She urged the United Nations to work with organizations and youth to promote the implementation of the Convention. </w:t>
      </w:r>
    </w:p>
    <w:p>
      <w:pPr>
        <w:pStyle w:val="SingleTxt"/>
        <w:rPr/>
      </w:pPr>
      <w:r>
        <w:rPr/>
        <w:t xml:space="preserve">20. </w:t>
        <w:tab/>
        <w:t>Lucy Meyer (student and gold medal winner in the Special Olympics) shared her experiences and achievements in the Special Olympics and in engaging in advocacy. She also spoke about the importance of inclusive schooling for all children and youth with disabilities. She underlined that all children with and without disabilities had the right to be protected and respected for who they were and for the special abilities they all had.</w:t>
      </w:r>
    </w:p>
    <w:p>
      <w:pPr>
        <w:pStyle w:val="SingleTxt"/>
        <w:rPr/>
      </w:pPr>
      <w:r>
        <w:rPr/>
        <w:t xml:space="preserve">21. </w:t>
        <w:tab/>
        <w:t>Alexander Kellman (Procuraduría para la Defensa de los Derechos Humanos, El Salvador) underlined that it was important for countries to view poor youth with disabilities as individuals, to respect their dignity and to address their various problems. Respecting the human rights of persons with disabilities and looking at the diverse problems that they faced would assist in promoting the implementation of the Convention. Mr. Kellman emphasized the need to move from formal recognition of the rights of persons with disabilities to the development and implementation of concrete actions.</w:t>
      </w:r>
    </w:p>
    <w:p>
      <w:pPr>
        <w:pStyle w:val="SingleTxt"/>
        <w:rPr/>
      </w:pPr>
      <w:r>
        <w:rPr/>
        <w:t xml:space="preserve">22. </w:t>
        <w:tab/>
        <w:t>Braam Jordaan (Youth Section of the World Federation of the Deaf) highlighted the importance of equal access to quality education for persons with disabilities. Education in sign language was a right for youth with hearing impairments, and as the post-2015 development agenda progressed, inclusive education needed to be the number one priority. Proper communication was key to ensuring that youth with disabilities were included in society. He reiterated the need for Governments to recognize that the education of youth with hearing impairments was an integral part of the promotion of their human rights.</w:t>
      </w:r>
    </w:p>
    <w:p>
      <w:pPr>
        <w:pStyle w:val="SingleTxt"/>
        <w:rPr/>
      </w:pPr>
      <w:r>
        <w:rPr/>
        <w:t xml:space="preserve">23. </w:t>
        <w:tab/>
        <w:t xml:space="preserve">Clare Pelham (Leonard Cheshire Disability International) stated that young people with disabilities were the most marginalized, and the hardest to reach as a social group. They were generally excluded from development strategies and underrepresented in civil society. She insisted that development programmes, both mainstream and disability-specific, should directly address youth with disabilities as well. Ms. Pelham highlighted the achievements of advocacy by young persons with disabilities in different African countries and emphasized the need to mainstream their inclusion in all parts of decision-making. </w:t>
      </w:r>
    </w:p>
    <w:p>
      <w:pPr>
        <w:pStyle w:val="SingleTxt"/>
        <w:rPr/>
      </w:pPr>
      <w:r>
        <w:rPr/>
        <w:t xml:space="preserve">24. </w:t>
        <w:tab/>
        <w:t>Njelekela Michael (Leonard Cheshire Disability International) shared the experiences of youth with disabilities in Kenya, especially women and girls with disabilities, who faced double discrimination on the basis of disability and of gender. Many youth did not have the same access to opportunities as their counterparts without disabilities did, including access to information concerning reproductive health and services, education and employment. However, despite those challenges, there had been some success in breaking down barriers for youth with disabilities, including successfully lobbying to ensure the participation of youth with disability and the inclusion of persons with disabilities in various spheres of life.</w:t>
      </w:r>
    </w:p>
    <w:p>
      <w:pPr>
        <w:pStyle w:val="SingleTxt"/>
        <w:rPr/>
      </w:pPr>
      <w:r>
        <w:rPr/>
        <w:t xml:space="preserve">25. </w:t>
        <w:tab/>
        <w:t>During the question and answer period, representatives from Austria, Bahrain, Barbados, Canada, Chile, Jordan, Kenya, Mexico, New Zealand, Pakistan, the Russian Federation, Sierra Leone, South Africa, the Sudan and Turkey took the flo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Implementation of the Convention by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6. </w:t>
        <w:tab/>
        <w:t>The President of the Conference opened the meeting on implementation of the Convention by the United Nations system.</w:t>
      </w:r>
    </w:p>
    <w:p>
      <w:pPr>
        <w:pStyle w:val="SingleTxt"/>
        <w:rPr/>
      </w:pPr>
      <w:r>
        <w:rPr/>
        <w:t xml:space="preserve">27. </w:t>
        <w:tab/>
        <w:t>Chandra Roy-Henriksen (Department of Economic and Social Affairs and co</w:t>
        <w:noBreakHyphen/>
        <w:t>chair of the Inter-Agency Support Group on the Convention on the Rights of Persons with Disabilities) stated that a number of initiatives had been taken by the United Nations system to further include persons with disabilities in all aspects of development processes. She referred to the inauguration by the Secretary-General of the first Accessibility Centre at United Nations Headquarters. The landmark adoption of the outcome document by the high-level meeting of the General Assembly to discuss the inclusion of persons with disabilities in development goals, held in September 2013, would encourage actions for disability-inclusive development, inter alia, in the areas of accessibility, inclusive education, social protection and empowerment, and data and statistics on disability. She also underscored the importance of including the disability perspective in the post-2015 development agenda.</w:t>
      </w:r>
    </w:p>
    <w:p>
      <w:pPr>
        <w:pStyle w:val="SingleTxt"/>
        <w:rPr/>
      </w:pPr>
      <w:r>
        <w:rPr/>
        <w:t xml:space="preserve">28. </w:t>
        <w:tab/>
        <w:t>Maarit Kohonen Sheriff (Office of the United Nations High Commissioner for Human Rights and co-chair of the Inter-Agency Support Group on the Convention) reported on progress in the international community in promoting the Convention. She mentioned a number of new measures adopted by international organizations including the World Health Organization, the International Labour Organization and the International Telecommunication Union to promote the Convention with a view to improving the situation of persons with disabilities. She announced several measures for collecting data and statistics on disability by the United Nations system. She expressed her appreciation to those Member States that had contributed to the Disability Partnership Fund under the United Nations Partnership to Promote the Rights of Persons with Disabilities and emphasized the need for Member States to take the lead and work together in promoting the implementation of the Convention.</w:t>
      </w:r>
    </w:p>
    <w:p>
      <w:pPr>
        <w:pStyle w:val="SingleTxt"/>
        <w:rPr/>
      </w:pPr>
      <w:r>
        <w:rPr/>
        <w:t xml:space="preserve">29. </w:t>
        <w:tab/>
        <w:t>María Soledad Cisternas Reyes (Chair, Committee on the Rights of Persons with Disabilities) reported on the progress made by the Committee and discussed the establishment of a working group to draft general comments on women and children. The Committee had conducted numerous debates and discussions on violence and reproductive health issues faced by women with disabilities. She explained how the Committee was promoting a human rights-based approach as well as human rights-based development indicators. Ms. Cisternas Reyes reflected on the inter-agency-related activities of the Committee, creating synergy among United Nations agencies, Governments and civil society.</w:t>
      </w:r>
    </w:p>
    <w:p>
      <w:pPr>
        <w:pStyle w:val="SingleTxt"/>
        <w:rPr/>
      </w:pPr>
      <w:r>
        <w:rPr/>
        <w:t xml:space="preserve">30. </w:t>
        <w:tab/>
        <w:t xml:space="preserve">Shuaib Chalklen (Special Rapporteur on Disability of the Commission for Social Development) pointed out that the data and statistics for monitoring any development goals must be disaggregated to include disability. He urged the inclusion of disability in the sustainable development goals and called for a synthesis report to be prepared in 2014 to reflect the advancement of the rights of persons with disabilities in society and development. He pointed out the need to adopt an independent monitoring mechanism involving civil society organizations in monitoring the implementation of the Convention. In addition, Mr. Chalklen highlighted the urgent need to give visibility to stigmatization of persons with psychosocial disabilities and resulting discrimination. </w:t>
      </w:r>
    </w:p>
    <w:p>
      <w:pPr>
        <w:pStyle w:val="SingleTxt"/>
        <w:rPr/>
      </w:pPr>
      <w:r>
        <w:rPr/>
        <w:t xml:space="preserve">31. </w:t>
        <w:tab/>
        <w:t xml:space="preserve">Lenín Moreno (Special Envoy of the Secretary-General on Disability and Accessibility) discussed the importance of integrating knowledge and experience in science and technology for the advancement of the rights of persons with disabilities, the disability movement and all members of society. In addition, </w:t>
        <w:br/>
        <w:t xml:space="preserve">Mr. Moreno stressed the importance of social responsibility and solidarity. He expressed his determination to promote the successful implementation of the Convention and multi-stakeholder partnerships to support such efforts. </w:t>
      </w:r>
    </w:p>
    <w:p>
      <w:pPr>
        <w:pStyle w:val="SingleTxt"/>
        <w:rPr/>
      </w:pPr>
      <w:r>
        <w:rPr/>
        <w:t xml:space="preserve">32. </w:t>
        <w:tab/>
        <w:t>Following the panel, the President presented three decisions that were subsequently adopted by the Conference (see annex I). In addition, he announced the Bureau-elect.</w:t>
      </w:r>
      <w:r>
        <w:rPr>
          <w:vertAlign w:val="superscript"/>
        </w:rPr>
        <w:t>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President-elect: Republic of Korea (Asia-Pacific Group); Vice-Presidents-elect: Brazil (Latin American and Caribbean Group), Poland (Eastern European Group), United Republic of Tanzania (African Group) and Italy (Western European and Others Group).</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President-elect: Republic of Korea (Asia-Pacific Group); Vice-Presidents-elect: Brazil (Latin American and Caribbean Group), Poland (Eastern European Group), United Republic of Tanzania (African Group) and Italy (Western European and Others Group).</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 xml:space="preserve">33. </w:t>
        <w:tab/>
        <w:t xml:space="preserve">The President made a final statement in which he congratulated the Conference for its significant contribution to a sustainable, equitable and disability-inclusive post-2015 development agenda, including specific priorities such as data and statistics on disability, monitoring and evaluation. The President underscored the importance of continuous national implementation as well as monitoring of laws and policies for the inclusion of persons with disabilities in society and development. The President encouraged Member States to work together with youth to empower them in all spheres of life through education and skills-building and to be responsive to the challenges that youth with disabilities faced. The President expressed the belief that the outcome of the seventh session of the Conference had helped to better understand how the promises of the Convention were translated into specific policies and strategies to make a concrete difference in the lives of children, youth, women and men with disabilities. </w:t>
      </w:r>
    </w:p>
    <w:p>
      <w:pPr>
        <w:pStyle w:val="SingleTxt"/>
        <w:rPr/>
      </w:pPr>
      <w:r>
        <w:rPr/>
        <w:t xml:space="preserve">34. </w:t>
        <w:tab/>
        <w:t xml:space="preserve">The President pointed out that the Conference was growing very rapidly and had become recognized as one of the most important global forums on disability. The Conference had gathered over 1,000 participants and held more than 40 side events covering a wide range of global issues that were of immediate concern to persons with disabilities. He suggested that the Conference could consider developing synergies with other treaty mechanisms, including those for the Convention on the Rights of the Child and the Convention on the Prohibition of the Use, Stockpiling, Production and Transfer of Anti-Personnel Mines and on Their Destruction. He further suggested that the Conference might wish to consider holding its sessions in different regions for the purposes of greater synergy and visibility. The President expressed his satisfaction with the decisions adopted by the Conference, which would contribute to strengthening its work. He shared the concerns of States parties and other stakeholders concerning the urgent need for strengthening the institutional support of the United Nations for the Conference of States Parties. In that context, the President encouraged the Bureau-elect and all States parties to support efforts to strengthen the Conference of States Parties, including by securing adequate resources for the Conference to enable it to discharge its mandates. Finally, the President expressed his deep appreciation to the Bureau, delegations, experts and civil society representatives and to the Secretariat for their excellent cooperation and support to Kenya’s presidency during the Conference. </w:t>
      </w:r>
    </w:p>
    <w:p>
      <w:pPr>
        <w:pStyle w:val="SingleTxt"/>
        <w:rPr/>
      </w:pPr>
      <w:r>
        <w:rPr/>
      </w:r>
      <w:r>
        <w:br w:type="page"/>
      </w:r>
    </w:p>
    <w:p>
      <w:pPr>
        <w:pStyle w:val="HCh"/>
        <w:spacing w:before="0" w:after="0"/>
        <w:ind w:left="1267" w:right="1260" w:hanging="1267"/>
        <w:rPr/>
      </w:pPr>
      <w:r>
        <w:rPr/>
        <w:t>Annex III</w:t>
      </w:r>
    </w:p>
    <w:p>
      <w:pPr>
        <w:pStyle w:val="SingleTxt"/>
        <w:spacing w:lineRule="exact" w:line="120" w:before="0" w:after="0"/>
        <w:rPr>
          <w:sz w:val="10"/>
        </w:rPr>
      </w:pPr>
      <w:r>
        <w:rPr>
          <w:sz w:val="10"/>
        </w:rPr>
      </w:r>
    </w:p>
    <w:p>
      <w:pPr>
        <w:pStyle w:val="HCh"/>
        <w:spacing w:before="0" w:after="0"/>
        <w:ind w:left="1267" w:right="1260" w:hanging="1267"/>
        <w:rPr/>
      </w:pPr>
      <w:r>
        <w:rPr/>
        <w:tab/>
        <w:tab/>
        <w:t>Non-governmental organizations accredited to the Conference of States Parties to the Convention on the Rights of Persons with Disabilities at its 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accordance with rule 25, paragraph 5 (c), of the rules of procedure of the Conferences of States Parties to the Convention on the Rights of Persons with Disabilities, the following non-governmental organizations were accredited with the approval of the Conference by consensus:</w:t>
      </w:r>
    </w:p>
    <w:p>
      <w:pPr>
        <w:pStyle w:val="SingleTxt"/>
        <w:ind w:left="1742" w:right="1267" w:hanging="475"/>
        <w:jc w:val="left"/>
        <w:rPr/>
      </w:pPr>
      <w:r>
        <w:rPr/>
        <w:t>1.</w:t>
        <w:tab/>
        <w:t>Center for Advocacy, Learning and Livelihood Foundation of the Blind — CALL (Philippines)</w:t>
      </w:r>
    </w:p>
    <w:p>
      <w:pPr>
        <w:pStyle w:val="SingleTxt"/>
        <w:ind w:left="0" w:right="1267" w:firstLine="1267"/>
        <w:jc w:val="left"/>
        <w:rPr/>
      </w:pPr>
      <w:r>
        <w:rPr/>
        <w:t>2.</w:t>
        <w:tab/>
        <w:t>Empowerment Through Integration — ETI (United States of America)</w:t>
      </w:r>
    </w:p>
    <w:p>
      <w:pPr>
        <w:pStyle w:val="SingleTxt"/>
        <w:ind w:left="0" w:right="1267" w:firstLine="1267"/>
        <w:jc w:val="left"/>
        <w:rPr/>
      </w:pPr>
      <w:r>
        <w:rPr/>
        <w:t>3.</w:t>
        <w:tab/>
        <w:t>Institute of Developing Economies — JETRO (Japan)</w:t>
      </w:r>
    </w:p>
    <w:p>
      <w:pPr>
        <w:pStyle w:val="SingleTxt"/>
        <w:ind w:left="0" w:right="1267" w:firstLine="1267"/>
        <w:jc w:val="left"/>
        <w:rPr/>
      </w:pPr>
      <w:r>
        <w:rPr/>
        <w:t>4.</w:t>
        <w:tab/>
        <w:t>March of Dimes Canada (Canada)</w:t>
      </w:r>
    </w:p>
    <w:p>
      <w:pPr>
        <w:pStyle w:val="SingleTxt"/>
        <w:ind w:left="0" w:right="1267" w:firstLine="1267"/>
        <w:jc w:val="left"/>
        <w:rPr/>
      </w:pPr>
      <w:r>
        <w:rPr/>
        <w:t>5.</w:t>
        <w:tab/>
        <w:t>National Association of Disabled People of Angola — ANDA (Angola)</w:t>
      </w:r>
    </w:p>
    <w:p>
      <w:pPr>
        <w:pStyle w:val="SingleTxt"/>
        <w:ind w:left="1742" w:right="1267" w:hanging="475"/>
        <w:jc w:val="left"/>
        <w:rPr/>
      </w:pPr>
      <w:r>
        <w:rPr/>
        <w:t>6.</w:t>
        <w:tab/>
        <w:t>Réseau guinéen des organisations des personnes handicapées pour la promotion de la Convention internationale sur les droits des personnes handicapées — ROPACIDPH (Guinea)</w:t>
      </w:r>
    </w:p>
    <w:p>
      <w:pPr>
        <w:pStyle w:val="SingleTxt"/>
        <w:ind w:left="0" w:right="1267" w:firstLine="1267"/>
        <w:jc w:val="left"/>
        <w:rPr/>
      </w:pPr>
      <w:r>
        <w:rPr/>
        <w:t>7.</w:t>
        <w:tab/>
        <w:t>Women Striving for Brighter Tomorrow — WSBT (Republic of Korea)</w:t>
      </w:r>
    </w:p>
    <w:p>
      <w:pPr>
        <w:pStyle w:val="SingleTxt"/>
        <w:rPr/>
      </w:pPr>
      <w:r>
        <w:rPr/>
      </w:r>
      <w:r>
        <w:br w:type="page"/>
      </w:r>
    </w:p>
    <w:p>
      <w:pPr>
        <w:pStyle w:val="HCh"/>
        <w:spacing w:before="0" w:after="0"/>
        <w:ind w:left="1267" w:right="1260" w:hanging="1267"/>
        <w:rPr/>
      </w:pPr>
      <w:r>
        <w:rPr/>
        <w:t>Annex IV</w:t>
      </w:r>
    </w:p>
    <w:p>
      <w:pPr>
        <w:pStyle w:val="SingleTxt"/>
        <w:spacing w:lineRule="exact" w:line="120" w:before="0" w:after="0"/>
        <w:rPr>
          <w:sz w:val="10"/>
        </w:rPr>
      </w:pPr>
      <w:r>
        <w:rPr>
          <w:sz w:val="10"/>
        </w:rPr>
      </w:r>
    </w:p>
    <w:p>
      <w:pPr>
        <w:pStyle w:val="HCh"/>
        <w:spacing w:before="0" w:after="0"/>
        <w:ind w:left="1267" w:right="1260" w:hanging="1267"/>
        <w:rPr/>
      </w:pPr>
      <w:r>
        <w:rPr/>
        <w:tab/>
        <w:tab/>
        <w:t>List of documentation before the Conference of States Parties at its 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502"/>
        <w:gridCol w:w="4818"/>
      </w:tblGrid>
      <w:tr>
        <w:trPr>
          <w:tblHeader w:val="true"/>
        </w:trPr>
        <w:tc>
          <w:tcPr>
            <w:tcW w:w="25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ymbol</w:t>
            </w:r>
          </w:p>
        </w:tc>
        <w:tc>
          <w:tcPr>
            <w:tcW w:w="48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tle or description</w:t>
            </w:r>
          </w:p>
        </w:tc>
      </w:tr>
      <w:tr>
        <w:trPr>
          <w:tblHeader w:val="true"/>
          <w:trHeight w:val="115" w:hRule="exact"/>
        </w:trPr>
        <w:tc>
          <w:tcPr>
            <w:tcW w:w="250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8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0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PD/CSP/2014/1</w:t>
            </w:r>
          </w:p>
        </w:tc>
        <w:tc>
          <w:tcPr>
            <w:tcW w:w="48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visional agenda</w:t>
            </w:r>
          </w:p>
        </w:tc>
      </w:tr>
      <w:tr>
        <w:trPr/>
        <w:tc>
          <w:tcPr>
            <w:tcW w:w="250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PD/CSP/2014/2</w:t>
            </w:r>
          </w:p>
        </w:tc>
        <w:tc>
          <w:tcPr>
            <w:tcW w:w="48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corporating the provisions of the Convention on the Rights of Persons with Disabilities in the post-2015 development agenda: note by the Secretariat</w:t>
            </w:r>
          </w:p>
        </w:tc>
      </w:tr>
      <w:tr>
        <w:trPr/>
        <w:tc>
          <w:tcPr>
            <w:tcW w:w="250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PD/CSP/2014/3</w:t>
            </w:r>
          </w:p>
        </w:tc>
        <w:tc>
          <w:tcPr>
            <w:tcW w:w="48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National implementation and monitoring: note by </w:t>
              <w:br/>
              <w:t>the Secretariat</w:t>
            </w:r>
          </w:p>
        </w:tc>
      </w:tr>
      <w:tr>
        <w:trPr/>
        <w:tc>
          <w:tcPr>
            <w:tcW w:w="250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PD/CSP/2014/4</w:t>
            </w:r>
          </w:p>
        </w:tc>
        <w:tc>
          <w:tcPr>
            <w:tcW w:w="48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outh with disabilities: note by the Secretariat</w:t>
            </w:r>
          </w:p>
        </w:tc>
      </w:tr>
      <w:tr>
        <w:trPr/>
        <w:tc>
          <w:tcPr>
            <w:tcW w:w="250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RPD/CSP/2014/CRP.1 </w:t>
              <w:br/>
              <w:t>and Add.1-3</w:t>
            </w:r>
          </w:p>
        </w:tc>
        <w:tc>
          <w:tcPr>
            <w:tcW w:w="481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ction of the members of the Committee on the Rights of Persons with Disabilities under article 34 of the Convention on the Rights of Persons with Disabilities: note by the Secretary-General</w:t>
            </w:r>
          </w:p>
        </w:tc>
      </w:tr>
    </w:tbl>
    <w:p>
      <w:pPr>
        <w:pStyle w:val="SingleTxt"/>
        <w:spacing w:lineRule="exact" w:line="120" w:before="0" w:after="0"/>
        <w:rPr>
          <w:sz w:val="10"/>
        </w:rPr>
      </w:pPr>
      <w:r>
        <w:rPr>
          <w:sz w:val="10"/>
        </w:rPr>
      </w:r>
    </w:p>
    <w:p>
      <w:pPr>
        <w:pStyle w:val="SingleTxt"/>
        <w:spacing w:before="0" w:after="12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14-58248 (E)    150814</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58248*</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lbania, Algeria, Argentina, Australia, Bangladesh, Belgium, Bosnia and Herzegovina, Brazil, Bulgaria, Burkina Faso, Canada, Chile, Colombia, Costa Rica, Cuba, Cyprus, Czech Republic, Dominican Republic, Ecuador, Egypt, El Salvador, Estonia, France, Germany, Ghana, Guatemala, Honduras, India, Indonesia, Iran (Islamic Republic of), Israel, Italy, Jamaica, Japan, Jordan, Kenya, Maldives, Malta, Mexico, Morocco, Myanmar, New Zealand, Nicaragua, Nigeria, Norway, Pakistan, Panama, Paraguay, Peru, Philippines, Poland, Qatar, Republic of Korea, Romania, Russian Federation, Saudi Arabia, Senegal, Sierra Leone, Singapore, Slovenia, South Africa, Spain, Sudan, Sweden, Switzerland, Thailand, Togo, Turkey, United Arab Emirates, Uruguay and Zimbabwe; a statement was also made by the State of Palestine.</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ngola and Finland.</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ague of Arab States, International Coordinating Committee of National Human Rights Institutions, International Disability Alliance, Inclusion International, Disabled People’s International, People with Disability Australia, World Blind Union, European Disability Forum, Arab Organization of Disabled Persons, Pacific Disability Forum and Disabled People’s International Arab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CRPD</w:t>
          </w:r>
          <w:r>
            <w:rPr>
              <w:position w:val="-4"/>
            </w:rPr>
            <w:t>/CSP/201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120"/>
            <w:rPr/>
          </w:pPr>
          <w:r>
            <w:rPr/>
            <w:t>Convention on the Rights</w:t>
            <w:br/>
            <w:t>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31 July 2014</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A/RES/61/106"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03:00Z</dcterms:created>
  <dc:creator>Theodosia Ashie</dc:creator>
  <dc:description/>
  <dc:language>en-US</dc:language>
  <cp:lastModifiedBy>Julie Pewitt</cp:lastModifiedBy>
  <cp:lastPrinted>2014-08-15T16:49:00Z</cp:lastPrinted>
  <dcterms:modified xsi:type="dcterms:W3CDTF">2014-08-26T18:0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16</vt:lpwstr>
  </property>
  <property fmtid="{D5CDD505-2E9C-101B-9397-08002B2CF9AE}" pid="9" name="FooterJN">
    <vt:lpwstr>FooterJN</vt:lpwstr>
  </property>
  <property fmtid="{D5CDD505-2E9C-101B-9397-08002B2CF9AE}" pid="10" name="JobNo">
    <vt:lpwstr>1458248</vt:lpwstr>
  </property>
  <property fmtid="{D5CDD505-2E9C-101B-9397-08002B2CF9AE}" pid="11" name="JobNo2">
    <vt:lpwstr>JobNo2</vt:lpwstr>
  </property>
  <property fmtid="{D5CDD505-2E9C-101B-9397-08002B2CF9AE}" pid="12" name="ODSRefJobNo">
    <vt:lpwstr>1449153E</vt:lpwstr>
  </property>
  <property fmtid="{D5CDD505-2E9C-101B-9397-08002B2CF9AE}" pid="13" name="OandT">
    <vt:lpwstr>OandT</vt:lpwstr>
  </property>
  <property fmtid="{D5CDD505-2E9C-101B-9397-08002B2CF9AE}" pid="14" name="Operator">
    <vt:lpwstr>DN (f)</vt:lpwstr>
  </property>
  <property fmtid="{D5CDD505-2E9C-101B-9397-08002B2CF9AE}" pid="15" name="Original">
    <vt:lpwstr>English</vt:lpwstr>
  </property>
  <property fmtid="{D5CDD505-2E9C-101B-9397-08002B2CF9AE}" pid="16" name="Publication Date">
    <vt:lpwstr>31 July 2014</vt:lpwstr>
  </property>
  <property fmtid="{D5CDD505-2E9C-101B-9397-08002B2CF9AE}" pid="17" name="Release Date">
    <vt:lpwstr>120814</vt:lpwstr>
  </property>
  <property fmtid="{D5CDD505-2E9C-101B-9397-08002B2CF9AE}" pid="18" name="Symbol1">
    <vt:lpwstr>CRPD/CSP/2014/5</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