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705" w:type="dxa"/>
        <w:tblLayout w:type="fixed"/>
        <w:tblCellMar>
          <w:top w:w="0" w:type="dxa"/>
          <w:left w:w="70" w:type="dxa"/>
          <w:bottom w:w="0" w:type="dxa"/>
          <w:right w:w="70" w:type="dxa"/>
        </w:tblCellMar>
      </w:tblPr>
      <w:tblGrid>
        <w:gridCol w:w="7560"/>
      </w:tblGrid>
      <w:tr>
        <w:trPr>
          <w:trHeight w:val="90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lang w:val="en-GB"/>
              </w:rPr>
              <w:t>CRPD - 3rd Conference of States Parties (1-3 sept. 2010)</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b/>
                <w:lang w:val="en-GB"/>
              </w:rPr>
              <w:t>Declaration of Belgium</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Presiden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spacing w:lineRule="auto" w:line="360"/>
        <w:jc w:val="both"/>
        <w:rPr>
          <w:rFonts w:ascii="Arial" w:hAnsi="Arial" w:cs="Arial"/>
          <w:lang w:val="en-GB"/>
        </w:rPr>
      </w:pPr>
      <w:r>
        <w:rPr>
          <w:rFonts w:cs="Arial" w:ascii="Arial" w:hAnsi="Arial"/>
          <w:lang w:val="en-GB"/>
        </w:rPr>
        <w:t xml:space="preserve">Human rights conventions, as we all know from experience, can only truly make a difference if their implementation is taken seriously. The UN Disabilities Convention and its Optional Protocol have been negotiated with remarkable swiftness and in a manner of openness and transparency. The momentum has been kept and on Wednesday, only a little over two years after the entry into force of the Convention, we have elected six additional members to the Disabilities Committee. This all goes to show that there is clearly an enormous public and political goodwill surrounding the Convention. We should therefore use this energy and direct it, individually as well as collectively, towards the actual realisation of the Convention’s objectiv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Belgium is pleased to share with you the steps it has taken so far to lay the foundations of such an effective implementation of the Convention: </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1"/>
        </w:numPr>
        <w:spacing w:lineRule="auto" w:line="360"/>
        <w:jc w:val="both"/>
        <w:rPr>
          <w:rFonts w:ascii="Arial" w:hAnsi="Arial" w:cs="Arial"/>
          <w:lang w:val="en-GB"/>
        </w:rPr>
      </w:pPr>
      <w:r>
        <w:rPr>
          <w:rFonts w:cs="Arial" w:ascii="Arial" w:hAnsi="Arial"/>
          <w:lang w:val="en-GB"/>
        </w:rPr>
        <w:t>Belgium ratified the Convention and its Optional Protocol on 1</w:t>
      </w:r>
      <w:r>
        <w:rPr>
          <w:rFonts w:cs="Arial" w:ascii="Arial" w:hAnsi="Arial"/>
          <w:vertAlign w:val="superscript"/>
          <w:lang w:val="en-GB"/>
        </w:rPr>
        <w:t>st</w:t>
      </w:r>
      <w:r>
        <w:rPr>
          <w:rFonts w:cs="Arial" w:ascii="Arial" w:hAnsi="Arial"/>
          <w:lang w:val="en-GB"/>
        </w:rPr>
        <w:t xml:space="preserve"> August 2009. Due to the comprehensive nature of the Convention and the institutional framework of the federal State Belgium, no less than 7 Parliaments needed to adopt legislation concerning its ratification. This happened within a timeframe of 2 years, making the swift ratification of the Convention a clear sign of the prevailing consensus across the political spectrum regarding the importance of realising the full and equal enjoyment of human rights by persons with disabilities;</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1"/>
        </w:numPr>
        <w:spacing w:lineRule="auto" w:line="360"/>
        <w:jc w:val="both"/>
        <w:rPr/>
      </w:pPr>
      <w:r>
        <w:rPr>
          <w:rFonts w:cs="Arial" w:ascii="Arial" w:hAnsi="Arial"/>
          <w:lang w:val="en-GB"/>
        </w:rPr>
        <w:t>Currently Belgium is working on the challenges posed by article 33 of the Convention which is a key article in guaranteeing an effective implementation. Belgium already disposes of an Inter-Ministerial Conference dealing with issues related to persons with disabilities, a permanent structure which brings together federal and regional governments. It is within this Inter-Ministerial Conference that the structural implementation, in line with article 33, is being prepared;</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1"/>
        </w:numPr>
        <w:spacing w:lineRule="auto" w:line="360"/>
        <w:jc w:val="both"/>
        <w:rPr/>
      </w:pPr>
      <w:r>
        <w:rPr>
          <w:rFonts w:cs="Arial" w:ascii="Arial" w:hAnsi="Arial"/>
          <w:lang w:val="en-GB"/>
        </w:rPr>
        <w:t>Belgium has already designated its focal points, thereby reinforcing the already existing governmental disability structures. This is of particular importance with regard to the first national CRPD report which is due next summer and which is currently being prepared. Also, we are now in the process of establishing the independent mechanism which will play a crucial role in the national monitoring of the implementation. Various options of mechanisms are being examined, all within the framework of the Paris Principles. Last, but certainly not least, implementation requires a continuous dialogue with civil society and, in particular, with representative organisations of persons with disabilities. Belgium is committed to a constructive interaction with civil society both on a national and European level as goes to show from the priorities of the Belgian Presidency of the Council of the European Union;</w:t>
      </w:r>
    </w:p>
    <w:p>
      <w:pPr>
        <w:pStyle w:val="Normal"/>
        <w:rPr>
          <w:rFonts w:ascii="Arial" w:hAnsi="Arial" w:cs="Arial"/>
          <w:b/>
          <w:b/>
          <w:i/>
          <w:i/>
          <w:lang w:val="en-GB"/>
        </w:rPr>
      </w:pPr>
      <w:r>
        <w:rPr>
          <w:rFonts w:cs="Arial" w:ascii="Arial" w:hAnsi="Arial"/>
          <w:b/>
          <w:i/>
          <w:lang w:val="en-GB"/>
        </w:rPr>
      </w:r>
    </w:p>
    <w:p>
      <w:pPr>
        <w:pStyle w:val="Normal"/>
        <w:spacing w:lineRule="auto" w:line="360"/>
        <w:jc w:val="both"/>
        <w:rPr/>
      </w:pPr>
      <w:r>
        <w:rPr>
          <w:rFonts w:cs="Arial" w:ascii="Arial" w:hAnsi="Arial"/>
          <w:lang w:val="en-GB"/>
        </w:rPr>
        <w:t>Fully in line with the awareness of the importance of working towards an effective implementation of the Convention, the Belgian Presidency will organise, in collaboration with the European Commission, on 18 and 19 November 2010 a “Work Forum for the Implementation of the UN Convention on the Rights of Persons with Disabilities (UNCRPD)” in Brussel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With this conference, the Belgian Presidency and the European Commission want to contribute to the implementation process of the Convention in Europe by exchanging best practices and creating ‘networks’ of experts, who are active in the different mechanisms of implementation and monitoring of the Convention including the participation of persons with disabilities (cfr art. 33).</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e Convention is a key instrument in the implementation of permanent and efficient policies and will be at the heart of the new European strategic approach to disability (EU Disability Strategy 2010-2020).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conference has two distinctive par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first day will concentrate on the role and involvement of civil society. After a plenary session in the morning, there will be parallel workshops in the afterno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uring the second day the main focus will be on the work to be carried out by the different governments/administrations. There will be presentations of best practices and critical issues with interesting cases for various actors – focal points, coordination mechanisms, independent mechanisms and cooperation of these bodies with civil socie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conference will bring together key actors and stakeholders, such as representatives of the Member States and  the EU, including key actors of the above mentioned mechanisms, disability and human rights experts and of course persons with disabilities and  civil society organisation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ank you for your atten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w:t>
        <w:tab/>
        <w:t>*</w:t>
        <w:tab/>
        <w: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8:00Z</dcterms:created>
  <dc:creator>SPF JUSTICE</dc:creator>
  <dc:description/>
  <cp:keywords/>
  <dc:language>en-US</dc:language>
  <cp:lastModifiedBy>Fred Doulton</cp:lastModifiedBy>
  <dcterms:modified xsi:type="dcterms:W3CDTF">2010-10-01T15:48:00Z</dcterms:modified>
  <cp:revision>2</cp:revision>
  <dc:subject/>
  <dc:title>3rd Conference of States Parties (1-3 sept</dc:title>
</cp:coreProperties>
</file>