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2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ention on the Rights of Persons with Disabil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Conference of States Par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1-2-3 September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ivil society foru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-organized by UN-DESA an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tional Disability Allia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August 2010, Conference Room 4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AFT AGEN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00   Opening by Diane Richler and Akiko Ito (D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15   Introduction by the Co-Chair of the Bureau of the Conference of States Parties (TB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ocus on international cooperatio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5.20</w:t>
        <w:tab/>
      </w:r>
      <w:r>
        <w:rPr>
          <w:u w:val="single"/>
        </w:rPr>
        <w:t>Keynote speech</w:t>
      </w:r>
      <w:r>
        <w:rPr/>
        <w:t xml:space="preserve">: Shuaib Chalklin UN special rapporteur on disability. </w:t>
      </w:r>
      <w:r>
        <w:rPr>
          <w:i/>
          <w:u w:val="single"/>
        </w:rPr>
        <w:t xml:space="preserve">Ratification and implementation of the UN CRPD in the international cooperation and development context: stakes, challenges and opportunities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15.50 Judith Heumann ( Special Advisor on Disability Rights for the US State Department and Former World Bank Group's first Advisor on Disability and Development)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6.10</w:t>
        <w:tab/>
        <w:t>Discussions and comments from participants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6.25</w:t>
        <w:tab/>
        <w:t>Break 15mn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6.45</w:t>
        <w:tab/>
        <w:t>Presentation of conference of states parties objectives and proceedings including elections. (DESA, OHCHR, Bureau)</w:t>
      </w:r>
    </w:p>
    <w:p>
      <w:pPr>
        <w:pStyle w:val="Normal"/>
        <w:ind w:left="705" w:hanging="705"/>
        <w:jc w:val="both"/>
        <w:rPr/>
      </w:pPr>
      <w:r>
        <w:rPr/>
        <w:t xml:space="preserve">       </w:t>
      </w:r>
      <w:r>
        <w:rPr/>
        <w:tab/>
        <w:t>Question and answers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7.10   Presentation of IDA expectation about the COP? (IDA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Overall expectations and particularly about the different COP round tables</w:t>
      </w:r>
    </w:p>
    <w:p>
      <w:pPr>
        <w:pStyle w:val="Normal"/>
        <w:ind w:firstLine="708"/>
        <w:jc w:val="both"/>
        <w:rPr/>
      </w:pPr>
      <w:r>
        <w:rPr/>
        <w:t>Discussions and comments from participant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7.30</w:t>
        <w:tab/>
        <w:t>Open the floor for NGOs announcement of COP side events or their initiatives for the ratification, implementation or monitoring of the convention. (2mn per announceme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50  Closure by IDA chair and DESA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20:00Z</dcterms:created>
  <dc:creator>fundacion</dc:creator>
  <dc:description/>
  <cp:keywords/>
  <dc:language>en-US</dc:language>
  <cp:lastModifiedBy>Fred Doulton</cp:lastModifiedBy>
  <dcterms:modified xsi:type="dcterms:W3CDTF">2010-08-30T14:42:00Z</dcterms:modified>
  <cp:revision>5</cp:revision>
  <dc:subject/>
  <dc:title>Civil Society Forum (DESA-IDA)</dc:title>
</cp:coreProperties>
</file>