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04" w:leader="none"/>
        </w:tabs>
        <w:rPr/>
      </w:pPr>
      <w:r>
        <w:rPr>
          <w:rFonts w:ascii="Times New Roman" w:hAnsi="Times New Roman"/>
          <w:sz w:val="22"/>
        </w:rPr>
        <w:t xml:space="preserve">Third Session of the Conference of the State Parties                                     </w:t>
      </w:r>
      <w:del w:id="0" w:author="Mijoo" w:date="2010-09-03T05:07:00Z">
        <w:r>
          <w:rPr>
            <w:rFonts w:ascii="Times New Roman" w:hAnsi="Times New Roman"/>
            <w:sz w:val="22"/>
            <w:u w:val="single"/>
          </w:rPr>
          <w:delText>DRAFT</w:delText>
        </w:r>
      </w:del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sz w:val="22"/>
        </w:rPr>
        <w:t xml:space="preserve">              </w:t>
      </w:r>
    </w:p>
    <w:p>
      <w:pPr>
        <w:pStyle w:val="Normal"/>
        <w:rPr/>
      </w:pPr>
      <w:r>
        <w:rPr>
          <w:rFonts w:ascii="Times New Roman" w:hAnsi="Times New Roman"/>
          <w:sz w:val="22"/>
        </w:rPr>
        <w:t>1-3 September 2010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굴림;Gulim" w:cs="Times New Roman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Statement by the Republic of Korea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at the Roundtable 2</w:t>
      </w:r>
    </w:p>
    <w:p>
      <w:pPr>
        <w:pStyle w:val="Normal"/>
        <w:jc w:val="center"/>
        <w:rPr>
          <w:rFonts w:ascii="Times New Roman" w:hAnsi="Times New Roman" w:eastAsia="굴림;Gulim" w:cs="Times New Roman"/>
          <w:b/>
          <w:b/>
          <w:kern w:val="0"/>
          <w:sz w:val="28"/>
          <w:szCs w:val="28"/>
          <w:u w:val="single"/>
        </w:rPr>
      </w:pPr>
      <w:r>
        <w:rPr>
          <w:rFonts w:eastAsia="굴림;Gulim" w:cs="Times New Roman" w:ascii="Times New Roman" w:hAnsi="Times New Roman"/>
          <w:b/>
          <w:kern w:val="0"/>
          <w:sz w:val="28"/>
          <w:szCs w:val="28"/>
          <w:u w:val="single"/>
        </w:rPr>
        <w:t>(Inclusion and the Rights to Education</w:t>
      </w:r>
      <w:r>
        <w:rPr>
          <w:rFonts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b/>
          <w:b/>
          <w:kern w:val="0"/>
          <w:sz w:val="24"/>
          <w:szCs w:val="24"/>
          <w:u w:val="single"/>
        </w:rPr>
      </w:pPr>
      <w:r>
        <w:rPr>
          <w:rFonts w:eastAsia="굴림;Gulim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b/>
          <w:b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Thank you, Chairperson. </w:t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I would like to thank the distinguished panelists for sharing their valuable views with us. As many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discussed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article 24 of the Convention on the Rights of Persons with Disabilities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(CRPD) well reflects the importance of investment to education. The Republic of Korea, as a State Party to the Convention, has also paid special attention to education for disabled people so as to improve their quality of life. </w:t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n Korea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, the State is regarded as accountable for ensuring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education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al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support for persons with disabilities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in accordance with the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Constitution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Paragraph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1 of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Article 31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)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which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stipulat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es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that all persons should enjoy the equal right to education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.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Towards this end, the Korean government created the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Act on Special Education for Persons with Disabilities in 2007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for the purpose of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provid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ing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an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inclusive education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al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environment for people with disabilities and support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ing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education tailored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to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different types and levels of disabilities.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  <w:t>Furthermore, the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“3rd Five Year Plan for Special Education Development"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has been enacted so as to achieve full implementation of the Act by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helping disabled people realize their full potential and creating a more inclusive and integrated society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. Under the Plan,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a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life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cycle-based education support system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has been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establish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ed and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the quality of inclusion class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es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and support for special education improv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ed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  <w:t>As a result of these legislative and administrative measures, e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ducation from kindergarten to high school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became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compulsory for children with special needs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. I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nfants and toddlers with disabilities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are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provided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with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free education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and high and life-long education for the disabled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, including career and occupational education, is also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supported. </w:t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Meanwhile, the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Korean government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increased educational outreach for the disabled by establishing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'schools in hospitals' and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a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distance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learning system across the country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. This programme contributes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to ensur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ing that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children with chronic diseases such as leukemia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and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cancer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have access to educational resources despite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their illness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es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. Korea also established 187 special education support centers across the nation in order to protect the right to education of disabled children attending schools without special education class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es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and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those staying at home or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at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welfare facilities.</w:t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In addition to these efforts,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the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Korean government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will continue its efforts to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increase the budget and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staff for programs dedicated to the disabled. With the strong belief that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all persons with disabilities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should be able to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enjoy their rights to education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free of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discrimination and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that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their special needs in education can be met with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the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proper support from the government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, my government will continue its nat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ion-wide campaigns to improve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the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public perception 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>of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 disabled people</w:t>
      </w:r>
      <w:r>
        <w:rPr>
          <w:rFonts w:eastAsia="굴림;Gulim" w:cs="Times New Roman" w:ascii="Times New Roman" w:hAnsi="Times New Roman"/>
          <w:kern w:val="0"/>
          <w:sz w:val="24"/>
          <w:szCs w:val="24"/>
        </w:rPr>
        <w:t xml:space="preserve">. And we hope to cooperate with relevant international organizations, civil society and other governments to achieve these goals. </w:t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  <w:t>Thank you for your attention.</w:t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56:00Z</dcterms:created>
  <dc:creator>Customer</dc:creator>
  <dc:description/>
  <cp:keywords/>
  <dc:language>en-US</dc:language>
  <cp:lastModifiedBy>Mijoo</cp:lastModifiedBy>
  <dcterms:modified xsi:type="dcterms:W3CDTF">2010-09-02T20:08:00Z</dcterms:modified>
  <cp:revision>4</cp:revision>
  <dc:subject/>
  <dc:title>Third Session of the Conference of the State Parties                                     DRAFT</dc:title>
</cp:coreProperties>
</file>