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  <w:lang w:eastAsia="ko-KR"/>
        </w:rPr>
      </w:pP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유엔 인에이블 뉴스레터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Arial Unicode MS" w:hAnsi="Arial Unicode MS" w:eastAsia="Arial Unicode MS" w:cs="Arial Unicode MS"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2017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년 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5~6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월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6"/>
          <w:szCs w:val="26"/>
          <w:lang w:eastAsia="ko-KR"/>
        </w:rPr>
      </w:pPr>
      <w:r>
        <w:rPr>
          <w:rFonts w:ascii="Arial Unicode MS" w:hAnsi="Arial Unicode MS" w:cs="Arial Unicode MS" w:eastAsia="Arial Unicode MS"/>
          <w:i/>
          <w:sz w:val="26"/>
          <w:szCs w:val="26"/>
          <w:lang w:eastAsia="ko-KR"/>
        </w:rPr>
        <w:t>안내</w:t>
      </w:r>
      <w:r>
        <w:rPr>
          <w:rFonts w:eastAsia="Arial Unicode MS" w:cs="Arial Unicode MS" w:ascii="Arial Unicode MS" w:hAnsi="Arial Unicode MS"/>
          <w:i/>
          <w:sz w:val="26"/>
          <w:szCs w:val="26"/>
          <w:lang w:eastAsia="ko-KR"/>
        </w:rPr>
        <w:t xml:space="preserve">: </w:t>
      </w:r>
      <w:r>
        <w:rPr>
          <w:rFonts w:ascii="Arial Unicode MS" w:hAnsi="Arial Unicode MS" w:cs="Arial Unicode MS" w:eastAsia="Arial Unicode MS"/>
          <w:i/>
          <w:sz w:val="26"/>
          <w:szCs w:val="26"/>
          <w:lang w:eastAsia="ko-KR"/>
        </w:rPr>
        <w:t>유엔 인에이블 뉴스레터를 한국어로 번역할 수 있도록 도움을 주신 한국장애인단체총연맹의 강수진님에게 감사를 표합니다</w:t>
      </w:r>
      <w:r>
        <w:rPr>
          <w:rFonts w:eastAsia="Arial Unicode MS" w:cs="Arial Unicode MS" w:ascii="Arial Unicode MS" w:hAnsi="Arial Unicode MS"/>
          <w:i/>
          <w:sz w:val="26"/>
          <w:szCs w:val="26"/>
          <w:lang w:eastAsia="ko-KR"/>
        </w:rPr>
        <w:t>. (</w:t>
      </w:r>
      <w:r>
        <w:rPr>
          <w:rFonts w:ascii="Arial Unicode MS" w:hAnsi="Arial Unicode MS" w:cs="Arial Unicode MS" w:eastAsia="Arial Unicode MS"/>
          <w:i/>
          <w:sz w:val="26"/>
          <w:szCs w:val="26"/>
          <w:lang w:eastAsia="ko-KR"/>
        </w:rPr>
        <w:t>주의</w:t>
      </w:r>
      <w:r>
        <w:rPr>
          <w:rFonts w:eastAsia="Arial Unicode MS" w:cs="Arial Unicode MS" w:ascii="Arial Unicode MS" w:hAnsi="Arial Unicode MS"/>
          <w:i/>
          <w:sz w:val="26"/>
          <w:szCs w:val="26"/>
          <w:lang w:eastAsia="ko-KR"/>
        </w:rPr>
        <w:t xml:space="preserve">: </w:t>
      </w:r>
      <w:r>
        <w:rPr>
          <w:rFonts w:ascii="Arial Unicode MS" w:hAnsi="Arial Unicode MS" w:cs="Arial Unicode MS" w:eastAsia="Arial Unicode MS"/>
          <w:i/>
          <w:sz w:val="26"/>
          <w:szCs w:val="26"/>
          <w:lang w:eastAsia="ko-KR"/>
        </w:rPr>
        <w:t>단체번역물은 정보 제공의 목적으로만 제공됩니다</w:t>
      </w:r>
      <w:r>
        <w:rPr>
          <w:rFonts w:eastAsia="Arial Unicode MS" w:cs="Arial Unicode MS" w:ascii="Arial Unicode MS" w:hAnsi="Arial Unicode MS"/>
          <w:i/>
          <w:sz w:val="26"/>
          <w:szCs w:val="26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i/>
          <w:sz w:val="26"/>
          <w:szCs w:val="26"/>
          <w:lang w:eastAsia="ko-KR"/>
        </w:rPr>
        <w:t>유엔은 번역의 내용과 서비스</w:t>
      </w:r>
      <w:r>
        <w:rPr>
          <w:rFonts w:eastAsia="Arial Unicode MS" w:cs="Arial Unicode MS" w:ascii="Arial Unicode MS" w:hAnsi="Arial Unicode MS"/>
          <w:i/>
          <w:sz w:val="26"/>
          <w:szCs w:val="26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6"/>
          <w:szCs w:val="26"/>
          <w:lang w:eastAsia="ko-KR"/>
        </w:rPr>
        <w:t>기관 및 개인의 의견을 지지하거나 승인하지 않습니다</w:t>
      </w:r>
      <w:r>
        <w:rPr>
          <w:rFonts w:eastAsia="Arial Unicode MS" w:cs="Arial Unicode MS" w:ascii="Arial Unicode MS" w:hAnsi="Arial Unicode MS"/>
          <w:i/>
          <w:sz w:val="26"/>
          <w:szCs w:val="26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i/>
          <w:sz w:val="26"/>
          <w:szCs w:val="26"/>
          <w:lang w:eastAsia="ko-KR"/>
        </w:rPr>
        <w:t>유엔은 위 단체의 주장과 견해 및 번역의 정확도</w:t>
      </w:r>
      <w:r>
        <w:rPr>
          <w:rFonts w:eastAsia="Arial Unicode MS" w:cs="Arial Unicode MS" w:ascii="Arial Unicode MS" w:hAnsi="Arial Unicode MS"/>
          <w:i/>
          <w:sz w:val="26"/>
          <w:szCs w:val="26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6"/>
          <w:szCs w:val="26"/>
          <w:lang w:eastAsia="ko-KR"/>
        </w:rPr>
        <w:t>적법성에 대해 어떤 책임도 지지 않습니다</w:t>
      </w:r>
      <w:r>
        <w:rPr>
          <w:rFonts w:eastAsia="Arial Unicode MS" w:cs="Arial Unicode MS" w:ascii="Arial Unicode MS" w:hAnsi="Arial Unicode MS"/>
          <w:i/>
          <w:sz w:val="26"/>
          <w:szCs w:val="26"/>
          <w:lang w:eastAsia="ko-KR"/>
        </w:rPr>
        <w:t>.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i/>
          <w:i/>
          <w:color w:val="000000"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i/>
          <w:color w:val="000000"/>
          <w:sz w:val="26"/>
          <w:szCs w:val="26"/>
          <w:lang w:eastAsia="ko-K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eastAsia="ko-KR"/>
        </w:rPr>
      </w:pP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유엔 인에이블 뉴스레터는 사회정책개발국 경제사회부 장애인권리협약 사무국에서 발행하며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유엔 사무국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소속 기관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기금 및 프로그램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장애인단체를 포함한 시민사회단체의 기여로 발간됩니다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본 뉴스레터는 온라인 주소에서도 확인할 수 있습니다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: 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sz w:val="26"/>
            <w:szCs w:val="26"/>
            <w:lang w:eastAsia="ko-KR"/>
          </w:rPr>
          <w:t>www.un.org/disabilities</w:t>
        </w:r>
      </w:hyperlink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  <w:lang w:eastAsia="ko-KR"/>
        </w:rPr>
      </w:pP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이 달의 소식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: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-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장애인권리협약 현황</w:t>
      </w:r>
    </w:p>
    <w:p>
      <w:pPr>
        <w:pStyle w:val="Normal"/>
        <w:spacing w:before="280" w:after="280"/>
        <w:contextualSpacing/>
        <w:jc w:val="both"/>
        <w:rPr>
          <w:rFonts w:ascii="Arial Unicode MS" w:hAnsi="Arial Unicode MS" w:eastAsia="Arial Unicode MS" w:cs="Arial Unicode MS"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-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유엔 본부 소식  </w:t>
      </w:r>
    </w:p>
    <w:p>
      <w:pPr>
        <w:pStyle w:val="Normal"/>
        <w:spacing w:before="280" w:after="280"/>
        <w:contextualSpacing/>
        <w:jc w:val="both"/>
        <w:rPr>
          <w:rFonts w:ascii="Arial Unicode MS" w:hAnsi="Arial Unicode MS" w:eastAsia="Arial Unicode MS" w:cs="Arial Unicode MS"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-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유엔 산하기관 소식</w:t>
      </w:r>
    </w:p>
    <w:p>
      <w:pPr>
        <w:pStyle w:val="Normal"/>
        <w:spacing w:before="280" w:after="280"/>
        <w:contextualSpacing/>
        <w:jc w:val="both"/>
        <w:rPr>
          <w:rFonts w:ascii="Arial Unicode MS" w:hAnsi="Arial Unicode MS" w:eastAsia="Arial Unicode MS" w:cs="Arial Unicode MS"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-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국제 장애관련 행사 달력</w:t>
      </w:r>
    </w:p>
    <w:p>
      <w:pPr>
        <w:pStyle w:val="Normal"/>
        <w:spacing w:before="280" w:after="280"/>
        <w:contextualSpacing/>
        <w:jc w:val="both"/>
        <w:rPr>
          <w:rFonts w:ascii="Arial Unicode MS" w:hAnsi="Arial Unicode MS" w:eastAsia="Arial Unicode MS" w:cs="Arial Unicode MS"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-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기타 소식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  <w:lang w:eastAsia="ko-KR"/>
        </w:rPr>
      </w:pP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장애인권리협약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(CRPD)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현황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장애인권리협약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(CRPD)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174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개국 비준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승인 및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160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개국 서명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선택의정서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(OP)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92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개국 비준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승인 및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92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개국 서명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피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Fiji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장애인권리협약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CRPD) 2017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년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6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7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일 비준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더 많은 정보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는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lang w:val="en-US" w:eastAsia="ko-KR"/>
          </w:rPr>
          <w:t>http://bit.ly/UN_crpd</w:t>
        </w:r>
      </w:hyperlink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서 확인하세요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!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사회정책개발국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(DSPD)-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차기 제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10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차 장애인권리협약당사국회의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 개최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2017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년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6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3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일부터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5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일까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뉴욕 유엔 본부에서 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차 장애인권리협약당사국회의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COSP10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가 개최되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이 회의는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다양한 구성원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이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참여하고 있는 세계에서 가장 큰 규모의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장애계 국제회의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입니다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이번에 개최되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COSP1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에는 각 국가 및 각종 시민사회부문을 대표하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30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명의 참가자들이 참석했고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, 8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개의 부대행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워크샵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리셉션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reception)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전시회가 열렸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COSP1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의 개최 전날인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6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2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일에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CRPD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시민사회포럼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CRPD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Civil Society Forum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 장애인 단체를 포함한 시민사회단체들의 주도로 열렸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성명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문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웹캐스트 그리고 공식회의에서 사용된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CART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자막은 다음의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UN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인에이블 홈페이지에 게시되어 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: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lang w:val="en-US" w:eastAsia="ko-KR"/>
          </w:rPr>
          <w:t>http://bit.ly/crpd_cosp10</w:t>
        </w:r>
      </w:hyperlink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 COSP1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 참석하셨다면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5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문항으로 구성된 다음의 설문지를 작성해주세요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hyperlink r:id="rId5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lang w:val="en-US" w:eastAsia="ko-KR"/>
          </w:rPr>
          <w:t>https://www.surveymonkey.com/r/cosp10_attendees</w:t>
        </w:r>
      </w:hyperlink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b/>
          <w:i/>
          <w:sz w:val="26"/>
          <w:szCs w:val="26"/>
          <w:u w:val="single"/>
          <w:lang w:eastAsia="ko-KR"/>
        </w:rPr>
        <w:t>UN</w:t>
      </w:r>
      <w:r>
        <w:rPr>
          <w:rFonts w:ascii="Arial Unicode MS" w:hAnsi="Arial Unicode MS" w:cs="Arial Unicode MS" w:eastAsia="Arial Unicode MS"/>
          <w:b/>
          <w:i/>
          <w:sz w:val="26"/>
          <w:szCs w:val="26"/>
          <w:u w:val="single"/>
          <w:lang w:eastAsia="ko-KR"/>
        </w:rPr>
        <w:t>본부 소식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 xml:space="preserve">모두를 위한 접근가능하고  장애포괄적인 도시개발 증진을 위한 포럼 개최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 포럼은 장애인권리협약당사국회의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COSP10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와 관련하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경제사회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DESA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와 해비타트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III(Habitat III)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사무국이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2016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년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월 키토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Quito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서 열린 장애포괄적이고 접근가능한 도시개발에 관한 고위급정책포럼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High Level Forum on Disability Inclusion and Accessible Urban Development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 근거하여 개최되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장애인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노인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아동 등 기타 취약계층의 접근성과 포괄성의 관점에서 새도시아젠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New Urban Agenda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행에 기여하기 위해 만든 포럼으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도시 부문과 장애분야에서 활발하게 활동 중인 유엔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정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시민사회 소속의 전문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도시 정책입안자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활동가들이 참석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참가자들은 이 회의에 모여 도시개발의 맥락에서 접근성에 대해 통합적인 관점과 사회경제적 혜택을 논의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 포럼은 전 세계의 지역사회에서 모두를 위한 접근가능하고 장애포괄적인 도시 개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새도시아젠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New Urban Agenda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지속가능한개발목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SDGs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가 이행될 수 있도록 각종 활동과 파트너십에 대한 조언을 모색하고 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(http://bit.ly/urban_forum_2017)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경제사회부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DESA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)-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장애포괄적 개발 모니터링 및 평가에 관한 전문가 회의 개최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장애포괄적 개발 모니터링 및 평가에 관한 전문가 회의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Expert Meeting on Monitoring and Evaluation for Disability-inclusive Development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가 스위스 제네바의 국제노동기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(ILO)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본부에서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2017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년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5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일부터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1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일까지 개최되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 회의는 경제사회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(DESA)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주관으로 국제노동기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ILO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가 주최하였으며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2030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지속가능한개발 아젠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2030 Agenda for Sustainable Development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의 맥락에서 장애포괄적인 개발 모니터링과 평가 분야에서의 발전을 도모하기 위한 목적으로 개최되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 회의에는 유엔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학계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당사국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장애인단체 등 비정부기구에서 온 전문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연구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활동가 및 장애포괄적인 개발과 관련된 모니터링과 평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정책분석의 국제개발목표 이행 모니터링과 평가분야에 관련 경험과 전문성이 있는 개발협력 파트너들이 참석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논의 결과는 유엔 총회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A/RES/69/142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에 근거한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2018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년 장애와 개발에 관한 유엔 플래그십 보고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2018 United Nations flagship report on disability and development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의 작성에 반영될 예정입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http://bit.ly/enable_egm_may2017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b/>
          <w:i/>
          <w:sz w:val="26"/>
          <w:szCs w:val="26"/>
          <w:u w:val="single"/>
          <w:lang w:eastAsia="ko-KR"/>
        </w:rPr>
        <w:t>UN</w:t>
      </w:r>
      <w:r>
        <w:rPr>
          <w:rFonts w:ascii="Arial Unicode MS" w:hAnsi="Arial Unicode MS" w:cs="Arial Unicode MS" w:eastAsia="Arial Unicode MS"/>
          <w:b/>
          <w:i/>
          <w:sz w:val="26"/>
          <w:szCs w:val="26"/>
          <w:u w:val="single"/>
          <w:lang w:eastAsia="ko-KR"/>
        </w:rPr>
        <w:t>산하기구 소식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인권위원회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OHCHR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)-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 xml:space="preserve">제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18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 xml:space="preserve">차 장애인권리협약위원회의 개최 예정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제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8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차 장애인권리협약위원회가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8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4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일부터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31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일까지 스위스 제네바에서 개최될 예정입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이 회의에 앞서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8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4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일부터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8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일까지 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8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차 사전워킹그룹회의가 열릴 예정입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번 위원회에서는 라트비아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Latvia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룩셈부르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Luxembourg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모로코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Morocco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몬테네그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Montenegro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영국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United Kingdom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)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파나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Panama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의 보고서를 검토할 예정이며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네팔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Nepal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러시아연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Russian Federation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)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불가리아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Bulgaria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슬로베니아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Slovenia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수단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Sudan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)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세칠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Seychelles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오만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Oman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의 주요 이슈를 논의할 예정입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또한 아르헨티나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Argentina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콰도르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Ecuador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)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튀니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Tunisia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)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호주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Australia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의 주요 이슈 보고서를 검토할 예정입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(http://www.ohchr.org/EN/HRBodies/CRPD/Pages/CRPDIndex.aspx)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인권위원회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OHCHR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)-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자립에 대한 보고서 초안 읽기 쉬운 버전 발간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장애인권리협약위원회는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‘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제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9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조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5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항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자립생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 관한 총평 보고서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’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 초안의 읽기 쉬운 버전을 제작해 인권위원회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(OHCHR)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홈페이지에 게재하였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(http://www.ohchr.org/EN/HRBodies/CRPD/Pages/DGCArticle19.aspx)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유엔 라틴 아메리카 카리브 경제</w:t>
      </w:r>
      <w:r>
        <w:rPr>
          <w:rFonts w:ascii="Wingdings" w:hAnsi="Wingdings" w:cs="Wingdings" w:eastAsia="Wingdings"/>
          <w:b/>
          <w:bCs/>
          <w:color w:val="000000"/>
          <w:sz w:val="26"/>
          <w:szCs w:val="26"/>
          <w:lang w:val="en-US" w:eastAsia="ko-KR"/>
        </w:rPr>
        <w:t>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사회 위원회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ECLAC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)-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 xml:space="preserve">장애측정에 관한 지역 회의 개최 </w:t>
      </w:r>
    </w:p>
    <w:p>
      <w:pPr>
        <w:pStyle w:val="Normal"/>
        <w:shd w:fill="FFFFFF" w:val="clear"/>
        <w:jc w:val="both"/>
        <w:rPr/>
      </w:pPr>
      <w:r>
        <w:rPr>
          <w:rFonts w:ascii="Arial Unicode MS" w:hAnsi="Arial Unicode MS" w:cs="Arial Unicode MS" w:eastAsia="Arial Unicode MS"/>
          <w:bCs/>
          <w:sz w:val="26"/>
          <w:szCs w:val="26"/>
          <w:lang w:val="en-US" w:eastAsia="ko-KR"/>
        </w:rPr>
        <w:t>유엔 라틴 아메리카 카리브 경제</w:t>
      </w:r>
      <w:r>
        <w:rPr>
          <w:rFonts w:ascii="Wingdings" w:hAnsi="Wingdings" w:cs="Wingdings" w:eastAsia="Wingdings"/>
          <w:bCs/>
          <w:sz w:val="26"/>
          <w:szCs w:val="26"/>
          <w:lang w:val="en-US" w:eastAsia="ko-KR"/>
        </w:rPr>
        <w:t></w:t>
      </w:r>
      <w:r>
        <w:rPr>
          <w:rFonts w:ascii="Arial Unicode MS" w:hAnsi="Arial Unicode MS" w:cs="Arial Unicode MS" w:eastAsia="Arial Unicode MS"/>
          <w:bCs/>
          <w:sz w:val="26"/>
          <w:szCs w:val="26"/>
          <w:lang w:val="en-US" w:eastAsia="ko-KR"/>
        </w:rPr>
        <w:t>사회 위원회</w:t>
      </w:r>
      <w:r>
        <w:rPr>
          <w:rFonts w:eastAsia="Arial Unicode MS" w:cs="Arial Unicode MS" w:ascii="Arial Unicode MS" w:hAnsi="Arial Unicode MS"/>
          <w:bCs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Cs/>
          <w:sz w:val="26"/>
          <w:szCs w:val="26"/>
          <w:lang w:val="en-US" w:eastAsia="ko-KR"/>
        </w:rPr>
        <w:t>ECLAC</w:t>
      </w:r>
      <w:r>
        <w:rPr>
          <w:rFonts w:eastAsia="Arial Unicode MS" w:cs="Arial Unicode MS" w:ascii="Arial Unicode MS" w:hAnsi="Arial Unicode MS"/>
          <w:bCs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bCs/>
          <w:sz w:val="26"/>
          <w:szCs w:val="26"/>
          <w:lang w:val="en-US" w:eastAsia="ko-KR"/>
        </w:rPr>
        <w:t>는 유엔 통계부</w:t>
      </w:r>
      <w:r>
        <w:rPr>
          <w:rFonts w:eastAsia="Arial Unicode MS" w:cs="Arial Unicode MS" w:ascii="Arial Unicode MS" w:hAnsi="Arial Unicode MS"/>
          <w:bCs/>
          <w:sz w:val="26"/>
          <w:szCs w:val="26"/>
          <w:lang w:val="en-US" w:eastAsia="ko-KR"/>
        </w:rPr>
        <w:t>(UNSD)</w:t>
      </w:r>
      <w:r>
        <w:rPr>
          <w:rFonts w:ascii="Arial Unicode MS" w:hAnsi="Arial Unicode MS" w:cs="Arial Unicode MS" w:eastAsia="Arial Unicode MS"/>
          <w:bCs/>
          <w:sz w:val="26"/>
          <w:szCs w:val="26"/>
          <w:lang w:val="en-US" w:eastAsia="ko-KR"/>
        </w:rPr>
        <w:t xml:space="preserve">와 함께 </w:t>
      </w:r>
      <w:r>
        <w:rPr>
          <w:rFonts w:ascii="Arial Unicode MS" w:hAnsi="Arial Unicode MS" w:cs="Arial Unicode MS" w:eastAsia="Arial Unicode MS"/>
          <w:bCs/>
          <w:sz w:val="26"/>
          <w:szCs w:val="26"/>
          <w:lang w:val="en-US" w:eastAsia="ko-KR"/>
        </w:rPr>
        <w:t>‘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지속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가능한 개발을 위한 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2030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아젠다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(2030 Agenda for Sustainable Development)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’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와 ‘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2020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세계인구주택총조사프로그램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(2020 World Population and Housing Census Programme)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’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의 일환으로</w:t>
      </w:r>
      <w:r>
        <w:rPr>
          <w:rFonts w:ascii="Arial Unicode MS" w:hAnsi="Arial Unicode MS" w:cs="Arial Unicode MS" w:eastAsia="Arial Unicode MS"/>
          <w:bCs/>
          <w:sz w:val="26"/>
          <w:szCs w:val="26"/>
          <w:lang w:val="en-US" w:eastAsia="ko-KR"/>
        </w:rPr>
        <w:t xml:space="preserve"> 장애관련 분야 측정 및 통계에 관한 지역회의</w:t>
      </w:r>
      <w:r>
        <w:rPr>
          <w:rFonts w:eastAsia="Arial Unicode MS" w:cs="Arial Unicode MS" w:ascii="Arial Unicode MS" w:hAnsi="Arial Unicode MS"/>
          <w:bCs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  <w:lang w:val="en-US" w:eastAsia="ko-KR"/>
        </w:rPr>
        <w:t>Regional Meeting on Disability Measurement and Statistics</w:t>
      </w:r>
      <w:r>
        <w:rPr>
          <w:rFonts w:eastAsia="Arial Unicode MS" w:cs="Arial Unicode MS" w:ascii="Arial Unicode MS" w:hAnsi="Arial Unicode MS"/>
          <w:bCs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bCs/>
          <w:sz w:val="26"/>
          <w:szCs w:val="26"/>
          <w:lang w:val="en-US" w:eastAsia="ko-KR"/>
        </w:rPr>
        <w:t>를 개최했습니다</w:t>
      </w:r>
      <w:r>
        <w:rPr>
          <w:rFonts w:eastAsia="Arial Unicode MS" w:cs="Arial Unicode MS" w:ascii="Arial Unicode MS" w:hAnsi="Arial Unicode MS"/>
          <w:bCs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bCs/>
          <w:sz w:val="26"/>
          <w:szCs w:val="26"/>
          <w:lang w:val="en-US" w:eastAsia="ko-KR"/>
        </w:rPr>
        <w:t xml:space="preserve">이 회의는 칠레 산티아고에서 </w:t>
      </w:r>
      <w:r>
        <w:rPr>
          <w:rFonts w:eastAsia="Arial Unicode MS" w:cs="Arial Unicode MS" w:ascii="Arial Unicode MS" w:hAnsi="Arial Unicode MS"/>
          <w:bCs/>
          <w:sz w:val="26"/>
          <w:szCs w:val="26"/>
          <w:lang w:val="en-US" w:eastAsia="ko-KR"/>
        </w:rPr>
        <w:t>2017</w:t>
      </w:r>
      <w:r>
        <w:rPr>
          <w:rFonts w:ascii="Arial Unicode MS" w:hAnsi="Arial Unicode MS" w:cs="Arial Unicode MS" w:eastAsia="Arial Unicode MS"/>
          <w:bCs/>
          <w:sz w:val="26"/>
          <w:szCs w:val="26"/>
          <w:lang w:val="en-US" w:eastAsia="ko-KR"/>
        </w:rPr>
        <w:t xml:space="preserve">년 </w:t>
      </w:r>
      <w:r>
        <w:rPr>
          <w:rFonts w:eastAsia="Arial Unicode MS" w:cs="Arial Unicode MS" w:ascii="Arial Unicode MS" w:hAnsi="Arial Unicode MS"/>
          <w:bCs/>
          <w:sz w:val="26"/>
          <w:szCs w:val="26"/>
          <w:lang w:val="en-US" w:eastAsia="ko-KR"/>
        </w:rPr>
        <w:t>6</w:t>
      </w:r>
      <w:r>
        <w:rPr>
          <w:rFonts w:ascii="Arial Unicode MS" w:hAnsi="Arial Unicode MS" w:cs="Arial Unicode MS" w:eastAsia="Arial Unicode MS"/>
          <w:bCs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bCs/>
          <w:sz w:val="26"/>
          <w:szCs w:val="26"/>
          <w:lang w:val="en-US" w:eastAsia="ko-KR"/>
        </w:rPr>
        <w:t>20</w:t>
      </w:r>
      <w:r>
        <w:rPr>
          <w:rFonts w:ascii="Arial Unicode MS" w:hAnsi="Arial Unicode MS" w:cs="Arial Unicode MS" w:eastAsia="Arial Unicode MS"/>
          <w:bCs/>
          <w:sz w:val="26"/>
          <w:szCs w:val="26"/>
          <w:lang w:val="en-US" w:eastAsia="ko-KR"/>
        </w:rPr>
        <w:t xml:space="preserve">일부터 </w:t>
      </w:r>
      <w:r>
        <w:rPr>
          <w:rFonts w:eastAsia="Arial Unicode MS" w:cs="Arial Unicode MS" w:ascii="Arial Unicode MS" w:hAnsi="Arial Unicode MS"/>
          <w:bCs/>
          <w:sz w:val="26"/>
          <w:szCs w:val="26"/>
          <w:lang w:val="en-US" w:eastAsia="ko-KR"/>
        </w:rPr>
        <w:t>22</w:t>
      </w:r>
      <w:r>
        <w:rPr>
          <w:rFonts w:ascii="Arial Unicode MS" w:hAnsi="Arial Unicode MS" w:cs="Arial Unicode MS" w:eastAsia="Arial Unicode MS"/>
          <w:bCs/>
          <w:sz w:val="26"/>
          <w:szCs w:val="26"/>
          <w:lang w:val="en-US" w:eastAsia="ko-KR"/>
        </w:rPr>
        <w:t xml:space="preserve">일까지 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2010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라운드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(the 2010 round)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의 인구 조사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에서 발견된</w:t>
      </w:r>
      <w:r>
        <w:rPr>
          <w:rFonts w:ascii="Arial Unicode MS" w:hAnsi="Arial Unicode MS" w:cs="Arial Unicode MS" w:eastAsia="Arial Unicode MS"/>
          <w:sz w:val="26"/>
          <w:szCs w:val="26"/>
          <w:lang w:val="en-US" w:eastAsia="ko-KR"/>
        </w:rPr>
        <w:t xml:space="preserve"> 문제점과 획득한 교훈들에 각국의 경험을 축적하기 위해서 개최되었습니다</w:t>
      </w:r>
      <w:r>
        <w:rPr>
          <w:rFonts w:eastAsia="Arial Unicode MS" w:cs="Arial Unicode MS" w:ascii="Arial Unicode MS" w:hAnsi="Arial Unicode MS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sz w:val="26"/>
          <w:szCs w:val="26"/>
          <w:lang w:val="en-US" w:eastAsia="ko-KR"/>
        </w:rPr>
        <w:t>이 회의는 지속가능한개발목표</w:t>
      </w:r>
      <w:r>
        <w:rPr>
          <w:rFonts w:eastAsia="Arial Unicode MS" w:cs="Arial Unicode MS" w:ascii="Arial Unicode MS" w:hAnsi="Arial Unicode MS"/>
          <w:sz w:val="26"/>
          <w:szCs w:val="26"/>
          <w:lang w:val="en-US" w:eastAsia="ko-KR"/>
        </w:rPr>
        <w:t xml:space="preserve">(SDGs) </w:t>
      </w:r>
      <w:r>
        <w:rPr>
          <w:rFonts w:ascii="Arial Unicode MS" w:hAnsi="Arial Unicode MS" w:cs="Arial Unicode MS" w:eastAsia="Arial Unicode MS"/>
          <w:sz w:val="26"/>
          <w:szCs w:val="26"/>
          <w:lang w:val="en-US" w:eastAsia="ko-KR"/>
        </w:rPr>
        <w:t>모니터링을 위한 장애관련 데이터 구축 방안 모색을 위한 계기가 되었으며</w:t>
      </w:r>
      <w:r>
        <w:rPr>
          <w:rFonts w:eastAsia="Arial Unicode MS" w:cs="Arial Unicode MS" w:ascii="Arial Unicode MS" w:hAnsi="Arial Unicode MS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  <w:lang w:val="en-US" w:eastAsia="ko-KR"/>
        </w:rPr>
        <w:t>이를 통해 참가국 간의 경험을 공유할 수 있었습니다</w:t>
      </w:r>
      <w:r>
        <w:rPr>
          <w:rFonts w:eastAsia="Arial Unicode MS" w:cs="Arial Unicode MS" w:ascii="Arial Unicode MS" w:hAnsi="Arial Unicode MS"/>
          <w:sz w:val="26"/>
          <w:szCs w:val="26"/>
          <w:lang w:val="en-US" w:eastAsia="ko-KR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http://bit.ly/2spkRUH; http://www.cepal.org/en/node/41425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서아시아경제사회이사회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ESCWA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)-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정책이행에 관한 지역회의 개최</w:t>
      </w:r>
      <w:r>
        <w:rPr>
          <w:rFonts w:ascii="Arial Unicode MS" w:hAnsi="Arial Unicode MS" w:cs="Arial Unicode MS" w:eastAsia="Arial Unicode MS"/>
          <w:b/>
          <w:color w:val="000000"/>
          <w:sz w:val="26"/>
          <w:szCs w:val="26"/>
          <w:lang w:val="en-US" w:eastAsia="ko-KR"/>
        </w:rPr>
        <w:t xml:space="preserve">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서아시아경제사회이사회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ESCWA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와 장애분과 요르단 고위급위원회는 요르단 아만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(Amman)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 xml:space="preserve">에서 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2017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 xml:space="preserve">년 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7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4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 xml:space="preserve">일부터 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5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 xml:space="preserve">일까지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사회개발에 대한 장애분야 전문가 그룹 회기간 회의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IGED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 대한 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2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차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ESCWA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위원회의를 개최할 예정입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 회의에서는 전문가들 간의 네트워크 형성 및 아랍지역 장애인 정책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장애인권리협약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(CRPD), 2030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지속 가능한 개발 아젠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2030 Agenda for Sustainable Development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의 이행 증진에 대한 정보 교류가 이루어질 것입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 xml:space="preserve">이번 회의의 주제는 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“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장애관련 법과 정책의 이행 격차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(implementation gap)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와 행정에의 효과적 도입을 위한 방안에 대해서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”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입니다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더 구체적인 정보를 얻고 싶으신 분은 안젤라 제틀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Angela Zettler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씨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hyperlink r:id="rId6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lang w:val="en-US" w:eastAsia="ko-KR"/>
          </w:rPr>
          <w:t>zettler@un.org</w:t>
        </w:r>
      </w:hyperlink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게 문의 바랍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유니세프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UNICEF)-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 xml:space="preserve">새로 나온 아동기능평가 방법 발표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유니세프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UNICEF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는 편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label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과 진단 없이 장애아동에 관한 데이터를 수집하는 새로운 방법을 찾기 위해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‘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장애 통계에 관한 워싱턴 그룹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’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과 협력해오고 있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이번에 새로 나온 아동기능평가에 대한 모듈의 대상은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2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살부터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7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세까지로 청력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시력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의사소통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/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해력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학습력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동 및 감정표현 능력 등 다양한 영역에서 기능적 어려움을 평가할 수 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신체 기능</w:t>
      </w:r>
      <w:r>
        <w:rPr>
          <w:rFonts w:ascii="Wingdings" w:hAnsi="Wingdings" w:cs="Wingdings" w:eastAsia="Wingdings"/>
          <w:color w:val="000000"/>
          <w:sz w:val="26"/>
          <w:szCs w:val="26"/>
          <w:lang w:val="en-US" w:eastAsia="ko-KR"/>
        </w:rPr>
        <w:t>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구조</w:t>
      </w:r>
      <w:r>
        <w:rPr>
          <w:rFonts w:ascii="Wingdings" w:hAnsi="Wingdings" w:cs="Wingdings" w:eastAsia="Wingdings"/>
          <w:color w:val="000000"/>
          <w:sz w:val="26"/>
          <w:szCs w:val="26"/>
          <w:lang w:val="en-US" w:eastAsia="ko-KR"/>
        </w:rPr>
        <w:t>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컨디션에 국한되었던 과거와 달리 더 광범위한 어려움과 실제 현황에 중점을 두고 개발되었으며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각 문항들은 데이터 수집에 관한 최신의 트렌드에 맞춰 국가 간 비교가 가능하도록 만들어져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국제적인 데이터를 필요로 하는 유엔의 요구에도 부합됩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 모듈은 유니세프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UNICEF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의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 다중 지표 분야 설문 프로그램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UNICEF-supported Multiple Indicator Cluster Survey programme (MICS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의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current round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 포함되어 있으며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앞으로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3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년간 저소득부터 중위소득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35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개국 이상에 실행될 것입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https://www.youtube.com/watch?v=lj6iqkaSCGQ, https://data.unicef.org/resources/module-child-functioning/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유니세프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UNICEF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)-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장애아동을 위한 학교접근성 향상</w:t>
      </w:r>
    </w:p>
    <w:p>
      <w:pPr>
        <w:pStyle w:val="Normal"/>
        <w:shd w:fill="FFFFFF" w:val="clear"/>
        <w:jc w:val="both"/>
        <w:rPr/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유니세프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(UNICEF)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인도 지부는 사회 정의</w:t>
      </w:r>
      <w:r>
        <w:rPr>
          <w:rFonts w:ascii="Wingdings" w:hAnsi="Wingdings" w:cs="Wingdings" w:eastAsia="Wingdings"/>
          <w:color w:val="000000"/>
          <w:sz w:val="26"/>
          <w:szCs w:val="26"/>
          <w:lang w:val="en-US" w:eastAsia="ko-KR"/>
        </w:rPr>
        <w:t>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역량강화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Ministry of Social Justice and Empowerment, and Samarthyam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)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장애인단체와 함께 총리의 접근성 있는 인도 캠페인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Accessible India Campaign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의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 일환으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“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장애아동을 위한 학교 접근성 향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Making Schools Accessible to Children with Disabilities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”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라는 매뉴얼을 만들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학교 행정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학교 운영위원회 및 학부모를 대상으로 한 이 매뉴얼은 학교에서 장애아동이 마주하는 구조적으로 공통적인 장애물과 이를 해소하기 위한 방법에 대해 자세히 다루고 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그 뿐만 아니라 학교 접근성과 개선 사항을 평가하기 위한 도구로 사용할 수 있는 체크리스트도 제공되며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시민사회단체 실무자가 건축 또는 개보수 시에 참고할 수 있는 기준과 그에 관련된 세부사항을 사진 및 일러스트레이션과 함께 제시하고 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http://unicef.in/Uploads/Publications/Resources/pub_doc119.pdf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유엔 여성기구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UN Women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)-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장애여성의 의견 전달</w:t>
      </w:r>
    </w:p>
    <w:p>
      <w:pPr>
        <w:pStyle w:val="Normal"/>
        <w:shd w:fill="FFFFFF" w:val="clear"/>
        <w:jc w:val="both"/>
        <w:rPr/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유엔 여성기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UN Women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는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6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3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일부터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5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일까지 열린 제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차 장애인권리협약당사국회의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COSP10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서 장애 여성의 의견을 전달하고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의사 결정 과정에 장애 여성 참여의 중요성을 강조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그 외에도 다양한 부대 행사에 참여 및 공동 후원을 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장애인권리협약당사국과 유엔 간의 활발한 의사소통을 위해서 유엔 여성기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UN Women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는 장애인권리협약의 이행과 관련된 보고서를 발표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여성 장애인의 의견을 회람하고 싶으신 분은 아래의 링크를 확인하시기 바랍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http://www.unwomen.org/en/news/stories/2017/6/compilation-amplifying-the-voices-of-women-with-disabilities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유엔여성기구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UN Women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)-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지속가능한개발목표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SDGs)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 xml:space="preserve">와 장애여성 지도자의 의견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장애 인권 운동가이자 유엔 여성 청소년 우승자인 카사르 제이콥슨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Casar Jacobson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은 직장 생활에서 청각장애인으로써 겪은 여러가지 경험들을 이야기로 엮어 공유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그녀는 아무도 배제되지 않는 사회가 보장되기 위해서는 기술의 힘이 필요함을 강조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자세한 내용은 아래의 링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fldChar w:fldCharType="begin"/>
      </w:r>
      <w:r>
        <w:rPr>
          <w:rStyle w:val="InternetLink"/>
          <w:sz w:val="26"/>
          <w:szCs w:val="26"/>
          <w:rFonts w:ascii="Arial Unicode MS" w:hAnsi="Arial Unicode MS" w:cs="Arial Unicode MS" w:eastAsia="Arial Unicode MS"/>
          <w:lang w:val="en-US" w:eastAsia="ko-KR"/>
        </w:rPr>
        <w:instrText xml:space="preserve"> HYPERLINK "http://www.unwomen.org/en/news/stories/2017/4/from-where-i-stand-casar-jacobson" \l "sthash.lRT6Lf7V.dpuf"</w:instrText>
      </w:r>
      <w:r>
        <w:rPr>
          <w:rStyle w:val="InternetLink"/>
          <w:sz w:val="26"/>
          <w:szCs w:val="26"/>
          <w:rFonts w:ascii="Arial Unicode MS" w:hAnsi="Arial Unicode MS" w:cs="Arial Unicode MS" w:eastAsia="Arial Unicode MS"/>
          <w:lang w:val="en-US" w:eastAsia="ko-KR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sz w:val="26"/>
          <w:szCs w:val="26"/>
          <w:lang w:val="en-US" w:eastAsia="ko-KR"/>
        </w:rPr>
        <w:t>http://www.unwomen.org/en/news/stories/2017/4/from-where-i-stand-casar-jacobson#sthash.lRT6Lf7V.dpuf</w:t>
      </w:r>
      <w:r>
        <w:rPr>
          <w:rStyle w:val="InternetLink"/>
          <w:sz w:val="26"/>
          <w:szCs w:val="26"/>
          <w:rFonts w:ascii="Arial Unicode MS" w:hAnsi="Arial Unicode MS" w:cs="Arial Unicode MS" w:eastAsia="Arial Unicode MS"/>
          <w:lang w:val="en-US" w:eastAsia="ko-KR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를 통해 확인하세요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네팔에서 온 프라티마 구룽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Pratima Gurung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은 토착 장애 여성의 역량 강화는 스스로 의사결정자와 활발한 참가자가 되는 것에서부터 시작된다고 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그녀는 토착민 포럼뿐만 아니라 장애포럼에서도 토착 장애 여성의 의견을 강하게 피력하는 것이 중요하다고 언급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자세한 정보는 다음의 링크를 확인하세요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ascii="Arial Unicode MS" w:hAnsi="Arial Unicode MS" w:cs="Arial Unicode MS" w:eastAsia="Arial Unicode MS"/>
          <w:lang w:val="en-US" w:eastAsia="ko-KR"/>
        </w:rPr>
        <w:instrText xml:space="preserve"> HYPERLINK "http://www.unwomen.org/en/news/stories/2017/4/from-where-i-stand-pratima-gurung" \l "sthash.GieRAgTl.dpuf"</w:instrText>
      </w:r>
      <w:r>
        <w:rPr>
          <w:rStyle w:val="InternetLink"/>
          <w:sz w:val="26"/>
          <w:szCs w:val="26"/>
          <w:rFonts w:ascii="Arial Unicode MS" w:hAnsi="Arial Unicode MS" w:cs="Arial Unicode MS" w:eastAsia="Arial Unicode MS"/>
          <w:lang w:val="en-US" w:eastAsia="ko-KR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sz w:val="26"/>
          <w:szCs w:val="26"/>
          <w:lang w:val="en-US" w:eastAsia="ko-KR"/>
        </w:rPr>
        <w:t>http://www.unwomen.org/en/news/stories/2017/4/from-where-i-stand-pratima-gurung#sthash.GieRAgTl.dpuf</w:t>
      </w:r>
      <w:r>
        <w:rPr>
          <w:rStyle w:val="InternetLink"/>
          <w:sz w:val="26"/>
          <w:szCs w:val="26"/>
          <w:rFonts w:ascii="Arial Unicode MS" w:hAnsi="Arial Unicode MS" w:cs="Arial Unicode MS" w:eastAsia="Arial Unicode MS"/>
          <w:lang w:val="en-US" w:eastAsia="ko-KR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세계보건기구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WHO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 xml:space="preserve">)-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질적 권리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 xml:space="preserve">Quality Rights)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안내서의 신간 및 훈련 도구 발간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세계보건기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(WHO)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질적 권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Quality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Rights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부서는 심리사회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인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지적 장애인의 권리를 신장하기 위해 장애인권리협약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CRPD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의 요구사항에 따른 실제 서비스와 사례를 소개하는 안내서와 훈련 도구를 발간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훈련 도구는 정신 보건과 인권 활동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심리사회적</w:t>
      </w:r>
      <w:r>
        <w:rPr>
          <w:rFonts w:ascii="Wingdings" w:hAnsi="Wingdings" w:cs="Wingdings" w:eastAsia="Wingdings"/>
          <w:color w:val="000000"/>
          <w:sz w:val="26"/>
          <w:szCs w:val="26"/>
          <w:lang w:val="en-US" w:eastAsia="ko-KR"/>
        </w:rPr>
        <w:t>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지적</w:t>
      </w:r>
      <w:r>
        <w:rPr>
          <w:rFonts w:ascii="Wingdings" w:hAnsi="Wingdings" w:cs="Wingdings" w:eastAsia="Wingdings"/>
          <w:color w:val="000000"/>
          <w:sz w:val="26"/>
          <w:szCs w:val="26"/>
          <w:lang w:val="en-US" w:eastAsia="ko-KR"/>
        </w:rPr>
        <w:t>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인지 장애인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정신보건서비스 사용자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보호자 및 가족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비영리단체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장애인 단체를 대상으로 그들의 역량을 강화시키는 데 활용될 수 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관련 자료는 다음의 링크를 통해 확인하세요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 :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http://who.int/mental_health/policy/quality_rights/guidance_training_tools/en/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피드백을 전달하고 싶으신 분은 정신보건정책</w:t>
      </w:r>
      <w:r>
        <w:rPr>
          <w:rFonts w:ascii="Wingdings" w:hAnsi="Wingdings" w:cs="Wingdings" w:eastAsia="Wingdings"/>
          <w:color w:val="000000"/>
          <w:sz w:val="26"/>
          <w:szCs w:val="26"/>
          <w:lang w:val="en-US" w:eastAsia="ko-KR"/>
        </w:rPr>
        <w:t>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서비스 개발부의 기술 담당인 나탈리 드류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Natalie Drew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hyperlink r:id="rId7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lang w:val="en-US" w:eastAsia="ko-KR"/>
          </w:rPr>
          <w:t>drewn@who.int</w:t>
        </w:r>
      </w:hyperlink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게 연락하시기 바랍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세계지적재산기관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 xml:space="preserve">(WIPO)-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파트너십 강화 및 접근성 향상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세계지적재산기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WIPO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6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22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일에 장애인의 물리적 접근성 향상에 대한 관계 부처 간 좌담회를 최초로 개최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 좌담회에는 전반적인 사항을 관리하는 대상 간의 네트워크 강화 및 장애인의 권리를 위해 활동하는 것을 목적으로 하는 유엔 산하 기구와 제네바에 위치한 비 유엔 국제기구가 참석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스위스의 장애 관련 권위자들 뿐만 아니라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5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개의 국제기구가 모여 인권프레임워크와 시설의 접근성 향상을 위한 실질적인 방안에 대해 논의했으며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또한 모두에게 도움을 줄 수 있는 물리적 접근성 향상을 위한 전략적 및 장애포괄적 전환에 대해서도 토의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더 많은 정보를 알고 싶으신 분은 이자벨 보틸롱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Isabelle Boutillon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hyperlink r:id="rId8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lang w:val="en-US" w:eastAsia="ko-KR"/>
          </w:rPr>
          <w:t>Isabelle.boutillon@wipo.int</w:t>
        </w:r>
      </w:hyperlink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및 카오리 사이토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Kaori Saito, </w:t>
      </w:r>
      <w:hyperlink r:id="rId9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lang w:val="en-US" w:eastAsia="ko-KR"/>
          </w:rPr>
          <w:t>kaori.saito@wipo.int</w:t>
        </w:r>
      </w:hyperlink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게 연락하시기 바랍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세계은행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World Bank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)-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장애와 개발 부분 업데이트</w:t>
      </w:r>
    </w:p>
    <w:p>
      <w:pPr>
        <w:pStyle w:val="Normal"/>
        <w:shd w:fill="FFFFFF" w:val="clear"/>
        <w:jc w:val="both"/>
        <w:rPr/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세계은행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World Bank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의 장애와 개발 팀은 장애포괄적 개발에 관한 기술적 지원과 내부 주제 유닛에 대한 지식 제공을 목적으로 하고 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그 일환으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세계은행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World Bank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은 최근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#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사용 비용의 평등성 보고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#CostingEquity Report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”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발표 중에 개최된 점심 패널 행사인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‘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세계의 빛을 밝혀라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L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ight for the World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’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서 국제장애개발컨소시엄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IDDC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을 주관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 행사는 통합교육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통합교육비용 지원 현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지속가능한개발목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(SDGs)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목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4(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교육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)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장애인권리협약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(CRPD)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24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조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교육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을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 실현하기 위해 필요한 교육비 지원의 개정사항 등 장애인에 대한 재정적 지원에 중점을 두고 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또한 세계은행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World Bank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은 접근가능하고 장애포괄적이며 안전한 도시를 건설하기 위한 내부 지식 공유 워크샵을 열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hyperlink r:id="rId10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lang w:val="en-US" w:eastAsia="ko-KR"/>
          </w:rPr>
          <w:t>https://iddcconsortium.net/resources-tools/costing-equity</w:t>
        </w:r>
      </w:hyperlink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6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7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일에는 장애와 비 차별에 관한 세계은행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(World Bank)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전문가 회의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World Bank Expert Meeting on Disability and Non-Discriminatio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n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서 장애인과 관련이 있는 세계은행의 환경</w:t>
      </w:r>
      <w:r>
        <w:rPr>
          <w:rFonts w:ascii="Wingdings" w:hAnsi="Wingdings" w:cs="Wingdings" w:eastAsia="Wingdings"/>
          <w:color w:val="000000"/>
          <w:sz w:val="26"/>
          <w:szCs w:val="26"/>
          <w:lang w:val="en-US" w:eastAsia="ko-KR"/>
        </w:rPr>
        <w:t>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사회적 프레임워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ESF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와 비 차별 지시에 대해 논의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샬롯 맥클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-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응라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Charlotte McClain-Nhlapo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는 회의를 주재하면서 장애의 관점에서 본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ESF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 대해서 발표를 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유엔과 시민사회 대표자들은 장애에 관련한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ESF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선례 준비를 위한 주제 검토 시간에서 이와 관련된 피드백을 주고 자문을 구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i/>
          <w:sz w:val="26"/>
          <w:szCs w:val="26"/>
          <w:u w:val="single"/>
          <w:lang w:eastAsia="ko-KR"/>
        </w:rPr>
        <w:t>국제 장애 행사 달력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</w:r>
    </w:p>
    <w:p>
      <w:pPr>
        <w:pStyle w:val="Normal"/>
        <w:spacing w:before="280" w:after="280"/>
        <w:contextualSpacing/>
        <w:jc w:val="both"/>
        <w:rPr>
          <w:rFonts w:ascii="Arial Unicode MS" w:hAnsi="Arial Unicode MS" w:eastAsia="Arial Unicode MS" w:cs="Arial Unicode MS"/>
          <w:sz w:val="26"/>
          <w:szCs w:val="26"/>
          <w:lang w:eastAsia="ko-KR"/>
        </w:rPr>
      </w:pP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본 목록에 주요 국제 장애 관련 행사를 추가하려면 </w:t>
      </w:r>
      <w:hyperlink r:id="rId11">
        <w:r>
          <w:rPr>
            <w:rStyle w:val="InternetLink"/>
            <w:rFonts w:eastAsia="Arial Unicode MS" w:cs="Arial Unicode MS" w:ascii="Arial Unicode MS" w:hAnsi="Arial Unicode MS"/>
            <w:color w:val="000000"/>
            <w:sz w:val="26"/>
            <w:szCs w:val="26"/>
            <w:lang w:eastAsia="ko-KR"/>
          </w:rPr>
          <w:t>enable@un.org</w:t>
        </w:r>
      </w:hyperlink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로 연락하면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됩니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다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아래의 내용은 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UN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인에이블 홈페이지에서도 확인 가능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합니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다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UN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인에이블 홈페이지 </w:t>
      </w:r>
      <w:hyperlink r:id="rId12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lang w:eastAsia="ko-KR"/>
          </w:rPr>
          <w:t>https://www.un.org/development/desa/disabilities/calendar.html</w:t>
        </w:r>
      </w:hyperlink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.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7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월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10~19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: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고위급정책회담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(HLPF),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뉴욕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UN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본부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https://sustainabledevelopment.un.org/hlpf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8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월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14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~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8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월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31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: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제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18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차 장애인권리협약위원회의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http://www.ohchr.org/EN/HRBodies/CRPD/Pages/CRPDIndex.aspx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9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월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18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~9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월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24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: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세계 농재단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-2017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국제 농인의 주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https://wfdeaf.org)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10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월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9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~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10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월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11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: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제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33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차 연례 환태평양지역 장애와 다양성에 관한 국제회의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미국 하와이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http://www.pacrim.hawaii.edu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11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월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8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~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10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: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제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3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차 세계 농 재단 국제대회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헝가리 부다페스트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golob@congressline.hu, http://wfdbudapest2017.com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11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월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18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~24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: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제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23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차 아시아 지적장애인 연맹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방글라데시 다카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http://www.afid23.org)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12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월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3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: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 xml:space="preserve">국제 장애인의 날 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http://bit.ly/undisabilityidpd)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Heading2"/>
        <w:spacing w:before="280" w:after="280"/>
        <w:contextualSpacing/>
        <w:jc w:val="both"/>
        <w:rPr>
          <w:rFonts w:ascii="Arial Unicode MS" w:hAnsi="Arial Unicode MS" w:eastAsia="Arial Unicode MS" w:cs="Arial Unicode MS"/>
          <w:i w:val="false"/>
          <w:i w:val="false"/>
          <w:sz w:val="26"/>
          <w:szCs w:val="26"/>
          <w:u w:val="single"/>
          <w:lang w:eastAsia="ko-KR"/>
        </w:rPr>
      </w:pPr>
      <w:r>
        <w:rPr>
          <w:rFonts w:ascii="Arial Unicode MS" w:hAnsi="Arial Unicode MS" w:cs="Arial Unicode MS" w:eastAsia="Arial Unicode MS"/>
          <w:i w:val="false"/>
          <w:sz w:val="26"/>
          <w:szCs w:val="26"/>
          <w:u w:val="single"/>
          <w:lang w:eastAsia="ko-KR"/>
        </w:rPr>
        <w:t>기타소식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주의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: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아래 내용은 기타 이해관계자들로부터 정보 제공 목적으로 제공되었습니다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유엔은 단체 혹은 개인이 제공하는 제품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서비스와 주장하는 의견을 승인하거나 지지하지 않습니다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유엔은 아래에 명시된 주장과 의견의 정확성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적법성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내용에 있어서 어떠한 책임도 지지 않습니다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.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연례 환태평양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국제 회의 개최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제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33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차 장애와 다양성에 관한 연례 환태평양 국제회의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33nd Annual Pacific Rim International Conference on Disability and Diversity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는 힐튼 하와이언 빌리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Hilton Hawaiian Village)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와이키키 비치 리조트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Waikiki Beach Resort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모던 호노룰루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Modern Honolul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u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에서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2017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년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9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일부터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1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일까지 개최될 예정입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참가 신청 받고 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(http://www.pacrim.hawaii.edu, prinfo@hawaii.edu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 xml:space="preserve">WFD-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청각장애아동의 언어사용권리에 관한 현황 보고서 발행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장애인권리협약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(CRPD)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은 각 국에 수화의 중요성을 강조하고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수화 사용의 촉진에 기여할 것을 명시하고 있습니다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CRPD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는 청각 장애인이 다른 사람들과 동등하게 수화와 농문화 및 언어적인 정체성을 지지 받고 인지되는 것에 대해 명시하고 있으며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특히 교육 환경에서 농문화와 언어적인 정체성의 개발을 가능하게 하는 것은 청각장애학생의 핵심권리라고 강조하고 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현황 보고서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WFD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홈페이지에서 확인 가능합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hyperlink r:id="rId13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lang w:val="en-US" w:eastAsia="ko-KR"/>
          </w:rPr>
          <w:t>https://wfdeaf.org/news/wfd-position-paper-language-rights-deaf-children</w:t>
        </w:r>
      </w:hyperlink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*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현황 보고서의 내용은 국제 수화로도 확인 가능합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인권 감시단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Human Rights Watch)-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 xml:space="preserve">장애인 대상의 인도적 지원 활동에 관한 보고서 발간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6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21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일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인권 감시단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Human Rights Watch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은 장애인이 당면한 폭력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강제이주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인권침해 등에 대한 보고서와 다큐멘터리를 배포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를 통해 장애인들이 피난을 가려고 할 때 폭력을 피하기가 쉽지 않고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난민캠프에서 안전하고 건강하지 않은 환경에 놓여있다는 것을 확인할 수 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자세한 정보는 리바이스 머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Lewis Mudge, </w:t>
      </w:r>
      <w:hyperlink r:id="rId14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lang w:val="en-US" w:eastAsia="ko-KR"/>
          </w:rPr>
          <w:t>mudgel@hrw.org</w:t>
        </w:r>
      </w:hyperlink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를 통해 확인하세요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https://www.hrw.org/news/2017/06/21/central-african-republic-people-disabilities-high-risk)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인권 감시단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 xml:space="preserve">HRW)-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전쟁 중 장애인 및 노인에게 발생하는 위험에 관한 보고서 발간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5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31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일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인권감시단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HRW)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은 전쟁 중 장애인과 노인이 당면하는 위험 현황에 관한 보고서와 다큐멘터리를 배포했습니다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잔류한 장애인은 더 큰 위험에 노출될 수 있으며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종종 전투 부대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(warring party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로부터 각종 폭력의 대상이 될 수 있습니다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피난을 갈 수 있는 노인과 장애인의 경우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  <w:lang w:val="en-US" w:eastAsia="ko-KR"/>
        </w:rPr>
        <w:t>필수적인 인도적 지원을 받는데 어려움을 종종 겪습니다</w:t>
      </w: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이것은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latrines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사용과 음식 배분 장소에 대한 접근성에도 해당되는 사항입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 보고서는 인도적 지원 활동가와 기부자가 장애인이 다른 사람들과 동등하게 인도적 지원 활동에 대한 접근성을 보장받을 것을 제언하며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모든 단계에서 장애인에 대한 고려가 반영 되어야 한다고 지적합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자세한 정보는 조나단 패드놀트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Jonathan Pedneault, </w:t>
      </w:r>
      <w:hyperlink r:id="rId15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lang w:val="en-US" w:eastAsia="ko-KR"/>
          </w:rPr>
          <w:t>pedneaj@hrw.org</w:t>
        </w:r>
      </w:hyperlink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게 연락하시기 바랍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https://www.hrw.org/news/2017/05/31/south-sudan-people-disabilities-older-people-face-danger) 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레오나드 체샤이어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 xml:space="preserve">LCD)-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 xml:space="preserve">탄자니아의 장애아동 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lang w:val="en-US" w:eastAsia="ko-KR"/>
        </w:rPr>
        <w:t>통합교육에 대한 보고서 발간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레오나드 체샤이어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LCD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는 통합 교육을 처음 받아보는 탄자니아의 장애아동들을 대상으로 초등학교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개에서 통합교육 프로젝트를 실행합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hyperlink r:id="rId16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lang w:val="en-US" w:eastAsia="ko-KR"/>
          </w:rPr>
          <w:t>https://www.leonardcheshire.org/support-and-information/latest-news/news-and-blogs/1000-disabled-children-tanzania-will-access</w:t>
        </w:r>
      </w:hyperlink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세계시각장애인의 날 기념 인식개선 진행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블라인드 워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BlindWalk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프로젝트는 시각장애인 체험을 할 수 있는 기회를 제공하는 프로그램으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참가자가 직접 시각장애인 체험을 할 수 있도록 공공장소에서 시각장애인을 따라 걷는 프로젝트 입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 프로젝트를 계기로 시각 장애인과 시각 장애에 대한 인식의 개선이 증진되기를 기대하고 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비전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Vision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프로젝트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월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2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일에 진행될 블라인드워크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BlindWalk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에 여러분이 함께 동참하기를 바랍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시각 장애의 체험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뿐만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 아니라 원인에 대해서도 알아볼 수 있는 소중한 시간이 될 것입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http://www.theprojectvision.org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G3ict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의 국제 웹접근성 전문가협회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val="en-US" w:eastAsia="ko-KR"/>
        </w:rPr>
        <w:t xml:space="preserve">IAAP)- </w:t>
      </w:r>
      <w:r>
        <w:rPr>
          <w:rFonts w:ascii="Arial Unicode MS" w:hAnsi="Arial Unicode MS" w:cs="Arial Unicode MS" w:eastAsia="Arial Unicode MS"/>
          <w:b/>
          <w:bCs/>
          <w:color w:val="000000"/>
          <w:sz w:val="26"/>
          <w:szCs w:val="26"/>
          <w:lang w:val="en-US" w:eastAsia="ko-KR"/>
        </w:rPr>
        <w:t>웹접근성 전문가 자격증 발부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G3ict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소속 국제 웹접근성 전문가협회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IAAP)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는 국제 최근 웹접근성 전문가를 위한 자격증을 최초로 발부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이 기술직 시험은 웹접근성을 보장하기 위한 기술적인 디테일을 디자인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개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실행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평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관리하고 싶은 사람들에게 이상적인 자격증으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이를 통해 더 많은 국가들이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WCAG 2.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과 같은 국제기준을 도입하고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,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CRPD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를 비준함에 따라 증가하는 웹접근성 전문가의 수요에 부응하기 위해 만든 자격증입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ICT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접근성 보장을 위한 기술자가 부족한 현재 상황은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G3ict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 xml:space="preserve">가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6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월에 개최한 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10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  <w:lang w:val="en-US" w:eastAsia="ko-KR"/>
        </w:rPr>
        <w:t>차 장애인권리협약당사국회의 부대 행사에서도 이슈로 제기되었습니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http://www.accessibilityassociation.org/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Arial Unicode MS" w:hAnsi="Arial Unicode MS" w:eastAsia="Arial Unicode MS" w:cs="Arial Unicode MS"/>
          <w:b/>
          <w:b/>
          <w:sz w:val="26"/>
          <w:szCs w:val="26"/>
          <w:u w:val="single"/>
          <w:lang w:eastAsia="ko-KR"/>
        </w:rPr>
      </w:pPr>
      <w:r>
        <w:rPr>
          <w:rFonts w:ascii="Arial Unicode MS" w:hAnsi="Arial Unicode MS" w:cs="Arial Unicode MS" w:eastAsia="Arial Unicode MS"/>
          <w:b/>
          <w:sz w:val="26"/>
          <w:szCs w:val="26"/>
          <w:u w:val="single"/>
          <w:lang w:eastAsia="ko-KR"/>
        </w:rPr>
        <w:t>연락처</w:t>
      </w:r>
    </w:p>
    <w:p>
      <w:pPr>
        <w:pStyle w:val="Normal"/>
        <w:spacing w:before="280" w:after="280"/>
        <w:contextualSpacing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  <w:u w:val="single"/>
          <w:lang w:eastAsia="ko-KR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u w:val="single"/>
          <w:lang w:eastAsia="ko-K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sz w:val="26"/>
          <w:szCs w:val="26"/>
        </w:rPr>
        <w:t>장애인권리협약 사무국</w:t>
      </w:r>
      <w:r>
        <w:rPr>
          <w:rFonts w:eastAsia="Arial Unicode MS" w:cs="Arial Unicode MS" w:ascii="Arial Unicode MS" w:hAnsi="Arial Unicode MS"/>
          <w:sz w:val="26"/>
          <w:szCs w:val="26"/>
        </w:rPr>
        <w:t>(Secretariat for the Convention on the Rights of Persons with Disabilities; SCRPD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sz w:val="26"/>
          <w:szCs w:val="26"/>
        </w:rPr>
        <w:t>사회정책개발국</w:t>
      </w:r>
      <w:r>
        <w:rPr>
          <w:rFonts w:eastAsia="Arial Unicode MS" w:cs="Arial Unicode MS" w:ascii="Arial Unicode MS" w:hAnsi="Arial Unicode MS"/>
          <w:sz w:val="26"/>
          <w:szCs w:val="26"/>
        </w:rPr>
        <w:t>(Division for Social Policy and Development; DSPD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sz w:val="26"/>
          <w:szCs w:val="26"/>
        </w:rPr>
        <w:t>경제사회부</w:t>
      </w:r>
      <w:r>
        <w:rPr>
          <w:rFonts w:eastAsia="Arial Unicode MS" w:cs="Arial Unicode MS" w:ascii="Arial Unicode MS" w:hAnsi="Arial Unicode MS"/>
          <w:sz w:val="26"/>
          <w:szCs w:val="26"/>
        </w:rPr>
        <w:t>(Department of Economic and Social Affairs; DESA)</w:t>
      </w:r>
    </w:p>
    <w:p>
      <w:pPr>
        <w:pStyle w:val="Normal"/>
        <w:jc w:val="both"/>
        <w:rPr/>
      </w:pPr>
      <w:r>
        <w:rPr>
          <w:rFonts w:ascii="Arial Unicode MS" w:hAnsi="Arial Unicode MS" w:cs="Arial Unicode MS" w:eastAsia="Arial Unicode MS"/>
          <w:sz w:val="26"/>
          <w:szCs w:val="26"/>
        </w:rPr>
        <w:t>뉴욕 유엔 본부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S-2906, United Nations Headquarters, New York, NY 10017, USA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Heading3"/>
        <w:jc w:val="both"/>
        <w:rPr>
          <w:rFonts w:ascii="Arial Unicode MS" w:hAnsi="Arial Unicode MS" w:eastAsia="Arial Unicode MS" w:cs="Arial Unicode MS"/>
          <w:lang w:eastAsia="ko-KR"/>
        </w:rPr>
      </w:pPr>
      <w:r>
        <w:rPr>
          <w:rFonts w:ascii="Arial Unicode MS" w:hAnsi="Arial Unicode MS" w:cs="Arial Unicode MS" w:eastAsia="Arial Unicode MS"/>
          <w:lang w:eastAsia="ko-KR"/>
        </w:rPr>
        <w:t>알자</w:t>
      </w:r>
      <w:r>
        <w:rPr>
          <w:rFonts w:eastAsia="Arial Unicode MS" w:cs="Arial Unicode MS" w:ascii="Arial Unicode MS" w:hAnsi="Arial Unicode MS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lang w:eastAsia="ko-KR"/>
        </w:rPr>
        <w:t>동참하자</w:t>
      </w:r>
      <w:r>
        <w:rPr>
          <w:rFonts w:eastAsia="Arial Unicode MS" w:cs="Arial Unicode MS" w:ascii="Arial Unicode MS" w:hAnsi="Arial Unicode MS"/>
          <w:lang w:eastAsia="ko-KR"/>
        </w:rPr>
        <w:t>!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페이스북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: </w:t>
      </w:r>
      <w:hyperlink r:id="rId17">
        <w:r>
          <w:rPr>
            <w:rStyle w:val="InternetLink"/>
            <w:rFonts w:eastAsia="Arial Unicode MS" w:cs="Arial Unicode MS" w:ascii="Arial Unicode MS" w:hAnsi="Arial Unicode MS"/>
            <w:color w:val="000000"/>
            <w:sz w:val="26"/>
            <w:szCs w:val="26"/>
            <w:lang w:eastAsia="ko-KR"/>
          </w:rPr>
          <w:t>www.facebook.com/pages/United-Nations-Enable/196545623691523</w:t>
        </w:r>
      </w:hyperlink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 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트위터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: </w:t>
      </w:r>
      <w:hyperlink r:id="rId18">
        <w:r>
          <w:rPr>
            <w:rStyle w:val="InternetLink"/>
            <w:rFonts w:eastAsia="Arial Unicode MS" w:cs="Arial Unicode MS" w:ascii="Arial Unicode MS" w:hAnsi="Arial Unicode MS"/>
            <w:color w:val="000000"/>
            <w:sz w:val="26"/>
            <w:szCs w:val="26"/>
            <w:lang w:eastAsia="ko-KR"/>
          </w:rPr>
          <w:t>http://twitter.com/UN_Enable</w:t>
        </w:r>
      </w:hyperlink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홈페이지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: </w:t>
      </w:r>
      <w:hyperlink r:id="rId19">
        <w:r>
          <w:rPr>
            <w:rStyle w:val="InternetLink"/>
            <w:rFonts w:eastAsia="Arial Unicode MS" w:cs="Arial Unicode MS" w:ascii="Arial Unicode MS" w:hAnsi="Arial Unicode MS"/>
            <w:color w:val="000000"/>
            <w:sz w:val="26"/>
            <w:szCs w:val="26"/>
            <w:lang w:eastAsia="ko-KR"/>
          </w:rPr>
          <w:t>www.un.org/disabilities</w:t>
        </w:r>
      </w:hyperlink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이메일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: </w:t>
      </w:r>
      <w:hyperlink r:id="rId20">
        <w:r>
          <w:rPr>
            <w:rStyle w:val="InternetLink"/>
            <w:rFonts w:eastAsia="Arial Unicode MS" w:cs="Arial Unicode MS" w:ascii="Arial Unicode MS" w:hAnsi="Arial Unicode MS"/>
            <w:color w:val="000000"/>
            <w:sz w:val="26"/>
            <w:szCs w:val="26"/>
            <w:lang w:eastAsia="ko-KR"/>
          </w:rPr>
          <w:t>enable@un.org</w:t>
        </w:r>
      </w:hyperlink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 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eastAsia="ko-KR"/>
        </w:rPr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Heading3"/>
        <w:jc w:val="both"/>
        <w:rPr>
          <w:rFonts w:ascii="Arial Unicode MS" w:hAnsi="Arial Unicode MS" w:eastAsia="Arial Unicode MS" w:cs="Arial Unicode MS"/>
          <w:lang w:eastAsia="ko-KR"/>
        </w:rPr>
      </w:pPr>
      <w:r>
        <w:rPr>
          <w:rFonts w:ascii="Arial Unicode MS" w:hAnsi="Arial Unicode MS" w:cs="Arial Unicode MS" w:eastAsia="Arial Unicode MS"/>
          <w:lang w:eastAsia="ko-KR"/>
        </w:rPr>
        <w:t>유엔 인에이블 뉴스레터를 다른 언어로 번역해주실 자원봉사자를 찾습니다</w:t>
      </w:r>
      <w:r>
        <w:rPr>
          <w:rFonts w:eastAsia="Arial Unicode MS" w:cs="Arial Unicode MS" w:ascii="Arial Unicode MS" w:hAnsi="Arial Unicode MS"/>
          <w:lang w:eastAsia="ko-KR"/>
        </w:rPr>
        <w:t>!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유엔 인에이블 뉴스레터를 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UN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공식 채택 언어 혹은 자국어로 번역할 자원봉사자를 찾고 있습니다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 xml:space="preserve">저희는 유엔의 공식언어인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러시아어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중국어</w:t>
      </w:r>
      <w:r>
        <w:rPr>
          <w:rFonts w:ascii="Arial Unicode MS" w:hAnsi="Arial Unicode MS" w:cs="Arial Unicode MS" w:eastAsia="Arial Unicode MS"/>
          <w:sz w:val="26"/>
          <w:szCs w:val="26"/>
          <w:lang w:eastAsia="ko-KR"/>
        </w:rPr>
        <w:t>로 번역할 자원봉사자를 찾고 있습니다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(http://bit.ly/enablenewslettervolunteer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 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---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구독신청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http://bit.ly/unenablenewsletter </w:t>
      </w:r>
    </w:p>
    <w:p>
      <w:pPr>
        <w:pStyle w:val="Normal"/>
        <w:spacing w:before="280" w:after="280"/>
        <w:contextualSpacing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  <w:lang w:eastAsia="ko-KR"/>
        </w:rPr>
      </w:pPr>
      <w:r>
        <w:rPr>
          <w:rFonts w:ascii="Arial Unicode MS" w:hAnsi="Arial Unicode MS" w:cs="Arial Unicode MS" w:eastAsia="Arial Unicode MS"/>
          <w:b/>
          <w:sz w:val="26"/>
          <w:szCs w:val="26"/>
          <w:lang w:eastAsia="ko-KR"/>
        </w:rPr>
        <w:t>구독신청 취소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 xml:space="preserve">: 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ko-KR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ko-KR"/>
        </w:rPr>
        <w:t>http://esamail.un.org/u?id=5854139.33d3102123c3d0e1e840eaed88b98f30&amp;o=8430146&amp;n=T&amp;e=mail@kodaf.kr&amp;l=enable_news  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eastAsia="MS Mincho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eastAsia="MS Mincho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MS Mincho;MS Gothic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MS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MS Mincho;MS Gothic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MS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TML">
    <w:name w:val="HTML 타자기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3Char">
    <w:name w:val="제목 3 Char"/>
    <w:qFormat/>
    <w:rPr>
      <w:rFonts w:ascii="Cambria" w:hAnsi="Cambria" w:eastAsia="Times New Roman" w:cs="Times New Roman"/>
      <w:b/>
      <w:bCs/>
      <w:kern w:val="2"/>
      <w:sz w:val="26"/>
      <w:szCs w:val="26"/>
      <w:lang w:eastAsia="ja-JP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kern w:val="2"/>
      <w:sz w:val="28"/>
      <w:szCs w:val="28"/>
      <w:lang w:eastAsia="ja-JP"/>
    </w:rPr>
  </w:style>
  <w:style w:type="character" w:styleId="2Char">
    <w:name w:val="제목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GB" w:eastAsia="ja-JP"/>
    </w:rPr>
  </w:style>
  <w:style w:type="character" w:styleId="Appleconvertedspace">
    <w:name w:val="apple-converted-space"/>
    <w:qFormat/>
    <w:rPr/>
  </w:style>
  <w:style w:type="character" w:styleId="Ninguno">
    <w:name w:val="Ninguno"/>
    <w:qFormat/>
    <w:rPr/>
  </w:style>
  <w:style w:type="character" w:styleId="Char">
    <w:name w:val="각주 텍스트 Char"/>
    <w:qFormat/>
    <w:rPr>
      <w:rFonts w:eastAsia="Times New Roman"/>
      <w:lang w:val="en-US" w:eastAsia="en-US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basedOn w:val="Style11"/>
    <w:qFormat/>
    <w:rPr/>
  </w:style>
  <w:style w:type="character" w:styleId="Char2">
    <w:name w:val="메모 주제 Char"/>
    <w:qFormat/>
    <w:rPr>
      <w:b/>
      <w:bCs/>
    </w:rPr>
  </w:style>
  <w:style w:type="character" w:styleId="Char3">
    <w:name w:val="머리글 Char"/>
    <w:basedOn w:val="Style11"/>
    <w:qFormat/>
    <w:rPr/>
  </w:style>
  <w:style w:type="character" w:styleId="Event2">
    <w:name w:val="event2"/>
    <w:qFormat/>
    <w:rPr>
      <w:vanish w:val="false"/>
      <w:sz w:val="24"/>
      <w:szCs w:val="24"/>
    </w:rPr>
  </w:style>
  <w:style w:type="character" w:styleId="S1">
    <w:name w:val="s1"/>
    <w:qFormat/>
    <w:rPr/>
  </w:style>
  <w:style w:type="character" w:styleId="Style13">
    <w:name w:val="멘션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en-GB" w:eastAsia="ja-JP" w:bidi="ar-SA"/>
    </w:rPr>
  </w:style>
  <w:style w:type="paragraph" w:styleId="Style14">
    <w:name w:val="일반 (웹)"/>
    <w:basedOn w:val="Normal"/>
    <w:qFormat/>
    <w:pPr>
      <w:spacing w:before="75" w:after="75"/>
    </w:pPr>
    <w:rPr>
      <w:rFonts w:cs="Times New Roman"/>
      <w:kern w:val="0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lang w:val="en-US" w:eastAsia="ko-KR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 w:eastAsia="en-US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18">
    <w:name w:val="메모 텍스트"/>
    <w:basedOn w:val="Normal"/>
    <w:qFormat/>
    <w:pPr/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간격 없음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yle21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1">
    <w:name w:val="p1"/>
    <w:basedOn w:val="Normal"/>
    <w:qFormat/>
    <w:pPr/>
    <w:rPr>
      <w:rFonts w:ascii="Helvetica" w:hAnsi="Helvetica" w:eastAsia="Arial Unicode MS" w:cs="Helvetica"/>
      <w:sz w:val="17"/>
      <w:szCs w:val="17"/>
      <w:lang w:val="es-ES_tradnl"/>
    </w:rPr>
  </w:style>
  <w:style w:type="paragraph" w:styleId="P2">
    <w:name w:val="p2"/>
    <w:basedOn w:val="Normal"/>
    <w:qFormat/>
    <w:pPr/>
    <w:rPr>
      <w:rFonts w:ascii="Helvetica" w:hAnsi="Helvetica" w:eastAsia="Arial Unicode MS" w:cs="Helvetica"/>
      <w:sz w:val="17"/>
      <w:szCs w:val="17"/>
      <w:lang w:val="es-ES_tradnl"/>
    </w:rPr>
  </w:style>
  <w:style w:type="paragraph" w:styleId="P3">
    <w:name w:val="p3"/>
    <w:basedOn w:val="Normal"/>
    <w:qFormat/>
    <w:pPr>
      <w:jc w:val="both"/>
    </w:pPr>
    <w:rPr>
      <w:rFonts w:ascii="Verdana" w:hAnsi="Verdana" w:eastAsia="Arial Unicode MS" w:cs="Verdana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" TargetMode="External"/><Relationship Id="rId3" Type="http://schemas.openxmlformats.org/officeDocument/2006/relationships/hyperlink" Target="http://bit.ly/UN_crpd" TargetMode="External"/><Relationship Id="rId4" Type="http://schemas.openxmlformats.org/officeDocument/2006/relationships/hyperlink" Target="http://bit.ly/crpd_cosp10" TargetMode="External"/><Relationship Id="rId5" Type="http://schemas.openxmlformats.org/officeDocument/2006/relationships/hyperlink" Target="https://www.surveymonkey.com/r/cosp10_attendees" TargetMode="External"/><Relationship Id="rId6" Type="http://schemas.openxmlformats.org/officeDocument/2006/relationships/hyperlink" Target="mailto:zettler@un.org" TargetMode="External"/><Relationship Id="rId7" Type="http://schemas.openxmlformats.org/officeDocument/2006/relationships/hyperlink" Target="mailto:drewn@who.int" TargetMode="External"/><Relationship Id="rId8" Type="http://schemas.openxmlformats.org/officeDocument/2006/relationships/hyperlink" Target="mailto:Isabelle.boutillon@wipo.int" TargetMode="External"/><Relationship Id="rId9" Type="http://schemas.openxmlformats.org/officeDocument/2006/relationships/hyperlink" Target="mailto:kaori.saito@wipo.int" TargetMode="External"/><Relationship Id="rId10" Type="http://schemas.openxmlformats.org/officeDocument/2006/relationships/hyperlink" Target="https://iddcconsortium.net/resources-tools/costing-equity" TargetMode="External"/><Relationship Id="rId11" Type="http://schemas.openxmlformats.org/officeDocument/2006/relationships/hyperlink" Target="mailto:enable@un.org" TargetMode="External"/><Relationship Id="rId12" Type="http://schemas.openxmlformats.org/officeDocument/2006/relationships/hyperlink" Target="https://www.un.org/development/desa/disabilities/calendar.html" TargetMode="External"/><Relationship Id="rId13" Type="http://schemas.openxmlformats.org/officeDocument/2006/relationships/hyperlink" Target="https://wfdeaf.org/news/wfd-position-paper-language-rights-deaf-children" TargetMode="External"/><Relationship Id="rId14" Type="http://schemas.openxmlformats.org/officeDocument/2006/relationships/hyperlink" Target="mailto:mudgel@hrw.org" TargetMode="External"/><Relationship Id="rId15" Type="http://schemas.openxmlformats.org/officeDocument/2006/relationships/hyperlink" Target="mailto:pedneaj@hrw.org" TargetMode="External"/><Relationship Id="rId16" Type="http://schemas.openxmlformats.org/officeDocument/2006/relationships/hyperlink" Target="https://www.leonardcheshire.org/support-and-information/latest-news/news-and-blogs/1000-disabled-children-tanzania-will-access" TargetMode="External"/><Relationship Id="rId17" Type="http://schemas.openxmlformats.org/officeDocument/2006/relationships/hyperlink" Target="http://www.facebook.com/pages/United-Nations-Enable/196545623691523" TargetMode="External"/><Relationship Id="rId18" Type="http://schemas.openxmlformats.org/officeDocument/2006/relationships/hyperlink" Target="http://twitter.com/UN_Enable" TargetMode="External"/><Relationship Id="rId19" Type="http://schemas.openxmlformats.org/officeDocument/2006/relationships/hyperlink" Target="http://www.un.org/disabilities" TargetMode="External"/><Relationship Id="rId20" Type="http://schemas.openxmlformats.org/officeDocument/2006/relationships/hyperlink" Target="mailto:enable@un.or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0:57:00Z</dcterms:created>
  <dc:creator>Fred Doulton</dc:creator>
  <dc:description/>
  <dc:language>en-US</dc:language>
  <cp:lastModifiedBy>한국장총</cp:lastModifiedBy>
  <cp:lastPrinted>2017-07-14T17:46:00Z</cp:lastPrinted>
  <dcterms:modified xsi:type="dcterms:W3CDTF">2017-07-15T00:57:00Z</dcterms:modified>
  <cp:revision>2</cp:revision>
  <dc:subject/>
  <dc:title>ENABLE NEWSLETTER</dc:title>
</cp:coreProperties>
</file>