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Общероссийской общественной организации инвалидов «Всероссийское общество глухих» в рамках работы 54-й сессии Комиссии социального развития ООН и дискуссионного форума, посвященного осуществлению повестки дня в области развития в период после 2015 года в свете Конвенции о правах инвалид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05 февраля 2016 г., Нью-Йор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председатель, уважаемые коллеги!</w:t>
      </w:r>
    </w:p>
    <w:p>
      <w:pPr>
        <w:pStyle w:val="A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е общество глухих самая многочисленная и старейшая общественная организация инвалидов по слуху, действующая с 1926 года. Нашей главной задачей является защита прав и законных интересов граждан России с нарушениями слуха, их социальная реабилитация и интеграция в общество. Организация объединяет около 100 тысяч россиян с нарушениями слуха, имеет 82 региональных и более 700 местных отделений на всей территории Российской Федерации. В 2007 году Всероссийское общество глухих получила специальный консультативный статус при Экономическом и социальном совете О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нтре нашего внимания вопросы реализации гражданских прав, доступности информации и различных услуг, получения образования и профессиональной подготовки, занятости и трудоустройства. В своей деятельности Всероссийское общество глухих делает ставку на развитие и укрепление социального партнерства с органами государственной власти и бизнеса на федеральном, региональном, а также муниципальном уровне, что позволяет решать важнейшие проблемы инвалидов по слуху в современных условия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выражаем признательность Организации объединенных наций, за разработку и принятие Конвенции о правах инвалидов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присоединилась к Конвенции в 2008 году, а ратифицировала этот важный международный документ в апреле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при Президенте Российской Федерации действует Комиссия по делам инвалидов, которая является </w:t>
      </w:r>
      <w:r>
        <w:rPr>
          <w:color w:val="1D1D1D"/>
          <w:sz w:val="28"/>
          <w:szCs w:val="28"/>
        </w:rPr>
        <w:t>совещательным органом и содействует реализации полномочий главы государства по формированию политики в решении проблем инвалидов. В состав Комиссии входят эксперты и представители наиболее крупных объединений 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йствий на региональном уровне действуют совещательные органы при администрациях субъектов Российской Федерации с участием экспертов и представителей региональных организаций инвали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аяся практика взаимоотношений государственных органов власти всех уровней и объединений инвалидов отражает высокую степень понимания обществом и государством актуальности проблем инвалидов и готовность их ре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инистерства труда и социальной защиты Российской Федерации действует Департамент по делам инвалидов. Целью Департамента является реализация стандартов Конвенции о правах инвалидов и при тесном взаимодействии с организациями инвалидов ведется работа по совершенствованию российского законодательства и реализации мер социаль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российское общество глухих, как и другие крупные организации инвалидов в составе Координационного совета при Министерстве труда и социальной защиты России проводят мониторинг и экспертную оценку программ по созданию доступной среды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и уже реализован 1-й этап Государственной программы «Доступная среда на 2011-2015 годы», основным итогом проделанной работы является приведение правовых актов и стандартов в соответствие с положениями Конвенции для достижения необходимой доступности объектов социальной инфраструктуры, транспорта, медицинского и социального обслуживания, образования, трудоустройства, культуры и спорта. Для реализации прав инвалидов были внесены изменения в более чем в 30 федеральных закон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мпетенции федеральных министерств определены ответственные лица или структуры по вопросам реализации прав инвалидов. Например, при Министерстве спорта России имеется отдел адаптивного спорта, в марте 2015 года сотрудники этой структуры с участием Комитета спорта глухих России, Всероссийского общества глухих и администраций субъектов Российской Федерации подготовили и провели на самом высоком уровне 18 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flympics</w:t>
      </w:r>
      <w:r>
        <w:rPr>
          <w:sz w:val="28"/>
          <w:szCs w:val="28"/>
        </w:rPr>
        <w:t xml:space="preserve"> (18-е зимние Сурдлимпийские иг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ется отметить наше сотрудничество с Министерством связи и массовых коммуникаций, и федеральных телеканалов по организации субтитрирования телевизионных программ. В последнее время существенно увеличилось количество телепередач со скрытыми субтитрами, объем субтитрированных передач на 6 федеральных каналах к 2015 году составил более 12 тысяч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шлого года Правительство России утвердило 2-й этап государственной программы «Доступная среда» до 2020 года ее основной целью является дальнейшее повышение уровня доступности для инвалидов объектов и услуг в приоритетных сферах жизнедеятельности. Общее финансирование на реализацию этого этапа составляет более 5,5 млрд. долл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валидов по слуху основным барьером является недостаток информации. И могу сказать, что в решении этого вопроса в России имеются серьезные подвижки. Глухим инвалидам предоставляется широкий набор технических средств реабилитации за счет федерального бюджета, это слуховые аппараты, телевизоры, мобильные телефоны, услуги по сурдопереводу. Также, в 2012 году был принят закон, повышающий статус русского жестового языка, которым установлены гарантии государства по подготовке переводчиков русского жестового языка, а также его изучения и развития. Организовано обучение переводчиков жестового языка на базе лингвистических факультетов в трех университетах России. Проводится работа по обеспечению качественных услуг по переводу русского жестового языка в организациях профессионального образования.  В 2015 году принят закон, обязывающий полицейских владеть основами жестового языка. Но пока дефицит профессионалов остро ощущается и не до конца решены проблемы, связанные с качеством услуг и достойной оплатой труда переводч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1 по 2015 годы количество учреждений в сфере общего образования, в которых созданы необходимые условия доступности и инклюзии, увеличилось в 7 раз (до 9000 школ), такая динамика должна сохранятся и в будущем. В тоже время, Всероссийское общество глухих настаивает на сохранении специальных школ для детей-сенсорных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фере образования детей с нарушением слуха, к сожалению, сохраняется дефицит квалифицированных кадров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коррекционных педагогов, психологов, воспитателей и социальных педагогов, в том числе со знанием жестового языка. Для решения этой проблемы, предусмотрены мероприятия по повышению квалификации педагогов и тьюторов, по подготовке методических материалов, а также развитию системы ранней помощи семьям, имеющим детей с инвалидностью. К 2020 году планируется создать условия для получения качественного образования для всех детей-инвалидов с долей охвата 100%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 жизни инвалида неразрывно связано с его возможностью работать. Поэтому вопросы профессионального образования и дальнейшего трудоустройства инвалидов должно являться </w:t>
      </w:r>
      <w:r>
        <w:rPr>
          <w:sz w:val="28"/>
          <w:szCs w:val="28"/>
        </w:rPr>
        <w:t>приоритетной задачей государства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 распоряжением Правительства Российской Федерации утвержден комплекс мер на 2012 - 2015 годы, направленных на содействие трудоустройству инвалидов и обеспечение доступности профессионального образования. Это «дорожная карта» мероприятий, начиная с мониторинга ситуации на рынке труда и заканчивая научно-методическим обеспечением профессиональной ориентации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трудоустройства, выявление основных препятствий, с которыми сталкиваются инвалиды в области трудоустройства и определение основных проблем, с которыми сталкиваются государство и работодатели, занимают ключевое место в деятельности Всероссийского общества глухих. Мы, последовательно отстаиваем право инвалидов работать на открытом рынке труда наравне с другими, что полностью соответствует положениям Конвенции о правах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эффективной, комплексной и межведомственной системы профессионального обучения и занятости людей с инвалидностью, по прежнему является острой проблемой. В планах государства уже заложены мероприятия по созданию у работодателей стимулов для найма инвалидов на работу, в том числе через проведения конкурсов профессионального мастерства инвалидов «Абилимпик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наличие информационных кампаний и социальной рекламы по улучшению отношения к инвалидам, именно стереотипы и предрассудки являются существенным барьером в реализации прав инвалидов во всех сферах жизнедеятельности. Наша организация старается формировать в обществе позитивное отношение к людям с инвалидностью, а также указывает на существующие способы находить общие интересы, например, в творчестве и искусстве через проведение совместных выставок и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ономической и политической нестабильности в мире, все актуальнее становится проблема экономической безопасности самих инвалидов их бизнеса и организаций инвалидов. Особенно это касается сенсорных инвалидов. Как известно недобросовестные люди не страдают приступами гуманности и различными способами готовы нарушить имущественные права инвалидов. Поэтому Всероссийское общество глухих просит обратить особое внимание на уязвимость инвалидов в экономической сфере для того чтобы государственные органы без промедления и жестко пресекали преступные и незаконные действия проти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ключение своего выступления, хочу обратиться к международному сообществу с просьбой, не снижать достигнутого уровня социальной защиты инвалидов и в будущем мобилизовать свои возможности и ресурсы для реализации норм Конвенции о правах инвалидов, в не простых экономических и политических условиях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15:00Z</dcterms:created>
  <dc:creator>User2</dc:creator>
  <dc:description/>
  <cp:keywords/>
  <dc:language>en-US</dc:language>
  <cp:lastModifiedBy>USER</cp:lastModifiedBy>
  <cp:lastPrinted>2016-02-04T16:54:00Z</cp:lastPrinted>
  <dcterms:modified xsi:type="dcterms:W3CDTF">2016-02-09T17:29:00Z</dcterms:modified>
  <cp:revision>4</cp:revision>
  <dc:subject/>
  <dc:title/>
</cp:coreProperties>
</file>