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1"/>
        <w:gridCol w:w="14"/>
        <w:gridCol w:w="856"/>
        <w:gridCol w:w="14"/>
        <w:gridCol w:w="228"/>
        <w:gridCol w:w="392"/>
        <w:gridCol w:w="419"/>
        <w:gridCol w:w="282"/>
        <w:gridCol w:w="8"/>
        <w:gridCol w:w="726"/>
        <w:gridCol w:w="368"/>
        <w:gridCol w:w="1071"/>
        <w:gridCol w:w="19"/>
        <w:gridCol w:w="1108"/>
        <w:gridCol w:w="37"/>
        <w:gridCol w:w="472"/>
        <w:gridCol w:w="44"/>
        <w:gridCol w:w="479"/>
        <w:gridCol w:w="18"/>
        <w:gridCol w:w="49"/>
        <w:gridCol w:w="204"/>
        <w:gridCol w:w="909"/>
        <w:gridCol w:w="186"/>
        <w:gridCol w:w="902"/>
      </w:tblGrid>
      <w:tr>
        <w:trPr/>
        <w:tc>
          <w:tcPr>
            <w:tcW w:w="1097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20"/>
                <w:sz w:val="24"/>
                <w:szCs w:val="24"/>
              </w:rPr>
              <w:t>UNITE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4864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20"/>
                <w:sz w:val="24"/>
                <w:szCs w:val="24"/>
              </w:rPr>
              <w:t>NATIONS</w:t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 xml:space="preserve">UNITED NATIONS-THE NIPPON FOUNDATION </w:t>
            </w:r>
            <w:r>
              <w:rPr>
                <w:caps/>
                <w:u w:val="single"/>
              </w:rPr>
              <w:t xml:space="preserve">Thematic </w:t>
            </w:r>
            <w:r>
              <w:rPr>
                <w:u w:val="single"/>
              </w:rPr>
              <w:t xml:space="preserve">FELLOWSHIP </w:t>
            </w:r>
          </w:p>
          <w:p>
            <w:pPr>
              <w:pStyle w:val="Heading5"/>
              <w:rPr/>
            </w:pPr>
            <w:r>
              <w:rPr>
                <w:u w:val="single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RSONAL HISTORY </w:t>
              <w:b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* all fields are obligatory, blank fields will be considered incomplete unless they are not applicable and are marked “n/a”**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93" w:hRule="exac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i w:val="false"/>
                <w:sz w:val="20"/>
                <w:szCs w:val="20"/>
              </w:rPr>
              <w:t xml:space="preserve">Family Name or Surname (as it </w:t>
            </w:r>
            <w:r>
              <w:rPr>
                <w:b/>
                <w:bCs/>
                <w:i w:val="false"/>
                <w:sz w:val="20"/>
                <w:szCs w:val="20"/>
              </w:rPr>
              <w:t>appears in Passport</w:t>
            </w:r>
            <w:r>
              <w:rPr>
                <w:bCs/>
                <w:i w:val="false"/>
                <w:sz w:val="20"/>
                <w:szCs w:val="20"/>
              </w:rPr>
              <w:t xml:space="preserve">)        </w:t>
            </w:r>
            <w:r>
              <w:rPr>
                <w:i w:val="false"/>
                <w:iCs w:val="false"/>
                <w:sz w:val="20"/>
                <w:szCs w:val="20"/>
              </w:rPr>
              <w:t>First name                                                                   Middle Initial(s)</w:t>
            </w:r>
          </w:p>
          <w:p>
            <w:pPr>
              <w:pStyle w:val="Normal"/>
              <w:tabs>
                <w:tab w:val="clear" w:pos="720"/>
                <w:tab w:val="center" w:pos="5373" w:leader="none"/>
                <w:tab w:val="left" w:pos="993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                                                                           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</w:p>
        </w:tc>
      </w:tr>
      <w:tr>
        <w:trPr>
          <w:trHeight w:val="712" w:hRule="exact"/>
        </w:trPr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.  Date of Birt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y/month/yr)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Place of Bi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Nationa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  Marital Status</w:t>
            </w:r>
            <w:bookmarkStart w:id="0" w:name="Text8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 Ge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0"/>
                <w:szCs w:val="20"/>
              </w:rPr>
              <w:t>7.  Residential Addres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ty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elephone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0"/>
                <w:szCs w:val="20"/>
              </w:rPr>
              <w:t>8.  Professional Addres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elephone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9. </w:t>
            </w:r>
            <w:r>
              <w:rPr>
                <w:i w:val="false"/>
                <w:sz w:val="20"/>
                <w:szCs w:val="20"/>
              </w:rPr>
              <w:t>E-mail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0A. </w:t>
            </w:r>
            <w:r>
              <w:rPr>
                <w:i w:val="false"/>
                <w:sz w:val="20"/>
                <w:szCs w:val="20"/>
              </w:rPr>
              <w:t>Office Telephone 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B. </w:t>
            </w:r>
            <w:r>
              <w:rPr>
                <w:iCs/>
              </w:rPr>
              <w:t>Office Fax No.</w:t>
            </w:r>
            <w:r>
              <w:rPr>
                <w:b/>
                <w:bCs/>
              </w:rPr>
              <w:br/>
              <w:t xml:space="preserve"> 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0"/>
                <w:szCs w:val="20"/>
              </w:rPr>
              <w:t>11.  Name, telephone number and e-mail of person to be notified in case of emergency: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</w:tc>
      </w:tr>
      <w:tr>
        <w:trPr>
          <w:trHeight w:val="262" w:hRule="exac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2.  Knowledge of Languages:  YOUR MOTHER TONGUE IS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185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OTHER LANGUAGES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READ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WRITE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SPEA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UNDERSTAND</w:t>
            </w:r>
          </w:p>
        </w:tc>
      </w:tr>
      <w:tr>
        <w:trPr>
          <w:trHeight w:val="388" w:hRule="exact"/>
        </w:trPr>
        <w:tc>
          <w:tcPr>
            <w:tcW w:w="218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Easily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Not Easily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Easil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Not Easily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Fluently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Not Fluently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Easily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Not Easily</w:t>
            </w:r>
          </w:p>
        </w:tc>
      </w:tr>
      <w:tr>
        <w:trPr>
          <w:trHeight w:val="240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1" w:name="__Fieldmark__21_1725257698"/>
            <w:bookmarkStart w:id="2" w:name="__Fieldmark__21_1725257698"/>
            <w:bookmarkEnd w:id="2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3" w:name="__Fieldmark__22_1725257698"/>
            <w:bookmarkStart w:id="4" w:name="__Fieldmark__22_1725257698"/>
            <w:bookmarkEnd w:id="4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5" w:name="__Fieldmark__23_1725257698"/>
            <w:bookmarkStart w:id="6" w:name="__Fieldmark__23_1725257698"/>
            <w:bookmarkEnd w:id="6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7" w:name="__Fieldmark__24_1725257698"/>
            <w:bookmarkStart w:id="8" w:name="__Fieldmark__24_1725257698"/>
            <w:bookmarkEnd w:id="8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9" w:name="__Fieldmark__25_1725257698"/>
            <w:bookmarkStart w:id="10" w:name="__Fieldmark__25_1725257698"/>
            <w:bookmarkEnd w:id="10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11" w:name="__Fieldmark__26_1725257698"/>
            <w:bookmarkStart w:id="12" w:name="__Fieldmark__26_1725257698"/>
            <w:bookmarkEnd w:id="12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13" w:name="__Fieldmark__27_1725257698"/>
            <w:bookmarkStart w:id="14" w:name="__Fieldmark__27_1725257698"/>
            <w:bookmarkEnd w:id="14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15" w:name="__Fieldmark__28_1725257698"/>
            <w:bookmarkStart w:id="16" w:name="__Fieldmark__28_1725257698"/>
            <w:bookmarkEnd w:id="16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17" w:name="__Fieldmark__30_1725257698"/>
            <w:bookmarkStart w:id="18" w:name="__Fieldmark__30_1725257698"/>
            <w:bookmarkEnd w:id="18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19" w:name="__Fieldmark__31_1725257698"/>
            <w:bookmarkStart w:id="20" w:name="__Fieldmark__31_1725257698"/>
            <w:bookmarkEnd w:id="20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21" w:name="__Fieldmark__32_1725257698"/>
            <w:bookmarkStart w:id="22" w:name="__Fieldmark__32_1725257698"/>
            <w:bookmarkEnd w:id="22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23" w:name="__Fieldmark__33_1725257698"/>
            <w:bookmarkStart w:id="24" w:name="__Fieldmark__33_1725257698"/>
            <w:bookmarkEnd w:id="24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25" w:name="__Fieldmark__34_1725257698"/>
            <w:bookmarkStart w:id="26" w:name="__Fieldmark__34_1725257698"/>
            <w:bookmarkEnd w:id="26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27" w:name="__Fieldmark__35_1725257698"/>
            <w:bookmarkStart w:id="28" w:name="__Fieldmark__35_1725257698"/>
            <w:bookmarkEnd w:id="28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29" w:name="__Fieldmark__36_1725257698"/>
            <w:bookmarkStart w:id="30" w:name="__Fieldmark__36_1725257698"/>
            <w:bookmarkEnd w:id="30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31" w:name="__Fieldmark__37_1725257698"/>
            <w:bookmarkStart w:id="32" w:name="__Fieldmark__37_1725257698"/>
            <w:bookmarkEnd w:id="32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33" w:name="__Fieldmark__39_1725257698"/>
            <w:bookmarkStart w:id="34" w:name="__Fieldmark__39_1725257698"/>
            <w:bookmarkEnd w:id="34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35" w:name="__Fieldmark__40_1725257698"/>
            <w:bookmarkStart w:id="36" w:name="__Fieldmark__40_1725257698"/>
            <w:bookmarkEnd w:id="36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37" w:name="__Fieldmark__41_1725257698"/>
            <w:bookmarkStart w:id="38" w:name="__Fieldmark__41_1725257698"/>
            <w:bookmarkEnd w:id="38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39" w:name="__Fieldmark__42_1725257698"/>
            <w:bookmarkStart w:id="40" w:name="__Fieldmark__42_1725257698"/>
            <w:bookmarkEnd w:id="40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41" w:name="__Fieldmark__43_1725257698"/>
            <w:bookmarkStart w:id="42" w:name="__Fieldmark__43_1725257698"/>
            <w:bookmarkEnd w:id="42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43" w:name="Check10"/>
            <w:bookmarkStart w:id="44" w:name="__Fieldmark__44_1725257698"/>
            <w:bookmarkStart w:id="45" w:name="__Fieldmark__44_1725257698"/>
            <w:bookmarkEnd w:id="43"/>
            <w:bookmarkEnd w:id="45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46" w:name="__Fieldmark__45_1725257698"/>
            <w:bookmarkStart w:id="47" w:name="__Fieldmark__45_1725257698"/>
            <w:bookmarkEnd w:id="47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separate"/>
            </w:r>
            <w:bookmarkStart w:id="48" w:name="__Fieldmark__46_1725257698"/>
            <w:bookmarkStart w:id="49" w:name="__Fieldmark__46_1725257698"/>
            <w:bookmarkEnd w:id="49"/>
            <w:r/>
            <w:r>
              <w:rPr>
                <w:sz w:val="20"/>
                <w:i w:val="false"/>
                <w:b/>
                <w:szCs w:val="20"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976" w:type="dxa"/>
            <w:gridSpan w:val="2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.  Education (University or equivalent) Give full details – Please give exact titles of degrees.</w:t>
            </w:r>
          </w:p>
        </w:tc>
      </w:tr>
      <w:tr>
        <w:trPr/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, PLACE AND COUNT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give complete address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ED FROM/TO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GREES and ACADEMIC DISTINCTIONS OBTAINED</w:t>
            </w:r>
          </w:p>
        </w:tc>
        <w:tc>
          <w:tcPr>
            <w:tcW w:w="2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N COURSE OF STUDY</w:t>
            </w:r>
          </w:p>
        </w:tc>
      </w:tr>
      <w:tr>
        <w:trPr/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  Residence in foreign countries of more than 3 months and in relation to the candidate’s professional or study interests:</w:t>
            </w:r>
          </w:p>
        </w:tc>
      </w:tr>
      <w:tr>
        <w:trPr>
          <w:trHeight w:val="144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of stay</w:t>
            </w:r>
          </w:p>
        </w:tc>
      </w:tr>
      <w:tr>
        <w:trPr>
          <w:trHeight w:val="440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  List Membership in Professional Societies and Activities in Civic, Public or International Affai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6.  List any Significant Publications You Have Written, Including Full Publication Reference(s) </w:t>
            </w:r>
            <w:r>
              <w:rPr>
                <w:i/>
                <w:iCs/>
              </w:rPr>
              <w:t>(Do Not Attach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839"/>
        <w:gridCol w:w="1830"/>
        <w:gridCol w:w="3668"/>
      </w:tblGrid>
      <w:tr>
        <w:trPr/>
        <w:tc>
          <w:tcPr>
            <w:tcW w:w="109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Employment Record: </w:t>
            </w:r>
            <w:r>
              <w:rPr>
                <w:u w:val="single"/>
              </w:rPr>
              <w:t>Starting with your present post</w:t>
            </w:r>
            <w:r>
              <w:rPr/>
              <w:t xml:space="preserve">, it is important to give complete information. For each post give details of your duties and responsibilities. If you need more space, attach additional pages of the same size.  </w:t>
            </w:r>
          </w:p>
          <w:p>
            <w:pPr>
              <w:pStyle w:val="Normal"/>
              <w:rPr/>
            </w:pPr>
            <w:r>
              <w:rPr/>
              <w:t>A. Present Post</w:t>
            </w:r>
          </w:p>
        </w:tc>
      </w:tr>
      <w:tr>
        <w:trPr>
          <w:trHeight w:val="314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EMPLOYER/ORGANIZATION: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UPERVI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CONTACT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#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SCRIPTION OF YOUR DUTIES (as they relate to ocean affairs and law of the sea or related areas and in particular, this year’s thematic area of focus; namely, the “implementation of the 2030 Agenda for Sustainable Development through the United Nations Convention on the Law of the Sea and ocean governance frameworks”: </w:t>
            </w:r>
          </w:p>
        </w:tc>
      </w:tr>
      <w:tr>
        <w:trPr>
          <w:trHeight w:val="1728" w:hRule="atLeast"/>
        </w:trPr>
        <w:tc>
          <w:tcPr>
            <w:tcW w:w="109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B. Previous Post</w:t>
      </w:r>
    </w:p>
    <w:tbl>
      <w:tblPr>
        <w:tblW w:w="1098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4"/>
        <w:gridCol w:w="1389"/>
        <w:gridCol w:w="2477"/>
        <w:gridCol w:w="462"/>
        <w:gridCol w:w="725"/>
        <w:gridCol w:w="4414"/>
      </w:tblGrid>
      <w:tr>
        <w:trPr>
          <w:trHeight w:val="428" w:hRule="atLeast"/>
          <w:cantSplit w:val="true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5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84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4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4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TextBody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4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CONTACT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# 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 (as they relate to ocean affairs and law of the sea or related areas and, in particular, this year’s thematic area of focus):</w:t>
            </w:r>
          </w:p>
        </w:tc>
      </w:tr>
      <w:tr>
        <w:trPr>
          <w:trHeight w:val="1728" w:hRule="exact"/>
          <w:cantSplit w:val="true"/>
        </w:trPr>
        <w:tc>
          <w:tcPr>
            <w:tcW w:w="109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9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Describe how you would benefit from training and research in this year’s thematic area of focus as part of this Fellowship Programme (three reasons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0" w:hRule="exact"/>
        </w:trPr>
        <w:tc>
          <w:tcPr>
            <w:tcW w:w="109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Describe how this Fellowship Programme can assist you in carrying out your professional responsibilities and how the training and research can be used to benefit your organization </w:t>
            </w:r>
            <w:r>
              <w:rPr>
                <w:sz w:val="16"/>
                <w:szCs w:val="16"/>
              </w:rPr>
              <w:t>(if necessary, you may attach no more than one additional page of the same size)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09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Describe the practical outcome/use of this Fellowship Programme in the context of your responsibilities related to this year’s thematic area of focus </w:t>
            </w:r>
            <w:r>
              <w:rPr>
                <w:sz w:val="16"/>
                <w:szCs w:val="16"/>
              </w:rPr>
              <w:t>(if necessary, you may attach no more than one additional page of the same siz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09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A. Are there any period(s) during the Fellowship when you are not available?  (*) Y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6_1725257698"/>
            <w:bookmarkStart w:id="51" w:name="__Fieldmark__96_172525769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7_1725257698"/>
            <w:bookmarkStart w:id="53" w:name="__Fieldmark__97_1725257698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B. If Yes, indicate the nature of the engagement(s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43" w:hanging="343"/>
              <w:jc w:val="both"/>
              <w:rPr/>
            </w:pPr>
            <w:r>
              <w:rPr>
                <w:sz w:val="16"/>
                <w:szCs w:val="16"/>
              </w:rPr>
              <w:t>(*)</w:t>
              <w:tab/>
              <w:t xml:space="preserve">Note that Fellows should expect to start their placements in late August 2018. However, due to circumstances beyond the Programme’s control, such as, </w:t>
            </w:r>
            <w:r>
              <w:rPr>
                <w:i/>
                <w:sz w:val="16"/>
                <w:szCs w:val="16"/>
              </w:rPr>
              <w:t>inter alia</w:t>
            </w:r>
            <w:r>
              <w:rPr>
                <w:sz w:val="16"/>
                <w:szCs w:val="16"/>
              </w:rPr>
              <w:t xml:space="preserve">, the obtention of visa(s) by the Fellows, Fellowship placements may start at a different time. Note that the Fellowship cycle is a maximum of 4 months. Candidates must be free of all non-Fellowship obligations during this entire period unless otherwise authorized by the Division for Ocean Affairs and the Law of the Sea, Office of Legal Affairs, United Nation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109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/>
              <w:t>22A.</w:t>
              <w:tab/>
              <w:t xml:space="preserve">Do you currently possess, or have you obtained in the past, a visa for any State(s) in which a fellowship host institution </w:t>
              <w:br/>
              <w:tab/>
              <w:t xml:space="preserve">is located?  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9_1725257698"/>
            <w:bookmarkStart w:id="55" w:name="__Fieldmark__99_172525769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0_1725257698"/>
            <w:bookmarkStart w:id="57" w:name="__Fieldmark__100_1725257698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/>
              <w:t>22B.</w:t>
              <w:tab/>
              <w:t xml:space="preserve">If yes, indicate which State(s), the nature of the visa, expiry date, and any other relevant information.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/>
              <w:t>22C.</w:t>
              <w:tab/>
              <w:t xml:space="preserve">Have you ever been denied a visa by any State(s) in which a Fellowship host institution/s is located?  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02_1725257698"/>
            <w:bookmarkStart w:id="59" w:name="__Fieldmark__102_172525769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3_1725257698"/>
            <w:bookmarkStart w:id="61" w:name="__Fieldmark__103_1725257698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/>
              <w:t>22D.</w:t>
              <w:tab/>
              <w:t xml:space="preserve">If yes, indicate which State(s)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/>
              <w:t>22E.</w:t>
              <w:tab/>
              <w:t>To the best of your knowledge, is there any reason why you may be denied a visa by any State(s) in which a</w:t>
              <w:br/>
              <w:tab/>
              <w:t xml:space="preserve">Fellowship host institution is located?  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5_1725257698"/>
            <w:bookmarkStart w:id="63" w:name="__Fieldmark__105_172525769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6_1725257698"/>
            <w:bookmarkStart w:id="65" w:name="__Fieldmark__106_172525769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/>
              <w:t>22F.</w:t>
              <w:tab/>
              <w:t xml:space="preserve">If yes, indicate which State(s)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/>
              <w:t>22G.</w:t>
              <w:tab/>
              <w:t xml:space="preserve">Expiration date of your passpor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109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.  Give details of any fellowship or scholarships previously applied for (and note which, if any, fellowships were awarded to you)</w:t>
              <w:br/>
              <w:t xml:space="preserve">1.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98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/>
            </w:pPr>
            <w:r>
              <w:rPr/>
              <w:t>24.</w:t>
              <w:tab/>
              <w:t xml:space="preserve">I certify that the statements made by me in reply to the foregoing questions are true, complete and correct to the best of my knowledge and belief.  If selected, I will accept the Award of the United Nations – The Nippon Foundation Thematic Fellowship, and I am ready to begin my Fellowship as soon as I have satisfied the required conditions of the Award, including, </w:t>
            </w:r>
            <w:r>
              <w:rPr>
                <w:i/>
              </w:rPr>
              <w:t>inter alia</w:t>
            </w:r>
            <w:r>
              <w:rPr/>
              <w:t>, obtaining United Nations Medical Clearance, and the Necessary Visa(s). Furthermore, I confirm that I understand and will accept the following obligations with the Aw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1)</w:t>
              <w:tab/>
              <w:t>To conduct myself at all times in a manner compatible with my responsibilities as the holder of a United Nations Fellowship;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2)</w:t>
              <w:tab/>
              <w:t>To refrain during the period of the award from engaging in political, commercial and any other activities other than those</w:t>
              <w:br/>
              <w:tab/>
              <w:t>governed by the fellowship programme;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3)</w:t>
              <w:tab/>
              <w:t xml:space="preserve">To not use my office, knowledge or confidential information gained from the Fellowship Programme for private gain, financial </w:t>
              <w:br/>
              <w:tab/>
              <w:t xml:space="preserve">or otherwise, or for the private gain of any third party, including family, friends and those I favour. Nor to use the </w:t>
              <w:br/>
              <w:tab/>
              <w:t>above-mentioned information for personal reasons to prejudice the position of those I do not favour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4)</w:t>
              <w:tab/>
              <w:t>To provide all necessary information in a timely manner to the Fellowship Programme and Host Institutions so as to ensure</w:t>
              <w:br/>
              <w:tab/>
              <w:t>the normal administration of the Fellowship Programme;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5)</w:t>
              <w:tab/>
              <w:t>To carry out my training and studies in the manner, and within the period, prescribed by the Fellowship Programme;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6)</w:t>
              <w:tab/>
              <w:t xml:space="preserve">To comply with the reporting requirements as stipulated by the Fellowship Programme;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7)</w:t>
              <w:tab/>
              <w:t>To follow travel and payment instructions issued by the United Nations;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8)</w:t>
              <w:tab/>
              <w:t>To bear the cost of all medical expenses for which the insurance company will not assume specific responsibility; and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/>
              <w:t>(9)</w:t>
              <w:tab/>
              <w:t>To return to my home country at the end of the Fellowship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ay, month, year) </w:t>
            </w:r>
            <w:bookmarkStart w:id="66" w:name="Text71"/>
            <w:bookmarkEnd w:id="66"/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81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12:00Z</dcterms:created>
  <dc:creator>Julio.Baez</dc:creator>
  <dc:description/>
  <cp:keywords/>
  <dc:language>en-US</dc:language>
  <cp:lastModifiedBy>Valentina Germani</cp:lastModifiedBy>
  <cp:lastPrinted>2017-12-11T17:29:00Z</cp:lastPrinted>
  <dcterms:modified xsi:type="dcterms:W3CDTF">2018-05-14T22:12:00Z</dcterms:modified>
  <cp:revision>2</cp:revision>
  <dc:subject/>
  <dc:title>UNITED  NATIONS</dc:title>
</cp:coreProperties>
</file>